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5. Проект на Решение за одобряване позицията на Република България по дело - Становище 2/15 в Съда на Европейския съюз, образувано по искане на Европейската комисия съгласно чл. 218, § 11 от Договора за функционирането на Европейския съюз, относно Споразумение за свободна търговия между Европейския съюз и Сингапу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по дело - Становище 2/15 в Съда на Европейския съюз, образувано по искане на Европейската комисия съгласно чл. 218,  </w:t>
              <w:br/>
              <w:t>§ 11 от Договора за функционирането на Европейския съюз, относно притежаването на необходимата компетентност от Съюза да подпише и да сключи самостоятелно Споразумението за свободна търговия между Европейския съюз и Сингапур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4:00Z</dcterms:created>
  <dc:creator>GX150</dc:creator>
  <dc:description/>
  <cp:keywords/>
  <dc:language>en-US</dc:language>
  <cp:lastModifiedBy>m.nincheva</cp:lastModifiedBy>
  <cp:lastPrinted>2015-12-16T16:09:00Z</cp:lastPrinted>
  <dcterms:modified xsi:type="dcterms:W3CDTF">2015-12-17T10:54:00Z</dcterms:modified>
  <cp:revision>2</cp:revision>
  <dc:subject/>
  <dc:title>Р Е П У Б Л И К А   Б Ъ Л Г А Р И Я</dc:title>
</cp:coreProperties>
</file>