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Тарифа за таксите и разноските към Закона за частните съдебни изпълните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Тарифа за таксите и разноските към Закона за частните съдебни изпълнители.</w:t>
      </w:r>
    </w:p>
    <w:p>
      <w:pPr>
        <w:pStyle w:val="Normal"/>
        <w:ind w:firstLine="708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а разпоредб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Тарифа N 1 към Закона за държавните такси за таксите, събирани от съдилищата, прокуратурата, следствените служби и Министерството на правосъдието, одобрена с Постановление N 167 на Министерския съвет от 1992 г. (обн., ДВ, бр. 71 от 1992 г.; изм. и доп., бр. 92 от 1992 г., бр. 32 и 64 от 1993 г., бр. 45 и 61 от 1994 г., бр. 15 и 53 от 1996 г., бр. 2, 28 и 36 от 1997 г., бр. 20 от 1998 г.; попр., бр. 24 от 1998 г.; изм. и доп., бр. 95 от 1998 г., бр. 14 от 2000 г.; Решение N 798 на Върховния административен съд от 2001 г. - бр. 19 от 2001 г.; изм. и доп., бр. 89 от 2001 г., бр. 83 от 2002 г., бр. 66 от 2003 г.; Решение N 295 на Върховния административен съд от 2004 г. - бр. 6 от 2004 г.; изм. и доп., бр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69 от 2004 г. и бр. 94 от 2005 г.), се правят следните изменения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Буква В “Такси по съдебното изпълнение” се изменя така:</w:t>
      </w:r>
    </w:p>
    <w:p>
      <w:pPr>
        <w:pStyle w:val="Normal"/>
        <w:ind w:hanging="142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  <w:t>“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6"/>
        <w:gridCol w:w="170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Наименование на действията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услугите и книжата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 които се събира държавна так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мер на такса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с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(в лв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пор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ционалн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(в 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%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. Такси по съдебното изпълнение </w:t>
      </w:r>
    </w:p>
    <w:p>
      <w:pPr>
        <w:pStyle w:val="Normal"/>
        <w:jc w:val="both"/>
        <w:rPr>
          <w:rFonts w:ascii="HebarU" w:hAnsi="HebarU" w:cs="HebarU"/>
          <w:sz w:val="6"/>
          <w:szCs w:val="6"/>
          <w:lang w:val="bg-BG" w:eastAsia="bg-BG"/>
        </w:rPr>
      </w:pPr>
      <w:r>
        <w:rPr>
          <w:rFonts w:cs="HebarU" w:ascii="HebarU" w:hAnsi="HebarU"/>
          <w:sz w:val="6"/>
          <w:szCs w:val="6"/>
          <w:lang w:val="bg-BG" w:eastAsia="bg-BG"/>
        </w:rPr>
      </w:r>
    </w:p>
    <w:p>
      <w:pPr>
        <w:pStyle w:val="TextBody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0.</w:t>
        <w:tab/>
        <w:t>За образуване на изпълнително дело                                  20</w:t>
      </w:r>
    </w:p>
    <w:p>
      <w:pPr>
        <w:pStyle w:val="TextBody"/>
        <w:spacing w:lineRule="auto" w:line="240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TextBody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а. </w:t>
        <w:tab/>
        <w:t xml:space="preserve">За цялостно проучване имущественото състояние 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>на длъжника по изпълнителното дело, набавяне на</w:t>
      </w:r>
    </w:p>
    <w:p>
      <w:pPr>
        <w:pStyle w:val="TextBody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>данни, документи, книжа и други                                          50</w:t>
      </w:r>
    </w:p>
    <w:p>
      <w:pPr>
        <w:pStyle w:val="TextBody"/>
        <w:spacing w:lineRule="auto" w:line="240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TextBody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б. </w:t>
        <w:tab/>
        <w:t xml:space="preserve">За извършване на всяка справка за длъжника и </w:t>
      </w:r>
    </w:p>
    <w:p>
      <w:pPr>
        <w:pStyle w:val="TextBody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>неговото имущество                                                                5</w:t>
      </w:r>
    </w:p>
    <w:p>
      <w:pPr>
        <w:pStyle w:val="TextBody"/>
        <w:spacing w:lineRule="auto" w:line="240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в. </w:t>
        <w:tab/>
        <w:t>За издаване на удостоверение                                              5</w:t>
      </w:r>
    </w:p>
    <w:p>
      <w:pPr>
        <w:pStyle w:val="Normal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г. </w:t>
        <w:tab/>
        <w:t xml:space="preserve">За издаване на препис от документ, съставен от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>държавния съдебен изпълнител                                            2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 xml:space="preserve">а ако преписът е повече от една страница -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>за всяка следваща по                                                            1</w:t>
      </w:r>
    </w:p>
    <w:p>
      <w:pPr>
        <w:pStyle w:val="Normal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д. </w:t>
        <w:tab/>
        <w:t>За изготвяне на копие от изпълнително дело                    10</w:t>
      </w:r>
    </w:p>
    <w:p>
      <w:pPr>
        <w:pStyle w:val="Normal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е. </w:t>
        <w:tab/>
        <w:t>За налагане на запор без извършване на опис,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 xml:space="preserve">включително върху дял от търговско дружество по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>чл. 398б, ал. 1 от ГПК                                                             15</w:t>
      </w:r>
    </w:p>
    <w:p>
      <w:pPr>
        <w:pStyle w:val="Normal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ж. </w:t>
        <w:tab/>
        <w:t xml:space="preserve">За искане до съдията по вписванията за вписване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>или вдигане на възбрана                                                     15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50з. </w:t>
        <w:tab/>
        <w:t>За присъединяване на взискател                                       50</w:t>
      </w:r>
    </w:p>
    <w:p>
      <w:pPr>
        <w:pStyle w:val="TextBodyIndent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50и. </w:t>
        <w:tab/>
        <w:t>За изготвяне на сметка за размера на дълга от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rFonts w:eastAsia="HebarU"/>
          <w:szCs w:val="24"/>
        </w:rPr>
        <w:t xml:space="preserve">          </w:t>
      </w:r>
      <w:r>
        <w:rPr>
          <w:szCs w:val="24"/>
        </w:rPr>
        <w:t>държавния съдебен изпълнител                                          30</w:t>
      </w:r>
    </w:p>
    <w:p>
      <w:pPr>
        <w:pStyle w:val="TextBodyIndent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к. </w:t>
        <w:tab/>
        <w:t>За изготвяне и предявяване на разпределение               30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л. </w:t>
        <w:tab/>
        <w:t>За овластяване на взискателя да предяви иск пред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>окръжния съд по седалището на дружеството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за неговото прекратяване по чл. 398б,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ал. 2 и 3 от ГПК </w:t>
        <w:tab/>
        <w:tab/>
        <w:tab/>
        <w:tab/>
        <w:tab/>
        <w:tab/>
        <w:t xml:space="preserve">        20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м. </w:t>
        <w:tab/>
        <w:t xml:space="preserve">За извършване продажба н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безналични ценни книжа </w:t>
        <w:tab/>
        <w:tab/>
        <w:tab/>
        <w:tab/>
        <w:tab/>
        <w:t xml:space="preserve">      100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6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н. </w:t>
        <w:tab/>
        <w:t xml:space="preserve">За изпълнение на определено действие,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>предвидено в глава четиридесет и пета от ГПК                 50</w:t>
      </w:r>
    </w:p>
    <w:p>
      <w:pPr>
        <w:pStyle w:val="Normal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 xml:space="preserve">Забележка. Същата такса се събира и за осъществя- 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ване режим на лични отношения и предаване на дете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о. </w:t>
        <w:tab/>
        <w:t xml:space="preserve">За предоставяне и възлагане на вземане за 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>събиране или вместо плащане                                            20</w:t>
      </w:r>
    </w:p>
    <w:p>
      <w:pPr>
        <w:pStyle w:val="TextBody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п. </w:t>
        <w:tab/>
        <w:t xml:space="preserve">За предоставяне на документи и информация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 xml:space="preserve">относно публичната продан или продажбата по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>Закона за особените залози (ЗОЗ)                                     20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0р. </w:t>
        <w:tab/>
        <w:t>За въвеждане във владение на семейно жилище             50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1. </w:t>
        <w:tab/>
        <w:t xml:space="preserve">За извършване на опис на движими и недвижими </w:t>
      </w:r>
    </w:p>
    <w:p>
      <w:pPr>
        <w:pStyle w:val="Normal"/>
        <w:ind w:right="-90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имущества, включително на налични ценни книжа, </w:t>
      </w:r>
    </w:p>
    <w:p>
      <w:pPr>
        <w:pStyle w:val="Normal"/>
        <w:ind w:right="-90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се събира такса върху сумата, за която се иск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>изпълнението, в размер</w:t>
        <w:tab/>
        <w:tab/>
        <w:tab/>
        <w:tab/>
        <w:tab/>
        <w:tab/>
        <w:tab/>
        <w:tab/>
        <w:t>1,5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но не по-малко от 50 лв.  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 xml:space="preserve">Забележки: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1. Когато взискателят поиска да бъде описано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szCs w:val="24"/>
          <w:lang w:val="bg-BG"/>
        </w:rPr>
        <w:t xml:space="preserve">имущество за сума по-малка от размера н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szCs w:val="24"/>
          <w:lang w:val="bg-BG"/>
        </w:rPr>
        <w:t>вземането, се събира такса върху същата сума.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 xml:space="preserve">2. Когато цената на описаните вещи се окаже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>по-голяма, се събира такса и върху разликата.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 xml:space="preserve">3. При преминаване на изпълнението от едни вещи 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rFonts w:eastAsia="HebarU"/>
          <w:szCs w:val="24"/>
        </w:rPr>
        <w:t xml:space="preserve">          </w:t>
      </w:r>
      <w:r>
        <w:rPr>
          <w:szCs w:val="24"/>
        </w:rPr>
        <w:t xml:space="preserve">върху други, независимо от това дали са движими 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rFonts w:eastAsia="HebarU"/>
          <w:szCs w:val="24"/>
        </w:rPr>
        <w:t xml:space="preserve">          </w:t>
      </w:r>
      <w:r>
        <w:rPr>
          <w:szCs w:val="24"/>
        </w:rPr>
        <w:t xml:space="preserve">или недвижими, нова такса не се събира, </w:t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rFonts w:eastAsia="HebarU"/>
          <w:szCs w:val="24"/>
        </w:rPr>
        <w:t xml:space="preserve">          </w:t>
      </w:r>
      <w:r>
        <w:rPr>
          <w:szCs w:val="24"/>
        </w:rPr>
        <w:t xml:space="preserve">ако не е бил извършен опис. </w:t>
      </w:r>
    </w:p>
    <w:p>
      <w:pPr>
        <w:pStyle w:val="TextBodyIndent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51а. </w:t>
        <w:tab/>
        <w:t xml:space="preserve">За принудително отнемане и предаване на движими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 xml:space="preserve">вещи, включително на заложено имущество по ЗОЗ, </w:t>
      </w:r>
    </w:p>
    <w:p>
      <w:pPr>
        <w:pStyle w:val="Normal"/>
        <w:ind w:right="-180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се събира такса върху цената на вещите в размер               </w:t>
        <w:tab/>
        <w:tab/>
        <w:t>2</w:t>
      </w:r>
    </w:p>
    <w:p>
      <w:pPr>
        <w:pStyle w:val="Normal"/>
        <w:ind w:right="-180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но не по-малко от 50 лв. </w:t>
      </w:r>
    </w:p>
    <w:p>
      <w:pPr>
        <w:pStyle w:val="Normal"/>
        <w:ind w:right="-1800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5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След публична продан или продажба</w:t>
      </w:r>
    </w:p>
    <w:p>
      <w:pPr>
        <w:pStyle w:val="Normal"/>
        <w:ind w:left="5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аксата е за сметка на купувача. 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540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6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</w:tr>
    </w:tbl>
    <w:p>
      <w:pPr>
        <w:pStyle w:val="Normal"/>
        <w:ind w:left="540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1б. </w:t>
        <w:tab/>
        <w:t xml:space="preserve">За въвеждане във владение на недвижим имот </w:t>
      </w:r>
    </w:p>
    <w:p>
      <w:pPr>
        <w:pStyle w:val="Normal"/>
        <w:ind w:right="-1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се събира такса върху цената на имота в размер                </w:t>
        <w:tab/>
        <w:tab/>
        <w:t>1</w:t>
      </w:r>
    </w:p>
    <w:p>
      <w:pPr>
        <w:pStyle w:val="Normal"/>
        <w:ind w:right="-10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но не по-малко от 200 лв.                                                       </w:t>
      </w:r>
    </w:p>
    <w:p>
      <w:pPr>
        <w:pStyle w:val="Normal"/>
        <w:ind w:right="-1080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 xml:space="preserve">Забележки: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 xml:space="preserve">1. Когато цената на имота не е посочена в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 xml:space="preserve">изпълнителния лист, таксата се събира върху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 xml:space="preserve">данъчната му оценка по Закона за местните данъци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и такси.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 xml:space="preserve">2. Таксата за въвеждане във владение след публичн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продан е за сметка на купувача.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3. За въвеждане във владение на семейно жилище                50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1в. </w:t>
        <w:tab/>
        <w:t xml:space="preserve">За изготвяне на постановление за възлагане н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 xml:space="preserve">недвижим имот се събира такса върху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</w:t>
      </w:r>
      <w:r>
        <w:rPr>
          <w:rFonts w:cs="HebarU" w:ascii="HebarU" w:hAnsi="HebarU"/>
          <w:szCs w:val="24"/>
          <w:lang w:val="bg-BG"/>
        </w:rPr>
        <w:t xml:space="preserve">продажната цена в размер                                                </w:t>
        <w:tab/>
        <w:tab/>
        <w:tab/>
        <w:t>1,5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но не по-малко от 50 лв. и не повече от 3000 лв.                   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 xml:space="preserve">Забележка. Таксата е за сметка на купувача.  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1г. </w:t>
        <w:tab/>
        <w:t xml:space="preserve">За извършване на публична продан н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делбен имот, на заложено имущество по реда н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 xml:space="preserve">ЗОЗ или  на ГПК се събира такса върху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szCs w:val="24"/>
          <w:lang w:val="bg-BG"/>
        </w:rPr>
        <w:t xml:space="preserve">продажната цена в размер                                                     </w:t>
        <w:tab/>
        <w:tab/>
        <w:t>2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szCs w:val="24"/>
          <w:lang w:val="bg-BG"/>
        </w:rPr>
        <w:t xml:space="preserve">но не по-малко от 50 лв.          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 xml:space="preserve">Забележка. При делба таксата е за сметка н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съделителите съобразно техните дялове.</w:t>
      </w:r>
    </w:p>
    <w:p>
      <w:pPr>
        <w:pStyle w:val="Normal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TextBody"/>
        <w:ind w:left="567" w:hanging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1д. </w:t>
        <w:tab/>
        <w:t>За изпълнение на парично вземане таксата е</w:t>
      </w:r>
    </w:p>
    <w:p>
      <w:pPr>
        <w:pStyle w:val="TextBody"/>
        <w:ind w:left="567" w:hanging="141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върху събраната сума, както следва:  </w:t>
      </w:r>
    </w:p>
    <w:p>
      <w:pPr>
        <w:pStyle w:val="TextBody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а) до 100 лв. – 15 лв.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б) от 100  до 1000 лв. – 15 лв. + 10  % за горницата над 100 лв.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в) от 1000  до 10 000 лв. – 105 лв. + 8 % за горницата над 1000 лв.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г) от 10 000 до 50 000 лв. – 825 лв. +  6 % за горницата над 10 000 лв.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д) от 50 000 до 100 000 лв. – 3225 лв. + 4 % за горницата над 50 000 лв.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en-US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 xml:space="preserve">е) над 100 000 лв. – 5225 лв. + 2 % за горницата над 100 000 лв. </w:t>
      </w:r>
    </w:p>
    <w:p>
      <w:pPr>
        <w:pStyle w:val="TextBodyIndent"/>
        <w:ind w:left="540" w:hanging="0"/>
        <w:rPr>
          <w:rFonts w:ascii="HebarU" w:hAnsi="HebarU" w:cs="HebarU"/>
          <w:szCs w:val="24"/>
          <w:lang w:val="en-US"/>
        </w:rPr>
      </w:pPr>
      <w:r>
        <w:rPr>
          <w:rFonts w:cs="HebarU"/>
          <w:szCs w:val="24"/>
          <w:lang w:val="en-US"/>
        </w:rPr>
      </w:r>
    </w:p>
    <w:p>
      <w:pPr>
        <w:pStyle w:val="TextBodyIndent"/>
        <w:ind w:left="540" w:hanging="0"/>
        <w:rPr>
          <w:szCs w:val="24"/>
          <w:lang w:val="en-US"/>
        </w:rPr>
      </w:pPr>
      <w:r>
        <w:rPr>
          <w:szCs w:val="24"/>
        </w:rPr>
        <w:t xml:space="preserve">Забележки: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  <w:t>1. При частично събиране на паричното вземане таксата се определя за целия дълг, но се събира част, съответстваща на събраната сума.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  <w:t>2. При изпълнение на вземане за периодични платежи, включително  и за издръжка, таксата се събира еднократно върху сбора от изплатените суми на всеки 6 месеца, с изключение на случаите на погасяване на задълженията за минало време.</w:t>
      </w:r>
    </w:p>
    <w:p>
      <w:pPr>
        <w:pStyle w:val="TextBodyIndent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аксата върху постъпилите суми при присъединяване на взискатели се събира само от държавния съдебен изпълнител, събрал сумата на присъединените взискатели.</w:t>
      </w:r>
    </w:p>
    <w:p>
      <w:pPr>
        <w:pStyle w:val="Normal"/>
        <w:ind w:left="540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5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 таксата за изпълнение на парично вземане се приспада събраната такса по т. 51 за извършване на опис.</w:t>
      </w:r>
    </w:p>
    <w:p>
      <w:pPr>
        <w:pStyle w:val="Normal"/>
        <w:ind w:left="540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1е. За изпълнение на обезпечителни мерки се събират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таксите, предвидени за съответните действия.</w:t>
      </w:r>
    </w:p>
    <w:p>
      <w:pPr>
        <w:pStyle w:val="Normal"/>
        <w:ind w:left="540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ind w:left="540" w:hanging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2. Таксите, определени в тарифата за съответното действие, с изключение на таксата по т. 51д, се внасят от взискателя при образуване на изпълнителното дело и преди извършване  на съответното действие. </w:t>
      </w:r>
    </w:p>
    <w:p>
      <w:pPr>
        <w:pStyle w:val="Normal"/>
        <w:ind w:left="540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TextBodyIndent"/>
        <w:spacing w:before="0" w:after="0"/>
        <w:ind w:left="539" w:hanging="0"/>
        <w:rPr>
          <w:szCs w:val="24"/>
        </w:rPr>
      </w:pPr>
      <w:r>
        <w:rPr>
          <w:szCs w:val="24"/>
        </w:rPr>
        <w:t>Забележка. Когато държавният съдебен изпълнител е отишъл на мястото на принудителното изпълнение и то е отложено по искане на взискателя, внесената такса остава за негова сметка, а за продължаване на изпълнението се внася нова такса.</w:t>
      </w:r>
    </w:p>
    <w:p>
      <w:pPr>
        <w:pStyle w:val="Normal"/>
        <w:ind w:left="540" w:hanging="0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3.  Таксите по изпълнителното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>дело се плащат от взискателя и са за сметка на длъжника.”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буква Г “Такси, събирани от Министерството на правосъдието”, т. 62а думите “по чл. 136, ал. 1 от Семейния кодекс се заменят с “чл. 84, ал. 3 от Кодекса за Международното частно право”.</w:t>
      </w:r>
    </w:p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Heading1"/>
        <w:rPr>
          <w:rFonts w:ascii="HebarU" w:hAnsi="HebarU" w:cs="HebarU"/>
          <w:spacing w:val="78"/>
          <w:szCs w:val="32"/>
          <w:lang w:val="bg-BG"/>
        </w:rPr>
      </w:pPr>
      <w:r>
        <w:rPr>
          <w:rFonts w:cs="HebarU" w:ascii="HebarU" w:hAnsi="HebarU"/>
          <w:spacing w:val="78"/>
          <w:szCs w:val="32"/>
          <w:lang w:val="bg-BG"/>
        </w:rPr>
        <w:t>ТАРИФА</w:t>
      </w:r>
    </w:p>
    <w:p>
      <w:pPr>
        <w:pStyle w:val="Normal"/>
        <w:rPr>
          <w:rFonts w:ascii="HebarU" w:hAnsi="HebarU" w:cs="HebarU"/>
          <w:spacing w:val="78"/>
          <w:szCs w:val="32"/>
          <w:lang w:val="bg-BG"/>
        </w:rPr>
      </w:pPr>
      <w:r>
        <w:rPr>
          <w:rFonts w:cs="HebarU" w:ascii="HebarU" w:hAnsi="HebarU"/>
          <w:spacing w:val="78"/>
          <w:szCs w:val="32"/>
          <w:lang w:val="bg-BG"/>
        </w:rPr>
      </w:r>
    </w:p>
    <w:p>
      <w:pPr>
        <w:pStyle w:val="Heading1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 xml:space="preserve">за таксите и разноските към Закона за частните съдебни изпълнители </w:t>
      </w:r>
    </w:p>
    <w:p>
      <w:pPr>
        <w:pStyle w:val="Normal"/>
        <w:rPr>
          <w:rFonts w:ascii="NewSaturionModernCyr;Times New Roman" w:hAnsi="NewSaturionModernCyr;Times New Roman" w:cs="NewSaturionModernCyr;Times New Roman"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mallCaps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І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икновени такси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lineRule="auto" w:line="240"/>
        <w:ind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бразуване на изпълнително дело се събира такса 20 лв.</w:t>
      </w:r>
    </w:p>
    <w:p>
      <w:pPr>
        <w:pStyle w:val="TextBody"/>
        <w:spacing w:lineRule="auto" w:line="240"/>
        <w:ind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цялостно проучване имущественото състояние на длъжника, набавяне на данни, документи, книжа и други, както и за определяне начина на изпълнение от частния съдебен изпълнител се събира такса </w:t>
        <w:br/>
        <w:t>50 лв.</w:t>
      </w:r>
    </w:p>
    <w:p>
      <w:pPr>
        <w:pStyle w:val="TextBody"/>
        <w:spacing w:lineRule="auto" w:line="240"/>
        <w:ind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За извършване на всяка справка за длъжника и неговото имущество се събира такса 5 лв. </w:t>
      </w:r>
    </w:p>
    <w:p>
      <w:pPr>
        <w:pStyle w:val="TextBody"/>
        <w:spacing w:lineRule="auto" w:line="240"/>
        <w:ind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изпращане по пощата на призовка, препис от жалба, уведомление и книжа се събира такса 10 лв.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връчване на призовка, препис от жалба, уведомление и книжа, включително за връчване на изявление на взискателя по чл. 398б, ал. 2 и 3 от Гражданския процесуален кодекс (ГПК), се събира такса 20 лв.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издаване на удостоверение се събира такса 5 лв.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За издаване на препис от документ, съставен от частен съдебен изпълнител, се събира такса 2 лв., а ако преписът е повече от една страница - за всяка следваща по 1 лв.  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За изготвяне на копие от изпълнително дело се събира такса </w:t>
        <w:br/>
        <w:t>10 лв.</w:t>
      </w:r>
    </w:p>
    <w:p>
      <w:pPr>
        <w:pStyle w:val="Normal"/>
        <w:ind w:left="993" w:hanging="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бележка. За изготвяне на препис на изпълнително дело и предоставянето му на компетентния съд се събира такса 20 лв. 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За налагане на запор без извършване на опис, включително върху дял от търговско дружество по чл. 398б, ал. 1 от ГПК, се събира такса 15 лв. 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 искане до съдията по вписванията за вписване или вдигане на възбрана се събира такса 15 лв.</w:t>
      </w:r>
    </w:p>
    <w:p>
      <w:pPr>
        <w:pStyle w:val="TextBodyIndent"/>
        <w:spacing w:before="0" w:after="0"/>
        <w:ind w:firstLine="992"/>
        <w:rPr>
          <w:szCs w:val="24"/>
        </w:rPr>
      </w:pPr>
      <w:r>
        <w:rPr>
          <w:szCs w:val="24"/>
        </w:rPr>
        <w:t>11. За присъединяване на взискател се събира такса 50 лв.</w:t>
      </w:r>
    </w:p>
    <w:p>
      <w:pPr>
        <w:pStyle w:val="TextBodyIndent"/>
        <w:spacing w:before="0" w:after="0"/>
        <w:ind w:firstLine="992"/>
        <w:rPr>
          <w:szCs w:val="24"/>
        </w:rPr>
      </w:pPr>
      <w:r>
        <w:rPr>
          <w:szCs w:val="24"/>
        </w:rPr>
        <w:t>12. За изготвяне на сметка за размера на дълга от частния съдебен изпълнител се събира такса 30 лв.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За изготвяне и предявяване на разпределение се събира такса 30 лв.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За овластяване на взискателя да предяви иск пред окръжния съд по седалището на дружеството за неговото прекратяване по чл. 398б, ал. 2 и 3 от ГПК се събира такса 20 лв. 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За извършване продажба на безналични ценни книжа се събира такса 100 лв.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За изпълнение на определено действие, предвидено в глава четиридесет и пета от ГПК се събира такса 50 лв.</w:t>
      </w:r>
    </w:p>
    <w:p>
      <w:pPr>
        <w:pStyle w:val="TextBody"/>
        <w:spacing w:lineRule="auto" w:line="240"/>
        <w:ind w:left="993" w:hanging="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Същата такса се събира и за осъществяване режим на лични отношения и предаване на дете.</w:t>
      </w:r>
    </w:p>
    <w:p>
      <w:pPr>
        <w:pStyle w:val="TextBody"/>
        <w:spacing w:lineRule="auto" w:line="240"/>
        <w:ind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За предоставяне и възлагане на вземане за събиране или вместо плащане се събира такса 20 лв.</w:t>
      </w:r>
    </w:p>
    <w:p>
      <w:pPr>
        <w:pStyle w:val="TextBody"/>
        <w:spacing w:lineRule="auto" w:line="240"/>
        <w:ind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За изпълнение на обезпечителни мерки се събират таксите, предвидени за съответните действия в този раздел.</w:t>
      </w:r>
    </w:p>
    <w:p>
      <w:pPr>
        <w:pStyle w:val="Normal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За предоставяне на документи и информация относно публичната продан или продажбата по Закона за особените залози (ЗОЗ) се събира такса  20 лв.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ІІ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порционални такси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За извършване на опис на движими и недвижими имущества, включително на налични ценни книжа, се събира такса в размер 1,5 на сто  върху  сумата, за която се иска изпълнението, но не по-малко от 50 лв. 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Забележки: 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гато взискателят поиска да бъде описано имущество за сума по-малка от размера на вземането, се събира такса върху същата сума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Когато цената на описаните вещи се окаже по-голяма, се събира такса и върху разликата.   </w:t>
      </w:r>
    </w:p>
    <w:p>
      <w:pPr>
        <w:pStyle w:val="TextBodyIndent"/>
        <w:spacing w:before="0" w:after="0"/>
        <w:ind w:left="1134" w:hanging="0"/>
        <w:rPr>
          <w:strike/>
          <w:szCs w:val="24"/>
        </w:rPr>
      </w:pPr>
      <w:r>
        <w:rPr>
          <w:szCs w:val="24"/>
        </w:rPr>
        <w:t xml:space="preserve">3. При преминаване на изпълнението от едни вещи върху други, независимо от това дали са движими или недвижими, нова такса не се събира, ако не е бил извършен опис.  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За принудително отнемане и предаване на движими вещи, включително на заложено имущество по ЗОЗ, се събира такса в размер </w:t>
        <w:br/>
        <w:t>2 на сто върху цената на вещите, но не по-малко от 50 лв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бележка. След публична продан или продажба таксата е за сметка на купувач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За въвеждане във владение на недвижим имот се събира такса в размер 1 на сто върху цената на имота, но не по-малко от 200 лв. 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Забележки: 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гато цената на имота не е посочена в изпълнителния лист, таксата се събира върху данъчната му  оценка по Закона за местните данъци и такси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аксата за въвеждане във владение след публична продан е за сметка на купувача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въвеждане във владение на семейно жилище се събира такса 5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3. За изготвяне на постановление за възлагане на недвижим имот се събира такса в размер 1,5 на сто върху продажната цена, но не </w:t>
        <w:br/>
        <w:t>по-малко от 50 и не повече от  3000 л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Таксата е за сметка на купувач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За извършване на публична продан на делбен имот или на  заложено имущество по реда на ЗОЗ или на ГПК се събира такса в размер 2 на сто върху продажната цена, но не по-малко от 50 лв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При делба таксата е за сметка на съделителите съобразно техните дялов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За пазене на описано или дадено в обезпечение имущество се събира такс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гато имуществото не носи доход – от 50 до 100 лв. за календарен месец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когато освен пазене се осъществява и управление на имуществото – 20 на сто върху брутния месечен доход от имуществото за периода на пазенето, но не по-малко от 50 лв. 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За изпълнение на парично вземане се събира такса върху събраната сум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100 лв. – 15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100  до 1 000 лв. – 15 лв. + 10  % за горницата над 1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1000  до 10 000 лв. – 105 лв. + 8 % за горницата над 10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от 10 000 до 50 000 лв. – 825 лв. +  6 % за горницата над </w:t>
        <w:br/>
        <w:t>10 0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от 50 000 до 100 000 лв. – 3225 лв. + 4 % за горницата над </w:t>
        <w:br/>
        <w:t>50 0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над 100 000 лв. – 5225 лв. + 2 % за горницата над 100 000 лв. </w:t>
      </w:r>
    </w:p>
    <w:p>
      <w:pPr>
        <w:pStyle w:val="TextBodyIndent"/>
        <w:spacing w:before="0" w:after="0"/>
        <w:rPr>
          <w:szCs w:val="24"/>
          <w:lang w:val="en-US"/>
        </w:rPr>
      </w:pPr>
      <w:r>
        <w:rPr>
          <w:szCs w:val="24"/>
        </w:rPr>
        <w:t xml:space="preserve">Забележки: </w:t>
      </w:r>
    </w:p>
    <w:p>
      <w:pPr>
        <w:pStyle w:val="TextBodyIndent"/>
        <w:spacing w:before="0" w:after="0"/>
        <w:ind w:left="1134" w:hanging="0"/>
        <w:rPr>
          <w:szCs w:val="24"/>
        </w:rPr>
      </w:pPr>
      <w:r>
        <w:rPr>
          <w:szCs w:val="24"/>
        </w:rPr>
        <w:t xml:space="preserve">1. При частично събиране на паричното вземане таксата се определя за целия дълг, но се събира част, съответстваща на събраната сума. </w:t>
      </w:r>
    </w:p>
    <w:p>
      <w:pPr>
        <w:pStyle w:val="TextBodyIndent"/>
        <w:spacing w:before="0" w:after="0"/>
        <w:ind w:left="1134" w:hanging="0"/>
        <w:rPr>
          <w:szCs w:val="24"/>
        </w:rPr>
      </w:pPr>
      <w:r>
        <w:rPr>
          <w:szCs w:val="24"/>
        </w:rPr>
        <w:t>2. При изпълнение на вземане за периодични платежи, включително за издръжка, таксата се събира еднократно върху сбора от изплатените суми на всеки 6 месеца с изключение на случаите на погасяване на задълженията за минало време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аксата върху постъпилите суми при присъединяване на взискатели се събира само от частния съдебен изпълнител, събрал сумата на присъединените взискатели.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 таксата за изпълнение на парично вземане се приспада събраната такса по т. 20 за извършване на опи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За изпълнение на обезпечителни мерки извън случаите по раздел І се събират таксите, предвидени за съответните действия в този раздел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ІII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пълнителна такса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 xml:space="preserve">28. За извършване от частния съдебен изпълнител на действие по индивидуално принудително изпълнение в неработното му време, в почивни или празнични дни се събира допълнителна такса в размер </w:t>
        <w:br/>
        <w:t>50 на сто от таксата за съответното действие.</w:t>
      </w:r>
    </w:p>
    <w:p>
      <w:pPr>
        <w:pStyle w:val="TextBodyIndent"/>
        <w:spacing w:before="0" w:after="0"/>
        <w:ind w:left="1134" w:hanging="0"/>
        <w:rPr>
          <w:szCs w:val="24"/>
        </w:rPr>
      </w:pPr>
      <w:r>
        <w:rPr>
          <w:szCs w:val="24"/>
        </w:rPr>
        <w:t>Забележка. Допълнителна такса не се събира за извършване на действията по т. 20-24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ІV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вансови такс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Взискателят внася авансово в размерите, определени в тарифата за съответното действи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икновените такс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опорционалните такси, с изключение на таксата по т. 26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пълнителната такса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г) допълнителните разноски.</w:t>
      </w:r>
    </w:p>
    <w:p>
      <w:pPr>
        <w:pStyle w:val="TextBodyIndent"/>
        <w:spacing w:before="0" w:after="0"/>
        <w:rPr>
          <w:szCs w:val="24"/>
          <w:lang w:val="en-US"/>
        </w:rPr>
      </w:pPr>
      <w:r>
        <w:rPr>
          <w:szCs w:val="24"/>
        </w:rPr>
        <w:t xml:space="preserve">Забележки: </w:t>
      </w:r>
    </w:p>
    <w:p>
      <w:pPr>
        <w:pStyle w:val="TextBodyIndent"/>
        <w:spacing w:before="0" w:after="0"/>
        <w:ind w:left="1134" w:hanging="0"/>
        <w:rPr>
          <w:szCs w:val="24"/>
        </w:rPr>
      </w:pPr>
      <w:r>
        <w:rPr>
          <w:szCs w:val="24"/>
        </w:rPr>
        <w:t>1. Когато частният съдебен изпълнител е отишъл на мястото на принудителното изпълнение и то е отложено по искане на взискателя, внесената такса остава за негова сметка, а за продължаване на изпълнението се внася нова такса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2. Не се дължат авансово субсидираните такси по раздел V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дел V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убсидирани так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Субсидирани са авансовите такси за вземане за издръжка, за предаване на дете и за вземане по трудово правоотношение.</w:t>
      </w:r>
    </w:p>
    <w:p>
      <w:pPr>
        <w:pStyle w:val="TextBodyIndent"/>
        <w:spacing w:before="0" w:after="0"/>
        <w:rPr>
          <w:szCs w:val="24"/>
          <w:lang w:val="en-US"/>
        </w:rPr>
      </w:pPr>
      <w:r>
        <w:rPr>
          <w:szCs w:val="24"/>
        </w:rPr>
        <w:t xml:space="preserve">Забележки: </w:t>
      </w:r>
    </w:p>
    <w:p>
      <w:pPr>
        <w:pStyle w:val="TextBodyIndent"/>
        <w:spacing w:before="0" w:after="0"/>
        <w:ind w:left="1134" w:hanging="0"/>
        <w:rPr>
          <w:szCs w:val="24"/>
        </w:rPr>
      </w:pPr>
      <w:r>
        <w:rPr>
          <w:szCs w:val="24"/>
        </w:rPr>
        <w:t xml:space="preserve">1. Таксите по този раздел се предявяват от частния съдебен изпълнител за изплащане от бюджета на съответния окръжен съд с писмено заявление, в което се посочват: трите имена и регистрационният номер на частния съдебен изпълнител, адресът на кантората, номерът на изпълнителното дело, основанието и размерът на дължимата субсидирана такса и банковите сметки, по които да се извърши преводът, номерът, страните и предметът на делото, по което е издаден изпълнителният лист, съдът, който го е издал.   </w:t>
      </w:r>
    </w:p>
    <w:p>
      <w:pPr>
        <w:pStyle w:val="TextBodyIndent"/>
        <w:spacing w:before="0" w:after="0"/>
        <w:ind w:left="1134" w:hanging="0"/>
        <w:rPr>
          <w:szCs w:val="24"/>
        </w:rPr>
      </w:pPr>
      <w:r>
        <w:rPr>
          <w:szCs w:val="24"/>
        </w:rPr>
        <w:t xml:space="preserve">2. Частният съдебен изпълнител възстановява по бюджета на съда субсидираната такса, след като бъде събрана от длъжника. </w:t>
      </w:r>
    </w:p>
    <w:p>
      <w:pPr>
        <w:pStyle w:val="Heading6"/>
        <w:spacing w:before="0" w:after="0"/>
        <w:jc w:val="center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6"/>
        <w:spacing w:before="0" w:after="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здел VІ</w:t>
      </w:r>
    </w:p>
    <w:p>
      <w:pPr>
        <w:pStyle w:val="Heading6"/>
        <w:spacing w:before="0" w:after="0"/>
        <w:jc w:val="center"/>
        <w:rPr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опълнителни разнос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31. Допълнителни разноски са разходите за: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а) такси за получаване на информация и документи, свързани с длъжника и/или неговото имущество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б) банкови такси и комисиони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в) осигуряване на достъп, отваряне и затваряне на помещения;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 xml:space="preserve">г) транспорт, пренасяне и охрана на иззети вещи; 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д) вещи ли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азач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реводачи и тълковниц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ремахване, унищожаване и запечатване на вещ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придвижване на частния съдебен изпълнител извън населеното място, където е неговата кантора –  по 0,50 лв. на километър, но не повече от 30 лв. за едно действие, независимо дали то е изпълнено с едно или повече посещения. </w:t>
      </w:r>
    </w:p>
    <w:p>
      <w:pPr>
        <w:pStyle w:val="Normal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Допълнителните разноски са за сметка на длъжника, когато за тях е издаден документ или са вписани в протокола за извършване на съответното действие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щане на таксите</w:t>
      </w:r>
    </w:p>
    <w:p>
      <w:pPr>
        <w:pStyle w:val="BodyText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pacing w:val="0"/>
          <w:szCs w:val="24"/>
        </w:rPr>
        <w:t>32. При възлагане на частен съдебен изпълнител от друг район да извърши действие по чл. 18, ал. 6 от ЗЧСИ таксата, определена за съответното действие в тарифата, се получава от нег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Таксите, предвидени в тарифата, се плащат от взискателя при образуване на изпълнителното дело и преди извършване на съответното изпълнително действ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4. Таксите и разноските по изпълнителното дело се плащат от взискателя и са за сметка на длъжник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2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Тарифата се приема на основание чл. 78, ал. 2 от Закона за частните съдебни изпълнители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8:00Z</dcterms:created>
  <dc:creator>Бойка Владова</dc:creator>
  <dc:description/>
  <cp:keywords/>
  <dc:language>en-US</dc:language>
  <cp:lastModifiedBy>dbman</cp:lastModifiedBy>
  <cp:lastPrinted>2006-04-19T11:36:00Z</cp:lastPrinted>
  <dcterms:modified xsi:type="dcterms:W3CDTF">2006-04-28T07:52:00Z</dcterms:modified>
  <cp:revision>4</cp:revision>
  <dc:subject/>
  <dc:title>Р Е П У Б Л И К А   Б Ъ Л Г А Р И Я</dc:title>
</cp:coreProperties>
</file>