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4 от Постановление № 8 на Министерския съвет от 2015 г. за </w:t>
      </w:r>
      <w:r>
        <w:rPr>
          <w:rFonts w:cs="HebarU" w:ascii="HebarU" w:hAnsi="HebarU"/>
          <w:spacing w:val="-2"/>
          <w:szCs w:val="24"/>
          <w:lang w:val="bg-BG"/>
        </w:rPr>
        <w:t>изпълнението на държавния бюджет на Република България за 2015 г. (ДВ, бр. 6 от 2015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средното образова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Система за национално стандартизирано външно оценяване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Роден език и култура зад граница“ съгласно приложение №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Модернизиране на системата на професионалното образование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Училището – територия на учениците“ съгласно приложение №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ционална програма „На училище без отсъствия“ съгласно приложение №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ционална програма „С грижа за всеки ученик“ съгласно приложение №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ционална програма „Развитие на педагогическите кадри“ съгласно приложение №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Национална програма „Създаване на достъпна архитектурна среда“ съгласно приложение № 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к) Национална програма „Информационни и комуникационни технологии (ИКТ) в училище“ съгласно приложение №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за 2015 г. се осигуряват от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15 април 2016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Бойка Владова</dc:creator>
  <dc:description/>
  <cp:keywords/>
  <dc:language>en-US</dc:language>
  <cp:lastModifiedBy>dbman</cp:lastModifiedBy>
  <cp:lastPrinted>2015-05-07T10:49:00Z</cp:lastPrinted>
  <dcterms:modified xsi:type="dcterms:W3CDTF">2015-05-07T08:19:00Z</dcterms:modified>
  <cp:revision>3</cp:revision>
  <dc:subject/>
  <dc:title>Р Е П У Б Л И К А   Б Ъ Л Г А Р И Я</dc:title>
</cp:coreProperties>
</file>