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№ 729 и 843 на Министерския съвет от 2010 г., Решение № 891 на Министерския съвет от 2011 г., Решение № 1012 на Министерския съвет от 2012 г., Решение № 797 на Министерския съвет от 2013 г. и Решение № 821 на Министерския съвет от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</w:rPr>
        <w:t>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думите „ИВАН КРАЛЕВ” се заменят с „ТОДОР ТАБАКОВ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ешението влиза в сила от 1 януари 2016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3:00Z</dcterms:created>
  <dc:creator>Бойка Владова</dc:creator>
  <dc:description/>
  <cp:keywords/>
  <dc:language>en-US</dc:language>
  <cp:lastModifiedBy>m.nincheva</cp:lastModifiedBy>
  <cp:lastPrinted>2015-12-17T12:54:00Z</cp:lastPrinted>
  <dcterms:modified xsi:type="dcterms:W3CDTF">2015-12-18T12:03:00Z</dcterms:modified>
  <cp:revision>2</cp:revision>
  <dc:subject/>
  <dc:title>Р Е П У Б Л И К А   Б Ъ Л Г А Р И Я</dc:title>
</cp:coreProperties>
</file>