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8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дек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ru-RU"/>
        </w:rPr>
        <w:t xml:space="preserve">одобряване проект на Меморандум за разбирателство между Министерството на вътрешните работи на Република България и Полицейското управление на </w:t>
        <w:br/>
        <w:t>гр. Ню Йорк, Съединени американски щати, за сътрудничество в превенцията и борбата с трансграничната престъп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На основание </w:t>
      </w:r>
      <w:r>
        <w:rPr>
          <w:bCs/>
          <w:szCs w:val="24"/>
          <w:lang w:val="ru-RU"/>
        </w:rPr>
        <w:t>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Одобрява проекта на Меморандум за разбирателство между Министерството на вътрешните работи на Република България и Полицейското управление на гр. Ню Йорк, Съединени американски щати, за сътрудничество в превенцията и борбата с трансграничната престъпност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Упълномощава главния секретар на </w:t>
      </w:r>
      <w:r>
        <w:rPr>
          <w:szCs w:val="24"/>
          <w:lang w:val="bg-BG"/>
        </w:rPr>
        <w:t>Министерството на вътрешните работи</w:t>
      </w:r>
      <w:r>
        <w:rPr>
          <w:szCs w:val="24"/>
          <w:lang w:val="ru-RU"/>
        </w:rPr>
        <w:t xml:space="preserve"> главен комисар Георги Костов, да проведе преговорите и да подпише меморандума за разбирателств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3.</w:t>
      </w:r>
      <w:r>
        <w:rPr>
          <w:szCs w:val="24"/>
          <w:lang w:val="ru-RU"/>
        </w:rPr>
        <w:t xml:space="preserve"> Дава съгласие меморандумът за разбирателство по т. 1 да влезе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4.</w:t>
      </w:r>
      <w:r>
        <w:rPr>
          <w:szCs w:val="24"/>
          <w:lang w:val="ru-RU"/>
        </w:rPr>
        <w:t xml:space="preserve"> Разходите, свързани с изпълнението на меморандума за разбирателство по т. 1 са за сметка на бюджета на Министерството на вътрешните работи за съответната год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5.</w:t>
      </w:r>
      <w:r>
        <w:rPr>
          <w:szCs w:val="24"/>
          <w:lang w:val="ru-RU"/>
        </w:rPr>
        <w:t xml:space="preserve"> Заместник министър-председателят по коалиционна политика и държавна администрация и министър на вътрешните работи да обнародва в „Държавен вестник“ меморандума за разбирателство по т. 1.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Румяна Бъчваро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7:00Z</dcterms:created>
  <dc:creator>Cvety</dc:creator>
  <dc:description/>
  <cp:keywords/>
  <dc:language>en-US</dc:language>
  <cp:lastModifiedBy>m.nincheva</cp:lastModifiedBy>
  <cp:lastPrinted>2015-12-17T12:44:00Z</cp:lastPrinted>
  <dcterms:modified xsi:type="dcterms:W3CDTF">2015-12-18T12:07:00Z</dcterms:modified>
  <cp:revision>2</cp:revision>
  <dc:subject/>
  <dc:title>Р Е П У Б Л И К А   Б Ъ Л Г А Р И Я</dc:title>
</cp:coreProperties>
</file>