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актуализирани годишни разчети на сметката за средствата от Европейския съюз на Държавен фонд „Земеделие” за 2015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2, ал. 3 от Закона за държавния бюджет на Република България за 2015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itle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актуализирани годишни разчети на сметката за средствата от Европейския съюз на Държавен фонд „Земеделие” за 201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48"/>
        <w:gridCol w:w="8745"/>
        <w:gridCol w:w="1418"/>
        <w:gridCol w:w="283"/>
        <w:gridCol w:w="1276"/>
        <w:gridCol w:w="142"/>
        <w:gridCol w:w="1418"/>
      </w:tblGrid>
      <w:tr>
        <w:trPr>
          <w:trHeight w:val="330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 w:eastAsia="bg-BG"/>
              </w:rPr>
              <w:t>СМЕТКА ЗА СРЕДСТВАТА ОТ ЕВРОПЕЙСКИЯ СЪЮЗ НА ДЪРЖАВЕН ФОНД „ЗЕМЕДЕЛИЕ“ ЗА 2015 Г.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bg-BG" w:eastAsia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в лева)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8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5 г.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2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</w:tbl>
    <w:p>
      <w:pPr>
        <w:pStyle w:val="Normal"/>
        <w:tabs>
          <w:tab w:val="clear" w:pos="720"/>
          <w:tab w:val="left" w:pos="1050" w:leader="none"/>
          <w:tab w:val="left" w:pos="2098" w:leader="none"/>
          <w:tab w:val="left" w:pos="10843" w:leader="none"/>
          <w:tab w:val="left" w:pos="12261" w:leader="none"/>
          <w:tab w:val="left" w:pos="13820" w:leader="none"/>
        </w:tabs>
        <w:ind w:left="70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48"/>
        <w:gridCol w:w="8745"/>
        <w:gridCol w:w="1418"/>
        <w:gridCol w:w="1559"/>
        <w:gridCol w:w="1560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right="-474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3 47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3 47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лоби, санкции и наказателни лих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неданъчни при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3 47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3 47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1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помощи и дарения от Европейския съю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 16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 16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3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6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6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2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помощи и дарения от Европейския съю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1 30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1 30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1 14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1 14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bg-BG" w:eastAsia="bg-BG"/>
              </w:rPr>
              <w:t>- възстановени средства от ЕФ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16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16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456 617 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101 042 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5 575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2 89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 14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0 758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7 17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2 66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 515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редства за ДДС за пазарни мер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за непублични бенефициенти ЕФГЗ за ПМ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0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7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132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за не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 67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28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383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бсидии за непублични бенефициенти ОПРСР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на организации с нестопанска ц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 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 4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243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343 71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58 90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4 817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71 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6 37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5 026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дълготрайни материални активи 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9 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9 87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9 526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дълготрайни материални активи публични бенефициенти ОПРСР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5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0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3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72 31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2 52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9 791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30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645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 непублични бенефициенти ПРСР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0 72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2 58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8 144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 непублични бенефициенти ОПРСР (евр. ср-ва и нац. съфинанс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75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81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939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-03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организации с нестопанска ц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 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46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063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7 7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0 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7 70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17 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7 70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7 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7 700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65 44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277 57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 125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ФИНАНСИРАН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5 44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7 57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2 125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Единната сметка -нето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 40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 401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 остатък по левови текущи сметки в БНБ от предходния период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40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401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ъзмездно финансиране (не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едоставени кредити (нет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5 044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7 169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2 125 0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ужди средства от други лица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Европейския съюз - директни плащания на земеделски производители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314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314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 от Европейския съюз - директни плащания на земеделски производители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41 69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41 69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Европейския съюз - средства от ЕЗФРСР, прехвърлени към директни плащания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2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2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 от Европейския съюз - средства от ЕЗФРСР, прехвърлени към директни плащания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8 4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8 4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ЕС - пазарни мерки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0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0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възстановени суми от ЕС - пазарни мерки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17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17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лащания за сметка на средства на Европейския съюз от суми за преструктуриране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3 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постъпления от Европейския съюз - суми за преструктуриране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36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36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0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суми по разчети с централния бюджет за финансиране на плащания при недостиг на средства по сметки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 795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 83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3 042 3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8</w:t>
            </w:r>
          </w:p>
        </w:tc>
        <w:tc>
          <w:tcPr>
            <w:tcW w:w="8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Друго финансиране - операции с активи (+/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4 58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 669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917 3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3090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0:00Z</dcterms:created>
  <dc:creator>Бойка Владова</dc:creator>
  <dc:description/>
  <cp:keywords/>
  <dc:language>en-US</dc:language>
  <cp:lastModifiedBy>m.nincheva</cp:lastModifiedBy>
  <cp:lastPrinted>2015-12-17T12:40:00Z</cp:lastPrinted>
  <dcterms:modified xsi:type="dcterms:W3CDTF">2015-12-18T12:10:00Z</dcterms:modified>
  <cp:revision>2</cp:revision>
  <dc:subject/>
  <dc:title>Р Е П У Б Л И К А   Б Ъ Л Г А Р И Я</dc:title>
</cp:coreProperties>
</file>