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caps w:val="false"/>
          <w:smallCaps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постоянен представител на Република България към ЮНЕСКО със седалище в Париж, Фре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АЛЕКСАНДЪР СТОЯНОВ САВОВ от длъжността постоянен представител на Република България към ЮНЕСКО със седалище в Париж, </w:t>
      </w:r>
      <w:r>
        <w:rPr>
          <w:rFonts w:cs="HebarU" w:ascii="HebarU" w:hAnsi="HebarU"/>
          <w:szCs w:val="24"/>
          <w:lang w:val="bg-BG"/>
        </w:rPr>
        <w:t>Фре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Calibri" w:ascii="HebarU" w:hAnsi="HebarU"/>
          <w:caps/>
          <w:szCs w:val="24"/>
          <w:lang w:val="bg-BG"/>
        </w:rPr>
        <w:t>Александър Стоянов Савов</w:t>
      </w:r>
      <w:r>
        <w:rPr>
          <w:rFonts w:cs="Calibri" w:ascii="HebarU" w:hAnsi="HebarU"/>
          <w:szCs w:val="24"/>
          <w:lang w:val="bg-BG"/>
        </w:rPr>
        <w:t xml:space="preserve"> от длъжността постоянен представител на Република България към ЮНЕСКО със седалище в Париж</w:t>
      </w:r>
      <w:r>
        <w:rPr>
          <w:rFonts w:cs="HebarU" w:ascii="HebarU" w:hAnsi="HebarU"/>
          <w:szCs w:val="24"/>
          <w:lang w:val="bg-BG"/>
        </w:rPr>
        <w:t>,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Румяна Бъчварова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smallCaps/>
          <w:szCs w:val="24"/>
          <w:lang w:val="bg-BG"/>
        </w:rPr>
        <w:t xml:space="preserve">освобождаване на постоянен представител на Република България към ЮНЕСКО със седалище в Париж, </w:t>
      </w:r>
      <w:r>
        <w:rPr>
          <w:rFonts w:cs="HebarU" w:ascii="HebarU" w:hAnsi="HebarU"/>
          <w:b/>
          <w:smallCaps/>
          <w:szCs w:val="24"/>
          <w:lang w:val="bg-BG"/>
        </w:rPr>
        <w:t>Френската републик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Организацията на Обединените нации за образование, наука и култура (ЮНЕСКО) е създадена през 1945 г. в Лондон като една от четирите основни специализирани организации на ООН. Ролята на ЮНЕСКО в съвременния свят се определя като интелектуална и етична. ЮНЕСКО съдейства за разширяване на международното сътрудничество в областта на образованието, културата, социалните и естествените науки, комуникациите и информацията, екологията и правата на чов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През последните години сътрудничеството на България с организацията е много динамично и ефективно. Сумата на ежегодно реализираните проекти по Програмата за участие на ЮНЕСКО и по линия на сътрудничеството с регионалното бюро на ЮНЕСКО за Европа надхвърля размера на членския внос на България в организ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15 октомври 2009 г. Ирина Бокова бе избрана, като впоследствие бе преизбрана за Генерален директор на ЮНЕСКО. Това още веднъж показва значимостта на организацията и потенциала на отношенията с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В същото време практиката в рамките на ЮНЕСКО показва, че няма изискване постоянният представител на държава – членка в организацията, да е акредитиран към нея от държавния глава (в случая на Република България – с указ на </w:t>
      </w:r>
      <w:r>
        <w:rPr>
          <w:rFonts w:cs="Calibri" w:ascii="HebarU" w:hAnsi="HebarU"/>
          <w:caps/>
          <w:szCs w:val="24"/>
          <w:lang w:val="bg-BG"/>
        </w:rPr>
        <w:t>п</w:t>
      </w:r>
      <w:r>
        <w:rPr>
          <w:rFonts w:cs="Calibri" w:ascii="HebarU" w:hAnsi="HebarU"/>
          <w:szCs w:val="24"/>
          <w:lang w:val="bg-BG"/>
        </w:rPr>
        <w:t>резидента на Републиката). Редица държави са представлявани в ЮНЕСКО от определени от правителството или от министъра на външните работи длъжностни лиц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тичането на 15 декември 2015 г. на срока на задграничния мандат на действащия постоянен представител на Република България</w:t>
      </w:r>
      <w:r>
        <w:rPr>
          <w:rFonts w:cs="Calibri" w:ascii="HebarU" w:hAnsi="HebarU"/>
          <w:sz w:val="24"/>
          <w:szCs w:val="24"/>
        </w:rPr>
        <w:t xml:space="preserve"> към ЮНЕСКО</w:t>
      </w:r>
      <w:r>
        <w:rPr>
          <w:rFonts w:cs="HebarU" w:ascii="HebarU" w:hAnsi="HebarU"/>
          <w:sz w:val="24"/>
          <w:szCs w:val="24"/>
        </w:rPr>
        <w:t xml:space="preserve"> Министерският съвет предлага на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езидента на Република България Александър </w:t>
      </w:r>
      <w:r>
        <w:rPr>
          <w:rFonts w:cs="Calibri" w:ascii="HebarU" w:hAnsi="HebarU"/>
          <w:sz w:val="24"/>
          <w:szCs w:val="24"/>
        </w:rPr>
        <w:t>Стоянов</w:t>
      </w:r>
      <w:r>
        <w:rPr>
          <w:rFonts w:cs="HebarU" w:ascii="HebarU" w:hAnsi="HebarU"/>
          <w:sz w:val="24"/>
          <w:szCs w:val="24"/>
        </w:rPr>
        <w:t xml:space="preserve"> Савов да бъде освободен от длъжността, а поради бюджетни съображения за представител на България в организацията ще бъде определен служител в посолството към Френската републик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2:00Z</dcterms:created>
  <dc:creator>Бойка Владова</dc:creator>
  <dc:description/>
  <cp:keywords/>
  <dc:language>en-US</dc:language>
  <cp:lastModifiedBy>m.nincheva</cp:lastModifiedBy>
  <cp:lastPrinted>2015-12-17T12:53:00Z</cp:lastPrinted>
  <dcterms:modified xsi:type="dcterms:W3CDTF">2015-12-18T12:12:00Z</dcterms:modified>
  <cp:revision>2</cp:revision>
  <dc:subject/>
  <dc:title>Р Е П У Б Л И К А   Б Ъ Л Г А Р И Я</dc:title>
</cp:coreProperties>
</file>