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МОРАНДУ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ЪТРУДНИЧЕСТВО В ОБЛАСТТА НА ЕВРОПЕЙСКАТА И ЕВРОАТЛАНТИЧЕСКАТА ИНТЕГ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ПРАВИТЕЛСТВОТО НА РЕПУБЛИКА БЪЛГАР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АВИТЕЛСТВОТО НА ГРУ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авителството на Република България и правителството на Грузия, наричани по-нататък Страни,</w:t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тчитайки силните връзки между Страните, общите им ценности и тяхната решимост да укрепват отношенията, установени в миналото чрез Меморандума за сътрудничество в областта на европейската и евроатлантическата интеграция между правителството на Република България и правителството на Грузия, подписан на 1 април 2012 г. в Тбилиси,</w:t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тбелязвайки високото ниво и резултатите от сътрудничеството в Организацията на обединените нации, Организацията за сигурност и сътрудничество в Европа, в рамките на Съвета на Европа, Организацията за Черноморско икономическо сътрудничество и други международни организации и регионални форум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тремейки се да насърчат по-нататъшното развитие на отношенията и да продължат да укрепват непрекъснатото сътрудничество в областите от взаимен интерес в сферата на европейската и евроатлантическата интеграция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знавайки европейските аспирации на Грузия на основата на чл. 49 от Договора за Европейския съюз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земайки предвид членството на България в Европейския съюз и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подписано на 27 юни 2014 г. в Брюксел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белязвайки членството на Република България в Организацият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верноатлантическия договор и последователната подкрепа от страна на Република България като държава-член на НАТО, за стратегическата цел на Грузия да се присъедини към Организацията на Северноатлантическия договор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помняйки решението от срещата на най-високо равнище на НАТО през 2008 г. в Букурещ, че Грузия ще стане член на Алианса,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знавайки централната роля на Комисията НАТО-Грузия и Годишната национална програма за направляване на процеса, чието начало бе поставено на Срещата на върха в Букурещ, както и на Съдържателния пакет НАТО-Грузия, който бе приет през м. септември 2014 г. на Срещата на върха в Уелс и който ще помогне на Грузия да напредне в своята подготовка за членство в Алианса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явайки отново твърдата подкрепа на Република България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иалната цялост и суверенитет на Грузия в рамките на международно признатите й граници, 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е споразумяха за следното: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траните поемат ангажимента да насърчават сътрудничеството помежду си в областта на европейската и евроатлантическата интеграция, насочено към интеграцията на Грузия в ЕС и бъдещо членство в НАТО.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траните ще си сътрудничат за подпомагане на дейността, насочена към по-пълно използване на възможностите за Грузия в рамките на „Източното партньорство”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траните потвърждават готовността си да продължат своето активно сътрудничество в рамките на Организацията за сигурност и сътрудничество в Европа и ще направят всичко възможно за укрепване ролята на ОССЕ в мирното урегулиране на конфликта на територията на Грузия, както и на други конфликти в района, обхванат от О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те ще си сътрудничат в областта на европейската интеграция и по-специално за:</w:t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ване на административния капацитет на Грузия, включително чр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деляне на опит в процеса на реформи и обучение на държавни служители в областта на европейската интеграция, което ще се осъществява при необходимост и ще е обект на допълнително споразумение между страни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трудничество в сферата на стратегическата комуникация и публичната диплом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яна на опит с оглед на процеса на прилагането на Споразумението за асоцииране, включително Дълбока и всеобхватна зона за свободна търго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яна на опит, имащ отношение към целящото визова либерализация сътрудничество между Европейския съюз и Груз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силване на сътрудничеството в областта на защитата на интелектуалн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сътрудничеството, насочено към разширяване на обществената информираност и разбиране по свързаните с Европейския съюз въпроси и на видимостта на Европейския съюз сред грузинското обще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аване на сътрудничеството с цел пълното изпълнение на мандата на Наблюдателната мисия на Европейския съюз в Грузия;</w:t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траните ще си сътрудничат в областта на визовата политика, граничния контрол и миграцията.</w:t>
      </w:r>
    </w:p>
    <w:p>
      <w:pPr>
        <w:pStyle w:val="Normal"/>
        <w:widowControl w:val="false"/>
        <w:autoSpaceDE w:val="false"/>
        <w:spacing w:lineRule="auto" w:line="240" w:before="0" w:after="12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ътрудничеството ще се осъществява чрез консултации, координация и техническо и административно съдействие относ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на информация за действащото законодателство и практ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на информация в областта на визовата политика, документите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ичност, разрешенията за пребиваване, които се издават на граждани на трети страни и граничния контро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 и техническа сигурност на документите за самолич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пециалисти в горните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трудничество в рамките на "Партньорство за мобилност".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ще си сътрудничат в областта на евроатлантическата интеграция и по-специално чрез:</w:t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диалога на високо политическо ниво и сътрудничеството на работно и изпълнително ниво в рамките на Комисията НАТО-Груз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ване на подкрепа и подпомагане на подготовката на Грузия за членство в НАТО чрез успешно изпълнение на Годишната национална програма и на Съдържателния пакет НАТО-Груз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многостранното сътрудничество по въпросите на евроатлантическата интеграция на Грузия в рамките на Новата група приятели на Груз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редовни консултации между министерствата на външните работи и други компетентни органи на двете страни по евроатлантическата интеграция и други свързани с НАТО и сигурността въпрос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яна на информация и експертиза в областта на реформите в сектора за сигурност и отбрана, разработването на концептуални и стратегически документи и законодателство в областта на националната сигурност и отбрана, изпълнение на съответните ангажименти в областта на контрола на въоръженията, разоръжаването, неразпространението и експортния контрол на оръжия, изделия и технологии с двойна употреб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ване на административния капацитет и обучение на служители от държавния сектор за целите на участие в структурите и дейностите на НАТО, и за насърчаване на евроатлантическата интеграция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сътрудничеството в областта на стратегическата комуникация, публичната дипломация и разширяване на обществената информираност по свързани с НАТО въпрос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814" w:hanging="7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ърчаване на обмяната и сътрудничеството между парламентарист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телствени организации и академични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left="18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6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раните ще си сътрудничат в областите, посочени в член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 член 3, член 4 и член 5, отчитайки наличните ресурси на двете страни и прилагайки следните средства и методи в отношенията помежду с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81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на високо ниво по въпроси на европейската и евроатлантическата интеграц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81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вни двустранни консултации между министерствата на външните работи на двете Стра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81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а работа в рамките на Комисията НАТО-Грузия и Новата група на приятелите на Груз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81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еляне на информация и експертиза, както и засилено практическо сътрудниче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81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е на съвместни дейности, като експертни срещи, работни семинари, учебни посещения и др., с участието на експерти и представители на двете Стра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81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съвместни инициативи и проекти в подкрепа на европейската и евроатлантическата интеграция на Груз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814" w:hanging="8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учение чрез организиране на семинари, курсове и стажове по въпросите на европейската и евроатлантическата интеграция, и насърчаване на участието на експерти от всяка от Страните в международни и национални мероприятия, организирани от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7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траните могат да подготвят годишни Планове за изпълнение на този Меморанду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а Страна може да представи резултатите от взаимното сътрудничество на трета Страна на основата на предшестващо взаимно съгласие на двете Страни и в съответствие с разпоредбите на действащото им национално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що в този Меморандум не създава пречки за други действащи или бъдещи споразумения, сключени между Страните. Този Меморандум не засяга правата и задълженията на Страните по което и да е друго международно споразумение. Всяка от Страните ще осъществява изпълнението на Меморандума в съответствие с нейните национални законови и административни разпоредби и в рамките на компетенциите си и наличните ресурс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зи Меморандум влиза в сила от датата на подписването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1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зи Меморандум се сключва за период т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години и ще бъде продължен автоматично за последователни периоди от по т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години. Всяка Страна може да прекрати Меморандума с писмено предизвестие, изпратено на другата Страна по дипломатически път, най-малко ед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година преди изтичането на срока на първоначалния или на всеки следващ тригодишен период. В такъв случай действието на Меморандума ще изтече шест </w:t>
      </w:r>
      <w:r>
        <w:rPr>
          <w:rFonts w:cs="Times New Roman" w:ascii="Times New Roman" w:hAnsi="Times New Roman"/>
          <w:sz w:val="24"/>
          <w:szCs w:val="24"/>
          <w:lang w:val="en-US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месеца след датата на получаване на предизвестието от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12</w:t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ълнения в текста на меморандума могат да бъдат правени по взаимно съгласие, като те трябва да бъдат оформени като отделен документ и влизането им в сила трябва да е съответствие с чл. 10 на меморандума. Тези документи ще бъдат неразделна част от меморанд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13</w:t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ки спор по прилагането или тълкуването на меморандума трябва да се решава от страните чрез консултации и/или прегово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1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лед изтичането на срока на действие на този меморандум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ози меморандум е подписан на 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………………… в два оригинални екземпляра, всеки от които на български, грузински и английски език, като всички текстове имат еднаква сила. В случай на различия в тълкуването меродавен ще бъде текстът на английски език.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РАВИТЕЛСТВОТО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 ПРАВИТЕЛСТВОТО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ЕПУБЛИКА БЪЛГАРИЯ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НА ГРУЗИЯ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bookmarkStart w:id="0" w:name="to_paragraph_id6563448"/>
      <w:bookmarkEnd w:id="0"/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ambria" w:hAnsi="Cambria" w:cs="Cambria"/>
          <w:b/>
          <w:b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1" w:firstLine="48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                               </w:t>
      </w:r>
      <w:r>
        <w:rPr>
          <w:rFonts w:eastAsia="Cambria" w:cs="Cambria" w:ascii="Cambria" w:hAnsi="Cambria"/>
          <w:b/>
          <w:lang w:val="en-US"/>
        </w:rPr>
        <w:t xml:space="preserve">                                       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Times New Roman" w:ascii="Times New Roman" w:hAnsi="Times New Roman"/>
        <w:i/>
        <w:sz w:val="24"/>
        <w:szCs w:val="24"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1" w:hanging="8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2" w:hanging="7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2" w:hanging="7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1" w:hanging="7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6:00Z</dcterms:created>
  <dc:creator>ealexiev</dc:creator>
  <dc:description/>
  <cp:keywords/>
  <dc:language>en-US</dc:language>
  <cp:lastModifiedBy>dbman</cp:lastModifiedBy>
  <dcterms:modified xsi:type="dcterms:W3CDTF">2015-12-07T11:46:00Z</dcterms:modified>
  <cp:revision>2</cp:revision>
  <dc:subject/>
  <dc:title>МЕМОРАНДУМ </dc:title>
</cp:coreProperties>
</file>