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във връзка с чл. 4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;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имот, намиращ се в Софийска област, община Горна Малина, </w:t>
        <w:br/>
        <w:t>с. Долно Камарци, местността „Конски кладенец“, представляващ поземлен имот № 000076 с площ 837 367 кв. м, застроен с 62 сгради, подробно описан в Акт за частна държавна собственост № 4997 от 20 август 2015 г., с данъчна оценка 1 782 608,70 лв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б) имот, намиращ се в област София, община Столична, гр. София, район Слатина, ул. „Гео Милев” № 36, представляващ магазин № 1 (дясно) със застроена площ 205,27 кв. м, заедно с прилежащо мазе с площ 204 кв. м и </w:t>
        <w:br/>
        <w:t>13,55 на сто идеални части от общите части на сградата и от правото на строеж върху мястото, подробно описан в Акт за частна държавна собственост № 04437 от 15 март 2005 г., с данъчна оценка 552 598,30 лв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в) имот, намиращ се в област Добрич, община Добрич, гр. Добрич, район „Летище”, с идентификатор 72624.36.54, представляващ поземлен имот с площ 1 011 676 кв. м, застроен с 3 сгради, и изградените в имота бетонови пътеки за рулиране с площ 2496 кв. м, подробно описан в Акт за частна държавна собственост  № 5273 от 23 октомври 2014 г., с данъчна оценка </w:t>
        <w:br/>
        <w:t>5 239 612,70 лв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г) имот, намиращ се в област Добрич, община Добрич, гр. Добрич, район „Летище”, с идентификатор 72624.36.55, представляващ поземлен имот с площ 2 500 560 кв. м, застроен със 77 сгради, и изградените в имота бетонова писта за излитане и кацане с пътеки за рулиране с обща площ 390 941 кв. м и сграда с идентификатор 72624.36.55.2 – трафопост, подробно описан в Акт за частна държавна собственост № 5274 от 23 октомври 2014 г., с данъчна оценка 15 069 664,30 лв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д) имот, намиращ се в област Пловдив, община Хисаря, гр. Хисаря, местността „Градините-03“, представляващ поземлен имот № 057164 с площ </w:t>
        <w:br/>
        <w:t>35 824 кв. м, застроен с 5 сгради, подробно описан в Акт за частна държавна собственост № 6959 от 1 декември 2008 г., с данъчна оценка 663 256,80 лв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>управители на Софийска област, област София, област Добрич и област Пловдив за отписване на имотите от актовите книги за държавна собственост след продажбата им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4:00Z</dcterms:created>
  <dc:creator>Бойка Владова</dc:creator>
  <dc:description/>
  <cp:keywords/>
  <dc:language>en-US</dc:language>
  <cp:lastModifiedBy>dbman</cp:lastModifiedBy>
  <cp:lastPrinted>2015-12-18T16:53:00Z</cp:lastPrinted>
  <dcterms:modified xsi:type="dcterms:W3CDTF">2015-12-21T11:42:00Z</dcterms:modified>
  <cp:revision>3</cp:revision>
  <dc:subject/>
  <dc:title>Р Е П У Б Л И К А   Б Ъ Л Г А Р И Я</dc:title>
</cp:coreProperties>
</file>