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аброво, област Габров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20 на Общинския съвет на община Габрово от 28 май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Главна дирекция „Пожарна безопасност и защита на населението“ към Министерството на вътрешните работи правото на управление върху имот – публична държавна собственост, намиращ се в област Габрово, община Габрово, представляващ поземлен имот № 021038 по Картата на възстановената собственост за землището на </w:t>
        <w:br/>
        <w:t>с. Копчелиите, местността „Локвата“, с площ 3602 кв. м, подробно описан в Акт за публична държавна собственост № 1763 от 4 декември 2008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Габрово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Габрово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Габрово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7:00Z</dcterms:created>
  <dc:creator>Бойка Владова</dc:creator>
  <dc:description/>
  <cp:keywords/>
  <dc:language>en-US</dc:language>
  <cp:lastModifiedBy>dbman</cp:lastModifiedBy>
  <cp:lastPrinted>2015-12-18T16:46:00Z</cp:lastPrinted>
  <dcterms:modified xsi:type="dcterms:W3CDTF">2015-12-21T11:44:00Z</dcterms:modified>
  <cp:revision>3</cp:revision>
  <dc:subject/>
  <dc:title>Р Е П У Б Л И К А   Б Ъ Л Г А Р И Я</dc:title>
</cp:coreProperties>
</file>