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Нова Загора, област Сливе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62, 80 и 87 от 2013 г. и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, 15 и 102 от 2014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642 по Протокол № 59 на Общинския съвет на община Нова Загора от 11 септември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Главна дирекция „Пожарна безопасност и защита на населението“ към Министерството на вътрешните работи правото на управление върху имот – публична държавна собственост, намиращ се в област Сливен, община Нова Загора, гр. Нова Загора, </w:t>
        <w:br/>
        <w:t>кв. „Индустриален“, представляващ поземлен имот с идентификатор 51809.509.4884 по кадастралната карта и кадастралните регистри на гр. Нова Загора, с площ 6436 кв. м, заедно с построената в него едноетажна сграда с идентификатор 51809.509.4884.1, със застроена площ 453 кв. м, с начин на трайно ползване: складова база, склад, подробно описан в Акт за публична държавна собственост № 5296 от 3 юли 2013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Нова Загора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ливен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Нова Загора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en-US"/>
        </w:rPr>
      </w:pPr>
      <w:r>
        <w:rPr>
          <w:rFonts w:cs="HebarU" w:ascii="HebarU" w:hAnsi="HebarU"/>
          <w:b w:val="false"/>
          <w:bC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4:00Z</dcterms:created>
  <dc:creator>Бойка Владова</dc:creator>
  <dc:description/>
  <cp:keywords/>
  <dc:language>en-US</dc:language>
  <cp:lastModifiedBy>dbman</cp:lastModifiedBy>
  <cp:lastPrinted>2015-12-18T16:44:00Z</cp:lastPrinted>
  <dcterms:modified xsi:type="dcterms:W3CDTF">2015-12-21T11:45:00Z</dcterms:modified>
  <cp:revision>3</cp:revision>
  <dc:subject/>
  <dc:title>Р Е П У Б Л И К А   Б Ъ Л Г А Р И Я</dc:title>
</cp:coreProperties>
</file>