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Закон за изменение и допълнение на Закона за Министерството на вътрешните рабо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по коалиционна политика и държавна администрация и министър на вътрешните работи</w:t>
      </w:r>
      <w:r>
        <w:rPr>
          <w:lang w:val="bg-BG"/>
        </w:rPr>
        <w:t xml:space="preserve"> </w:t>
      </w:r>
      <w:r>
        <w:rPr>
          <w:rFonts w:cs="HebarU" w:ascii="HebarU" w:hAnsi="HebarU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и допълнение на Закона за Министерството на вътрешните рабо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spacing w:lineRule="exact" w:line="320"/>
        <w:ind w:firstLine="709"/>
        <w:jc w:val="center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(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Обн., ДВ, бр. 53 от 2014 г.; изм. и доп., бр. 98 и 107 от 2014 г. и </w:t>
        <w:br/>
        <w:t>бр. 14, 24, 56 и 61 от 2015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6, ал. 5 думата „стаж” се заменя с „опи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7, ал. 2 думите „дирекция „Специална куриерска служба“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свързани с организирана престъпна дейност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местни и транснационални престъпни структури“ се заменят с „местни престъпни структури и престъпна дейност на транснационални престъпни структур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6 след думата „хора“ се поставя запетая и се добавя „превеждане през границата на страната на отделни лица или групи от хора, както и подпомагане на чужденци да пребивават или да преминават в стран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3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 т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46, ал. 4 слeд думата „проекти“ запетаята се заменя със съюза „и” и думите „и дирекция „Специална куриерска служба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47, ал. 4 се създава изречение втор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учението за нуждите на Министерството на отбраната, структурите на пряко подчинение на министъра на отбраната и Българската армия се извършва при условия и по ред, определени в съвместна инструкция на министъра на вътрешните работи и министъра на отбра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аст първа се създава глава трета „а“ с чл. 55а - 55и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трета „а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но предприятие „Център за предоставяне на услуг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55а. (1) Образува се Държавно предприятие „Център за предоставяне на услуги” със статут на държавно предприятие по чл. 62, ал. 3 от Търговския закон, наричано по-нататък „Държавното предприят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ържавното предприятие е юридическо лице със седалище в София и с клонове – териториални поделения, броят и седалищата на които се определят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ържавното предприятие управлява предоставените му имоти и вещи -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55б. (1) Предметът на дейност на Държавното предприятие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иране, управление, изпълнение и контролиране на дейности по изработка на български лични документи, чието издаване е предвидено в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не, извършване на предпечатна подготовка и изработване на защитени документи, печати и щемп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не на дейности, свързани с производство и монтаж на табели с регистрационни номера на превоз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ектиране, разработване, поддържане и развиване на програмни продукти, необходими за предоставяне на административни услуги от МВР, както и разработване, поддръжка и развитие на автоматизирани информационни системи за нуждите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 други дейности, които не са забранени от закона, както и такива, възложени му от министъра на вътрешните работи или въз основа на сключен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ейностите по ал. 1 се извършват от Държавното предприятие в качеството му на публичен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 изпълнение на дейностите си Държавното предприятие обработва лични данни и може да използва информация, организирана в информационни фондове, системи или регистри, създадени по силата на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Имуществото на Държавното предприятие се състои от имущество, предоставено му по вид, обем и стойност от министъра на вътрешните работи, и от имущество, придобито от Държавно предприятие „Център за предоставяне на услуг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Срещу имуществото на Държавното предприятие  не може да се насочва принудително изпъл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За Държавното предприятие не може да се открива производство по несъстоятел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55в. (1) Финансирането на дейността на Държавното предприятие се извършв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ържавни та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ходи от собстве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ихви по депозити на собствени средства и по просрочени плащ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безвъзмездно предоставени средства (дарения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влечени средства от финансови институции съгласно Закона за публичните финан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руги източ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редствата по ал. 1 се разходват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не предмета на дейност на Държавното предприя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дръжка на Държавното предприя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вестиционни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55г. (1) Органи на управление на Държавното предприятие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ърът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вителният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ителният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ържавното предприятие се представлява от изпълнителния директор, който по право е член на управите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5д. Министърът на вътрешните раб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пражнява правата на собственост на държавата в Държавното предприятие и провежда политиката на държавата в областта на издаване, ползване и съхраняване на българските лични документи и регистрация на пътни превозни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добрява програмите и плановете на Държавното предприятие за развитие и осъществяване на дей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нтролира Държавното предприятие за изпълнението на програмите и планове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значава и освобождава членовете на управителния съвет и изпълнителния директор на Държавното предприя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ключва договори за възлагане на управлението с всеки от членовете на управителния съвет и с изпълнителния директор, с които се определя и тяхнот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азрешава участието на Държавното предприятие в търговски и граждански дружества с изключение на такива, които осъществяват сходни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дава правилник за устройството, функциите и дейността на Държавното предприя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твърждава решенията на управителния съвет за участие на Държавното предприятие в международни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добрява годишния доклад за дейността на Държавното предприятие и годишния счетоводен балан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зема решения за разпореждане, бракуване или ликвидация на дълготрайни материални активи, за учредяване на вещни права и за отдаване под наем на недвижими имоти по предложение на управителния съвет в съответствие с разпоредбит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5е. (1) Управителният съвет се състои от трима членове, включително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вътрешните работи назначава и освобождава членовете на управителния съвет и сключва договор за управление с всеки член на управите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е може да бъде член на управителния съвет лице, ко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 осъждано за престъпление от общ характер, установено с влязла в сила присъ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е съпруг или роднина по права, по съребрена линия или по сватовство до трета степен включително, с друг член на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ема ръководна или контролна длъжност в политическа пар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 лишавано от правото да осъществява търговск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пражнява търговска дейност с предмет, сходен с този на Държавното предприя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Не може да бъде изпълнителен директор лице, за което са налице обстоятелствата по ал. 3, т. 1-4, както и ако упражнява търговска дейност или е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юридическо лице с нестопанска цел, търговско дружество или коопе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Управителният съвет заседава най-малко веднъж месе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Заседанията на управителния съвет се организират и ръководят от председателя на съвета, а в негово отсъствие - от заместник-предсе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Правилата за работата и свикване на управителния съвет се одобряват от министъра на вътрешните работи по предложение на управител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Решенията на управителния съвет се приемат с явно гласуване и с обикновено мнозинство от всички членове. Заседанията са редовни, ако присъстват повече от половината от неговите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За заседанията на управителния съвет се водят протоколи, които се подписват от всички присъстващи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0) Министърът на вътрешните рабо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кратява договора за управление с член на управителния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и възникване на обстоятелство по ал. 3, а с изпълнителния директор - и на обстоятелство по ал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йто нарушава или не изпълнява задълженията, предвидени в закона или в договора за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йто е подал писмено заявление за освобожд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и влизане в сила на акт, с който е установен конфликт на интереси по Закона за предотвратяване и установяване на конфликт на интер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и фактическа невъзможност да изпълнява задълженията си повече от три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оже да прекрати договора за управление с член на управителния съвет по свое решение без предизвес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1) Управителният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бира измежду членовете си председател и заместник-председа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ема проект на правилник за устройството, функциите и дейността на Държавното предприятие и го предлага на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ема решения за изработване, приемане и изменение на проекти на програми и планове за дейността на Държавното предприятие; програмите и плановете се представят на министъра на вътрешните работи за одобряване в срок до 31 януари за предстоящия тригодишен период, съответно за предстоящ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иема годишния финансов план на Държавното предприя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иема структурата и щата на Държавното предприятие и одобрява средствата за работна заплата в съответствие с годишния финансов пла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иема годишния финансов отчет на Държавното предприятие и го представя на министъра на вътрешните работи за одобр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иема годишния доклад за дейността на Държавното предприятие и го представя на министъра на вътрешните работи за одоб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едлага на министъра на вътрешните работи решения за разпореждане, бракуване или ликвидация на дълготрайни материални активи, за учредяване на вещни права и за отдаване под наем на недвижими им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иема проекти на решения за участие на Държавното предприятие в международни организации и ги предлага на министъра на вътрешните работи за утвържд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ема решения по откриване, провеждане и завършване на процедурите за възлагане на обществени поръчки на стойност над 100 000 лв. без данък върху добавената сто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рави предложение до министъра на вътрешните работи за участие на Държавното предприятие в програми и проекти, финансирани със средства от Европейския съюз, от държавния бюджет и от други финансови източници и програ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пълнява и други функции, свързани с управлението на Държавното предприятие, в съответствие с действащите нормативни актове или с възложени му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2) Решенията се вземат с обикновено мнозин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3) Управителният съвет може да взема решения и неприсъствено, ако всички членове са заявили писмено съгласието си з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55ж. (1) Изпълнителният директор на Държавното предприят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ставлява Държавното предприятие пред държавните органи, съдилищата и пред трети лица в страната и в чужб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, ръководи и контролира цялостната дейност на Държавното предприя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привежда в изпълнение решенията на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зема решения по откриване, провеждане и завършване на процедурите за възлагане на обществени поръчки на стойност до 100 000 лв. без данък върху добавената сто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ключва договори за дейностите, извършвани от Държавното предприя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ключва и прекратява трудовите правоотношения с работниците и служителите в Държавното предприя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тчита своята дейност пред управителния съвет и пред министъра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готвя и представя на управителния съвет и на министъра на вътрешните работи ежемесечни отчети за дейността на Държавното предприя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готвя и представя на управителния съвет и на министъра на вътрешните работи годишен отчет за дейността на Държавното предприя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и ползване на законоустановен отпуск или командировка функциите на изпълнителния директор се изпълняват от служител на Държавното предприятие, определ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55з. (1) Държавното предприятие води счетоводна отчетност на касова и начислена основа по реда, предвиден за бюджетните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Отчетните данни за активите, пасивите, приходите, разходите и операциите на Държавното предприятие се консолидират по реда на чл. 167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аричните средства на Държавното предприятие се събират, съхраняват, разходват и отчитат по отделна банкова сметка в Българската народна банка по ред, определен от министъра на финансите и от управителя на Българската народн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Средствата и операциите на Държавното предприятие се включват в консолидираната фискална програма като средства и операции на други икономически обособени лица по чл. 13, ал. 4 от Закона за публичните финанси и не са част от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5и. Годишният финансов отчет на Държавното предприятие се одитира от Сметната пал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85 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92 се създават ал. 10 и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Организациите, притежаващи право на собственост, на управление или на ползване върху обектите, или възлагащи дейностите, посочени в приложение № 1, т. 7-14, 16-20, предоставят необходимите финансови средства за осъществяване на охраната им от полицейски органи, включително със сигнално-охранителна и друга техника, по бюджета на Министерството на вътрешните работи при условия и по ред, определени в съвместни актове на министъра на вътрешните работи и съответния ръко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1) Охраната от полицейски органи, включително със сигнално-охранителна и друга техника, на обектите или дейностите, посочени в приложение № 1, т. 1-6, 21 и 22, се осъществява по реда на ал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4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1 съюзът „и“ след думите „полицейски органи“ се заменя със запетая и накрая се добавя „и органи на дирекция „Инспекторат“ на МВ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За държавните служители по чл. 142, ал. 1, т. 2 се прилагат разпоредбите на чл. 143, ал. 2, чл. 147, чл. 151, ал. 1 и 2 и чл. 19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43, ал. 4 след думата „характеристики“ се добавя „за длъжностите в МВР на служителите по чл. 142, ал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47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едът за съставяне, водене и съхраняване на личните кадрови дела, както и условията и редът за ползването им се определят с инструкция на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Създава се чл. 15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2а. (1) За установяване изпълнението на служебните задължения от държавните служители могат да се провеждат тестове в рамките на осъществявания административен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Условията и редът за провеждане на тестовете по ал. 1 се определят с правила, утвърдени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Служител, провеждащ тест по ал. 1, не носи административнонаказателна отговорност във връзка с тази си дейн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155, ал. 3 запетаята след цифрата „2“ се заменя със съюза „и“, а думите „и 5“ сe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156 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Държавните служители по чл. 142, ал. 1, т. 2 могат да бъдат назначавани на длъжности за държавни служители по чл. 142, ал. 1, т. 1 без провеждане на конкурс, ако отговарят на изискванията за заемане на съответната длъжн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Създава се чл. 156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6а. (1) Конкурс за назначаване на държавна служба в МВР не се провежда за лица, които са държавни служители в службите за сигурност или за обществен ред или в други ведомства и институции, за които се прилагат разпоредбите на този закон относно държавната служба, ако отговарят на изискванията за постъпване на държавна служба в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значаването по ал. 1 се извършва след сключване на писмено споразумение между служителя и органите по назначаване на двете администраци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15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Министърът на вътрешните работи може да възложи правомощията си по ал. 1 на главния секретар на 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159, ал. 1, т. 3 думите „чл. 158, т. 5 и 6“ се заменят с </w:t>
        <w:br/>
        <w:t>„чл. 158, ал. 1, т. 5 и 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174 се създават ал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Разходите по ал. 1 не се възстановяват от държавните служители, чието служебно правоотношение е прекратено по тяхно желание и непосредствено след прекратяването са назначени като държавни служители в службите за сигурност или за обществен ред или в други ведомства и институции, за които се прилагат разпоредбите на този закон относно държавнат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В случаите по ал. 5 разходите по ал. 1 се възстановяват от службата за сигурност или за обществен ред, ведомството или институцията по ал. 5, в която е назначен държавният служител, пропорционално на времето на неизпълне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20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министъра на вътрешните работи“ се заменят с „органа по чл. 15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207, ал. 1, т. 1 думите „министъра на вътрешните работи“ се заменят с „органа по чл. 158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Член 23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33. (1) На служителите по чл. 142, ал. 1, които при прекратяване на служебното или трудовото им правоотношение са придобили право на пенсия и са работили повече от 10 години в МВР, се издават карти за медицинско обслуж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арти за медицинско обслужване не се издават на служители, на които служебното или трудовото правоотношение е прекратено поради дисциплинарно уволнение или поради осъждане за умишлено престъпление от общ характ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идът на картите и редът за издаването им се определят със заповед на министъра на вътрешните рабо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§ 2 от Допълнителните разпоредби се създава т.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изготвяне на експертна оценка за съгласуване на проекти на сигнално-охранителни и известителни системи в случаите, предвидени в нормативен ак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приложение № 1 към чл. 92, ал. 2   т. 1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 (1)</w:t>
      </w:r>
      <w:r>
        <w:rPr>
          <w:rFonts w:cs="HebarU" w:ascii="HebarU" w:hAnsi="HebarU"/>
          <w:szCs w:val="24"/>
          <w:lang w:val="bg-BG"/>
        </w:rPr>
        <w:t xml:space="preserve"> Служебните правоотношения на държавните служители от дирекция „Специална куриерска служба“ на Министерството на вътрешните работи преминават в служебни правоотношения с Държавната комисия по сигурността на информ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служителите от дирекция „Специална куриерска служба“ на Министерството на вътрешните работи преминават към Държавната комисия по сигурността на информацията съгласно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 по ал. 1 и 2 преминават към Държавната комисия по сигурността на информацията без срок за изпитване освен служителите, които са със срок за изпит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тажът, придобит по Закона за Министерството на вътрешните работи, от служителите, преминали в Държавната комисия по сигурността на информацията, се зачита за работа при един и същ орган по назначаване, съответно работодател, включително при изплащане на дължимите обезщетения при прекратяване на правоотношенията с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ослуженото време като държавен служител по Закона за Министерството на вътрешните работи, за което не са получени обезщетения преди преминаването в Държавната комисия по сигурността на информацията, се зачита при определяне на размера на обезщетението при прекратяване на служебнот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почналите до влизането в сила на този закон процедури по проучване за надеждност на служителите от дирекция „Специална куриерска служба“ на Министерството на вътрешните работи, преминали в служебно или трудово правоотношение с Държавната комисия по сигурността на информацията, се довършват от компетентния проучващ орган, започнал процедурата по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 (1)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 е правоприемник на активите, пасивите, правата и задълженията на дирекция „Специална куриерска служба“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лготрайните материални активи на Министерството на вътрешните работи, ползвани от дирекция „Специална куриерска служба“, се предоставят на Държавната комисия по сигурността на информ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ерският съвет в тримесечен срок от влизането в сила на този закон урежда отношенията във връзка с преобразуването на административните структури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окументите, изготвени и съхранявани в дирекция „Специална куриерска служба“, които не подлежат на предаване по реда на Закона за Националния архивен фонд, се предават в Държавната комисия по сигурността на информацията в шестмесечен срок от влизането в сила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 (1)</w:t>
      </w:r>
      <w:r>
        <w:rPr>
          <w:rFonts w:cs="HebarU" w:ascii="HebarU" w:hAnsi="HebarU"/>
          <w:szCs w:val="24"/>
          <w:lang w:val="bg-BG"/>
        </w:rPr>
        <w:t xml:space="preserve"> Министерският съвет в тримесечен срок от влизането в сила на този закон приема необходимите изменения в съответните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дадените подзаконови нормативни актове до влизането в сила на този закон се прилагат до издаването на съответните нови актове, доколкото не му противореч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 Закона за българските лични документи </w:t>
      </w:r>
      <w:r>
        <w:rPr>
          <w:rFonts w:cs="HebarU" w:ascii="HebarU" w:hAnsi="HebarU"/>
          <w:lang w:val="bg-BG"/>
        </w:rPr>
        <w:t xml:space="preserve">(обн., ДВ, бр. 93 от 1998 г.; изм. и доп., бр. 53, 67, 70 и 113 от 1999 г., бр. 108 от 2000 г., бр. 42 от </w:t>
        <w:br/>
        <w:t xml:space="preserve">2001 г., бр. 45 и 54 от 2002 г., бр. 29 и 63 от 2003 г., бр. 96, 103 и 111 от 2004 г., </w:t>
        <w:br/>
        <w:t xml:space="preserve">бр. 43, 71, 86, 88 и 105 от 2005 г., бр. 30, 82 и 105 от 2006 г., бр. 29, 46 и 52 от </w:t>
        <w:br/>
        <w:t xml:space="preserve">2007 г., бр. 66, 88 и 110 от 2008 г., бр. 35, 47, 82 и 102 от 2009 г., бр. 26 и 100 от 2010 г., бр. 9 и 23 от 2011 г.; Решение № 2 на Конституционния съд от 2011 г. -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2</w:t>
        </w:r>
      </w:hyperlink>
      <w:r>
        <w:rPr>
          <w:rFonts w:cs="HebarU" w:ascii="HebarU" w:hAnsi="HebarU"/>
          <w:lang w:val="bg-BG"/>
        </w:rPr>
        <w:t xml:space="preserve"> от 2011 г.; изм. и доп.,</w:t>
      </w:r>
      <w:r>
        <w:rPr>
          <w:rFonts w:cs="Verdana" w:ascii="Verdana" w:hAnsi="Verdana"/>
          <w:lang w:val="bg-BG"/>
        </w:rPr>
        <w:t xml:space="preserve"> бр.</w:t>
      </w:r>
      <w:r>
        <w:rPr>
          <w:rFonts w:cs="HebarU" w:ascii="HebarU" w:hAnsi="HebarU"/>
          <w:lang w:val="bg-BG"/>
        </w:rPr>
        <w:t xml:space="preserve"> 55 от 2011 г., бр. 21, 42 и 75 от 2012 г., бр. 23 и 70 от 2013 г., бр. 53 от 2014 г. и бр. 14, 79 и 80 от 2015 г.) </w:t>
      </w:r>
      <w:r>
        <w:rPr>
          <w:rFonts w:cs="HebarU" w:ascii="HebarU" w:hAnsi="HebarU"/>
          <w:szCs w:val="24"/>
          <w:lang w:val="bg-BG"/>
        </w:rPr>
        <w:t>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, ал. 2 след думите „се издават от” се добавя „държавата чрез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69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анни от информационните фондове могат да се предоставят на изпълнител по договор, включващ дейностите по персонализиране на български лични докумен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Закона за защита на класифицираната информация </w:t>
      </w:r>
      <w:r>
        <w:rPr>
          <w:rFonts w:cs="HebarU" w:ascii="HebarU" w:hAnsi="HebarU"/>
          <w:lang w:val="bg-BG"/>
        </w:rPr>
        <w:t xml:space="preserve">(обн., ДВ, бр. 45 от 2002 г.; попр., бр. 5 от 2003 г.; изм. и доп.,  бр. 31 от 2003 г., бр. 52, 55 и 89 от 2004 г., бр. 17 и 82 от 2006 г., бр. 46, 57, 95 и 109 от 2007 г., бр. 36, 66, 69 и 109 от 2008 г., </w:t>
      </w:r>
      <w:r>
        <w:rPr>
          <w:rFonts w:cs="HebarU" w:ascii="HebarU" w:hAnsi="HebarU"/>
          <w:szCs w:val="24"/>
          <w:lang w:val="bg-BG"/>
        </w:rPr>
        <w:t>бр. 35, 42, 82 и 93 от 2009 г., бр. 16 и 88 от 2010 г., бр. 23, 48 и 80 от 2011 г., бр. 44 и 103 от 2012 г., бр. 52 и 70 от 2013 г., бр. 49 и 53 от 2014 г. и бр. 14, 61 и 79 от 2015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9 се създава т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съществява приемане, съхранение, пренасяне и доставяне на документи и/или материали, съдържащи класифицирана информация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0 се създава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изпълнение на служебните си задължения органите за приемане, пренасяне и доставка на документи и/или материали, съдържащи класифицирана информация, имат право да използват физическа сила и помощни средства при опит за нерегламентиран достъп до документите и/или материалите само когато това е абсолютно необходим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рганизацията на работа по приемане, сортиране, описване, съхраняване, пренасяне и доставяне на документи и/или материали, съдържащи класифицирана информация, се определя с правила, утвърдени от председателя на Държавната комисия по сигурността на информац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глава втора, раздел І се създават чл. 10а-10г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а. (1) За служителите на ДКСИ, чиито служебни задължения са свързани с изпълнение на функцията по чл. 9, т. 18, се прилагат разпоредбите относно държавната служба в Закона за Министерството на вътрешните работи и § 86 - 88 от Закона за изменение и допълнение на Закона за Министерството на вътрешните работи (ДВ, бр. 14 от 201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дседателят на ДКСИ е орган по назначаване на служителите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0б. (1) Председателят на ДКСИ утвърждава класификатор на длъжностите в ДКСИ за служителите по чл. 10а и издава заповед за неговото прил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едът за изготвянето и утвърждаването на длъжностните характеристики, видовете и съдържанието им се определят със заповед на председателя на ДК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0в. Държавните служители по Закона за държавния служител могат да бъдат преназначавани за държавни служители на длъжности по </w:t>
        <w:br/>
        <w:t>чл. 10а, ал. 1 без провеждане на конкурс, ако отговарят на изискванията за заемане на съответната длъж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0г. Конкурс за назначаване на държавна служба в ДКСИ не се провежда за лица, които са държавни служители в службите за сигурност или за обществен ред или други ведомства и институции, за които се прилагат разпоредбите на Закона за Министерството на вътрешните работи относно държавната служба, ако отговарят на изискванията за заемане на длъжност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§ 1 от Допълнителните разпоредб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след думите „Борба с организираната престъпност“ се добавя „и дирекция „Вътрешна сигу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дирекция „Вътрешна сигурност“ на МВР“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приложение № 1 към чл. 25, в раздел II, т. 4 след думата „престъпност“ се добавя „и дирекция „Вътрешна сигурнос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Закона за оръжията, боеприпасите, взривните вещества и пиротехническите изделия (обн., ДВ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3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8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szCs w:val="24"/>
          <w:lang w:val="bg-BG"/>
        </w:rPr>
        <w:t xml:space="preserve"> и 43 от 2011 г.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4</w:t>
        </w:r>
      </w:hyperlink>
      <w:r>
        <w:rPr>
          <w:rFonts w:cs="HebarU" w:ascii="HebarU" w:hAnsi="HebarU"/>
          <w:szCs w:val="24"/>
          <w:lang w:val="bg-BG"/>
        </w:rPr>
        <w:t xml:space="preserve"> и 73 от 2012 г.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6,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8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70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3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53 и 98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4 г. </w:t>
      </w:r>
      <w:r>
        <w:rPr>
          <w:rStyle w:val="Historyitemselected1"/>
          <w:rFonts w:cs="HebarU" w:ascii="HebarU" w:hAnsi="HebarU"/>
          <w:b w:val="false"/>
          <w:i w:val="false"/>
          <w:color w:val="000000"/>
          <w:sz w:val="24"/>
          <w:szCs w:val="24"/>
          <w:lang w:val="bg-BG"/>
        </w:rPr>
        <w:t xml:space="preserve">и бр. 14, 56 и 79 от 2015 г.)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1, т. 1 след абревиатурата „(ДАР)“ съюзът „и“ се заменя със запетая и накрая се добавя „и Държавната комисия по сигурността на информацията (ДКСИ)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78, ал. 1 след абревиатурата „ДАТО“ се поставя запетая и се добавя „ДКС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92, ал. 2 думите „министъра на вътрешните работи“ се заменят с „директора на ГДНП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Закона за пощенските услуги </w:t>
      </w:r>
      <w:r>
        <w:rPr>
          <w:rFonts w:cs="HebarU" w:ascii="HebarU" w:hAnsi="HebarU"/>
          <w:lang w:val="bg-BG"/>
        </w:rPr>
        <w:t xml:space="preserve">(обн., ДВ, бр. 64 от 2000 г.; изм. и доп., бр. 112 от 2001 г., бр. 45 и 76 от 2002 г., бр. 26 от 2003 г., бр. 19, 88, 99 и 105 от 2005 г., бр. 17, 34, 37 и 86 от 2006 г., бр. 41, 53 и 109 от 2007 г., бр. 109 от 2008 г., бр. 35, 87 и 93 от 2009 г., бр. 101 и 102 от 2010 г., бр. 105 от 2011 г., бр. 38 от 2012 г. и бр. 61 от 2014 г.)  </w:t>
      </w:r>
      <w:r>
        <w:rPr>
          <w:rFonts w:cs="HebarU" w:ascii="HebarU" w:hAnsi="HebarU"/>
          <w:szCs w:val="24"/>
          <w:lang w:val="bg-BG"/>
        </w:rPr>
        <w:t>чл.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. Приемането, съхранението, пренасянето и доставката на документи и/или материали, съдържащи класифицирана информация по смисъла на Закона за защита на класифицираната информация, се извършва от Държавната комисия по сигурността на информац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Закона за движението по пътищата (</w:t>
      </w:r>
      <w:r>
        <w:rPr>
          <w:rFonts w:cs="HebarU" w:ascii="HebarU" w:hAnsi="HebarU"/>
          <w:lang w:val="bg-BG"/>
        </w:rPr>
        <w:t xml:space="preserve">обн., ДВ, бр. 20 от </w:t>
        <w:br/>
        <w:t xml:space="preserve">1999 г.; изм. и доп., бр. 1 от 2000 г., бр. 43 и 76 от 2002 г., бр. 16 и 22 от 2003 г., бр. 6, 70, 85 и 115 от 2004 г., бр. 79, 92, 99, 102, 103 и 105 от 2005 г., бр. 30, 34, 61, 64, 82, 85 и 102 от 2006 г., бр. 22, 51, 53, 97 и 109 от 2007 г., бр. 36, 43, 69, 88 и 102 от 2008 г., бр. 74, 75, 82 и 93 от 2009 г., бр. 54, 98 и 100 от 2010 г., бр. 10, 19, 39 и 48 от 2011 г.; Решение № 1 на Конституционния съд от 2012 г. - бр. 20 от 2012 г.; изм. и доп., бр. 47, 53, 54, 60 и 75 от 2012 г., бр. 15 и 68 от 2013 г., бр. 53 и 107 от 2014 г. и </w:t>
      </w:r>
      <w:hyperlink r:id="rId11">
        <w:r>
          <w:rPr>
            <w:rStyle w:val="InternetLink"/>
            <w:rFonts w:cs="HebarU" w:ascii="HebarU" w:hAnsi="HebarU"/>
            <w:lang w:val="bg-BG"/>
          </w:rPr>
          <w:t>бр. 14</w:t>
        </w:r>
      </w:hyperlink>
      <w:r>
        <w:rPr>
          <w:rFonts w:cs="HebarU" w:ascii="HebarU" w:hAnsi="HebarU"/>
          <w:lang w:val="bg-BG"/>
        </w:rPr>
        <w:t>, 19, 37 и 79 от 2015 г.)</w:t>
      </w:r>
      <w:r>
        <w:rPr>
          <w:rFonts w:cs="HebarU" w:ascii="HebarU" w:hAnsi="HebarU"/>
          <w:szCs w:val="24"/>
          <w:lang w:val="bg-BG"/>
        </w:rPr>
        <w:t>, в чл. 91, ал. 3 след думата „отбраната“ съюзът „и“ се заменя със запетая и накрая се добавя „и структури на Държавната комисия по сигурността на информацията, определени от председателя на комис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Закона за отбраната и въоръжените сили на Република България </w:t>
      </w:r>
      <w:r>
        <w:rPr>
          <w:rFonts w:cs="HebarU" w:ascii="HebarU" w:hAnsi="HebarU"/>
          <w:lang w:val="bg-BG"/>
        </w:rPr>
        <w:t xml:space="preserve">(обн., ДВ, бр. 35 от 2009 г.; изм. и доп.,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4</w:t>
        </w:r>
      </w:hyperlink>
      <w:r>
        <w:rPr>
          <w:rFonts w:cs="HebarU" w:ascii="HebarU" w:hAnsi="HebarU"/>
          <w:lang w:val="bg-BG"/>
        </w:rPr>
        <w:t xml:space="preserve">, 82, 93 и 99 от 2009 г., </w:t>
        <w:br/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6</w:t>
        </w:r>
      </w:hyperlink>
      <w:r>
        <w:rPr>
          <w:rFonts w:cs="HebarU" w:ascii="HebarU" w:hAnsi="HebarU"/>
          <w:lang w:val="bg-BG"/>
        </w:rPr>
        <w:t xml:space="preserve">, 88, 98 и 101 от 2010 г., бр. 23, 48, 99 и 100 от 2011 г.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0</w:t>
        </w:r>
      </w:hyperlink>
      <w:r>
        <w:rPr>
          <w:rFonts w:cs="HebarU" w:ascii="HebarU" w:hAnsi="HebarU"/>
          <w:lang w:val="bg-BG"/>
        </w:rPr>
        <w:t xml:space="preserve">, 33 и 38 от </w:t>
        <w:br/>
        <w:t xml:space="preserve">2012 г., бр. 15, 66 и 68 от 2013 г., бр. 1 и 98 от 2014 г. и бр. 14, 24, 61 и 79 от </w:t>
        <w:br/>
        <w:t xml:space="preserve">2015 г.) </w:t>
      </w:r>
      <w:r>
        <w:rPr>
          <w:rFonts w:cs="HebarU" w:ascii="HebarU" w:hAnsi="HebarU"/>
          <w:szCs w:val="24"/>
          <w:lang w:val="bg-BG"/>
        </w:rPr>
        <w:t>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чл. 94, ал. 1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учението за нуждите на Министерството на вътрешните работи се извършва при условия и по ред, определени в съвместна инструкция на министъра на отбраната и на министъра на вътрешните работ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§ 1 от Допълнителните разпоредби, в т. 1в след думите „Национална служба за охрана“ се поставя запетая, добавя се „структурни звена на Държавната комисия по сигурността на информацията, определени със заповед на председателя“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В Закона за държавния служител </w:t>
      </w:r>
      <w:r>
        <w:rPr>
          <w:rFonts w:cs="HebarU" w:ascii="HebarU" w:hAnsi="HebarU"/>
          <w:lang w:val="bg-BG"/>
        </w:rPr>
        <w:t xml:space="preserve">(обн., ДВ, бр. 67 от 1999 г.; изм. и доп., бр. 1 от 2000 г., бр. 25, 99 и 110 от 2001 г., бр. 45 от 2002 г., бр. 95 от 2003 г., бр. 70 от 2004 г., бр. 19 от 2005 г., бр. 24, 30 и 102 от 2006 г., бр. 59 и 64 от 2007 г., бр. 43, 94 и 108 от 2008 г., бр. 35, 42, 74 и 103 от 2009 г., бр. 15, 46, 58 и 77 от 2010 г.; Решение № 12 на Конституционния съд от 2010 г. - бр. 91 от 2010 г.; изм. и доп., бр. 97 от 2010 г., бр. 1, 18 и 100 от 2011 г., бр. 15, 20, 38 и 82 от </w:t>
        <w:br/>
        <w:t>2012 г., бр. 15 и 68 от 2013 г. и бр. 14, 24 и 54 от 2015 г.)</w:t>
      </w:r>
      <w:r>
        <w:rPr>
          <w:rFonts w:cs="HebarU" w:ascii="HebarU" w:hAnsi="HebarU"/>
          <w:szCs w:val="24"/>
          <w:lang w:val="bg-BG"/>
        </w:rPr>
        <w:t>,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нкурс не се провежда за назначаване на лице със статут на държавен служител по друг закон на длъжност по този закон в същата администрация, ако отговаря на изискванията за заемане на длъжност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ал. 4 става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5.</w:t>
      </w:r>
      <w:r>
        <w:rPr>
          <w:rFonts w:cs="HebarU" w:ascii="HebarU" w:hAnsi="HebarU"/>
          <w:szCs w:val="24"/>
          <w:lang w:val="bg-BG"/>
        </w:rPr>
        <w:t xml:space="preserve"> В Закона за защита на личните данни </w:t>
      </w:r>
      <w:r>
        <w:rPr>
          <w:rFonts w:cs="HebarU" w:ascii="HebarU" w:hAnsi="HebarU"/>
          <w:bCs/>
          <w:lang w:val="bg-BG"/>
        </w:rPr>
        <w:t xml:space="preserve">(обн., ДВ, бр. 1 от </w:t>
        <w:br/>
        <w:t xml:space="preserve">2002 г.; изм. и доп., бр. 70 и 93 от 2004 г., бр. 43 и 103 от 2005 г., бр. 30 и 91 от 2006 г., бр. 57 от 2007 г., бр. 42 от 2009 г., </w:t>
      </w:r>
      <w:r>
        <w:rPr>
          <w:rFonts w:cs="HebarU" w:ascii="HebarU" w:hAnsi="HebarU"/>
          <w:szCs w:val="24"/>
          <w:lang w:val="bg-BG"/>
        </w:rPr>
        <w:t>бр. 94 и 97 от 2010 г., бр. 39, 81 и 105 от 2011 г. и бр. 15 от 2013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 след думата „администратора” се добавя „или изрично оправомощено от него длъжностно лиц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 след думата „администраторът” се добавя „или изрично оправомощено от него длъжностно лиц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4 след думата „администраторът” се добавя „или изрично оправомощено от него длъжностно лиц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5 след думите „администраторът на лични данни” се добавя „или изрично оправомощено от него длъжностно лиц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3, ал. 1 след думите „Администраторът на лични данни” се добавя „или изрично оправомощено от него длъжностн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В Закона за защита при бедствия </w:t>
      </w:r>
      <w:r>
        <w:rPr>
          <w:rFonts w:cs="HebarU" w:ascii="HebarU" w:hAnsi="HebarU"/>
          <w:lang w:val="bg-BG"/>
        </w:rPr>
        <w:t xml:space="preserve">(обн., ДВ, бр. 102 от 2006 г.; изм. и доп., бр. 41 и 113 от 2007 г., бр. 69 и 102 от 2008 г., бр. 35, 74 и 93 от </w:t>
        <w:br/>
        <w:t xml:space="preserve">2009 г.,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61</w:t>
        </w:r>
      </w:hyperlink>
      <w:r>
        <w:rPr>
          <w:rFonts w:cs="HebarU" w:ascii="HebarU" w:hAnsi="HebarU"/>
          <w:lang w:val="bg-BG"/>
        </w:rPr>
        <w:t xml:space="preserve">, 88 и 98 от 2010 г.,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</w:t>
        </w:r>
      </w:hyperlink>
      <w:r>
        <w:rPr>
          <w:rFonts w:cs="HebarU" w:ascii="HebarU" w:hAnsi="HebarU"/>
          <w:lang w:val="bg-BG"/>
        </w:rPr>
        <w:t xml:space="preserve">, 39 и 80 от 2011 г. и бр. 68 от  2013 г., бр. 53 от 2014 г. и бр. 14, 79 и 81 от 2015 г.), </w:t>
      </w:r>
      <w:r>
        <w:rPr>
          <w:rFonts w:cs="HebarU" w:ascii="HebarU" w:hAnsi="HebarU"/>
          <w:szCs w:val="24"/>
          <w:lang w:val="bg-BG"/>
        </w:rPr>
        <w:t xml:space="preserve">в Допълнителните разпоредби се създава </w:t>
        <w:br/>
        <w:t>§ 1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б. Министърът на вътрешните работи може да делегира свои правомощия по този закон на заместниците си или на други длъжностни лица от министерство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В Закона за мерките срещу финансирането на тероризма (обн., ДВ, бр. 16 от 2003 г.; изм. и доп., бр. 31 от 2003 г., бр. 19 от 2005 г., бр. 59 от 2006 г., бр. 92 и 109 от 2007 г., бр. 28 и 36 от 2008 г., бр. 33 и 57 от 2011 г. и </w:t>
        <w:br/>
        <w:t>бр. 38 и 102 от 2012 г.), 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може да издаде“ се заменят с „или оправомощените от тях длъжностни лица могат да издадат“, а думите „като за това незабавно уведомява прокуратурата и й предоставя“ се заменят с „като за това незабавно уведомяват прокуратурата и й предоставя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може с писмена заповед да разпореди“ се заменят с „или оправомощените от тях длъжностни лица могат с писмена заповед да разпоредят“, а думите „уведомява прокуратурата и й предоставя цялата необходима информация“ се заменят с „уведомяват прокуратурата и й предоставят цялата необходима информац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на министъра на вътрешните работи, съответно на председателя на Държавна агенция „Национална сигурност“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5 думите „на министъра на вътрешните работи, съответно на председателя на Държавна агенция „Национална сигурност“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В Закона за опазване на околната среда </w:t>
      </w:r>
      <w:r>
        <w:rPr>
          <w:rFonts w:cs="HebarU" w:ascii="HebarU" w:hAnsi="HebarU"/>
          <w:lang w:val="bg-BG"/>
        </w:rPr>
        <w:t xml:space="preserve">(обн., ДВ, бр. 91 от 2002 г.; попр., бр. 98 от 2002 г.; изм. и доп., бр. 86 от 2003 г., бр. 70 от 2004 г., </w:t>
        <w:br/>
        <w:t xml:space="preserve">бр. 74, 77, 88, 95 и 105 от 2005 г., бр. 30, 65, 82, 99, 102 и 105 от 2006 г., бр. 31, 41 и 89 от 2007 г., бр. 36, 52 и 105 от 2008 г., бр. 12, 19, 32, 35, 47, 82, 93 и 103 от 2009 г., бр. 46 и 61 от 2010 г., бр. 35 и 42 от 2011 г., </w:t>
      </w:r>
      <w:r>
        <w:rPr>
          <w:rFonts w:cs="HebarU" w:ascii="HebarU" w:hAnsi="HebarU"/>
          <w:szCs w:val="24"/>
          <w:lang w:val="bg-BG"/>
        </w:rPr>
        <w:t>бр. 32, 38, 53 и 82 от 2012 г., бр. 15, 27 и 66 от 2013 г., бр. 22 и 98 от 2014 г. и бр. 62 от 2015 г.), в чл. 114, ал. 4 след думите „Органите по ал. 2” се добавя „или оправомощени от тях длъжностни л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9.</w:t>
      </w:r>
      <w:r>
        <w:rPr>
          <w:rFonts w:cs="HebarU" w:ascii="HebarU" w:hAnsi="HebarU"/>
          <w:szCs w:val="24"/>
          <w:lang w:val="bg-BG"/>
        </w:rPr>
        <w:t xml:space="preserve"> В Закона за държавната собственост </w:t>
      </w:r>
      <w:r>
        <w:rPr>
          <w:rFonts w:cs="HebarU" w:ascii="HebarU" w:hAnsi="HebarU"/>
          <w:lang w:val="bg-BG"/>
        </w:rPr>
        <w:t xml:space="preserve">(обн., ДВ, бр. 44 от </w:t>
        <w:br/>
        <w:t xml:space="preserve">1996 г.; изм. и доп., бр. 104 от 1996 г., бр. 55, 61 и 117 от 1997 г., бр. 93 и 124 от 1998 г., бр. 67 от 1999 г., бр. 9, 12, 26 и 57 от 2000 г., бр. 1 от 2001 г.; Решение № 7 на Конституционния съд от 2001 г. - бр. 38 от 2001 г.; изм. и доп., бр. 45 от </w:t>
        <w:br/>
        <w:t xml:space="preserve">2002 г., бр. 63 от 2003 г., бр. 24 и 93 от 2004 г., бр. 32 от 2005 г., бр. 17, 30, 36, 64 и 105 от 2006 г., бр. 41, 59, 92 и 113 от 2007 г., бр. 52 и 54 от 2008 г., бр. 10, 17, 19, 33 и 41 от 2009 г., бр. 18 и 87 от 2010 г., бр. 19 и 47 от 2011 г.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5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color w:val="000000"/>
          <w:lang w:val="bg-BG"/>
        </w:rPr>
        <w:t xml:space="preserve"> 82 и 99 от </w:t>
        <w:br/>
        <w:t xml:space="preserve">2012 г., 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7</w:t>
        </w:r>
      </w:hyperlink>
      <w:r>
        <w:rPr>
          <w:rFonts w:cs="HebarU" w:ascii="HebarU" w:hAnsi="HebarU"/>
          <w:lang w:val="bg-BG"/>
        </w:rPr>
        <w:t xml:space="preserve">, 65, 66 и 109 </w:t>
      </w:r>
      <w:r>
        <w:rPr>
          <w:rFonts w:cs="HebarU" w:ascii="HebarU" w:hAnsi="HebarU"/>
          <w:color w:val="000000"/>
          <w:lang w:val="bg-BG"/>
        </w:rPr>
        <w:t xml:space="preserve">от 2013 г., бр. 40, 98 и 105 от 2014 г. и </w:t>
      </w:r>
      <w:r>
        <w:rPr>
          <w:rFonts w:cs="HebarU" w:ascii="HebarU" w:hAnsi="HebarU"/>
          <w:szCs w:val="24"/>
          <w:lang w:val="bg-BG"/>
        </w:rPr>
        <w:t>бр. 52, 60 и 61 от 2015 г.), в Допълнителните разпоредби се създава § 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3а. Министърът на вътрешните работи може да делегира свои правомощия по този закон на заместниците си или на други длъжностни лица от министерство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0.</w:t>
      </w:r>
      <w:r>
        <w:rPr>
          <w:rFonts w:cs="HebarU" w:ascii="HebarU" w:hAnsi="HebarU"/>
          <w:szCs w:val="24"/>
          <w:lang w:val="bg-BG"/>
        </w:rPr>
        <w:t xml:space="preserve"> В Закона за изпълнение на наказанията и задържането под стража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 xml:space="preserve">обн., ДВ, бр. 25 от 2009 г.; изм. и доп., </w:t>
      </w:r>
      <w:hyperlink r:id="rId1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4</w:t>
        </w:r>
      </w:hyperlink>
      <w:r>
        <w:rPr>
          <w:rFonts w:cs="HebarU" w:ascii="HebarU" w:hAnsi="HebarU"/>
          <w:lang w:val="bg-BG"/>
        </w:rPr>
        <w:t xml:space="preserve"> и 82 от 2009 г., </w:t>
      </w:r>
      <w:hyperlink r:id="rId2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2</w:t>
        </w:r>
      </w:hyperlink>
      <w:r>
        <w:rPr>
          <w:rFonts w:cs="HebarU" w:ascii="HebarU" w:hAnsi="HebarU"/>
          <w:lang w:val="bg-BG"/>
        </w:rPr>
        <w:t xml:space="preserve"> и 73 от 2010 г., </w:t>
      </w:r>
      <w:hyperlink r:id="rId2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1</w:t>
        </w:r>
      </w:hyperlink>
      <w:r>
        <w:rPr>
          <w:rFonts w:cs="HebarU" w:ascii="HebarU" w:hAnsi="HebarU"/>
          <w:lang w:val="bg-BG"/>
        </w:rPr>
        <w:t xml:space="preserve"> от 2011 г., </w:t>
      </w:r>
      <w:hyperlink r:id="rId2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03</w:t>
        </w:r>
      </w:hyperlink>
      <w:r>
        <w:rPr>
          <w:rFonts w:cs="HebarU" w:ascii="HebarU" w:hAnsi="HebarU"/>
          <w:lang w:val="bg-BG"/>
        </w:rPr>
        <w:t xml:space="preserve"> от 2012 г., бр. 15 и 68 от 2013 г., бр. 53 от </w:t>
        <w:br/>
        <w:t xml:space="preserve">2014 г. и бр. 42 и 79 от 2015 г.), </w:t>
      </w:r>
      <w:r>
        <w:rPr>
          <w:rFonts w:cs="HebarU" w:ascii="HebarU" w:hAnsi="HebarU"/>
          <w:szCs w:val="24"/>
          <w:lang w:val="bg-BG"/>
        </w:rPr>
        <w:t>в чл. 119, ал. 4 след думите „министъра на вътрешните работи“ се добавя „или от оправомощено от него длъжностно лиц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1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 с изключение на § 2, § 4, § 5, § 8, § 25, § 26, § 29, т. 1, 2 и 3, § 30, т. 1 и 2, § 31, § 32, § 33, т. 2, които влизат в сила от 1 януари 2016 г., и § 7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§ 9, § 24 и § 28, които влизат в сила от 1 март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Министерството на вътрешните ра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новен акцент в представения законопроект е преминаването на дейностите</w:t>
      </w:r>
      <w:r>
        <w:rPr>
          <w:rFonts w:cs="HebarU" w:ascii="HebarU" w:hAnsi="HebarU"/>
          <w:color w:val="000000"/>
          <w:szCs w:val="24"/>
          <w:lang w:val="bg-BG"/>
        </w:rPr>
        <w:t xml:space="preserve"> по приемане, съхранение, пренасяне и доставяне на кореспонденция и материали, съдържащи класифицирана информация, осъществявани към момента от дирекция „Специална куриерска служба” на Министерството на вътрешните работи, към Държавната комисия по сигурността на информацията (ДКСИ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минаването на посочените дейности към ДКСИ кореспондира с възложените й от Закона за защита на класифицираната информация функции на държавен орган, осъществяващ политиката по защита на класифицираната информация, който организира, координира и осъществява цялостен контрол върху дейността по защита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ва ще позволи оптимизиране на процесите, систематично обвързване и допълване на различните способи и дейности по защита на класифицираната информация чрез съсредоточаването им в рамките на една държавна 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ази насока със законопроекта се предвижда закриване на дирекция </w:t>
      </w:r>
      <w:r>
        <w:rPr>
          <w:rFonts w:cs="HebarU" w:ascii="HebarU" w:hAnsi="HebarU"/>
          <w:color w:val="000000"/>
          <w:szCs w:val="24"/>
          <w:lang w:val="bg-BG"/>
        </w:rPr>
        <w:t>„Специална куриерска служба” като структура на Министерството на вътрешните работи и преминаването на служебните и трудовите правоотношения на служителите към Д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Регламентира се правоприемството на </w:t>
      </w:r>
      <w:r>
        <w:rPr>
          <w:rFonts w:cs="HebarU" w:ascii="HebarU" w:hAnsi="HebarU"/>
          <w:szCs w:val="24"/>
          <w:lang w:val="bg-BG" w:eastAsia="bg-BG"/>
        </w:rPr>
        <w:t>активите, пасивите, правата и задълженията на дирекция „Специална куриерска служба“ на Министерството на вътрешните работи и редът за уреждане на правоотношенията във връзка с преобразуването на административните структ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специфичния характер на дейностите по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не, съхранение, пренасяне и доставяне на кореспонденция и материали, съдържащи класифицирана информация, се предлагат допълнения в разпоредбите на </w:t>
      </w:r>
      <w:r>
        <w:rPr>
          <w:rFonts w:eastAsia="Calibri" w:cs="HebarU" w:ascii="HebarU" w:hAnsi="HebarU"/>
          <w:color w:val="000000"/>
          <w:szCs w:val="24"/>
          <w:lang w:val="bg-BG"/>
        </w:rPr>
        <w:t>Закона за защита на класифицираната информация</w:t>
      </w:r>
      <w:r>
        <w:rPr>
          <w:rFonts w:cs="HebarU" w:ascii="HebarU" w:hAnsi="HebarU"/>
          <w:color w:val="000000"/>
          <w:szCs w:val="24"/>
          <w:lang w:val="bg-BG"/>
        </w:rPr>
        <w:t>, свързани с правомощията на органите при изпълнението им да имат право да използват физическа сила и помощни средства при опит за нерегламентиран достъп до кореспонденцията или материалите само когато това е абсолютно необходим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съответствие с посочените специфики на изпълнение на държавната служба със законопроекта се предлага за служителите на ДКСИ, чиито служебни задължения са свързани с изпълнение на функциите по приемане, съхранение, пренасяне и доставяне на кореспонденция и материали, съдържащи класифицирана информация, да се прилагат разпоредбите относно държавната служба по Закона за Министерството на вътрешните работи (ЗМВР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руга част от предложените законодателни изменения е насочена към прецизиране на отделни разпоредби в част трета „Държавна служба” на Закона за Министерството на вътрешните работи, включително създаване на условия за мобилност между структурите в сектора „Сигурност“ след приемането на промените в законодателството от началото на тази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едвид проведеното диференциране на статута на служителите -</w:t>
      </w:r>
      <w:r>
        <w:rPr>
          <w:rFonts w:cs="HebarU" w:ascii="HebarU" w:hAnsi="HebarU"/>
          <w:szCs w:val="24"/>
          <w:lang w:val="bg-BG"/>
        </w:rPr>
        <w:t xml:space="preserve"> полицейски органи и органи по пожарна безопасност и защита на населението, за които са приложими разпоредбите на ЗМВР, и държавни служители, чийто статут се урежда от Закона за държавния служител (ЗДСл), и постигане на единство и непротиворечивост на административната практика се предлага изрично посочване на  разпоредбите от ЗМВР, които ще бъдат приложими и за държавните служители със статут по ЗДСл – по отношение на реда за изготвяне и утвърждаване на класификатор на длъжностите и длъжностните характеристики; съставяне и водене на лични кадрови дела, удостоверяване на служебното качество със служебна карта, награждаване на служителите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ъответствие с предвидената в ЗДСл възможност на органа по назначаването да възложи своите правомощия по служебното правоотношение с лицата от администрацията на главния секретар или съответни на него длъжности в администрациите се въвежда аналогична възможност за министъра на вътрешните работи в качеството му на орган по назначаване на държавните служители със статут по З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се създаването на изрична регламентация за провеждане на тестове, с помощта на които да се установява изпълнение на служебните задължения от държавните служители. Тази мярка, от една страна, има своята превантивна и антикорупционна функция, а, от друга страна, дава възможност за подобряване качеството на изпълнение на служебните задължения в интерес на общ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Със законопроекта се предлага създаване на</w:t>
      </w:r>
      <w:r>
        <w:rPr>
          <w:rFonts w:cs="HebarU" w:ascii="HebarU" w:hAnsi="HebarU"/>
          <w:color w:val="000000"/>
          <w:szCs w:val="24"/>
          <w:lang w:val="bg-BG"/>
        </w:rPr>
        <w:t xml:space="preserve"> Държавно предприятие „Център за предоставяне на услуги“ </w:t>
      </w:r>
      <w:r>
        <w:rPr>
          <w:rFonts w:cs="HebarU" w:ascii="HebarU" w:hAnsi="HebarU"/>
          <w:szCs w:val="24"/>
          <w:lang w:val="bg-BG" w:eastAsia="bg-BG"/>
        </w:rPr>
        <w:t xml:space="preserve">със статут на държавно предприятие по чл. 62, ал. 3 от Търговския закон, на което да бъдат възложени определени нетипични за държавните органи функции във връзка с производствено-технологичните процеси, свързани с предоставяне на административни услуги от МВР. Трансферът на подобни нетипични спомагателни дейности ще позволи фокусът в дейността на структурите на Министерството на вътрешните работи да бъде върху изпълнението на основните дейности за </w:t>
      </w:r>
      <w:r>
        <w:rPr>
          <w:rFonts w:cs="HebarU" w:ascii="HebarU" w:hAnsi="HebarU"/>
          <w:szCs w:val="24"/>
          <w:lang w:val="bg-BG"/>
        </w:rPr>
        <w:t>защита на правата и свободите на гражданите, противодействие на престъпността, защита на националната сигурност, опазване на обществения ред и пожарна безопасност и защита на насе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законопроекта се предвижда от списъка – приложение № 1 към чл. 92, ал. 2 от ЗМВР, относно обектите, които се охраняват от МВР, да отпаднат обекти, които не са собственост и/или не се стопанисват от бюджетни организации. За тези обекти ще се прилага редът по чл. 92, ал. 1 от ЗМВР, а именно с договор.  </w:t>
      </w:r>
      <w:bookmarkStart w:id="0" w:name="_GoBack"/>
      <w:bookmarkEnd w:id="0"/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3">
    <w:name w:val=" Char Char3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2">
    <w:name w:val=" Char Char2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Historyitem">
    <w:name w:val="historyitem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0">
    <w:name w:val="Знак Знак"/>
    <w:basedOn w:val="Normal"/>
    <w:next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spacing w:before="75" w:after="100"/>
      <w:ind w:firstLine="1155"/>
      <w:jc w:val="both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68011055&amp;Type=201" TargetMode="External"/><Relationship Id="rId7" Type="http://schemas.openxmlformats.org/officeDocument/2006/relationships/hyperlink" Target="apis://Base=NORM&amp;DocCode=4091710088&amp;Type=201" TargetMode="External"/><Relationship Id="rId8" Type="http://schemas.openxmlformats.org/officeDocument/2006/relationships/hyperlink" Target="apis://Base=NORM&amp;DocCode=4091711026&amp;Type=201" TargetMode="External"/><Relationship Id="rId9" Type="http://schemas.openxmlformats.org/officeDocument/2006/relationships/hyperlink" Target="apis://Base=NORM&amp;DocCode=4091711043&amp;Type=201" TargetMode="External"/><Relationship Id="rId10" Type="http://schemas.openxmlformats.org/officeDocument/2006/relationships/hyperlink" Target="apis://Base=NORM&amp;DocCode=4091712073&amp;Type=201" TargetMode="External"/><Relationship Id="rId11" Type="http://schemas.openxmlformats.org/officeDocument/2006/relationships/hyperlink" Target="apis://Base=NARH&amp;DocCode=432115019&amp;Type=201" TargetMode="External"/><Relationship Id="rId12" Type="http://schemas.openxmlformats.org/officeDocument/2006/relationships/hyperlink" Target="apis://Base=NORM&amp;DocCode=4085009082&amp;Type=201" TargetMode="External"/><Relationship Id="rId13" Type="http://schemas.openxmlformats.org/officeDocument/2006/relationships/hyperlink" Target="apis://Base=NORM&amp;DocCode=4085010088&amp;Type=201" TargetMode="External"/><Relationship Id="rId14" Type="http://schemas.openxmlformats.org/officeDocument/2006/relationships/hyperlink" Target="apis://Base=NORM&amp;DocCode=4085012033&amp;Type=201" TargetMode="External"/><Relationship Id="rId15" Type="http://schemas.openxmlformats.org/officeDocument/2006/relationships/hyperlink" Target="apis://Base=NORM&amp;DocCode=4064810088&amp;Type=201" TargetMode="External"/><Relationship Id="rId16" Type="http://schemas.openxmlformats.org/officeDocument/2006/relationships/hyperlink" Target="apis://Base=NORM&amp;DocCode=4064811039&amp;Type=201" TargetMode="External"/><Relationship Id="rId17" Type="http://schemas.openxmlformats.org/officeDocument/2006/relationships/hyperlink" Target="apis://Base=NORM&amp;DocCode=449812082&amp;Type=201/" TargetMode="External"/><Relationship Id="rId18" Type="http://schemas.openxmlformats.org/officeDocument/2006/relationships/hyperlink" Target="apis://Base=NORM&amp;DocCode=449813065&amp;Type=201/" TargetMode="External"/><Relationship Id="rId19" Type="http://schemas.openxmlformats.org/officeDocument/2006/relationships/hyperlink" Target="apis://Base=NORM&amp;DocCode=4084009082&amp;Type=201" TargetMode="External"/><Relationship Id="rId20" Type="http://schemas.openxmlformats.org/officeDocument/2006/relationships/hyperlink" Target="apis://Base=NORM&amp;DocCode=4084010073&amp;Type=201" TargetMode="External"/><Relationship Id="rId21" Type="http://schemas.openxmlformats.org/officeDocument/2006/relationships/hyperlink" Target="apis://Base=NORM&amp;DocCode=4084012103&amp;Type=201" TargetMode="External"/><Relationship Id="rId22" Type="http://schemas.openxmlformats.org/officeDocument/2006/relationships/hyperlink" Target="apis://Base=NORM&amp;DocCode=4084013015&amp;Type=201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3:00Z</dcterms:created>
  <dc:creator>Cvety</dc:creator>
  <dc:description/>
  <cp:keywords/>
  <dc:language>en-US</dc:language>
  <cp:lastModifiedBy>dbman</cp:lastModifiedBy>
  <cp:lastPrinted>2015-11-06T10:32:00Z</cp:lastPrinted>
  <dcterms:modified xsi:type="dcterms:W3CDTF">2015-11-06T13:37:00Z</dcterms:modified>
  <cp:revision>3</cp:revision>
  <dc:subject/>
  <dc:title>Р Е П У Б Л И К А   Б Ъ Л Г А Р И Я</dc:title>
</cp:coreProperties>
</file>