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разходи/трансфери за 2015 г. за изплащане на стипендии по Програмата на мерките за закрила на деца с изявени дарби от държавни и общински училища през 2015 г., приета с Постановление № 40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5 г. (ДВ, бр. 18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/трансфери в размер </w:t>
      </w:r>
      <w:r>
        <w:rPr>
          <w:rFonts w:cs="HebarU" w:ascii="HebarU" w:hAnsi="HebarU"/>
          <w:szCs w:val="24"/>
          <w:lang w:val="bg-BG"/>
        </w:rPr>
        <w:t xml:space="preserve">31 59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общинските училища 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по бюджета на общините - 30 780 лв., разпределени съгласно приложен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младежта и спорта - 810 лв. за изплащане на стипендии за 2015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5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color w:val="FF0000"/>
          <w:szCs w:val="24"/>
          <w:lang w:val="bg-BG" w:eastAsia="ko-KR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1620 лв. да се увеличи показателят по чл. 25, ал. 3, </w:t>
        <w:br/>
        <w:t>т. 1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5 г. и да уведоми за тов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във връзка с чл. 2 от Постановление № 40 на Министерския съвет от 2015 г. за приемане на Програма на мерките за закрила на деца с изявени дарби от държавни и общински училища през </w:t>
        <w:br/>
        <w:t xml:space="preserve">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 приемането му.</w:t>
      </w:r>
    </w:p>
    <w:p>
      <w:pPr>
        <w:pStyle w:val="TextBodyIndent"/>
        <w:rPr>
          <w:rFonts w:ascii="HebarU" w:hAnsi="HebarU" w:cs="HebarU"/>
          <w:szCs w:val="24"/>
          <w:lang w:val="bg-BG" w:eastAsia="bg-BG"/>
        </w:rPr>
      </w:pPr>
      <w:r>
        <w:rPr>
          <w:rFonts w:cs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към чл. 1, ал. 2, т. 1</w:t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567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2268"/>
        <w:gridCol w:w="1474"/>
        <w:gridCol w:w="1645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рето тримесечие на 2015 г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ар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елико Tърно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иди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рац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л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ърджал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юстенди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ве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ус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ливе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моля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 гра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йска облас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тара Заго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Xаско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БЩ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78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9:00Z</dcterms:created>
  <dc:creator>Cvety</dc:creator>
  <dc:description/>
  <cp:keywords/>
  <dc:language>en-US</dc:language>
  <cp:lastModifiedBy>m.nincheva</cp:lastModifiedBy>
  <cp:lastPrinted>2015-12-17T13:29:00Z</cp:lastPrinted>
  <dcterms:modified xsi:type="dcterms:W3CDTF">2015-12-17T14:19:00Z</dcterms:modified>
  <cp:revision>2</cp:revision>
  <dc:subject/>
  <dc:title>Р Е П У Б Л И К А   Б Ъ Л Г А Р И Я</dc:title>
</cp:coreProperties>
</file>