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правосъдието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на 25 231 лв. по бюджета на Министерството на правосъдието за 2015 г. във връзка с изплатени обезщетения през 2015 г. по Решение № 744 на Министерския съвет от 2014 г. и Решение № 680 на Министерския съвет от 2013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15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“ по бюджета на Министерството на правосъдието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3. </w:t>
      </w:r>
      <w:r>
        <w:rPr>
          <w:rFonts w:cs="HebarU" w:ascii="HebarU" w:hAnsi="HebarU"/>
        </w:rPr>
        <w:t xml:space="preserve">Със сумата по чл. 1, ал. 1 да се увеличат показателите по </w:t>
        <w:br/>
        <w:t>чл. 13, ал. 3 от Закона за държавния бюджет на Република Българ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правосъди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а извърши налагащ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е от     чл. 1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ал. 1 проме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по бюджета на Министерството на правосъдието за </w:t>
        <w:br/>
        <w:t>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1:00Z</dcterms:created>
  <dc:creator>Cvety</dc:creator>
  <dc:description/>
  <cp:keywords/>
  <dc:language>en-US</dc:language>
  <cp:lastModifiedBy>m.nincheva</cp:lastModifiedBy>
  <cp:lastPrinted>2015-12-17T13:34:00Z</cp:lastPrinted>
  <dcterms:modified xsi:type="dcterms:W3CDTF">2015-12-17T14:21:00Z</dcterms:modified>
  <cp:revision>2</cp:revision>
  <dc:subject/>
  <dc:title>Р Е П У Б Л И К А   Б Ъ Л Г А Р И Я</dc:title>
</cp:coreProperties>
</file>