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9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1. Проект на Решение за одобряване проект на Споразумение между Агенцията за ядрено регулиране на Република България и Националната комисия за контрол на ядрените дейности на Румъния за обмен на техническа информация и сътрудничество при регулирането и контрола на ядрената безопасност и радиационната защи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Агенцията за ядрено регулиране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7:00Z</dcterms:created>
  <dc:creator>GX150</dc:creator>
  <dc:description/>
  <cp:keywords/>
  <dc:language>en-US</dc:language>
  <cp:lastModifiedBy>m.nincheva</cp:lastModifiedBy>
  <cp:lastPrinted>2015-12-09T15:19:00Z</cp:lastPrinted>
  <dcterms:modified xsi:type="dcterms:W3CDTF">2015-12-10T10:27:00Z</dcterms:modified>
  <cp:revision>2</cp:revision>
  <dc:subject/>
  <dc:title>Р Е П У Б Л И К А   Б Ъ Л Г А Р И Я</dc:title>
</cp:coreProperties>
</file>