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декемв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Изменение № 1 на Кредитното споразумение за структурен програмен заем (България, съфинансиране по фондовете на Европейския съюз 2007-2013 г.) между Република България и Европейската инвестиционна бан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ние № 1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изменението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1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12-28T09:11:00Z</dcterms:modified>
  <cp:revision>2</cp:revision>
  <dc:subject/>
  <dc:title>Р Е П У Б Л И К А   Б Ъ Л Г А Р И Я</dc:title>
</cp:coreProperties>
</file>