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ru-RU"/>
        </w:rPr>
        <w:t>освобождаване и за назначаване на членове на Изпълнителния съвет на Агенцията за приватизация и следприватизационен контр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 основание чл. 22г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ru-RU"/>
        </w:rPr>
        <w:t>Освобождава като член на Изпълнителния съвет на Агенцията за приватизация и следприватизационен контрол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szCs w:val="24"/>
          <w:lang w:val="ru-RU"/>
        </w:rPr>
        <w:t>Стефка Иванова Граматикова – заместник изпълнителен директор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Назначава за член на Изпълнителния съвет на Агенцията за приватизация и следприватизационен контрол:</w:t>
      </w:r>
    </w:p>
    <w:p>
      <w:pPr>
        <w:pStyle w:val="Normal"/>
        <w:autoSpaceDE w:val="false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Божидар Христов Момерин за заместник изпълнителен директор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708" w:firstLine="1296"/>
      <w:jc w:val="both"/>
    </w:pPr>
    <w:rPr>
      <w:rFonts w:ascii="Tahoma" w:hAnsi="Tahoma" w:eastAsia="Calibri" w:cs="Tahoma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2:00Z</dcterms:created>
  <dc:creator>Cvety</dc:creator>
  <dc:description/>
  <cp:keywords/>
  <dc:language>en-US</dc:language>
  <cp:lastModifiedBy>m.nincheva</cp:lastModifiedBy>
  <cp:lastPrinted>2015-12-28T12:20:00Z</cp:lastPrinted>
  <dcterms:modified xsi:type="dcterms:W3CDTF">2015-12-29T09:12:00Z</dcterms:modified>
  <cp:revision>2</cp:revision>
  <dc:subject/>
  <dc:title>Р Е П У Б Л И К А   Б Ъ Л Г А Р И Я</dc:title>
</cp:coreProperties>
</file>