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565" w:leader="none"/>
        </w:tabs>
        <w:rPr>
          <w:szCs w:val="24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окто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добрява проекта на Закон за държавния бюджет на Република България за 2016 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иема становището по проекта на бюджет на съдебната власт за 2016 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Одобрява актуализираната средносрочна бюджетна прогноза за периода 2016-2018 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Министърът на финансите да представи законопроекта по т. 1 в Народното събрание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ru-RU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2:00Z</dcterms:created>
  <dc:creator>Cvety</dc:creator>
  <dc:description/>
  <cp:keywords/>
  <dc:language>en-US</dc:language>
  <cp:lastModifiedBy>dbman</cp:lastModifiedBy>
  <cp:lastPrinted>2015-10-30T14:39:00Z</cp:lastPrinted>
  <dcterms:modified xsi:type="dcterms:W3CDTF">2015-11-02T08:39:00Z</dcterms:modified>
  <cp:revision>3</cp:revision>
  <dc:subject/>
  <dc:title>Р Е П У Б Л И К А   Б Ъ Л Г А Р И Я</dc:title>
</cp:coreProperties>
</file>