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енергетиката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В изпълнение на Националния план за инвестиции и във връзка с акумулираните приходи от тази дейност по бюджета на Министерството на енергетиката за 2015 г. одобрява допълнителни разходи в размер 2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лн. лв. по бюджета на Министерството на енергетиката за </w:t>
        <w:br/>
        <w:t>2015 г. за сметка на преструктуриране на разходите по централния бюджет за възстановяване на разходи по проекти, включени в Националния план за инвести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 да се увеличат разходите по бюджета на Министерството на енергетиката за 2015 г. по „Политика в областта на устойчивото и конкурентоспособно енергийно развитие”, бюджетна програма „Сигурност при енергоснабдяването и при управление на РАО и ИЕЯС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 да се увеличат показателите по чл. 20, ал. 3 от Закона за държавния бюджет на Република България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да извърши произтичащите от чл. 1 промени по бюджета на Министерството на енергетиката за 2015 г.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5 г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  <w:lang w:val="bg-BG"/>
        </w:rPr>
      </w:pPr>
      <w:r>
        <w:rPr>
          <w:rFonts w:cs="Verdana" w:ascii="Verdana" w:hAnsi="Verdana"/>
          <w:b/>
          <w:sz w:val="10"/>
          <w:szCs w:val="1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енергети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7:00Z</dcterms:created>
  <dc:creator>Бойка Владова</dc:creator>
  <dc:description/>
  <cp:keywords/>
  <dc:language>en-US</dc:language>
  <cp:lastModifiedBy>m.nincheva</cp:lastModifiedBy>
  <cp:lastPrinted>2015-12-18T17:44:00Z</cp:lastPrinted>
  <dcterms:modified xsi:type="dcterms:W3CDTF">2015-12-21T11:47:00Z</dcterms:modified>
  <cp:revision>2</cp:revision>
  <dc:subject/>
  <dc:title>Р Е П У Б Л И К А   Б Ъ Л Г А Р И Я</dc:title>
</cp:coreProperties>
</file>