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</w:t>
      </w:r>
      <w:r>
        <w:rPr>
          <w:rFonts w:cs="HebarU" w:ascii="HebarU" w:hAnsi="HebarU"/>
          <w:b/>
        </w:rPr>
        <w:t>декемв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0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lang w:val="en-US"/>
              </w:rPr>
              <w:t>7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българската делегация в </w:t>
              <w:br/>
              <w:t xml:space="preserve">3429-ото заседание на Съвета на Европейския съюз „Транспорт, телекомуникации и енергетика”, формат „Енергетика”, проведено на </w:t>
              <w:br/>
              <w:t xml:space="preserve">26 ноември 2015 г. в Брюксе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1-04T10:30:00Z</dcterms:modified>
  <cp:revision>2</cp:revision>
  <dc:subject/>
  <dc:title>Р Е П У Б Л И К А   Б Ъ Л Г А Р И Я</dc:title>
</cp:coreProperties>
</file>