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астието на Република България в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ъвместната програма „Евростарс-2“ и на проекта на Двустранен договор по „Евростарс-2” между правителството на Република България и Секретариата на инициативата ЕВРИКА за участие в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ъвместната програма „Евростарс-2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 и чл. 9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участието на Република България в </w:t>
      </w:r>
      <w:r>
        <w:rPr>
          <w:rFonts w:cs="HebarU" w:ascii="HebarU" w:hAnsi="HebarU"/>
          <w:caps/>
          <w:szCs w:val="24"/>
          <w:lang w:val="ru-RU"/>
        </w:rPr>
        <w:t>с</w:t>
      </w:r>
      <w:r>
        <w:rPr>
          <w:rFonts w:cs="HebarU" w:ascii="HebarU" w:hAnsi="HebarU"/>
          <w:szCs w:val="24"/>
          <w:lang w:val="ru-RU"/>
        </w:rPr>
        <w:t>ъвместната програма „Евростарс-2“.</w:t>
      </w:r>
    </w:p>
    <w:p>
      <w:pPr>
        <w:pStyle w:val="BodyText3"/>
        <w:ind w:firstLine="1134"/>
        <w:jc w:val="both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Възлага на министъра на икономиката чрез Изпълнителната агенция за насърчаване на малките и средните предприятия организацията и координацията на дейностите по подготовката и участието на Република България в </w:t>
      </w:r>
      <w:r>
        <w:rPr>
          <w:b w:val="false"/>
          <w:caps/>
          <w:szCs w:val="24"/>
        </w:rPr>
        <w:t>с</w:t>
      </w:r>
      <w:r>
        <w:rPr>
          <w:b w:val="false"/>
          <w:szCs w:val="24"/>
        </w:rPr>
        <w:t>ъвместната програма „Евростарс-2“.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Одобрява проекта на Двустранен договор  между правителството на Република България и Секретариата на инициативата ЕВРИКА за участие в </w:t>
      </w:r>
      <w:r>
        <w:rPr>
          <w:b w:val="false"/>
          <w:caps/>
          <w:szCs w:val="24"/>
        </w:rPr>
        <w:t>с</w:t>
      </w:r>
      <w:r>
        <w:rPr>
          <w:b w:val="false"/>
          <w:szCs w:val="24"/>
        </w:rPr>
        <w:t>ъвместната програма „Евростарс-2“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Упълномощав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изпълнителния директор на Изпълнителната агенция за насърчаване на малките и средните предприятия да подпише двустранния договор по т. 3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 за дейностите по т. 2 и за националното финансиране на проектите, участващи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вместната програма „Евростарс-2”, са за сметка на бюджета на Министерството на икономиката за съответната година съгласно Правилата за управление на средствата на Националния иновационен фонд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3:00Z</dcterms:created>
  <dc:creator>Бойка Владова</dc:creator>
  <dc:description/>
  <cp:keywords/>
  <dc:language>en-US</dc:language>
  <cp:lastModifiedBy>dbman</cp:lastModifiedBy>
  <cp:lastPrinted>2015-12-16T15:33:00Z</cp:lastPrinted>
  <dcterms:modified xsi:type="dcterms:W3CDTF">2015-12-16T14:41:00Z</dcterms:modified>
  <cp:revision>3</cp:revision>
  <dc:subject/>
  <dc:title>Р Е П У Б Л И К А   Б Ъ Л Г А Р И Я</dc:title>
</cp:coreProperties>
</file>