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клад за изпълнението на Оперативна програма „Регионално развитие“ 2007-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доклада на министъра на регионалното развитие и благоустройството за изпълнението на Оперативна програма „Регионално развитие“ 2007-2013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потвърдената от службите на Европейската комисия финансова корекция в размер до 58 308 502,01 лв. по проекти в рамките на Оперативна програма „Регионално развитие“ 2007-2013 г., които са били обект на проверка по приоритетни оси 2 и 4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Необходимите средства по т. 2 да се осигурят за 2016 г. и за следващите години при спазване на чл. 63 от Закона за публичните финанс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6:00Z</dcterms:created>
  <dc:creator>Бойка Владова</dc:creator>
  <dc:description/>
  <cp:keywords/>
  <dc:language>en-US</dc:language>
  <cp:lastModifiedBy>dbman</cp:lastModifiedBy>
  <cp:lastPrinted>2015-12-21T17:56:00Z</cp:lastPrinted>
  <dcterms:modified xsi:type="dcterms:W3CDTF">2015-12-22T11:24:00Z</dcterms:modified>
  <cp:revision>5</cp:revision>
  <dc:subject/>
  <dc:title>Р Е П У Б Л И К А   Б Ъ Л Г А Р И Я</dc:title>
</cp:coreProperties>
</file>