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17" w:firstLine="1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тегля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7, ал. 1 от Конституцията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тегля проекта на Закон за изменение и допълнение на Закона за Министерството на вътрешните работи, одобрен с Решение № 873 на Министерския съвет от 201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тменя Решение № 873 на Министерския съвет от 2015 г. за одобряване на законопроек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6:00Z</dcterms:created>
  <dc:creator>Бойка Владова</dc:creator>
  <dc:description/>
  <cp:keywords/>
  <dc:language>en-US</dc:language>
  <cp:lastModifiedBy>dbman</cp:lastModifiedBy>
  <cp:lastPrinted>2015-12-21T12:25:00Z</cp:lastPrinted>
  <dcterms:modified xsi:type="dcterms:W3CDTF">2015-12-21T11:26:00Z</dcterms:modified>
  <cp:revision>3</cp:revision>
  <dc:subject/>
  <dc:title>Р Е П У Б Л И К А   Б Ъ Л Г А Р И Я</dc:title>
</cp:coreProperties>
</file>