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barU" w:ascii="HebarU" w:hAnsi="HebarU"/>
          <w:b/>
          <w:sz w:val="24"/>
          <w:szCs w:val="24"/>
          <w:lang w:val="en-US"/>
        </w:rPr>
        <w:tab/>
        <w:tab/>
        <w:tab/>
      </w:r>
      <w:r>
        <w:rPr>
          <w:rFonts w:cs="HebarU" w:ascii="HebarU" w:hAnsi="HebarU"/>
          <w:b/>
          <w:sz w:val="24"/>
          <w:szCs w:val="24"/>
        </w:rPr>
        <w:tab/>
      </w:r>
      <w:r>
        <w:rPr>
          <w:rFonts w:cs="HebarU" w:ascii="HebarU" w:hAnsi="HebarU"/>
          <w:b/>
          <w:sz w:val="24"/>
          <w:szCs w:val="24"/>
          <w:lang w:val="en-US"/>
        </w:rPr>
        <w:tab/>
        <w:tab/>
        <w:tab/>
        <w:tab/>
        <w:tab/>
        <w:tab/>
      </w:r>
      <w:r>
        <w:rPr>
          <w:rFonts w:cs="HebarU" w:ascii="HebarU" w:hAnsi="HebarU"/>
          <w:b/>
          <w:sz w:val="24"/>
          <w:szCs w:val="24"/>
        </w:rPr>
        <w:t>Приложение</w:t>
      </w:r>
    </w:p>
    <w:p>
      <w:pPr>
        <w:pStyle w:val="Normal"/>
        <w:jc w:val="center"/>
        <w:rPr>
          <w:rFonts w:ascii="HebarU" w:hAnsi="HebarU" w:cs="HebarU"/>
          <w:b/>
          <w:b/>
          <w:sz w:val="40"/>
          <w:szCs w:val="40"/>
        </w:rPr>
      </w:pPr>
      <w:r>
        <w:rPr>
          <w:rFonts w:cs="HebarU" w:ascii="HebarU" w:hAnsi="HebarU"/>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OCHeading"/>
        <w:rPr>
          <w:b w:val="false"/>
          <w:b w:val="false"/>
        </w:rPr>
      </w:pPr>
      <w:r>
        <w:rPr>
          <w:b w:val="false"/>
        </w:rPr>
        <w:t>ТРИГОДИШЕН ПЛАН ЗА ДЕЙСТВИЕ</w:t>
      </w:r>
    </w:p>
    <w:p>
      <w:pPr>
        <w:pStyle w:val="TOCHeading"/>
        <w:rPr/>
      </w:pPr>
      <w:r>
        <w:rPr>
          <w:b w:val="false"/>
          <w:color w:val="4F81BD"/>
        </w:rPr>
        <w:t xml:space="preserve">за изпълнението на </w:t>
        <w:br/>
        <w:t xml:space="preserve">Национална програма за развитие </w:t>
        <w:br/>
        <w:t>„БЪЛГАРИЯ 2020” в периода 2016-2018 г.</w:t>
      </w:r>
    </w:p>
    <w:p>
      <w:pPr>
        <w:pStyle w:val="Normal"/>
        <w:spacing w:before="0" w:after="0"/>
        <w:rPr>
          <w:b/>
          <w:b/>
          <w:color w:val="4F81BD"/>
        </w:rPr>
      </w:pPr>
      <w:r>
        <w:rPr>
          <w:b/>
          <w:color w:val="4F81B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r>
        <w:br w:type="page"/>
      </w:r>
    </w:p>
    <w:p>
      <w:pPr>
        <w:pStyle w:val="Normal"/>
        <w:jc w:val="center"/>
        <w:rPr>
          <w:rFonts w:ascii="Arial" w:hAnsi="Arial" w:cs="Arial"/>
          <w:spacing w:val="20"/>
          <w:sz w:val="24"/>
        </w:rPr>
      </w:pPr>
      <w:r>
        <w:rPr>
          <w:rFonts w:cs="Arial" w:ascii="Arial" w:hAnsi="Arial"/>
          <w:spacing w:val="20"/>
          <w:sz w:val="24"/>
        </w:rPr>
      </w:r>
    </w:p>
    <w:p>
      <w:pPr>
        <w:pStyle w:val="Normal"/>
        <w:jc w:val="center"/>
        <w:rPr>
          <w:rFonts w:ascii="Arial" w:hAnsi="Arial" w:cs="Arial"/>
          <w:spacing w:val="20"/>
          <w:sz w:val="24"/>
        </w:rPr>
      </w:pPr>
      <w:r>
        <w:rPr>
          <w:rFonts w:cs="Arial" w:ascii="Arial" w:hAnsi="Arial"/>
          <w:spacing w:val="20"/>
          <w:sz w:val="24"/>
        </w:rPr>
      </w:r>
    </w:p>
    <w:p>
      <w:pPr>
        <w:pStyle w:val="Heading1"/>
        <w:ind w:left="567" w:hanging="567"/>
        <w:rPr/>
      </w:pPr>
      <w:r>
        <w:rPr/>
        <w:t>Съдържание</w:t>
      </w:r>
    </w:p>
    <w:p>
      <w:pPr>
        <w:pStyle w:val="Normal"/>
        <w:rPr>
          <w:lang w:eastAsia="ja-JP"/>
        </w:rPr>
      </w:pPr>
      <w:r>
        <w:rPr>
          <w:lang w:eastAsia="ja-JP"/>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432507582">
            <w:r>
              <w:rPr>
                <w:rStyle w:val="IndexLink"/>
                <w:rFonts w:cs="Arial"/>
                <w:b/>
                <w:color w:val="1F497D"/>
              </w:rPr>
              <w:t>1. Икономическа и социална ситуация и перспективи за развитие</w:t>
            </w:r>
            <w:r>
              <w:rPr>
                <w:rStyle w:val="IndexLink"/>
              </w:rPr>
              <w:tab/>
              <w:t>3</w:t>
            </w:r>
          </w:hyperlink>
        </w:p>
        <w:p>
          <w:pPr>
            <w:pStyle w:val="Contents2"/>
            <w:rPr>
              <w:lang w:val="en-US" w:eastAsia="en-US"/>
            </w:rPr>
          </w:pPr>
          <w:hyperlink w:anchor="__RefHeading___Toc432507583">
            <w:r>
              <w:rPr>
                <w:rStyle w:val="IndexLink"/>
                <w:rFonts w:cs="Arial" w:ascii="Arial" w:hAnsi="Arial"/>
                <w:lang w:val="en-US" w:eastAsia="en-US"/>
              </w:rPr>
              <w:t>1.1. Състояние и развитие на националната икономика през първата половина на 2015 г.</w:t>
            </w:r>
            <w:r>
              <w:rPr>
                <w:rStyle w:val="IndexLink"/>
                <w:lang w:val="en-US" w:eastAsia="en-US"/>
              </w:rPr>
              <w:tab/>
              <w:t>3</w:t>
            </w:r>
          </w:hyperlink>
        </w:p>
        <w:p>
          <w:pPr>
            <w:pStyle w:val="Contents2"/>
            <w:rPr>
              <w:lang w:val="en-US" w:eastAsia="en-US"/>
            </w:rPr>
          </w:pPr>
          <w:hyperlink w:anchor="__RefHeading___Toc432507590">
            <w:r>
              <w:rPr>
                <w:rStyle w:val="IndexLink"/>
                <w:rFonts w:cs="Arial" w:ascii="Arial" w:hAnsi="Arial"/>
                <w:lang w:val="en-US" w:eastAsia="en-US"/>
              </w:rPr>
              <w:t>1.2. Социални измерения на икономическото развитие</w:t>
            </w:r>
            <w:r>
              <w:rPr>
                <w:rStyle w:val="IndexLink"/>
                <w:lang w:val="en-US" w:eastAsia="en-US"/>
              </w:rPr>
              <w:tab/>
              <w:t>5</w:t>
            </w:r>
          </w:hyperlink>
        </w:p>
        <w:p>
          <w:pPr>
            <w:pStyle w:val="Contents2"/>
            <w:rPr>
              <w:lang w:val="en-US" w:eastAsia="en-US"/>
            </w:rPr>
          </w:pPr>
          <w:hyperlink w:anchor="__RefHeading___Toc432507593">
            <w:r>
              <w:rPr>
                <w:rStyle w:val="IndexLink"/>
                <w:rFonts w:cs="Arial" w:ascii="Arial" w:hAnsi="Arial"/>
                <w:lang w:val="en-US" w:eastAsia="en-US"/>
              </w:rPr>
              <w:t>1.3. Перспективи за развитие.</w:t>
            </w:r>
            <w:r>
              <w:rPr>
                <w:rStyle w:val="IndexLink"/>
                <w:lang w:val="en-US" w:eastAsia="en-US"/>
              </w:rPr>
              <w:tab/>
              <w:t>6</w:t>
            </w:r>
          </w:hyperlink>
        </w:p>
        <w:p>
          <w:pPr>
            <w:pStyle w:val="Contents1"/>
            <w:rPr>
              <w:lang w:val="en-US" w:eastAsia="en-US"/>
            </w:rPr>
          </w:pPr>
          <w:hyperlink w:anchor="__RefHeading___Toc432507594">
            <w:r>
              <w:rPr>
                <w:rStyle w:val="IndexLink"/>
                <w:rFonts w:cs="Arial"/>
                <w:b/>
              </w:rPr>
              <w:t>2. Напредък в изпълнението на целите и приоритетите на НПР: България 2020 за периода от началото на 2013 г. до средата на 2015 г.</w:t>
            </w:r>
            <w:r>
              <w:rPr>
                <w:rStyle w:val="IndexLink"/>
              </w:rPr>
              <w:tab/>
              <w:t>10</w:t>
            </w:r>
          </w:hyperlink>
        </w:p>
        <w:p>
          <w:pPr>
            <w:pStyle w:val="Contents2"/>
            <w:rPr>
              <w:lang w:val="en-US" w:eastAsia="en-US"/>
            </w:rPr>
          </w:pPr>
          <w:hyperlink w:anchor="__RefHeading___Toc432507595">
            <w:r>
              <w:rPr>
                <w:rStyle w:val="IndexLink"/>
                <w:rFonts w:cs="Arial" w:ascii="Arial" w:hAnsi="Arial"/>
                <w:lang w:val="en-US" w:eastAsia="en-US"/>
              </w:rPr>
              <w:t>2.1. Отчет на изпълнението на мерките, заложени в Плана за действие за изпълнението на НПР: България 2020 за периода 2015-2017 г.</w:t>
            </w:r>
            <w:r>
              <w:rPr>
                <w:rStyle w:val="IndexLink"/>
                <w:lang w:val="en-US" w:eastAsia="en-US"/>
              </w:rPr>
              <w:tab/>
              <w:t>10</w:t>
            </w:r>
          </w:hyperlink>
        </w:p>
        <w:p>
          <w:pPr>
            <w:pStyle w:val="Contents2"/>
            <w:rPr>
              <w:lang w:val="en-US" w:eastAsia="en-US"/>
            </w:rPr>
          </w:pPr>
          <w:hyperlink w:anchor="__RefHeading___Toc432507609">
            <w:r>
              <w:rPr>
                <w:rStyle w:val="IndexLink"/>
                <w:rFonts w:cs="Arial" w:ascii="Arial" w:hAnsi="Arial"/>
                <w:lang w:val="en-US" w:eastAsia="en-US"/>
              </w:rPr>
              <w:t>2.2. Ангажирани финансови ресурси</w:t>
            </w:r>
            <w:r>
              <w:rPr>
                <w:rStyle w:val="IndexLink"/>
                <w:lang w:val="en-US" w:eastAsia="en-US"/>
              </w:rPr>
              <w:tab/>
              <w:t>65</w:t>
            </w:r>
          </w:hyperlink>
        </w:p>
        <w:p>
          <w:pPr>
            <w:pStyle w:val="Contents2"/>
            <w:rPr>
              <w:lang w:val="en-US" w:eastAsia="en-US"/>
            </w:rPr>
          </w:pPr>
          <w:hyperlink w:anchor="__RefHeading___Toc432507610">
            <w:r>
              <w:rPr>
                <w:rStyle w:val="IndexLink"/>
                <w:rFonts w:cs="Arial" w:ascii="Arial" w:hAnsi="Arial"/>
                <w:lang w:val="en-US" w:eastAsia="en-US"/>
              </w:rPr>
              <w:t xml:space="preserve">2.3. Междинна оценка на въздействието от изпълнението на НПР: България 2020  </w:t>
            </w:r>
            <w:r>
              <w:rPr>
                <w:rStyle w:val="IndexLink"/>
                <w:lang w:val="en-US" w:eastAsia="en-US"/>
              </w:rPr>
              <w:t>67</w:t>
            </w:r>
          </w:hyperlink>
        </w:p>
        <w:p>
          <w:pPr>
            <w:pStyle w:val="Contents1"/>
            <w:rPr>
              <w:lang w:val="en-US" w:eastAsia="en-US"/>
            </w:rPr>
          </w:pPr>
          <w:hyperlink w:anchor="__RefHeading___Toc432507611">
            <w:r>
              <w:rPr>
                <w:rStyle w:val="IndexLink"/>
                <w:rFonts w:cs="Arial"/>
                <w:b/>
              </w:rPr>
              <w:t>3.</w:t>
            </w:r>
            <w:r>
              <w:rPr>
                <w:rStyle w:val="IndexLink"/>
                <w:rFonts w:cs="Arial"/>
                <w:b/>
                <w:lang w:val="en-US" w:eastAsia="en-US"/>
              </w:rPr>
              <w:t xml:space="preserve"> </w:t>
            </w:r>
            <w:r>
              <w:rPr>
                <w:rStyle w:val="IndexLink"/>
                <w:rFonts w:cs="Arial"/>
                <w:b/>
              </w:rPr>
              <w:t>Оперативна стратегия за изпълнението на НПР: България 2020 за периода 2016-2018 г.</w:t>
            </w:r>
            <w:r>
              <w:rPr>
                <w:rStyle w:val="IndexLink"/>
              </w:rPr>
              <w:tab/>
              <w:t>69</w:t>
            </w:r>
          </w:hyperlink>
        </w:p>
        <w:p>
          <w:pPr>
            <w:pStyle w:val="Contents2"/>
            <w:rPr>
              <w:lang w:val="en-US" w:eastAsia="en-US"/>
            </w:rPr>
          </w:pPr>
          <w:hyperlink w:anchor="__RefHeading___Toc432507612">
            <w:r>
              <w:rPr>
                <w:rStyle w:val="IndexLink"/>
                <w:rFonts w:cs="Arial" w:ascii="Arial" w:hAnsi="Arial"/>
                <w:lang w:val="en-US" w:eastAsia="en-US"/>
              </w:rPr>
              <w:t>3.1. План за действие за изпълнението на НПР: България 2020 за периода 2016-2018 г.</w:t>
            </w:r>
            <w:r>
              <w:rPr>
                <w:rStyle w:val="IndexLink"/>
                <w:lang w:val="en-US" w:eastAsia="en-US"/>
              </w:rPr>
              <w:tab/>
              <w:t>69</w:t>
            </w:r>
          </w:hyperlink>
        </w:p>
        <w:p>
          <w:pPr>
            <w:pStyle w:val="Contents2"/>
            <w:rPr>
              <w:lang w:val="en-US" w:eastAsia="en-US"/>
            </w:rPr>
          </w:pPr>
          <w:hyperlink w:anchor="__RefHeading___Toc432507613">
            <w:r>
              <w:rPr>
                <w:rStyle w:val="IndexLink"/>
                <w:rFonts w:cs="Arial" w:ascii="Arial" w:hAnsi="Arial"/>
                <w:lang w:val="en-US" w:eastAsia="en-US"/>
              </w:rPr>
              <w:t>3.2. Предварителна оценка на въздействието от изпълнението на мерките, заложени в Плана за действие за изпълнението на НПР: България 2020 в периода 2016-2018 г.</w:t>
            </w:r>
            <w:r>
              <w:rPr>
                <w:rStyle w:val="IndexLink"/>
                <w:lang w:val="en-US" w:eastAsia="en-US"/>
              </w:rPr>
              <w:tab/>
            </w:r>
            <w:r>
              <w:rPr>
                <w:rStyle w:val="IndexLink"/>
                <w:lang w:val="en-US" w:eastAsia="en-US"/>
              </w:rPr>
              <w:t>69</w:t>
            </w:r>
          </w:hyperlink>
        </w:p>
        <w:p>
          <w:pPr>
            <w:pStyle w:val="Contents1"/>
            <w:rPr>
              <w:lang w:val="en-US" w:eastAsia="en-US"/>
            </w:rPr>
          </w:pPr>
          <w:hyperlink w:anchor="__RefHeading___Toc432507617">
            <w:r>
              <w:rPr>
                <w:rStyle w:val="IndexLink"/>
                <w:rFonts w:cs="Arial"/>
                <w:b/>
              </w:rPr>
              <w:t>4. Приложения</w:t>
            </w:r>
            <w:r>
              <w:rPr>
                <w:rStyle w:val="IndexLink"/>
              </w:rPr>
              <w:tab/>
            </w:r>
            <w:r>
              <w:rPr>
                <w:rStyle w:val="IndexLink"/>
                <w:lang w:val="en-US" w:eastAsia="en-US"/>
              </w:rPr>
              <w:t>74</w:t>
            </w:r>
          </w:hyperlink>
        </w:p>
        <w:p>
          <w:pPr>
            <w:pStyle w:val="Contents1"/>
            <w:rPr>
              <w:lang w:val="en-US" w:eastAsia="en-US"/>
            </w:rPr>
          </w:pPr>
          <w:hyperlink w:anchor="__RefHeading___Toc432507618">
            <w:r>
              <w:rPr>
                <w:rStyle w:val="IndexLink"/>
                <w:rFonts w:cs="Arial"/>
                <w:color w:val="000000"/>
              </w:rPr>
              <w:t xml:space="preserve">Приложение 1: </w:t>
            </w:r>
            <w:r>
              <w:rPr>
                <w:rStyle w:val="IndexLink"/>
                <w:rFonts w:cs="Arial"/>
                <w:color w:val="000000"/>
                <w:lang w:val="en-US" w:eastAsia="en-US"/>
              </w:rPr>
              <w:br/>
            </w:r>
            <w:r>
              <w:rPr>
                <w:rStyle w:val="IndexLink"/>
                <w:rFonts w:cs="Arial"/>
                <w:color w:val="000000"/>
              </w:rPr>
              <w:t>Матрица с мерки за изпълнението на НПР: България 2020 в периода 2016-2018 г.</w:t>
            </w:r>
            <w:r>
              <w:rPr>
                <w:rStyle w:val="IndexLink"/>
              </w:rPr>
              <w:tab/>
              <w:t>74</w:t>
            </w:r>
          </w:hyperlink>
        </w:p>
        <w:p>
          <w:pPr>
            <w:pStyle w:val="Contents1"/>
            <w:rPr>
              <w:lang w:val="en-US" w:eastAsia="en-US"/>
            </w:rPr>
          </w:pPr>
          <w:hyperlink w:anchor="__RefHeading___Toc432507628">
            <w:r>
              <w:rPr>
                <w:rStyle w:val="IndexLink"/>
                <w:rFonts w:cs="Arial"/>
                <w:color w:val="000000"/>
              </w:rPr>
              <w:t xml:space="preserve">Приложение 2: </w:t>
            </w:r>
            <w:r>
              <w:rPr>
                <w:rStyle w:val="IndexLink"/>
                <w:rFonts w:cs="Arial"/>
                <w:color w:val="000000"/>
                <w:lang w:val="en-US" w:eastAsia="en-US"/>
              </w:rPr>
              <w:br/>
            </w:r>
            <w:r>
              <w:rPr>
                <w:rStyle w:val="IndexLink"/>
                <w:rFonts w:cs="Arial"/>
                <w:color w:val="000000"/>
              </w:rPr>
              <w:t>Индикатори за измерване на въздействието на НПР: България 2020</w:t>
            </w:r>
            <w:r>
              <w:rPr>
                <w:rStyle w:val="IndexLink"/>
              </w:rPr>
              <w:tab/>
              <w:t>342</w:t>
            </w:r>
          </w:hyperlink>
          <w:r>
            <w:rPr>
              <w:rStyle w:val="IndexLink"/>
            </w:rPr>
            <w:fldChar w:fldCharType="end"/>
          </w:r>
        </w:p>
      </w:sdtContent>
    </w:sdt>
    <w:p>
      <w:pPr>
        <w:sectPr>
          <w:footerReference w:type="even" r:id="rId2"/>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ind w:left="567" w:hanging="567"/>
        <w:rPr/>
      </w:pPr>
      <w:bookmarkStart w:id="0" w:name="__RefHeading___Toc432507582"/>
      <w:bookmarkEnd w:id="0"/>
      <w:r>
        <w:rPr/>
        <w:t xml:space="preserve">1. </w:t>
        <w:tab/>
        <w:t xml:space="preserve">Икономическа и социална ситуация и </w:t>
        <w:br/>
        <w:t>перспективи за развитие</w:t>
      </w:r>
    </w:p>
    <w:p>
      <w:pPr>
        <w:pStyle w:val="Heading2"/>
        <w:ind w:left="567" w:hanging="567"/>
        <w:rPr/>
      </w:pPr>
      <w:bookmarkStart w:id="1" w:name="__RefHeading___Toc432507583"/>
      <w:bookmarkEnd w:id="1"/>
      <w:r>
        <w:rPr/>
        <w:t xml:space="preserve">1.1. </w:t>
        <w:tab/>
        <w:t>Състояние и развитие на националната икономика през първата половина на 2015 г.</w:t>
      </w:r>
    </w:p>
    <w:p>
      <w:pPr>
        <w:pStyle w:val="Heading3"/>
        <w:rPr/>
      </w:pPr>
      <w:r>
        <w:rPr/>
        <w:t>Брутен вътрешен продукт</w:t>
      </w:r>
    </w:p>
    <w:p>
      <w:pPr>
        <w:pStyle w:val="Normal"/>
        <w:rPr/>
      </w:pPr>
      <w:r>
        <w:rPr/>
        <w:t>За първото полугодие на 2015 г. брутният вътрешен продукт</w:t>
      </w:r>
      <w:r>
        <w:rPr>
          <w:rStyle w:val="FootnoteAnchor"/>
          <w:vertAlign w:val="superscript"/>
        </w:rPr>
        <w:footnoteReference w:id="2"/>
      </w:r>
      <w:r>
        <w:rPr/>
        <w:t xml:space="preserve"> в страната отбеляза реален растеж от 3.0% при 1.5% за първата половина на 2014 г. За нарастването на БВП допринася износът. </w:t>
      </w:r>
    </w:p>
    <w:p>
      <w:pPr>
        <w:pStyle w:val="Normal"/>
        <w:rPr/>
      </w:pPr>
      <w:r>
        <w:rPr/>
        <w:t xml:space="preserve">Крайното потребление намаля с 0.9% през първото полугодие на 2015 г. при реален растеж от 3.9% за същия период на 2014 г. </w:t>
      </w:r>
    </w:p>
    <w:p>
      <w:pPr>
        <w:pStyle w:val="Normal"/>
        <w:rPr/>
      </w:pPr>
      <w:r>
        <w:rPr/>
        <w:t>Инвестициите в основен капитал намаляха през първата половина на 2015 г., при 5.7% увеличение за първата половина на 2014 г. Спадът през първо тримесечие на текущата година бе резултат от намаление на капиталовите разходи на правителството, но през второ тримесечие при тях бе отчетено нарастване.</w:t>
      </w:r>
    </w:p>
    <w:p>
      <w:pPr>
        <w:pStyle w:val="Normal"/>
        <w:rPr/>
      </w:pPr>
      <w:r>
        <w:rPr/>
        <w:t>За първата половина на 2015 г. износът на стоки и услуги ускори растежа си до 10.6% при спад с 0.2% за първото полугодие на 2014 г. Износът нараства както към ЕС, така и към трети страни. Наблюдава се растеж на вноса на стоки и услуги от 5.6% за полугодието на 2015 г. при 2.1% за шестте месеца на 2014 г.</w:t>
      </w:r>
    </w:p>
    <w:p>
      <w:pPr>
        <w:pStyle w:val="Normal"/>
        <w:rPr/>
      </w:pPr>
      <w:r>
        <w:rPr/>
        <w:t xml:space="preserve">Брутната добавена стойност в страната нарасна средно с 1.8% за първото полугодие на 2015 г. при 2.0% за същия период на 2014 г. От страна на предлагането с положителен принос към растежа бяха както индустрията, така и услугите съответно с ръст от 2.5% и 1.7% за първата половина на 2015 г. </w:t>
      </w:r>
    </w:p>
    <w:p>
      <w:pPr>
        <w:pStyle w:val="Heading3"/>
        <w:rPr/>
      </w:pPr>
      <w:r>
        <w:rPr/>
        <w:t>Пазар на труда</w:t>
      </w:r>
    </w:p>
    <w:p>
      <w:pPr>
        <w:pStyle w:val="Normal"/>
        <w:rPr/>
      </w:pPr>
      <w:r>
        <w:rPr/>
        <w:t>Под влияние на ускорената икономическа активност през първото полугодие на 2015 г. търсенето на труд се съживи и подкрепи увеличението на заетостта в страната. Броят на заетите за шестте месеца на годината нарасна с 0.5%</w:t>
      </w:r>
      <w:r>
        <w:rPr>
          <w:rStyle w:val="FootnoteAnchor"/>
          <w:vertAlign w:val="superscript"/>
        </w:rPr>
        <w:footnoteReference w:id="3"/>
      </w:r>
      <w:r>
        <w:rPr/>
        <w:t xml:space="preserve"> спрямо същия период на 2014 г., като растежът беше обусловен преди всичко от сектора на индустрията. Положителното развитие беше подкрепено от нарастването на заетостта в промишлеността (с 1.9%), повлияно от повишението на индустриалното производство и силното представяне на износа. Строителството също отбеляза увеличение на заетите, в резултат от нарасналата икономическа активност в гражданското строителство. Броят на заетите в услугите отбеляза минимално повишение от 0.1% за полугодието на 2015 г. на годишна база, като с най-висок растеж се характеризираха някои високотехнологични дейности, като създаване и разпространение на информация и творчески продукти и далекосъобщения. Същевременно, намалението в професионални дейности и научни изследвания; административни и спомагателни дейности и държавно управление, образование и здравеопазване ограничиха общия растеж на заетостта. Спад на заетите отбеляза и селското стопанство, където растежът на новосъздадената добавена стойност се забави през първото тримесечие, а през второто премина на отрицателна територия. </w:t>
      </w:r>
    </w:p>
    <w:p>
      <w:pPr>
        <w:pStyle w:val="Normal"/>
        <w:rPr/>
      </w:pPr>
      <w:r>
        <w:rPr/>
        <w:t>Равнището на безработица продължи тенденцията на понижение, като през второто тримесечие на 2015 г. спадна под 10% (8.3%) за първи път през последните почти пет години.</w:t>
      </w:r>
    </w:p>
    <w:p>
      <w:pPr>
        <w:pStyle w:val="Normal"/>
        <w:rPr/>
      </w:pPr>
      <w:r>
        <w:rPr/>
        <w:t xml:space="preserve">Средната работна заплата също ускори темпа си на повишение през първите девет месеца на годината. Средно за първите девет месеца на 2015 г. тя се повиши със 7.9% на годишна база, при 5.5% ръст за първите девет месеца на 2014 г. спрямо първите девет месеца на 2013 г. За първите девет месеца на 2015 г. увеличението на средната работна заплата в частния сектор е с 9.3% спрямо същия период на предходната година, докато в обществения сектор годишния ръст беше съответно 4%. </w:t>
      </w:r>
    </w:p>
    <w:p>
      <w:pPr>
        <w:pStyle w:val="Normal"/>
        <w:rPr/>
      </w:pPr>
      <w:r>
        <w:rPr/>
        <w:t xml:space="preserve">През първото полугодие на 2015 г. производителността на труда в българската икономика измерена с БВП отчете реален растеж от 1.8% и се ускори спрямо аналогичния период на предходната година (1.2%). Най-съществен принос към наблюдаваното развитие имаха дейностите от сектор услуги и сектор индустрия. Възходящият тренд на развитие на показателя обуслови и благоприятното развитие на разходите за труд на единица продукция като техния растеж през второто тримесечие възлезе на едва 0.1% в реално изражение. </w:t>
      </w:r>
    </w:p>
    <w:p>
      <w:pPr>
        <w:pStyle w:val="Heading3"/>
        <w:rPr/>
      </w:pPr>
      <w:r>
        <w:rPr/>
        <w:t>Инфлация</w:t>
      </w:r>
    </w:p>
    <w:p>
      <w:pPr>
        <w:pStyle w:val="Normal"/>
        <w:rPr/>
      </w:pPr>
      <w:r>
        <w:rPr/>
        <w:t>През първата половина на 2015 г. се наблюдаваше тенденция на намаление на отрицателната инфлация по месеци на годишна база. Спадът на потребителските цени, измерен с ХИПЦ, се забави до -0.6% през юни на годишна база, като в края на 2014 г. той бе -2%. Съществено отражение за този процес имаше започналото още в края на предходната година поевтиняване на еврото спрямо щатската валута, което средно за полугодието възлиза на 23% на годишна база. По компоненти на ХИПЦ, значително влияние имаше свиването на отрицателния принос на енергийните стоки и най-вече поевтиняването на автомобилните горива. Цените на хранителните стоки, които започнаха да отчитат положителни стойности на изменение на годишна база още в края на първото тримесечие на 2015 г., също допринесоха за наблюдавания процес.</w:t>
      </w:r>
    </w:p>
    <w:p>
      <w:pPr>
        <w:pStyle w:val="Normal"/>
        <w:rPr/>
      </w:pPr>
      <w:r>
        <w:rPr/>
        <w:t xml:space="preserve">В подкрепа на забавянето на процеса на дефлация бе и динамиката на цените на производител за вътрешния пазар. Тяхното отрицателно изменение се сви до -0.3% през юни спрямо съответния месец на предходната година, като спад на годишна база продължиха да отчитат единствено енергийните продукти. </w:t>
      </w:r>
    </w:p>
    <w:p>
      <w:pPr>
        <w:pStyle w:val="Heading3"/>
        <w:rPr/>
      </w:pPr>
      <w:r>
        <w:rPr/>
        <w:t>Платежен баланс</w:t>
      </w:r>
    </w:p>
    <w:p>
      <w:pPr>
        <w:pStyle w:val="Normal"/>
        <w:rPr/>
      </w:pPr>
      <w:r>
        <w:rPr/>
        <w:t>Балансът по текущата сметка се подобри на годишна база през първите шест месеца на 2015 г. и достигна дефицит от 0.8% от БВП при дефицит от 0.4% за същия период на 2014 г.</w:t>
      </w:r>
    </w:p>
    <w:p>
      <w:pPr>
        <w:pStyle w:val="Normal"/>
        <w:rPr/>
      </w:pPr>
      <w:r>
        <w:rPr/>
        <w:t>Основен принос за динамиката имаше търговското салдо. Растежът на износа на стоки достигна 11.2% на годишна база, при повишение на вноса от 4.9%. Подобрението при износа бе по линия на търговията с благородни и цветни метали, електрически машини, лекарствени продукти, метални руди, електрическа енергия и рафинирани нефтопродукти със страните от ЕС и зърнени растения, електрическа енергия и торове със страните извън ЕС. Доста по-ниският номинален темп на повишение на вноса на стоки в сравнение с износа се дължи на вноса от трети страни, който остава на равнището от първото полугодие на 2014 г., докато вносът от ЕС расте над 7% за първото полугодие на 2015 г. Причина за това развитие е от една страна, поскъпване на долара спрямо еврото, което оскъпява вноса от трети страни, при допускане, че търговията с тях се осъществява предимно в щатски долари. Същевременно за други групи стоки като нефта, който е основен вносен продукт, значителното понижение на международните цени доведе до спад на номиналния внос, при увеличение на внесеното количество от суровината.</w:t>
      </w:r>
    </w:p>
    <w:p>
      <w:pPr>
        <w:pStyle w:val="Heading3"/>
        <w:rPr/>
      </w:pPr>
      <w:r>
        <w:rPr/>
        <w:t>Паричен сектор</w:t>
      </w:r>
    </w:p>
    <w:p>
      <w:pPr>
        <w:pStyle w:val="Normal"/>
        <w:rPr/>
      </w:pPr>
      <w:r>
        <w:rPr/>
        <w:t>Функциониращата система на паричен съвет продължи да допринася за общата макроикономическа стабилност и през 2015 г. Международните валутни резерви достигнаха 19.2 млрд. евро в края на юни 2015 г., след като нараснаха с 34.2% на годишна база, при понижение от 1.8% година по-рано. Резервите имаха положителен годишен темп на растеж през цялото полугодие. В основата на нарастването им бе най-вече увеличението на банковите резерви. Техният годишен ръст достигна 58.6% в края на юни и може да бъде отдаден на преминаването на банките към новите капиталови изисквания в ЕС, според които те трябва да заделят различни капиталови буфери, съставени от базов собствен капитал от първи ред. Значителен принос за увеличението на международните валутни резерви през първото полугодие имаше депозитът на правителството, след като в него постъпиха по-голямата част от средствата, получени от емитираните през март глобални еврооблигации. Нивото на резервите осигуряваше необходимата стабилност на валутния борд, като в края на юни покритието на паричната база с резерви бе 174.6%. Към края на юни нивото на резервите бе достатъчно да покрие 7.8 месеца внос на стоки и услуги или 242.4% от краткосрочния външен дълг.</w:t>
      </w:r>
    </w:p>
    <w:p>
      <w:pPr>
        <w:pStyle w:val="Normal"/>
        <w:rPr/>
      </w:pPr>
      <w:r>
        <w:rPr/>
        <w:t xml:space="preserve">Годишният темп на изменение на кредита за частния сектор остана под влиянието на базовия ефект от изключването на баланса на КТБ от паричната статистика през ноември 2014 г. и в края на юни бе отрицателен в размер на 9.8% при спад от 8.2% в края на предходната година. На месечна база частният кредит отбеляза повишения през март и юни, а през останалите месеци се понижи, като в крайна сметка нивото му в номинално изражение в края на полугодието остана под това от края на декември 2014 г. Спадът на корпоративните кредити на годишна база се задълбочи до 14.5%, спрямо 11.6% в края на 2014 г. Кредитите за домакинствата на годишна база отбелязаха понижение, като темпът им остана сходен с този в края на декември – 1.8% срещу 1.6%. </w:t>
      </w:r>
    </w:p>
    <w:p>
      <w:pPr>
        <w:pStyle w:val="Heading3"/>
        <w:rPr/>
      </w:pPr>
      <w:r>
        <w:rPr/>
        <w:t>Бюджет</w:t>
      </w:r>
    </w:p>
    <w:p>
      <w:pPr>
        <w:pStyle w:val="Normal"/>
        <w:rPr/>
      </w:pPr>
      <w:r>
        <w:rPr/>
        <w:t>Параметрите по изпълнението на основните показатели в частта приходите и помощите по консолидираната фискална програма индикират положително развитие от началото на годината. В следствие на отчетените добри параметри по изпълнението на приходите по националния бюджет (53.7% от разчетите за 2015 г.) и стегнатата рамка по отношение на разходите, бюджетното салдо по консолидираната фискална програма към края на първото полугодие на 2015 г. е с излишък в размер на 889.5 млн. лв. (1.0 % от прогнозния БВП). Приходите по КФП нарастват номинално с 2 132.8 млн. лв. (15.1 на сто) за първите шест месеца на 2015 г. спрямо същия период на предходната година, като за това допринасят основно данъчните постъпления и помощите. Мерките за повишаване на събираемостта на приходите, както и благоприятните развития в икономическата среда през изминалите месеци, са сред основните фактори за отчетените добри параметри по изпълнението на данъчните приходи.</w:t>
      </w:r>
    </w:p>
    <w:p>
      <w:pPr>
        <w:pStyle w:val="Normal"/>
        <w:rPr/>
      </w:pPr>
      <w:r>
        <w:rPr/>
        <w:t>Значителен ръст спрямо същия период на предходната година се отчита и при постъпленията от помощи от страната и чужбина (71.3% спрямо същия период на предходната година) в резултат от една страна на ускореното усвояване на средства от ЕС, и от друга - на възстановените средства от ЕК през 2015 г. по временно замразените през 2014 г. Оперативна програма „Околна среда” и две оси на Оперативна програма „Регионално развитие”.</w:t>
      </w:r>
    </w:p>
    <w:p>
      <w:pPr>
        <w:pStyle w:val="Normal"/>
        <w:rPr/>
      </w:pPr>
      <w:r>
        <w:rPr/>
        <w:t>Параметрите по разходите са в рамките на разчетите към ЗДБРБ за 2015 г. (46.9% от разчетените средства за 2015 г.) , като бележат номинален ръст от 1.6%. Капиталовите разходи бележат ръст спрямо същия период на миналата година, основно поради сериозния ръст на разходите по програмите и фондовете на ЕС. Ръст се отчита и при социалните разходи.</w:t>
      </w:r>
    </w:p>
    <w:p>
      <w:pPr>
        <w:pStyle w:val="Normal"/>
        <w:rPr/>
      </w:pPr>
      <w:r>
        <w:rPr/>
        <w:t>Държавният дълг се равняваше на 24.0 млрд. лв. (28.3% от БВП) към края на юни 2015 г. Вътрешният държавен дълг бе в размер на 10.1% от БВП, а външният – 18.2% от БВП. Държавногарантираният дълг бе 0.7% от БВП.</w:t>
      </w:r>
    </w:p>
    <w:p>
      <w:pPr>
        <w:pStyle w:val="Heading2"/>
        <w:ind w:left="567" w:hanging="567"/>
        <w:rPr/>
      </w:pPr>
      <w:bookmarkStart w:id="2" w:name="__RefHeading___Toc432507590"/>
      <w:bookmarkEnd w:id="2"/>
      <w:r>
        <w:rPr/>
        <w:t xml:space="preserve">1.2. </w:t>
        <w:tab/>
        <w:t>Социални измерения на икономическото развитие</w:t>
      </w:r>
    </w:p>
    <w:p>
      <w:pPr>
        <w:pStyle w:val="Normal"/>
        <w:rPr>
          <w:highlight w:val="yellow"/>
        </w:rPr>
      </w:pPr>
      <w:r>
        <w:rPr/>
        <w:t>Постигането на висок и устойчив икономически растеж и конкурентноспосбност, стабилна макроикономическа среда и публични финанси са важни предпоставки за реализиране на приоритетите на политиката за социално включване. Икономическият растеж има ключово значение за социалното развитие и качеството на живот на населението – по-голямото производство, по-високите нива на заетост и доходи водят до повишаването на жизнения стандарт и съответно до намаляването равнището на бедност. От друга страна, високото ниво на бедност, както и нарастването на продължителната безработица и на броя на домакинствата без работещи лица оказват негативно влияние върху икономиката.</w:t>
      </w:r>
    </w:p>
    <w:p>
      <w:pPr>
        <w:pStyle w:val="Heading3"/>
        <w:rPr/>
      </w:pPr>
      <w:r>
        <w:rPr/>
        <w:t>Демографско развитие</w:t>
      </w:r>
    </w:p>
    <w:p>
      <w:pPr>
        <w:pStyle w:val="Normal"/>
        <w:rPr/>
      </w:pPr>
      <w:r>
        <w:rPr/>
        <w:t>Текущата демографска ситуация в страната през 2014 г. се характеризира с продължаващо намаляване</w:t>
      </w:r>
      <w:r>
        <w:rPr>
          <w:rStyle w:val="FootnoteAnchor"/>
          <w:vertAlign w:val="superscript"/>
        </w:rPr>
        <w:footnoteReference w:id="4"/>
      </w:r>
      <w:r>
        <w:rPr/>
        <w:t xml:space="preserve"> и застаряване на населението</w:t>
      </w:r>
      <w:r>
        <w:rPr>
          <w:rStyle w:val="FootnoteCharacters"/>
          <w:rStyle w:val="FootnoteAnchor"/>
        </w:rPr>
        <w:footnoteReference w:id="5"/>
      </w:r>
      <w:r>
        <w:rPr/>
        <w:t>, ниска раждаемост</w:t>
      </w:r>
      <w:r>
        <w:rPr>
          <w:rStyle w:val="FootnoteAnchor"/>
          <w:vertAlign w:val="superscript"/>
        </w:rPr>
        <w:footnoteReference w:id="6"/>
      </w:r>
      <w:r>
        <w:rPr/>
        <w:t xml:space="preserve"> и задържащо се високо равнище на общата смъртност. Като положителни тенденции през 2014 г. могат да се отбележат увеличаването на броя на живородените деца</w:t>
      </w:r>
      <w:r>
        <w:rPr>
          <w:rStyle w:val="FootnoteCharacters"/>
          <w:rStyle w:val="FootnoteAnchor"/>
        </w:rPr>
        <w:footnoteReference w:id="7"/>
      </w:r>
      <w:r>
        <w:rPr/>
        <w:t xml:space="preserve"> и нарастващата  средна продължителност на живота на населението</w:t>
      </w:r>
      <w:r>
        <w:rPr>
          <w:rStyle w:val="FootnoteAnchor"/>
          <w:vertAlign w:val="superscript"/>
        </w:rPr>
        <w:footnoteReference w:id="8"/>
      </w:r>
      <w:r>
        <w:rPr/>
        <w:t>.</w:t>
      </w:r>
    </w:p>
    <w:p>
      <w:pPr>
        <w:pStyle w:val="Heading3"/>
        <w:rPr/>
      </w:pPr>
      <w:r>
        <w:rPr/>
        <w:t>Бедност и социално изключване</w:t>
      </w:r>
    </w:p>
    <w:p>
      <w:pPr>
        <w:pStyle w:val="Normal"/>
        <w:rPr/>
      </w:pPr>
      <w:r>
        <w:rPr/>
        <w:t xml:space="preserve">България е сред държавите, в които рискът от бедност за населението е над средното равнище за ЕС. По данни от изследването на доходите и условията на живот (EU-SILC) за 2014 г. равнището на бедност в България е било 21.8% или бедни са били около 1.578 млн. лица. През последните години относителният дял на лицата под линията на бедността е сравнително стабилен. Все пак относителният дял на бедните намалява от 22.2% от общия брой на населението през 2011 г. до 21.2% през 2012 г. и  21.0% през 2013 година. </w:t>
      </w:r>
    </w:p>
    <w:p>
      <w:pPr>
        <w:pStyle w:val="Normal"/>
        <w:rPr/>
      </w:pPr>
      <w:r>
        <w:rPr/>
        <w:t xml:space="preserve">По възрастови групи рискът от бедност е най-висок за децата до 18-годишна възраст –  31.7% през 2014 година. Този дял  е най-висок за периода 2011-2014 година. За населението в надтрудоспособна възраст рискът от бедност е 22.6% през 2014 г. (намаление от 5.3 п.п. в сравнение с 2013 г., когато стойността на показателя е била 27.9%). </w:t>
      </w:r>
    </w:p>
    <w:p>
      <w:pPr>
        <w:pStyle w:val="Normal"/>
        <w:rPr/>
      </w:pPr>
      <w:r>
        <w:rPr/>
        <w:t>През 2014 г. относителният дял на бедните е най-висок сред безработните лица – 50.2% (отчита се увеличение  с 2.6 п. п. спрямо 2013 г. и 1.7 п. п. спрямо 2012 г.).. Рискът от бедност при безработните мъже е с  5.9 п.п. по-висок в сравнение с безработните жени. Относителният дял на бедните сред пенсионерите е  21.1% (наблюдава се намаление от  4.8 п.п. спрямо 2013 г.), следван от дела на останалите икономически неактивни лица –  27.7% (увеличение с 2.6 п.п. спрямо 2013 г., когато стойността е била  25.1%). През 2014 г. делът на бедните сред заетите лица се увеличава спрямо предходната година с  2.0 п.п. до 9.2%. Според данните от изследването през 2014 г.  33.1% от българите живеят в материални лишения, като намалението спрямо предходната година е с  9.9 п.п.</w:t>
      </w:r>
    </w:p>
    <w:p>
      <w:pPr>
        <w:pStyle w:val="Normal"/>
        <w:rPr/>
      </w:pPr>
      <w:r>
        <w:rPr/>
        <w:t>Социалните трансфери имат съществена роля за намаляване на бедността. Данните за 2014 г. показват, че ако в доходите на домакинствата се включат доходите от пенсии, но се изключат останалите социални трансфери, равнището на бедност се повишава от 21.8 до  27.3%, или с 5.5 п.п. Ефектът е по-висок в сравнение с 2011 и 2012 г., когато намалението е било съответно 5.2% и 4.7%.</w:t>
      </w:r>
    </w:p>
    <w:p>
      <w:pPr>
        <w:pStyle w:val="Heading2"/>
        <w:ind w:left="567" w:hanging="567"/>
        <w:rPr/>
      </w:pPr>
      <w:bookmarkStart w:id="3" w:name="__RefHeading___Toc432507593"/>
      <w:bookmarkEnd w:id="3"/>
      <w:r>
        <w:rPr/>
        <w:t xml:space="preserve">1.3. </w:t>
        <w:tab/>
        <w:t>Перспективи за развитие</w:t>
      </w:r>
    </w:p>
    <w:p>
      <w:pPr>
        <w:pStyle w:val="Normal"/>
        <w:rPr/>
      </w:pPr>
      <w:r>
        <w:rPr/>
        <w:t>Българската икономика се очаква да отбележи реален ръст от 2% през 2015 г. Принос за растежа ще има както външното, така и вътрешното (потребление и инвестиции) търсене. През първата половина на 2015 г. нетният износ имаше по-голям принос за ръста на БВП в резултат на благоприятното развитие на износа, докато потреблението на домакинствата отчете по-слабо представяне от очакваното. До края на годината се прогнозира ускоряване на вътрешното търсене и забавяне на износа. Потреблението на домакинствата ще бъде подкрепено от увеличението на реалния разполагаем доход на домакинствата, в резултат от положителното развитие на пазара на труда, повишението на доходите, индексацията на пенсиите и по-ниските цени на енергийните стоки, а инвестициите ще нараснат поради увеличението на публичните инвестиции. До края на 2015 г. се очакват интензивни плащания по оперативните програми, финансирани от СКФ 2007-2013 г., проектите по които са във финална фаза на реализация.</w:t>
      </w:r>
    </w:p>
    <w:p>
      <w:pPr>
        <w:pStyle w:val="Caption"/>
        <w:rPr/>
      </w:pPr>
      <w:r>
        <w:rPr/>
        <w:t>Табл. 1: Основни макроикономически показатели</w:t>
      </w:r>
    </w:p>
    <w:tbl>
      <w:tblPr>
        <w:tblW w:w="4900" w:type="pct"/>
        <w:jc w:val="center"/>
        <w:tblInd w:w="0" w:type="dxa"/>
        <w:tblLayout w:type="fixed"/>
        <w:tblCellMar>
          <w:top w:w="0" w:type="dxa"/>
          <w:left w:w="108" w:type="dxa"/>
          <w:bottom w:w="0" w:type="dxa"/>
          <w:right w:w="108" w:type="dxa"/>
        </w:tblCellMar>
      </w:tblPr>
      <w:tblGrid>
        <w:gridCol w:w="4306"/>
        <w:gridCol w:w="1144"/>
        <w:gridCol w:w="1146"/>
        <w:gridCol w:w="1146"/>
        <w:gridCol w:w="1146"/>
      </w:tblGrid>
      <w:tr>
        <w:trPr>
          <w:trHeight w:val="297" w:hRule="atLeast"/>
        </w:trPr>
        <w:tc>
          <w:tcPr>
            <w:tcW w:w="4306" w:type="dxa"/>
            <w:tcBorders>
              <w:top w:val="single" w:sz="8" w:space="0" w:color="4F81BD"/>
              <w:left w:val="single" w:sz="8" w:space="0" w:color="4F81BD"/>
              <w:bottom w:val="single" w:sz="18" w:space="0" w:color="4F81BD"/>
              <w:right w:val="single" w:sz="8" w:space="0" w:color="4F81BD"/>
            </w:tcBorders>
          </w:tcPr>
          <w:p>
            <w:pPr>
              <w:pStyle w:val="Style11"/>
              <w:spacing w:before="60" w:after="60"/>
              <w:rPr>
                <w:b/>
                <w:b/>
                <w:bCs/>
              </w:rPr>
            </w:pPr>
            <w:r>
              <w:rPr>
                <w:b/>
                <w:bCs/>
              </w:rPr>
              <w:t>Макроикономически показатели</w:t>
            </w:r>
          </w:p>
        </w:tc>
        <w:tc>
          <w:tcPr>
            <w:tcW w:w="1144" w:type="dxa"/>
            <w:tcBorders>
              <w:top w:val="single" w:sz="8" w:space="0" w:color="4F81BD"/>
              <w:left w:val="single" w:sz="8" w:space="0" w:color="4F81BD"/>
              <w:bottom w:val="single" w:sz="18" w:space="0" w:color="4F81BD"/>
              <w:right w:val="single" w:sz="8" w:space="0" w:color="4F81BD"/>
            </w:tcBorders>
          </w:tcPr>
          <w:p>
            <w:pPr>
              <w:pStyle w:val="Style11"/>
              <w:spacing w:before="60" w:after="60"/>
              <w:rPr>
                <w:b/>
                <w:b/>
                <w:bCs/>
              </w:rPr>
            </w:pPr>
            <w:r>
              <w:rPr>
                <w:b/>
                <w:bCs/>
              </w:rPr>
              <w:t>2015</w:t>
            </w:r>
          </w:p>
          <w:p>
            <w:pPr>
              <w:pStyle w:val="Style11"/>
              <w:spacing w:before="60" w:after="60"/>
              <w:rPr>
                <w:b/>
                <w:b/>
                <w:bCs/>
              </w:rPr>
            </w:pPr>
            <w:r>
              <w:rPr>
                <w:b/>
                <w:bCs/>
              </w:rPr>
              <w:t>Очаквано</w:t>
            </w:r>
          </w:p>
        </w:tc>
        <w:tc>
          <w:tcPr>
            <w:tcW w:w="1146" w:type="dxa"/>
            <w:tcBorders>
              <w:top w:val="single" w:sz="8" w:space="0" w:color="4F81BD"/>
              <w:left w:val="single" w:sz="8" w:space="0" w:color="4F81BD"/>
              <w:bottom w:val="single" w:sz="18" w:space="0" w:color="4F81BD"/>
              <w:right w:val="single" w:sz="8" w:space="0" w:color="4F81BD"/>
            </w:tcBorders>
          </w:tcPr>
          <w:p>
            <w:pPr>
              <w:pStyle w:val="Style11"/>
              <w:spacing w:before="60" w:after="60"/>
              <w:rPr>
                <w:b/>
                <w:b/>
                <w:bCs/>
              </w:rPr>
            </w:pPr>
            <w:r>
              <w:rPr>
                <w:b/>
                <w:bCs/>
              </w:rPr>
              <w:t>2016</w:t>
            </w:r>
          </w:p>
          <w:p>
            <w:pPr>
              <w:pStyle w:val="Style11"/>
              <w:spacing w:before="60" w:after="60"/>
              <w:rPr>
                <w:b/>
                <w:b/>
                <w:bCs/>
              </w:rPr>
            </w:pPr>
            <w:r>
              <w:rPr>
                <w:b/>
                <w:bCs/>
              </w:rPr>
              <w:t>Прогноза</w:t>
            </w:r>
          </w:p>
        </w:tc>
        <w:tc>
          <w:tcPr>
            <w:tcW w:w="1146" w:type="dxa"/>
            <w:tcBorders>
              <w:top w:val="single" w:sz="8" w:space="0" w:color="4F81BD"/>
              <w:left w:val="single" w:sz="8" w:space="0" w:color="4F81BD"/>
              <w:bottom w:val="single" w:sz="18" w:space="0" w:color="4F81BD"/>
              <w:right w:val="single" w:sz="8" w:space="0" w:color="4F81BD"/>
            </w:tcBorders>
          </w:tcPr>
          <w:p>
            <w:pPr>
              <w:pStyle w:val="Style11"/>
              <w:spacing w:before="60" w:after="60"/>
              <w:rPr>
                <w:b/>
                <w:b/>
                <w:bCs/>
              </w:rPr>
            </w:pPr>
            <w:r>
              <w:rPr>
                <w:b/>
                <w:bCs/>
              </w:rPr>
              <w:t>2017</w:t>
              <w:br/>
              <w:t xml:space="preserve"> Прогноза</w:t>
            </w:r>
          </w:p>
        </w:tc>
        <w:tc>
          <w:tcPr>
            <w:tcW w:w="1146" w:type="dxa"/>
            <w:tcBorders>
              <w:top w:val="single" w:sz="8" w:space="0" w:color="4F81BD"/>
              <w:left w:val="single" w:sz="8" w:space="0" w:color="4F81BD"/>
              <w:bottom w:val="single" w:sz="18" w:space="0" w:color="4F81BD"/>
              <w:right w:val="single" w:sz="8" w:space="0" w:color="4F81BD"/>
            </w:tcBorders>
          </w:tcPr>
          <w:p>
            <w:pPr>
              <w:pStyle w:val="Style11"/>
              <w:spacing w:before="60" w:after="60"/>
              <w:rPr>
                <w:b/>
                <w:b/>
                <w:bCs/>
              </w:rPr>
            </w:pPr>
            <w:r>
              <w:rPr>
                <w:b/>
                <w:bCs/>
              </w:rPr>
              <w:t>2018</w:t>
              <w:br/>
              <w:t xml:space="preserve"> Прогноза</w:t>
            </w:r>
          </w:p>
        </w:tc>
      </w:tr>
      <w:tr>
        <w:trPr>
          <w:trHeight w:val="297" w:hRule="atLeast"/>
        </w:trPr>
        <w:tc>
          <w:tcPr>
            <w:tcW w:w="430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БВП (млн. лева)</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85 967</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88 282</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91 342</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95 055</w:t>
            </w:r>
          </w:p>
        </w:tc>
      </w:tr>
      <w:tr>
        <w:trPr>
          <w:trHeight w:val="297" w:hRule="atLeast"/>
        </w:trPr>
        <w:tc>
          <w:tcPr>
            <w:tcW w:w="430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БВП реален растеж, %</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2.0</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2.1</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2.5</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2.7</w:t>
            </w:r>
          </w:p>
        </w:tc>
      </w:tr>
      <w:tr>
        <w:trPr>
          <w:trHeight w:val="297" w:hRule="atLeast"/>
        </w:trPr>
        <w:tc>
          <w:tcPr>
            <w:tcW w:w="4306" w:type="dxa"/>
            <w:tcBorders>
              <w:top w:val="single" w:sz="8" w:space="0" w:color="4F81BD"/>
              <w:left w:val="single" w:sz="8" w:space="0" w:color="4F81BD"/>
              <w:bottom w:val="single" w:sz="8" w:space="0" w:color="4F81BD"/>
              <w:right w:val="single" w:sz="8" w:space="0" w:color="4F81BD"/>
            </w:tcBorders>
          </w:tcPr>
          <w:p>
            <w:pPr>
              <w:pStyle w:val="Style11"/>
              <w:spacing w:before="60" w:after="60"/>
              <w:ind w:left="113" w:hanging="0"/>
              <w:rPr/>
            </w:pPr>
            <w:r>
              <w:rPr/>
              <w:t>Потребление</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0.5</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1.3</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2.2</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2.9</w:t>
            </w:r>
          </w:p>
        </w:tc>
      </w:tr>
      <w:tr>
        <w:trPr>
          <w:trHeight w:val="282" w:hRule="atLeast"/>
        </w:trPr>
        <w:tc>
          <w:tcPr>
            <w:tcW w:w="4306" w:type="dxa"/>
            <w:tcBorders>
              <w:top w:val="single" w:sz="8" w:space="0" w:color="4F81BD"/>
              <w:left w:val="single" w:sz="8" w:space="0" w:color="4F81BD"/>
              <w:bottom w:val="single" w:sz="8" w:space="0" w:color="4F81BD"/>
              <w:right w:val="single" w:sz="8" w:space="0" w:color="4F81BD"/>
            </w:tcBorders>
          </w:tcPr>
          <w:p>
            <w:pPr>
              <w:pStyle w:val="Style11"/>
              <w:spacing w:before="60" w:after="60"/>
              <w:ind w:left="113" w:hanging="0"/>
              <w:rPr/>
            </w:pPr>
            <w:r>
              <w:rPr/>
              <w:t>Брутообразуване на основен капитал</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1.3</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0.7</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1.9</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2.8</w:t>
            </w:r>
          </w:p>
        </w:tc>
      </w:tr>
      <w:tr>
        <w:trPr>
          <w:trHeight w:val="297" w:hRule="atLeast"/>
        </w:trPr>
        <w:tc>
          <w:tcPr>
            <w:tcW w:w="4306" w:type="dxa"/>
            <w:tcBorders>
              <w:top w:val="single" w:sz="8" w:space="0" w:color="4F81BD"/>
              <w:left w:val="single" w:sz="8" w:space="0" w:color="4F81BD"/>
              <w:bottom w:val="single" w:sz="8" w:space="0" w:color="4F81BD"/>
              <w:right w:val="single" w:sz="8" w:space="0" w:color="4F81BD"/>
            </w:tcBorders>
          </w:tcPr>
          <w:p>
            <w:pPr>
              <w:pStyle w:val="Style11"/>
              <w:spacing w:before="60" w:after="60"/>
              <w:ind w:left="113" w:hanging="0"/>
              <w:rPr/>
            </w:pPr>
            <w:r>
              <w:rPr/>
              <w:t>Износ на стоки и услуги</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8.1</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4.6</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4.8</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5.0</w:t>
            </w:r>
          </w:p>
        </w:tc>
      </w:tr>
      <w:tr>
        <w:trPr>
          <w:trHeight w:val="297" w:hRule="atLeast"/>
        </w:trPr>
        <w:tc>
          <w:tcPr>
            <w:tcW w:w="430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Внос на стоки и услуги</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6.2</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3.3</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4.4</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5.3</w:t>
            </w:r>
          </w:p>
        </w:tc>
      </w:tr>
      <w:tr>
        <w:trPr>
          <w:trHeight w:val="297" w:hRule="atLeast"/>
        </w:trPr>
        <w:tc>
          <w:tcPr>
            <w:tcW w:w="430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Заетост (СНС) (%)</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0.3</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0.4</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0.6</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0.6</w:t>
            </w:r>
          </w:p>
        </w:tc>
      </w:tr>
      <w:tr>
        <w:trPr>
          <w:trHeight w:val="297" w:hRule="atLeast"/>
        </w:trPr>
        <w:tc>
          <w:tcPr>
            <w:tcW w:w="430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Коефициент на безработица (НРС) (%)</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9.9</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9.1</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8.5</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8.0</w:t>
            </w:r>
          </w:p>
        </w:tc>
      </w:tr>
      <w:tr>
        <w:trPr>
          <w:trHeight w:val="297" w:hRule="atLeast"/>
        </w:trPr>
        <w:tc>
          <w:tcPr>
            <w:tcW w:w="430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Компенсации на един нает (%)</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3.0</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3.6</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4.3</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4.9</w:t>
            </w:r>
          </w:p>
        </w:tc>
      </w:tr>
      <w:tr>
        <w:trPr>
          <w:trHeight w:val="297" w:hRule="atLeast"/>
        </w:trPr>
        <w:tc>
          <w:tcPr>
            <w:tcW w:w="430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Дефлатор на БВП (%)</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0.8</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0.6</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0.9</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1.3</w:t>
            </w:r>
          </w:p>
        </w:tc>
      </w:tr>
      <w:tr>
        <w:trPr>
          <w:trHeight w:val="326" w:hRule="atLeast"/>
        </w:trPr>
        <w:tc>
          <w:tcPr>
            <w:tcW w:w="430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Средногодишна инфлация (ХИПЦ) (%)</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0.9</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0.5</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1.0</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1.9</w:t>
            </w:r>
          </w:p>
        </w:tc>
      </w:tr>
      <w:tr>
        <w:trPr>
          <w:trHeight w:val="297" w:hRule="atLeast"/>
        </w:trPr>
        <w:tc>
          <w:tcPr>
            <w:tcW w:w="430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Текуща сметка (% от БВП)</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2.1</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1.8</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1.6</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1.3</w:t>
            </w:r>
          </w:p>
        </w:tc>
      </w:tr>
      <w:tr>
        <w:trPr>
          <w:trHeight w:val="297" w:hRule="atLeast"/>
        </w:trPr>
        <w:tc>
          <w:tcPr>
            <w:tcW w:w="430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Търговски баланс (% от БВП)</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4.6</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3.9</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3.7</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3.8</w:t>
            </w:r>
          </w:p>
        </w:tc>
      </w:tr>
      <w:tr>
        <w:trPr>
          <w:trHeight w:val="297" w:hRule="atLeast"/>
        </w:trPr>
        <w:tc>
          <w:tcPr>
            <w:tcW w:w="430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Преки чуждестранни инвестиции (% от БВП)</w:t>
            </w:r>
          </w:p>
        </w:tc>
        <w:tc>
          <w:tcPr>
            <w:tcW w:w="1144"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3.1</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3.2</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3.3</w:t>
            </w:r>
          </w:p>
        </w:tc>
        <w:tc>
          <w:tcPr>
            <w:tcW w:w="1146"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ind w:right="284" w:hanging="0"/>
              <w:jc w:val="right"/>
              <w:rPr/>
            </w:pPr>
            <w:r>
              <w:rPr/>
              <w:t>3.3</w:t>
            </w:r>
          </w:p>
        </w:tc>
      </w:tr>
    </w:tbl>
    <w:p>
      <w:pPr>
        <w:pStyle w:val="Style12"/>
        <w:rPr/>
      </w:pPr>
      <w:r>
        <w:rPr/>
        <w:t>Източник: МФ</w:t>
      </w:r>
    </w:p>
    <w:p>
      <w:pPr>
        <w:pStyle w:val="Normal"/>
        <w:rPr/>
      </w:pPr>
      <w:r>
        <w:rPr/>
        <w:t>През 2016 г. растежът на българската икономика слабо ще се ускори до 2.1%. Със засилването на доверието на домакинствата, нарастването на потреблението ще се ускори до 1.3% през 2016 г. Крайните потребителски разходи на правителството се очаква да нарастват през целия прогнозен период, но приносът им към растежа на БВП ще бъде сравнително ограничен поради нуждата от консолидация и придържане към рамката на Пакта за стабилност и растеж. През 2016 г. се предвижда забавяне на растежа на инвестициите поради преминаването към изпълнението на програмите, финансирани от фондовете на ЕС по новата финансова рамка 2014 – 2020 г., и при отчитане на необходимото време за техническото оформление и стартиране на реализацията на проектите по тях.</w:t>
      </w:r>
    </w:p>
    <w:p>
      <w:pPr>
        <w:pStyle w:val="Normal"/>
        <w:spacing w:before="0" w:after="120"/>
        <w:rPr/>
      </w:pPr>
      <w:r>
        <w:rPr/>
        <w:t xml:space="preserve">Високата база от 2015 г. ще се отрази в забавено нарастване на износа на стоки през 2016 г., което, по линия на суровините, необходими за експортно ориентираните отрасли, ще доведе и до известно забавяне във вноса. Приносът на нетния износ ще се ограничи до 0.9 п.п. </w:t>
      </w:r>
    </w:p>
    <w:p>
      <w:pPr>
        <w:pStyle w:val="Normal"/>
        <w:rPr>
          <w:highlight w:val="yellow"/>
        </w:rPr>
      </w:pPr>
      <w:r>
        <w:rPr/>
        <w:t>За периода 2017–2018 г. се очаква постепенно ускоряване на растежа на БВП до 2.7%. Двигател на растежа ще бъде вътрешното търсене. Както частното потребление и инвестиции, така и публичният сектор ще увеличават своя принос в растежа на икономиката. Нарастването на вътрешното търсене ще се отрази и в покачване на нивата на вноса. Така, въпреки очакваното ускорение на износа, нетният износ ще има отрицателен принос за реалния растеж на БВП.</w:t>
      </w:r>
    </w:p>
    <w:p>
      <w:pPr>
        <w:pStyle w:val="Normal"/>
        <w:spacing w:before="0" w:after="120"/>
        <w:rPr/>
      </w:pPr>
      <w:r>
        <w:rPr/>
        <w:t>През първата половина на 2015 г. темпът на нарастване на заетостта се ускори на годишна база и очакванията за втората половина на годината са той да се забави и да остане потиснат до края на годината. Тези очаквания намират потвърждение във влошените очаквания от краткосрочните бизнес наблюдения за движението на персонала във всички наблюдавани сектори в периода от юли до септември.  Същевременно, очакванията за динамиката на наетите в строителството и услугите се влошават през юли и август, и това дава основания да се очаква тези сектори да ограничават общия растеж на заетостта до края на годината. Средно за 2015 г. броят на заетите се очаква да се повиши с 0.3%</w:t>
      </w:r>
      <w:r>
        <w:rPr>
          <w:rStyle w:val="FootnoteCharacters"/>
          <w:rStyle w:val="FootnoteAnchor"/>
        </w:rPr>
        <w:footnoteReference w:id="9"/>
      </w:r>
      <w:r>
        <w:rPr/>
        <w:t>, а равнището на безработица да възлезе на 9.9%</w:t>
      </w:r>
      <w:r>
        <w:rPr>
          <w:rStyle w:val="FootnoteCharacters"/>
          <w:rStyle w:val="FootnoteAnchor"/>
        </w:rPr>
        <w:footnoteReference w:id="10"/>
      </w:r>
      <w:r>
        <w:rPr/>
        <w:t>.</w:t>
      </w:r>
    </w:p>
    <w:p>
      <w:pPr>
        <w:pStyle w:val="Normal"/>
        <w:spacing w:before="0" w:after="120"/>
        <w:rPr/>
      </w:pPr>
      <w:r>
        <w:rPr/>
        <w:t>Постепенното възстановяване на вътрешното търсене през 2016 г. се очаква да подкрепи търсенето на труд и темпът на увеличение на заетостта слабо ще се ускори до 0.4%. Това ще обуслови по-нататъшния спад в нивото на безработица до 9.1%, който се очаква да бъде по-ограничен в сравнение с 2015 г., тъй като очакваното понижение на работната сила ще бъде по-слабо, поради предприетите мерки за повишаване на възрастта и стажа за пенсиониране. Последните се очаква да окажат по-силно влияние върху икономически активното население към края на прогнозирания период, поради плавното повишение през годините на месеците възраст и стаж, необходими за пенсиониране.</w:t>
      </w:r>
    </w:p>
    <w:p>
      <w:pPr>
        <w:pStyle w:val="Normal"/>
        <w:rPr/>
      </w:pPr>
      <w:r>
        <w:rPr/>
        <w:t>В съответствие с отчетеното благоприятно развитие на пазара на труда, очакванията за развитието на доходите от труд през 2015 г. са свързани със съществено ускоряване в техния темп на растеж. Възходящата динамика на компенсациите на един нает, наблюдавана през първото полугодие на 2015 г. предопредели ускорението в средногодишния темп на нарастване до 4.5% в номинално изражение спрямо 1.5% през 2014 г. През 2016 г. доходите от труд ще продължат да се повишат с по-висок темп, възлизащ на 3.6%, следвайки ускоряването на реалния растеж на производителността на труда, на инфлационните процеси и повишеното търсене на труд в страната. В рамките на целия прогнозен период се очаква възходящ тренд на развитие на доходите от труд и нарастване на дела на компенсациите на наетите в брутната добавената стойност. Това ще се отрази в увеличение на разходите за труд на единица продукция като темпът им на изменение ще остане умерен от около 2% средногодишно в номинално изражение и 1% в реално изражение.</w:t>
      </w:r>
    </w:p>
    <w:p>
      <w:pPr>
        <w:pStyle w:val="Normal"/>
        <w:rPr/>
      </w:pPr>
      <w:r>
        <w:rPr/>
        <w:t xml:space="preserve">Спадът на потребителските цени се очаква да продължи да се забавя през второто полугодие на 2015 г., като ХИПЦ ще отчете спад от 0.1% в края на годината. Влияние за това ще има значителното обезценяване на еврото спрямо щатския долар, което ще компенсира до известна степен очакваното намаление на международните цени на основните групи стоки в доларово изражение. Единствено при цените на суровия нефт ще се наблюдава по-съществен отрицателен годишен темп на изменение, вследствие на което вътрешните цени на автомобилните горива ще завършат годината със спад спрямо края на 2014 г. Влиянието на еднократните ефекти за поевтиняването на услугите ще се изчерпи през второто полугодие и те ще отчетат положително изменение в края на годината, подкрепено също и от засилване на вътрешното търсене. Средногодишната инфлация обаче се очаква да остане отрицателна в размер на -0.9%, поради отчетеното ускорение на отрицателните стойности в края на 2014 г. и началото на настоящата година. </w:t>
      </w:r>
    </w:p>
    <w:p>
      <w:pPr>
        <w:pStyle w:val="Normal"/>
        <w:rPr/>
      </w:pPr>
      <w:r>
        <w:rPr/>
        <w:t xml:space="preserve">Средногодишната инфлация за 2016 г. се очаква да бъде 0.5%, като нарастването на общото равнище на потребителските цени в края на периода се очаква да бъде 0.4%. В периода 2017-2018 г. инфлацията ще се ускори при допускане за по-високи международни цени на петрола и основните суровини и прогнозирано нарастване на вътрешното търсене. </w:t>
      </w:r>
    </w:p>
    <w:p>
      <w:pPr>
        <w:pStyle w:val="Normal"/>
        <w:rPr>
          <w:color w:val="1F497D"/>
        </w:rPr>
      </w:pPr>
      <w:r>
        <w:rPr/>
        <w:t>Влиянието на промените в данъчната политика върху динамиката на потребителските цени в страната се очаква да бъде сравнително слабо. Планираното увеличение на акцизните ставки върху цигарите се очаква да допринесе съответно с 0.13 и 0.12 п.п. за повишението на общия ценови индекс в края на 2016 и 2017 г. Повишението на ставките в началото на 2018 г. ще е с по-малък принос в инфлацията в края на годината от 0.06 п.п.</w:t>
      </w:r>
    </w:p>
    <w:p>
      <w:pPr>
        <w:pStyle w:val="Normal"/>
        <w:spacing w:before="0" w:after="120"/>
        <w:rPr/>
      </w:pPr>
      <w:r>
        <w:rPr/>
        <w:t>За периода 2015-2016 г. номиналното нарастване на износа на стоки ще изпреварва това на вноса и ще се отрази в ограничаване на търговския дефицит до 4.6% през текущата година и 3.9% през 2016 г. Положителният ефект отчасти ще бъде компенсиран от динамиката на услуги и вторичен доход. Излишъкът по баланса на услугите ще се понижи през 2015-2016 г. в резултат от забавяне в номиналния растеж на износа. По-нисък ще бъде и положителният баланс по вторичния доход, отчитайки приключването на плащанията от фондове на ЕС по оперативни програми за периода 2007-2013 г. и нужното технологично време за стартиране на проектите и плащанията от новия програмен период. В резултат от описаните тенденции положителното салдо по текущата сметка ще достигне 2.1% от БВП през 2015 г., а през 2016 г. ще се понижи до 1.8%. За периода 2017-2018 г. постепенното възстановяване на потреблението и активизирането на инвестиционната дейност ще се отрази в изпреварващ растеж на вноса над ръста на износа, и това ще поддържа търговския дефицит на около 4% от БВП. Излишъкът по текущата сметка ще бъде съответно 1.6 – 1.3% от БВП. Притокът на ПЧИ ще продължи постепенно да се възстановява, като размерът на ПЧИ ще възлиза на около 3.0 – 3.3% от БВП годишно за прогнозния период.</w:t>
      </w:r>
    </w:p>
    <w:p>
      <w:pPr>
        <w:pStyle w:val="Normal"/>
        <w:autoSpaceDE w:val="false"/>
        <w:spacing w:before="0" w:after="120"/>
        <w:rPr/>
      </w:pPr>
      <w:r>
        <w:rPr/>
        <w:t xml:space="preserve">Кредитирането за частния сектор ще нараства със сравнително слаби темпове за периода 2015-2018 г. В края на 2015 г. растежът му на годишна база ще бъде отирцателен, но близък до нулата (-0.2%), а в края на 2016 г. ще се възстанови до 0.9%. Относително ускоряване на кредита за частния сектор ще има през 2017 г. до 2.4% и в края на 2018 г. до 3.5%, движено основно от по-високия растеж на корпоративните кредити. През целия период ще се наблюдава тенденция на постепенно увеличение на приноса и на кредитите за домакинства, което ще следва тенденцията на постепенно възстановяване на пазара на труда, плавно нарастване на номиналните доходи от труд и възстановяване на частното потребление. </w:t>
      </w:r>
    </w:p>
    <w:p>
      <w:pPr>
        <w:pStyle w:val="Normal"/>
        <w:spacing w:before="0" w:after="120"/>
        <w:rPr/>
      </w:pPr>
      <w:r>
        <w:rPr/>
        <w:t>Годишният темп на растеж на паричното предлагане в края на 2015 г. се очаква да достигне 5.2%, като широките пари леко ще забавят растежа си до 4.9% в края на следващата година. През 2017 и 2018 г. растежът на депозитите в банковата система ще започне да се ускорява, но за целия прогнозен период той ще остане на относително по-ниски нива спрямо средното за периода от 2009 г. до ноември 2014 г. По-ниските темпове на растеж на депозитите през прогнозния период отразяват и прогнозираното постепенно възстановяване на потреблението на домакинствата след 2015 г. и на вътрешното търсене. Паричното предлагане леко ще ускори годишния си темп на прираст до 5.9% през 2017 г. и 6.8% през 2018 г. в условия на плавно ускоряване на номиналния растеж на БВП.</w:t>
      </w:r>
    </w:p>
    <w:p>
      <w:pPr>
        <w:pStyle w:val="Normal"/>
        <w:rPr/>
      </w:pPr>
      <w:r>
        <w:rPr/>
        <w:t>Съобразно очакванията за ускоряване на икономическия растеж, ръст в броя на заетите и намаляване равнището на безработица, може да се очаква, че в периода 2016-2018 г. ще продължи плавното намаляване на броя на хората, живеещи в риск от бедност и социално изключване. В условията на сравнително ниска инфлация, заложените в средносрочната фискална рамка политики по отношение на доходите от труд, социални помощи и обезщетения ще съдействат да не се допусне рязък спад в покупателната способност на социалните плащания, от една страна, а от друга, за разширяване обхвата на системата за социална закрила за нуждаещите се, и по този начин – за повишаване нейната ефективност за намаляване на риска от подоходна бедност.</w:t>
      </w:r>
    </w:p>
    <w:p>
      <w:pPr>
        <w:pStyle w:val="Normal"/>
        <w:rPr/>
      </w:pPr>
      <w:r>
        <w:rPr/>
        <w:t>С оглед преодоляване на социалните последици от икономическата криза и предвид комплексния характер на бедността, и през 2015 г. усилията в социалната сфера са насочени към подобряване на формирането, изпълнението и координацията на политиката за борба с бедността и социалното изключване посредством създаване на възможности за активно включване на пазара на труда, осигуряване на по-адекватна материална подкрепа на уязвимите групи, включително и чрез подобряване на нормативната уредба, предоставяне на достъпни и качествени социални услуги в съответствие с потребностите на най-нуждаещите се. По този начин се цели трайното преодоляване на тяхното социално изключване, което ще позволи в България да бъдат поставени стабилни основи за по-висок потенциал на икономическия растеж в бъдеще.</w:t>
      </w:r>
    </w:p>
    <w:p>
      <w:pPr>
        <w:pStyle w:val="Normal"/>
        <w:rPr/>
      </w:pPr>
      <w:r>
        <w:rPr/>
        <w:t>Пряк положителен ефект върху намаляването на риска от бедност и социално изключване ще имат и оперативните програми, съфинансирани със средства от Европейските фондове, в т.ч. Оперативна програма “Развитие на човешките ресурси” 2014-2020 г. и Оперативната програма по Фонда за европейско подпомагане на най-нуждаещите се.</w:t>
      </w:r>
      <w:r>
        <w:br w:type="page"/>
      </w:r>
    </w:p>
    <w:p>
      <w:pPr>
        <w:pStyle w:val="Normal"/>
        <w:rPr/>
      </w:pPr>
      <w:r>
        <w:rPr/>
      </w:r>
    </w:p>
    <w:p>
      <w:pPr>
        <w:pStyle w:val="Heading1"/>
        <w:ind w:left="567" w:hanging="567"/>
        <w:rPr/>
      </w:pPr>
      <w:bookmarkStart w:id="4" w:name="__RefHeading___Toc432507594"/>
      <w:bookmarkEnd w:id="4"/>
      <w:r>
        <w:rPr/>
        <w:t xml:space="preserve">2. </w:t>
        <w:tab/>
        <w:t xml:space="preserve">Напредък в изпълнението на целите и </w:t>
        <w:br/>
        <w:t xml:space="preserve">приоритетите на НПР: България 2020 за </w:t>
        <w:br/>
        <w:t>периода от началото на 2013 г. до средата на 2015 г.</w:t>
      </w:r>
    </w:p>
    <w:p>
      <w:pPr>
        <w:pStyle w:val="Normal"/>
        <w:rPr/>
      </w:pPr>
      <w:r>
        <w:rPr/>
      </w:r>
    </w:p>
    <w:p>
      <w:pPr>
        <w:pStyle w:val="Heading2"/>
        <w:ind w:left="567" w:hanging="567"/>
        <w:rPr/>
      </w:pPr>
      <w:bookmarkStart w:id="5" w:name="__RefHeading___Toc432507595"/>
      <w:bookmarkEnd w:id="5"/>
      <w:r>
        <w:rPr/>
        <w:t>2.1. Отчет на изпълнението на мерките, заложени в Плана за действие за изпълнението на НПР: България 2020 за периода 2015–2017 г.</w:t>
      </w:r>
    </w:p>
    <w:p>
      <w:pPr>
        <w:pStyle w:val="Heading3"/>
        <w:rPr/>
      </w:pPr>
      <w:r>
        <w:rPr/>
        <w:t xml:space="preserve">Приоритет 1 </w:t>
        <w:br/>
        <w:t>„Подобряване на достъпа и повишаване на качеството на образованието и обучението и качествените характеристики на работната сила“</w:t>
      </w:r>
    </w:p>
    <w:p>
      <w:pPr>
        <w:pStyle w:val="Heading4"/>
        <w:ind w:left="397" w:hanging="0"/>
        <w:rPr/>
      </w:pPr>
      <w:r>
        <w:rPr/>
        <w:t>Подприоритет 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p>
    <w:p>
      <w:pPr>
        <w:pStyle w:val="Normal"/>
        <w:rPr/>
      </w:pPr>
      <w:r>
        <w:rPr/>
        <w:t>Осигурена е задължителната предучилищна подготовка на децата в подготвителните групи. За учебната 2014/2015 година броят на децата в подготвителните групи за 6-годишни с данни към 05.02.2015 г. е 66 004, а на 5-годишните е 66 028. Участието на децата в задължителна двегодишна подготовка за училище допринася за</w:t>
      </w:r>
      <w:r>
        <w:rPr>
          <w:bCs/>
        </w:rPr>
        <w:t xml:space="preserve"> успешното включване на всяко дете в училищното образование.</w:t>
      </w:r>
    </w:p>
    <w:p>
      <w:pPr>
        <w:pStyle w:val="Normal"/>
        <w:rPr/>
      </w:pPr>
      <w:r>
        <w:rPr/>
        <w:t xml:space="preserve">По мярка „Въвеждане на целодневна организация на учебния ден за учениците от I до VII клас“ успешно бе реализиран проект по ОП РЧР BG BG051PO001-3.1.06 „Подобряване на качеството на образованието в средищните училища, чрез въвеждане на целодневна организация на учебния процес“. С неговото изпълнение се създадоха условия за повишаване качеството на обучението на учениците в тези училища и за преодоляване на диспропорциите в степента на образованост на учениците от закритите училища. За учебната 2014/2015 година броят на средищните училища е 794. </w:t>
      </w:r>
    </w:p>
    <w:p>
      <w:pPr>
        <w:pStyle w:val="Normal"/>
        <w:rPr/>
      </w:pPr>
      <w:r>
        <w:rPr/>
        <w:t xml:space="preserve">През учебната 2014/2015 година са създадени условия за въвеждане на целодневна организация на учебния ден и за всички ученици от I-Vи клас. Общият брой на учениците, обхванати в целодневна организация на учебния ден за обучение за посочената година е 206 638. Броят на учениците, обучаващи се в целодневна организация на учебния ден в пети клас е 22 418. </w:t>
        <w:tab/>
      </w:r>
    </w:p>
    <w:p>
      <w:pPr>
        <w:pStyle w:val="Normal"/>
        <w:rPr/>
      </w:pPr>
      <w:r>
        <w:rPr/>
        <w:t>По Национална програма „Училището – територия на учениците”, модул „Подкрепа на целодневното обучение на учениците от начален етап“ са финансирани 89 училищни проекта.</w:t>
      </w:r>
    </w:p>
    <w:p>
      <w:pPr>
        <w:pStyle w:val="Normal"/>
        <w:rPr/>
      </w:pPr>
      <w:r>
        <w:rPr/>
        <w:t xml:space="preserve">За реализиране на мярка „Осъществяване на превенция срещу отпадането в задължителна училищна възраст, компенсаторни мерки за застрашените от отпадане и реинтеграция на преждевременно напусналите“ и в изпълнение на националната цел за намаляване дела на преждевременно напусналите образователната система под 11% , в периода 2014 г.- м. юни 2015 г. се реализират политики и мерки по План за изпълнение на Стратегията за намаляване дела на преждевременно напусналите образователната система (2013-2020) за 2014-2015 г. </w:t>
      </w:r>
      <w:r>
        <w:rPr>
          <w:bCs/>
        </w:rPr>
        <w:t xml:space="preserve">Преимуществено се изпълняват мерки за превенция, като най-значими по отношение справянето с риска от отпадане от училище. Засилена е информационната дейност за популяризиране на ползите от образование и обмяната на добри практики между всички заинтересовани страни на всички нива: национално, областно, местно и училищно. </w:t>
      </w:r>
      <w:r>
        <w:rPr/>
        <w:t>Подписано е Споразумение за реализация на Стратегията за намаляване дела на преждевременно напусналите образователната система (2013-2020).</w:t>
      </w:r>
      <w:r>
        <w:rPr>
          <w:bCs/>
        </w:rPr>
        <w:t xml:space="preserve"> </w:t>
      </w:r>
      <w:r>
        <w:rPr/>
        <w:t>В процес на изпълнение е изготвяне на междинен отчет за изпълнението на Плана и подготовка на План за периода 2016-2017 г.</w:t>
      </w:r>
    </w:p>
    <w:p>
      <w:pPr>
        <w:pStyle w:val="Normal"/>
        <w:rPr/>
      </w:pPr>
      <w:r>
        <w:rPr>
          <w:bCs/>
        </w:rPr>
        <w:t xml:space="preserve">За превенция и компенсация на отпадането и преждевременното напускане на училище се изпълнява и мярка „Без отсъствие“ на Националната програма „На училище без отсъствия“. По посочената мярка за 2014 г. са постъпили 117 проектни предложения за намаляване броя на отсъствията в училище, за повишена мотивация на училищните ръководства и учителите за навременното и реално отразяване на отсъствията на учениците и за привличане и работа с родители на деца в риск от отпадане и с ниски образователни резултати.  </w:t>
      </w:r>
    </w:p>
    <w:p>
      <w:pPr>
        <w:pStyle w:val="Normal"/>
        <w:rPr>
          <w:bCs/>
        </w:rPr>
      </w:pPr>
      <w:r>
        <w:rPr>
          <w:bCs/>
        </w:rPr>
        <w:t>С цел подобряване достъпа до образование и повишаване качеството на образованието на деца и ученици от уязвими етнически общности и групи, през 2015 година е утвърдена Стратегия за образователна интеграция на деца и ученици от етническите малцинства и План за действие към нея за периода 2015-2020 година.</w:t>
      </w:r>
    </w:p>
    <w:p>
      <w:pPr>
        <w:pStyle w:val="Normal"/>
        <w:rPr>
          <w:bCs/>
        </w:rPr>
      </w:pPr>
      <w:r>
        <w:rPr>
          <w:bCs/>
        </w:rPr>
        <w:t xml:space="preserve">Преодоляването на негативните последиците от ниските равнища на грамотност, свързани с ограничени възможности за заетост и за социално участие, очертават повишаването на грамотността като обективна необходимост и като едно ново предизвикателство пред образователната система. Приетата през 2014 г. Националната стратегия за насърчаване и повишаване на грамотността (2014-2020) изважда функционалната грамотност като национален приоритет и изисква постигане на ефективност на взаимодействието и координацията между институциите за прилагане и управление на националните и европейските инструменти в областта на четенето. Тя отчита специфичните за всяка възрастова група потребности от повишаване нивото на грамотност и дефинира понятията за видовете грамотност, релевантни на изискванията, заложени в държавните образователни изисквания и в учебните програми. Осъществяването на последователни стъпки от ранното детство до края на средната степен на образование е гарант за надграждане на мерки, насочени към преодоляване на дефицитите при ограмотяване и в крайна сметка за придобиване на необходимата на съвременния човек функционална грамотност. Фокусът на стратегията е върху групите, застрашени от ранно напускане на образователната система поради трудности, свързани с ограмотяването – бедни, при които ниските доходи ограничават възможностите за участие в обучение и намаляват мотивацията; билингви, при които невладеенето на официалния език е съществена пречка за придобиване на образование и др. </w:t>
      </w:r>
    </w:p>
    <w:p>
      <w:pPr>
        <w:pStyle w:val="Normal"/>
        <w:rPr/>
      </w:pPr>
      <w:r>
        <w:rPr>
          <w:bCs/>
        </w:rPr>
        <w:t xml:space="preserve">Увеличаването на участието в образователния процес е обвързано с преодоляването на социално-икономическата неравнопоставеност чрез предоставяне на социални пакети за повишаване на обхвата в предучилищно възпитание и подготовка, за задържане в училище и за създаване на мотивация за учене през целия живот. През 2014 и 2015 г. е осигурена </w:t>
      </w:r>
      <w:r>
        <w:rPr/>
        <w:t>подкрепа на достъпа до общо, професионално и висше образование и обучение на всички учащи. В системата на народната просвета се обучават общо 15 054 деца и ученици със специални образователни потребности, интегрирани в общообразователни училища, професионални училища и гимназии, училища по изкуствата и детски градини. От тях ресурсно се подпомагат 14 760, както следва:</w:t>
      </w:r>
    </w:p>
    <w:p>
      <w:pPr>
        <w:pStyle w:val="Bulet"/>
        <w:numPr>
          <w:ilvl w:val="0"/>
          <w:numId w:val="4"/>
        </w:numPr>
        <w:ind w:left="720" w:hanging="360"/>
        <w:rPr/>
      </w:pPr>
      <w:r>
        <w:rPr/>
        <w:t>12 680 – от специалистите на 28-те ресурсни центъра за подпомагане на интегрираното обучение и възпитание на деца и ученици със специални образователни потребности;</w:t>
      </w:r>
    </w:p>
    <w:p>
      <w:pPr>
        <w:pStyle w:val="Bulet"/>
        <w:numPr>
          <w:ilvl w:val="0"/>
          <w:numId w:val="4"/>
        </w:numPr>
        <w:ind w:left="720" w:hanging="360"/>
        <w:rPr/>
      </w:pPr>
      <w:r>
        <w:rPr/>
        <w:t>1 882 – от специалисти, назначени в 84-те пилотни общообразователни училища по проект BG051PO001-4.1.07 „Включващо обучение“ на МОН по Оперативна програма „Развитие на човешките ресурси“;</w:t>
      </w:r>
    </w:p>
    <w:p>
      <w:pPr>
        <w:pStyle w:val="Bulet"/>
        <w:numPr>
          <w:ilvl w:val="0"/>
          <w:numId w:val="4"/>
        </w:numPr>
        <w:ind w:left="720" w:hanging="360"/>
        <w:rPr>
          <w:u w:val="single"/>
        </w:rPr>
      </w:pPr>
      <w:r>
        <w:rPr/>
        <w:t>198 – от специалисти, назначени в детски градини и училища.</w:t>
      </w:r>
    </w:p>
    <w:p>
      <w:pPr>
        <w:pStyle w:val="Normal"/>
        <w:rPr/>
      </w:pPr>
      <w:r>
        <w:rPr/>
        <w:t>Общият брой на училищата и детските градини, в които се обучават деца и ученици със специални образователни потребности, е 2 394, от които:</w:t>
      </w:r>
    </w:p>
    <w:p>
      <w:pPr>
        <w:pStyle w:val="Bulet"/>
        <w:numPr>
          <w:ilvl w:val="0"/>
          <w:numId w:val="4"/>
        </w:numPr>
        <w:ind w:left="720" w:hanging="360"/>
        <w:rPr/>
      </w:pPr>
      <w:r>
        <w:rPr/>
        <w:t>общообразователни училища, в които се обучават деца и ученици със специални образователни потребности – 1 447;</w:t>
      </w:r>
    </w:p>
    <w:p>
      <w:pPr>
        <w:pStyle w:val="Bulet"/>
        <w:numPr>
          <w:ilvl w:val="0"/>
          <w:numId w:val="4"/>
        </w:numPr>
        <w:ind w:left="720" w:hanging="360"/>
        <w:rPr/>
      </w:pPr>
      <w:r>
        <w:rPr/>
        <w:t>професионални училища, в които се обучават ученици със специални образователни потребности – 134;</w:t>
      </w:r>
    </w:p>
    <w:p>
      <w:pPr>
        <w:pStyle w:val="Bulet"/>
        <w:numPr>
          <w:ilvl w:val="0"/>
          <w:numId w:val="4"/>
        </w:numPr>
        <w:ind w:left="720" w:hanging="360"/>
        <w:rPr/>
      </w:pPr>
      <w:r>
        <w:rPr/>
        <w:t>училища по изкуствата, в които се обучават ученици със специални образователни потребности – 17;</w:t>
      </w:r>
    </w:p>
    <w:p>
      <w:pPr>
        <w:pStyle w:val="Bulet"/>
        <w:numPr>
          <w:ilvl w:val="0"/>
          <w:numId w:val="4"/>
        </w:numPr>
        <w:ind w:left="720" w:hanging="360"/>
        <w:rPr/>
      </w:pPr>
      <w:r>
        <w:rPr/>
        <w:t>детски градини, в които се обучават деца със специални образователни потребности – 796.</w:t>
      </w:r>
    </w:p>
    <w:p>
      <w:pPr>
        <w:pStyle w:val="Normal"/>
        <w:rPr/>
      </w:pPr>
      <w:r>
        <w:rPr/>
        <w:t>В помощ на екипите в училищата са утвърдените от министъра на образованието и науката рамкови учебни програми за изготвяне на индивидуални образователни програми по учебни предмети от културно-образователни области за ученици с умствена изостаналост (умерена, тежка и дълбока) и с множество увреждания, за ученици с нарушено зрение и с множество увреждания и за ученици с увреден слух и множество увреждания, както и учебни програми по специалните учебни предмети за деца и ученици с нарушено зрение и за деца и ученици с увреден слух.</w:t>
      </w:r>
    </w:p>
    <w:p>
      <w:pPr>
        <w:pStyle w:val="Normal"/>
        <w:rPr/>
      </w:pPr>
      <w:r>
        <w:rPr/>
        <w:t xml:space="preserve">По проект „Включващо обучение“ се изгражда модел за повишаване на капацитета на общообразователните училища и детски градини за осъществяване на включващо обучение – до момента това са общо 101 училища и детски градини. Апробира се модел за реформиране на специалните училища за деца със сензорни увреждания с цел превръщането им в институции, подпомагащи процеса на включване в общообразователна среда. Заложен е и нов метод на организация и функциониране на помощните училища-интернати, чрез който се закрива интерната и се осигурява съвременно обучение и комплексна подкрепа на децата с множество увреждания. С промените в Закона за народната просвета (ЗНП) и в Правилника за прилагане на Закона за народната просвета през 2014 г. и с промените в Наредба № 1 от 2009 г. за обучението на деца и ученици със специални образователни потребности и/или с хронични заболявания, направени през 2015 г., се регламентират редът и условията за провеждане на комбинираната форма на обучение за ученици със специални образователни потребности. </w:t>
      </w:r>
    </w:p>
    <w:p>
      <w:pPr>
        <w:pStyle w:val="Normal"/>
        <w:rPr>
          <w:b/>
          <w:b/>
          <w:bCs/>
        </w:rPr>
      </w:pPr>
      <w:r>
        <w:rPr>
          <w:bCs/>
        </w:rPr>
        <w:t>В изпълнение на мярка „Подобряване на достъпа до качествено приобщаващо предучилищно и училищно образование за децата в неравностойно положение, в частност ромите“,</w:t>
      </w:r>
      <w:r>
        <w:rPr>
          <w:b/>
          <w:bCs/>
        </w:rPr>
        <w:t xml:space="preserve"> </w:t>
      </w:r>
      <w:r>
        <w:rPr>
          <w:bCs/>
        </w:rPr>
        <w:t>с</w:t>
      </w:r>
      <w:r>
        <w:rPr>
          <w:b/>
          <w:bCs/>
        </w:rPr>
        <w:t xml:space="preserve"> </w:t>
      </w:r>
      <w:r>
        <w:rPr>
          <w:bCs/>
        </w:rPr>
        <w:t>цел п</w:t>
      </w:r>
      <w:r>
        <w:rPr/>
        <w:t>овишаване на ефективността на образованието и обучението в системата на</w:t>
      </w:r>
      <w:r>
        <w:rPr>
          <w:bCs/>
        </w:rPr>
        <w:t xml:space="preserve"> </w:t>
      </w:r>
      <w:r>
        <w:rPr/>
        <w:t>народната просвета чрез създаване и надграждане на компетентности в</w:t>
      </w:r>
      <w:r>
        <w:rPr>
          <w:bCs/>
        </w:rPr>
        <w:t xml:space="preserve"> </w:t>
      </w:r>
      <w:r>
        <w:rPr/>
        <w:t xml:space="preserve">педагогическите кадри се организират обучителни семинари за формиране на компетентности за работа в мултикултурна среда и </w:t>
      </w:r>
      <w:r>
        <w:rPr>
          <w:bCs/>
        </w:rPr>
        <w:t>с</w:t>
      </w:r>
      <w:r>
        <w:rPr/>
        <w:t>ъздаване на условия за популяризиране и обмен на педагогически практики:</w:t>
      </w:r>
    </w:p>
    <w:p>
      <w:pPr>
        <w:pStyle w:val="Normal"/>
        <w:numPr>
          <w:ilvl w:val="0"/>
          <w:numId w:val="13"/>
        </w:numPr>
        <w:spacing w:lineRule="auto" w:line="276"/>
        <w:rPr/>
      </w:pPr>
      <w:r>
        <w:rPr/>
        <w:t xml:space="preserve">През месец октомври 2014 г. Министерството на образованието и науката организира </w:t>
      </w:r>
      <w:r>
        <w:rPr>
          <w:bCs/>
        </w:rPr>
        <w:t>обучение на учители, които преподават на деца, търсещи или получили международна закрила. Инициативата е включена</w:t>
      </w:r>
      <w:r>
        <w:rPr/>
        <w:t xml:space="preserve"> </w:t>
      </w:r>
      <w:r>
        <w:rPr>
          <w:bCs/>
        </w:rPr>
        <w:t>в Националния план по Работната програма за 2014 г. на Комуникационната стратегия на Република България за Европейския съюз. В обучението взеха участие 35 учители и експерти.</w:t>
      </w:r>
    </w:p>
    <w:p>
      <w:pPr>
        <w:pStyle w:val="Normal"/>
        <w:numPr>
          <w:ilvl w:val="0"/>
          <w:numId w:val="13"/>
        </w:numPr>
        <w:spacing w:lineRule="auto" w:line="276"/>
        <w:rPr/>
      </w:pPr>
      <w:r>
        <w:rPr/>
        <w:t>Представителството на Върховния комисар на ООН за бежанците в България (ВКБООН), Българският съвет за бежанци и мигранти (БСБМ) и МОН организираха семинар на тема „Образователна интеграция на децата бежанци в Република България“. Семинарът беше проведен през месец април 2015 година и в него се включиха 30 учители.</w:t>
      </w:r>
    </w:p>
    <w:p>
      <w:pPr>
        <w:pStyle w:val="Normal"/>
        <w:rPr/>
      </w:pPr>
      <w:r>
        <w:rPr/>
        <w:t xml:space="preserve">По проект „УСПЕХ“ (Мярка „Развитие на лидерски и социални умения и насърчаване на способностите и интересите на учениците чрез подпомагане участието им в дейности от областта на неформалното образование, изкуствата, културното наследство, науката, техниката, технологиите и спорта“) е осигурено програмно финансиране на извънкласни и извънучилищни дейности със средства от Европейския съюз – Европейски социален фонд, Оперативна програма „Развитие на човешките ресурси” 2007 – 2013 г. Проектът обхваща учебните 2011/2012, 2012/2013, 2013/2014 и 2014/2015 година, като през последната в него са включени 1 252 училища, 15 709 групи със 185 325 ученици. </w:t>
      </w:r>
    </w:p>
    <w:p>
      <w:pPr>
        <w:pStyle w:val="Normal"/>
        <w:rPr/>
      </w:pPr>
      <w:r>
        <w:rPr/>
        <w:t>По мярка „Създаване и прилагане на система за управление на качеството на образованието и въвеждане на инспектирането като цялостна експертна оценка на качеството на предлаганото образование“ през 2014 г. бе реализиран проект BG051PO001-3.2.05 „Усъвършенстване на системата за инспектиране на образованието” по Оперативна програма „Развитие на човешките ресурси” В рамките на изпълнението на дейностите по проекта е изготвен проект на държавен образователен стандарт за инспектиране.</w:t>
      </w:r>
    </w:p>
    <w:p>
      <w:pPr>
        <w:pStyle w:val="Normal"/>
        <w:rPr/>
      </w:pPr>
      <w:r>
        <w:rPr/>
        <w:t xml:space="preserve">В изпълнение на </w:t>
      </w:r>
      <w:r>
        <w:rPr>
          <w:bCs/>
        </w:rPr>
        <w:t>Националната програма „Система за национално стандартизирано</w:t>
      </w:r>
      <w:r>
        <w:rPr/>
        <w:t xml:space="preserve"> </w:t>
      </w:r>
      <w:r>
        <w:rPr>
          <w:bCs/>
        </w:rPr>
        <w:t xml:space="preserve">външно оценяване“ </w:t>
      </w:r>
      <w:r>
        <w:rPr/>
        <w:t>през учебната 2014-2015 г. е проведено национално външно оценяване на учениците в края на ІV клас и в края на VІІ клас по основните общообразователни учебни предмети, както и в края на VІІІ клас с интензивно изучаване на чужд език (по съответния език).</w:t>
      </w:r>
      <w:r>
        <w:rPr>
          <w:rFonts w:eastAsia="MS Mincho;‚l‚r –ѕ’©" w:cs="MS Mincho;‚l‚r –ѕ’©" w:ascii="MS Mincho;‚l‚r –ѕ’©" w:hAnsi="MS Mincho;‚l‚r –ѕ’©"/>
        </w:rPr>
        <w:t> </w:t>
      </w:r>
      <w:r>
        <w:rPr/>
        <w:t xml:space="preserve"> Организирани са две сесии за провеждане на държавни зрелостни изпити по 14 общообразователни предмети: български език и литература, история и цивилизация, география и икономика, философски цикъл, физика и астрономия, химия и опазване на околната среда, биология и здравно образование, англии</w:t>
      </w:r>
      <w:r>
        <w:rPr>
          <w:rFonts w:cs="Tahoma" w:ascii="Tahoma" w:hAnsi="Tahoma"/>
        </w:rPr>
        <w:t>̆</w:t>
      </w:r>
      <w:r>
        <w:rPr/>
        <w:t>ски език, испански език, италиански език, немски език, руски език, френски език.</w:t>
      </w:r>
      <w:r>
        <w:rPr>
          <w:rFonts w:eastAsia="MS Mincho;‚l‚r –ѕ’©" w:cs="MS Mincho;‚l‚r –ѕ’©" w:ascii="MS Mincho;‚l‚r –ѕ’©" w:hAnsi="MS Mincho;‚l‚r –ѕ’©"/>
        </w:rPr>
        <w:t> </w:t>
      </w:r>
      <w:r>
        <w:rPr/>
        <w:t>Броят на учениците, обхванати от външното оценяване през учебната 2014/2015 година по учебни предмети е, както следва:</w:t>
      </w:r>
    </w:p>
    <w:p>
      <w:pPr>
        <w:pStyle w:val="Bulet"/>
        <w:numPr>
          <w:ilvl w:val="0"/>
          <w:numId w:val="4"/>
        </w:numPr>
        <w:ind w:left="720" w:hanging="360"/>
        <w:rPr/>
      </w:pPr>
      <w:r>
        <w:rPr/>
        <w:t>IV клас – общо 57 980 ученици;</w:t>
      </w:r>
    </w:p>
    <w:p>
      <w:pPr>
        <w:pStyle w:val="Bulet"/>
        <w:numPr>
          <w:ilvl w:val="0"/>
          <w:numId w:val="4"/>
        </w:numPr>
        <w:ind w:left="720" w:hanging="360"/>
        <w:rPr/>
      </w:pPr>
      <w:r>
        <w:rPr/>
        <w:t>VІІ клас – общо 55 921 ученици;</w:t>
      </w:r>
    </w:p>
    <w:p>
      <w:pPr>
        <w:pStyle w:val="Bulet"/>
        <w:numPr>
          <w:ilvl w:val="0"/>
          <w:numId w:val="4"/>
        </w:numPr>
        <w:ind w:left="720" w:hanging="360"/>
        <w:rPr/>
      </w:pPr>
      <w:r>
        <w:rPr/>
        <w:t>VІІІ клас с интензивно изучаване на чужд език – общо 31 390 ученици;</w:t>
      </w:r>
    </w:p>
    <w:p>
      <w:pPr>
        <w:pStyle w:val="Normal"/>
        <w:rPr/>
      </w:pPr>
      <w:r>
        <w:rPr>
          <w:rFonts w:eastAsia="Times New Roman"/>
        </w:rPr>
        <w:t xml:space="preserve"> </w:t>
      </w:r>
      <w:r>
        <w:rPr/>
        <w:t xml:space="preserve">Държавни зрелостни изпити /ДЗИ/ през двете изпитни сесии: </w:t>
      </w:r>
    </w:p>
    <w:p>
      <w:pPr>
        <w:pStyle w:val="Bulet"/>
        <w:numPr>
          <w:ilvl w:val="0"/>
          <w:numId w:val="4"/>
        </w:numPr>
        <w:ind w:left="720" w:hanging="360"/>
        <w:rPr/>
      </w:pPr>
      <w:r>
        <w:rPr/>
        <w:t>Български език и литература – общо 56 335 ученици; </w:t>
      </w:r>
    </w:p>
    <w:p>
      <w:pPr>
        <w:pStyle w:val="Bulet"/>
        <w:numPr>
          <w:ilvl w:val="0"/>
          <w:numId w:val="4"/>
        </w:numPr>
        <w:ind w:left="720" w:hanging="360"/>
        <w:rPr/>
      </w:pPr>
      <w:r>
        <w:rPr/>
        <w:t>Втори държавен зрелостен изпит – 58 167 ученици.</w:t>
      </w:r>
    </w:p>
    <w:p>
      <w:pPr>
        <w:pStyle w:val="Normal"/>
        <w:rPr/>
      </w:pPr>
      <w:r>
        <w:rPr/>
        <w:t>Резултатите от националното външно оценяване в IV клас са използвани при изготвянето на проекти на Държавен образователен стандарт за общообразователна подготовка и на учебни програми за задължителната подготовка в началния етап на основното образование. Резултатите от националното външно оценяване по български език и литература и по математика в края на VІІ клас са използвани за класиране на учениците в държавни и общински училища.</w:t>
      </w:r>
      <w:r>
        <w:rPr>
          <w:rFonts w:eastAsia="MS Mincho;‚l‚r –ѕ’©" w:cs="MS Mincho;‚l‚r –ѕ’©" w:ascii="MS Mincho;‚l‚r –ѕ’©" w:hAnsi="MS Mincho;‚l‚r –ѕ’©"/>
        </w:rPr>
        <w:t> </w:t>
      </w:r>
    </w:p>
    <w:p>
      <w:pPr>
        <w:pStyle w:val="Normal"/>
        <w:rPr/>
      </w:pPr>
      <w:r>
        <w:rPr/>
        <w:t xml:space="preserve">Системата за външно оценяване осигурява проследяване на ученическите постижения в различните образователни етапи и за сравняването на индивидуалните резултати на учениците от даден випуск, за да се правят изводи за качеството на обучението в училище и да се проследяват тенденции, свързани с качеството на образованието в национален мащаб. В изпълнение на </w:t>
      </w:r>
      <w:r>
        <w:rPr>
          <w:bCs/>
        </w:rPr>
        <w:t>Националната програма</w:t>
      </w:r>
      <w:r>
        <w:rPr/>
        <w:t xml:space="preserve"> „Училището – територия на учениците” се реализира модул за подкрепа на участието на ученици в национални и международни олимпиади и състезания. По модула “</w:t>
      </w:r>
      <w:r>
        <w:rPr>
          <w:iCs/>
        </w:rPr>
        <w:t>Национални и международни ученически олимпиади и състезания” са проведени:</w:t>
      </w:r>
    </w:p>
    <w:p>
      <w:pPr>
        <w:pStyle w:val="Bulet"/>
        <w:numPr>
          <w:ilvl w:val="0"/>
          <w:numId w:val="4"/>
        </w:numPr>
        <w:ind w:left="720" w:hanging="360"/>
        <w:rPr/>
      </w:pPr>
      <w:r>
        <w:rPr/>
        <w:t>национални олимпиади по различни общообразователни предмети и техническо чертане – 21 бр.;</w:t>
      </w:r>
    </w:p>
    <w:p>
      <w:pPr>
        <w:pStyle w:val="Bulet"/>
        <w:numPr>
          <w:ilvl w:val="0"/>
          <w:numId w:val="4"/>
        </w:numPr>
        <w:ind w:left="720" w:hanging="360"/>
        <w:rPr/>
      </w:pPr>
      <w:r>
        <w:rPr/>
        <w:t>състезания по различни общообразователни предмети – 27 бр.;</w:t>
      </w:r>
    </w:p>
    <w:p>
      <w:pPr>
        <w:pStyle w:val="Bulet"/>
        <w:numPr>
          <w:ilvl w:val="0"/>
          <w:numId w:val="4"/>
        </w:numPr>
        <w:ind w:left="720" w:hanging="360"/>
        <w:rPr/>
      </w:pPr>
      <w:r>
        <w:rPr/>
        <w:t>състезания по професии, от тях 12 състезания са в рамките на Националната панорама на професионалното образование -21 бр.</w:t>
      </w:r>
    </w:p>
    <w:p>
      <w:pPr>
        <w:pStyle w:val="Normal"/>
        <w:rPr/>
      </w:pPr>
      <w:r>
        <w:rPr/>
        <w:t>В областните кръгове на олимпиадите са участвали 38 096, а в националните кръгове на олимпиадите са участвали 2 071 ученици. В международните олимпиади са завоювани общо 56 медали, както следва:</w:t>
      </w:r>
      <w:r>
        <w:rPr>
          <w:rFonts w:eastAsia="MS Mincho;‚l‚r –ѕ’©" w:cs="MS Mincho;‚l‚r –ѕ’©" w:ascii="MS Mincho;‚l‚r –ѕ’©" w:hAnsi="MS Mincho;‚l‚r –ѕ’©"/>
        </w:rPr>
        <w:t> </w:t>
      </w:r>
      <w:r>
        <w:rPr/>
        <w:t>6 златни, 21 сребърни и 29 бронзови.</w:t>
      </w:r>
      <w:r>
        <w:rPr>
          <w:rFonts w:eastAsia="MS Mincho;‚l‚r –ѕ’©" w:cs="MS Mincho;‚l‚r –ѕ’©" w:ascii="MS Mincho;‚l‚r –ѕ’©" w:hAnsi="MS Mincho;‚l‚r –ѕ’©"/>
        </w:rPr>
        <w:t> </w:t>
      </w:r>
      <w:r>
        <w:rPr/>
        <w:t>Реализирани са всички изяви, заложени в Националния спортен календар (НСК) на МОН за учебната 2013/2014 година: 18 национални и 8 международни състезания. Около 95 000 ученици се включиха в четирите етапа на Ученическите игри;</w:t>
      </w:r>
      <w:r>
        <w:rPr>
          <w:rFonts w:eastAsia="MS Mincho;‚l‚r –ѕ’©" w:cs="MS Mincho;‚l‚r –ѕ’©" w:ascii="MS Mincho;‚l‚r –ѕ’©" w:hAnsi="MS Mincho;‚l‚r –ѕ’©"/>
        </w:rPr>
        <w:t> </w:t>
      </w:r>
      <w:r>
        <w:rPr/>
        <w:t xml:space="preserve">- учениците се състезаваха в три възрастови групи (V-VII клас, VIII-X клас и - XI-XII клас) по 8 вида спорт. </w:t>
      </w:r>
      <w:r>
        <w:rPr>
          <w:bCs/>
        </w:rPr>
        <w:t>В изпълнение на Националната програма “С грижа за всеки ученик” (приета с РМС №221 от 23.04.2014 г.) са реализирани дейности за допълнително обучение на деца и ученици в четири модула, както следва:</w:t>
      </w:r>
    </w:p>
    <w:p>
      <w:pPr>
        <w:pStyle w:val="Bulet"/>
        <w:numPr>
          <w:ilvl w:val="0"/>
          <w:numId w:val="4"/>
        </w:numPr>
        <w:ind w:left="720" w:hanging="360"/>
        <w:jc w:val="both"/>
        <w:rPr/>
      </w:pPr>
      <w:r>
        <w:rPr>
          <w:iCs/>
        </w:rPr>
        <w:t>Модул „Осигуряване на обучение на талантливи ученици за участие в ученическите олимпиади”</w:t>
      </w:r>
      <w:r>
        <w:rPr/>
        <w:t xml:space="preserve">. През 2014 г. при заложените индикативни показатели за 5 000 ученици за участие в олимпиади са обхванати 9 461. </w:t>
      </w:r>
    </w:p>
    <w:p>
      <w:pPr>
        <w:pStyle w:val="Bulet"/>
        <w:numPr>
          <w:ilvl w:val="0"/>
          <w:numId w:val="4"/>
        </w:numPr>
        <w:ind w:left="720" w:hanging="360"/>
        <w:jc w:val="both"/>
        <w:rPr/>
      </w:pPr>
      <w:r>
        <w:rPr>
          <w:iCs/>
        </w:rPr>
        <w:t>Модул „Осигуряване на допълнително обучение за деца от подготвителните групи”</w:t>
      </w:r>
      <w:r>
        <w:rPr/>
        <w:t xml:space="preserve">. При заложени 1 500 деца в допълнително обучение през учебната 2013-2014 г. са обхванати 3 632 деца от подготвителните групи в детските градини.    </w:t>
      </w:r>
    </w:p>
    <w:p>
      <w:pPr>
        <w:pStyle w:val="Bulet"/>
        <w:numPr>
          <w:ilvl w:val="0"/>
          <w:numId w:val="4"/>
        </w:numPr>
        <w:ind w:left="720" w:hanging="360"/>
        <w:jc w:val="both"/>
        <w:rPr/>
      </w:pPr>
      <w:r>
        <w:rPr/>
        <w:t>М</w:t>
      </w:r>
      <w:r>
        <w:rPr>
          <w:iCs/>
        </w:rPr>
        <w:t>одул „</w:t>
      </w:r>
      <w:r>
        <w:rPr/>
        <w:t>Осигуряване на допълнително обучение на учениците от началния етап на основното образование за повишаване на нивото на постиженията им по общообразователна подготовка</w:t>
      </w:r>
      <w:r>
        <w:rPr>
          <w:iCs/>
        </w:rPr>
        <w:t>”.</w:t>
      </w:r>
      <w:r>
        <w:rPr/>
        <w:t xml:space="preserve"> От планирания индикатор за модула от 5 000 ученици , в допълнително обучение са участвали 4 199 ученици.</w:t>
      </w:r>
    </w:p>
    <w:p>
      <w:pPr>
        <w:pStyle w:val="Bulet"/>
        <w:numPr>
          <w:ilvl w:val="0"/>
          <w:numId w:val="4"/>
        </w:numPr>
        <w:ind w:left="720" w:hanging="360"/>
        <w:jc w:val="both"/>
        <w:rPr/>
      </w:pPr>
      <w:r>
        <w:rPr/>
        <w:t>М</w:t>
      </w:r>
      <w:r>
        <w:rPr>
          <w:iCs/>
        </w:rPr>
        <w:t>одул “</w:t>
      </w:r>
      <w:r>
        <w:rPr/>
        <w:t>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на подготовка”.</w:t>
      </w:r>
    </w:p>
    <w:p>
      <w:pPr>
        <w:pStyle w:val="Normal"/>
        <w:rPr/>
      </w:pPr>
      <w:r>
        <w:rPr/>
        <w:t>Вместо планираното участие на 4 000 ученици по модула са обхванати 5 661 ученици от V, VІ, VІІ и VІІІ клас, с които е проведено допълнително обучение по учебни предмети от културно-образователните области (КОО) „Български език и литература“, „Обществени науки и гражданско образование“, „Природни науки и екология“ и по учебния предмет „Математика“. Очакваното приключване и отчитане на деи</w:t>
      </w:r>
      <w:r>
        <w:rPr>
          <w:rFonts w:cs="Tahoma" w:ascii="Tahoma" w:hAnsi="Tahoma"/>
        </w:rPr>
        <w:t>̆</w:t>
      </w:r>
      <w:r>
        <w:rPr/>
        <w:t xml:space="preserve">ностите по модула на програмата е до 10 декември 2015 г. </w:t>
        <w:tab/>
        <w:t>През програмния период 2014-2015 г. Национален институт за обучение и квалификация в системата на образованието е насочил дейността по повишаване на квалификацията на педагогически кадри в следните стратегически и програмни дейности:</w:t>
      </w:r>
    </w:p>
    <w:p>
      <w:pPr>
        <w:pStyle w:val="Bulet"/>
        <w:numPr>
          <w:ilvl w:val="0"/>
          <w:numId w:val="4"/>
        </w:numPr>
        <w:ind w:left="720" w:hanging="360"/>
        <w:rPr/>
      </w:pPr>
      <w:r>
        <w:rPr/>
        <w:t>Завършващ етап по проект BG051PO001-3.1.03 „Квалификация на педагогически специалисти“</w:t>
      </w:r>
    </w:p>
    <w:p>
      <w:pPr>
        <w:pStyle w:val="Bulet"/>
        <w:numPr>
          <w:ilvl w:val="0"/>
          <w:numId w:val="4"/>
        </w:numPr>
        <w:ind w:left="720" w:hanging="360"/>
        <w:rPr/>
      </w:pPr>
      <w:r>
        <w:rPr/>
        <w:t>Национална програма „Квалификация“ 2014 г./ Национална програма „Развитие на педагогическите кадри“ 2015 г.</w:t>
      </w:r>
    </w:p>
    <w:p>
      <w:pPr>
        <w:pStyle w:val="Bulet"/>
        <w:numPr>
          <w:ilvl w:val="0"/>
          <w:numId w:val="4"/>
        </w:numPr>
        <w:ind w:left="720" w:hanging="360"/>
        <w:rPr/>
      </w:pPr>
      <w:r>
        <w:rPr/>
        <w:t>Организирани обучителни дейности по приет и реализиран Каталог на Национален институт за обучение и квалификация в системата на образованието.</w:t>
      </w:r>
    </w:p>
    <w:p>
      <w:pPr>
        <w:pStyle w:val="Normal"/>
        <w:rPr/>
      </w:pPr>
      <w:r>
        <w:rPr/>
        <w:t>Резултатите от посочените дейности по отчетните индикатори могат да бъдат измерени в следните изпълнени параметри:</w:t>
      </w:r>
    </w:p>
    <w:tbl>
      <w:tblPr>
        <w:tblW w:w="4900" w:type="pct"/>
        <w:jc w:val="center"/>
        <w:tblInd w:w="0" w:type="dxa"/>
        <w:tblLayout w:type="fixed"/>
        <w:tblCellMar>
          <w:top w:w="0" w:type="dxa"/>
          <w:left w:w="108" w:type="dxa"/>
          <w:bottom w:w="0" w:type="dxa"/>
          <w:right w:w="108" w:type="dxa"/>
        </w:tblCellMar>
      </w:tblPr>
      <w:tblGrid>
        <w:gridCol w:w="2933"/>
        <w:gridCol w:w="2930"/>
        <w:gridCol w:w="3025"/>
      </w:tblGrid>
      <w:tr>
        <w:trPr>
          <w:trHeight w:val="340" w:hRule="atLeast"/>
        </w:trPr>
        <w:tc>
          <w:tcPr>
            <w:tcW w:w="2933" w:type="dxa"/>
            <w:tcBorders>
              <w:top w:val="single" w:sz="8" w:space="0" w:color="4F81BD"/>
              <w:left w:val="single" w:sz="8" w:space="0" w:color="4F81BD"/>
              <w:bottom w:val="single" w:sz="18" w:space="0" w:color="4F81BD"/>
              <w:right w:val="single" w:sz="8" w:space="0" w:color="4F81BD"/>
            </w:tcBorders>
          </w:tcPr>
          <w:p>
            <w:pPr>
              <w:pStyle w:val="Style11"/>
              <w:spacing w:before="60" w:after="60"/>
              <w:rPr>
                <w:b/>
                <w:b/>
                <w:bCs/>
              </w:rPr>
            </w:pPr>
            <w:r>
              <w:rPr>
                <w:b/>
                <w:bCs/>
              </w:rPr>
              <w:t>Дейности:</w:t>
            </w:r>
          </w:p>
        </w:tc>
        <w:tc>
          <w:tcPr>
            <w:tcW w:w="2930" w:type="dxa"/>
            <w:tcBorders>
              <w:top w:val="single" w:sz="8" w:space="0" w:color="4F81BD"/>
              <w:left w:val="single" w:sz="8" w:space="0" w:color="4F81BD"/>
              <w:bottom w:val="single" w:sz="18" w:space="0" w:color="4F81BD"/>
              <w:right w:val="single" w:sz="8" w:space="0" w:color="4F81BD"/>
            </w:tcBorders>
          </w:tcPr>
          <w:p>
            <w:pPr>
              <w:pStyle w:val="Style11"/>
              <w:spacing w:before="60" w:after="60"/>
              <w:rPr>
                <w:b/>
                <w:b/>
                <w:bCs/>
              </w:rPr>
            </w:pPr>
            <w:r>
              <w:rPr>
                <w:b/>
                <w:bCs/>
              </w:rPr>
              <w:t>Обучени педагогически кадри:</w:t>
            </w:r>
          </w:p>
        </w:tc>
        <w:tc>
          <w:tcPr>
            <w:tcW w:w="3025" w:type="dxa"/>
            <w:tcBorders>
              <w:top w:val="single" w:sz="8" w:space="0" w:color="4F81BD"/>
              <w:left w:val="single" w:sz="8" w:space="0" w:color="4F81BD"/>
              <w:bottom w:val="single" w:sz="18" w:space="0" w:color="4F81BD"/>
              <w:right w:val="single" w:sz="8" w:space="0" w:color="4F81BD"/>
            </w:tcBorders>
          </w:tcPr>
          <w:p>
            <w:pPr>
              <w:pStyle w:val="Style11"/>
              <w:spacing w:before="60" w:after="60"/>
              <w:rPr>
                <w:b/>
                <w:b/>
                <w:bCs/>
              </w:rPr>
            </w:pPr>
            <w:r>
              <w:rPr>
                <w:b/>
                <w:bCs/>
              </w:rPr>
              <w:t>Стойностни отчетни параметри:</w:t>
            </w:r>
          </w:p>
        </w:tc>
      </w:tr>
      <w:tr>
        <w:trPr>
          <w:trHeight w:val="340" w:hRule="atLeast"/>
        </w:trPr>
        <w:tc>
          <w:tcPr>
            <w:tcW w:w="2933"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I. Завършващ етап по проект BG051PO001-3.1.03 „Квалификация на педагогически специалисти“</w:t>
            </w:r>
          </w:p>
        </w:tc>
        <w:tc>
          <w:tcPr>
            <w:tcW w:w="2930"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34 384 педагогически специалисти</w:t>
            </w:r>
          </w:p>
        </w:tc>
        <w:tc>
          <w:tcPr>
            <w:tcW w:w="3025"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jc w:val="center"/>
              <w:rPr/>
            </w:pPr>
            <w:r>
              <w:rPr/>
              <w:t>28 723 694 лв.</w:t>
            </w:r>
          </w:p>
        </w:tc>
      </w:tr>
      <w:tr>
        <w:trPr>
          <w:trHeight w:val="340" w:hRule="atLeast"/>
        </w:trPr>
        <w:tc>
          <w:tcPr>
            <w:tcW w:w="2933" w:type="dxa"/>
            <w:vMerge w:val="restart"/>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II. Национална програма „Квалификация“ 2014 г./ Национална програма „Развитие на педагогическите кадри“ 2015 г.</w:t>
            </w:r>
          </w:p>
        </w:tc>
        <w:tc>
          <w:tcPr>
            <w:tcW w:w="2930"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2014 г.</w:t>
            </w:r>
          </w:p>
          <w:p>
            <w:pPr>
              <w:pStyle w:val="Style11"/>
              <w:spacing w:before="60" w:after="60"/>
              <w:jc w:val="left"/>
              <w:rPr/>
            </w:pPr>
            <w:r>
              <w:rPr/>
              <w:t>НПК – 253 педагогически специалисти</w:t>
            </w:r>
          </w:p>
        </w:tc>
        <w:tc>
          <w:tcPr>
            <w:tcW w:w="3025"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jc w:val="center"/>
              <w:rPr/>
            </w:pPr>
            <w:r>
              <w:rPr/>
              <w:t>53 098 лв.</w:t>
            </w:r>
          </w:p>
        </w:tc>
      </w:tr>
      <w:tr>
        <w:trPr>
          <w:trHeight w:val="340" w:hRule="atLeast"/>
        </w:trPr>
        <w:tc>
          <w:tcPr>
            <w:tcW w:w="2933" w:type="dxa"/>
            <w:vMerge w:val="continue"/>
            <w:tcBorders>
              <w:top w:val="single" w:sz="8" w:space="0" w:color="4F81BD"/>
              <w:left w:val="single" w:sz="8" w:space="0" w:color="4F81BD"/>
              <w:bottom w:val="single" w:sz="8" w:space="0" w:color="4F81BD"/>
              <w:right w:val="single" w:sz="8" w:space="0" w:color="4F81BD"/>
            </w:tcBorders>
          </w:tcPr>
          <w:p>
            <w:pPr>
              <w:pStyle w:val="Style11"/>
              <w:snapToGrid w:val="false"/>
              <w:spacing w:before="60" w:after="60"/>
              <w:rPr/>
            </w:pPr>
            <w:r>
              <w:rPr/>
            </w:r>
          </w:p>
        </w:tc>
        <w:tc>
          <w:tcPr>
            <w:tcW w:w="2930"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2015 г.</w:t>
            </w:r>
          </w:p>
          <w:p>
            <w:pPr>
              <w:pStyle w:val="Style11"/>
              <w:spacing w:before="60" w:after="60"/>
              <w:jc w:val="left"/>
              <w:rPr/>
            </w:pPr>
            <w:r>
              <w:rPr/>
              <w:t>НП „РПК“ - 277 педагогически специалисти</w:t>
            </w:r>
          </w:p>
        </w:tc>
        <w:tc>
          <w:tcPr>
            <w:tcW w:w="3025"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jc w:val="center"/>
              <w:rPr/>
            </w:pPr>
            <w:r>
              <w:rPr/>
              <w:t>34 800 лв.</w:t>
            </w:r>
          </w:p>
        </w:tc>
      </w:tr>
      <w:tr>
        <w:trPr>
          <w:trHeight w:val="340" w:hRule="atLeast"/>
        </w:trPr>
        <w:tc>
          <w:tcPr>
            <w:tcW w:w="2933" w:type="dxa"/>
            <w:vMerge w:val="restart"/>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III. Организирани обучителни дейности по приет и реализиран Каталог на НИОКСО</w:t>
            </w:r>
          </w:p>
        </w:tc>
        <w:tc>
          <w:tcPr>
            <w:tcW w:w="2930"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2014 г.</w:t>
            </w:r>
          </w:p>
          <w:p>
            <w:pPr>
              <w:pStyle w:val="Style11"/>
              <w:spacing w:before="60" w:after="60"/>
              <w:jc w:val="left"/>
              <w:rPr/>
            </w:pPr>
            <w:r>
              <w:rPr/>
              <w:t>92 педагогически специалисти</w:t>
            </w:r>
          </w:p>
        </w:tc>
        <w:tc>
          <w:tcPr>
            <w:tcW w:w="3025"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jc w:val="center"/>
              <w:rPr/>
            </w:pPr>
            <w:r>
              <w:rPr/>
              <w:t>7 458 лв.</w:t>
            </w:r>
          </w:p>
        </w:tc>
      </w:tr>
      <w:tr>
        <w:trPr>
          <w:trHeight w:val="340" w:hRule="atLeast"/>
        </w:trPr>
        <w:tc>
          <w:tcPr>
            <w:tcW w:w="2933" w:type="dxa"/>
            <w:vMerge w:val="continue"/>
            <w:tcBorders>
              <w:top w:val="single" w:sz="8" w:space="0" w:color="4F81BD"/>
              <w:left w:val="single" w:sz="8" w:space="0" w:color="4F81BD"/>
              <w:bottom w:val="single" w:sz="8" w:space="0" w:color="4F81BD"/>
              <w:right w:val="single" w:sz="8" w:space="0" w:color="4F81BD"/>
            </w:tcBorders>
          </w:tcPr>
          <w:p>
            <w:pPr>
              <w:pStyle w:val="Style11"/>
              <w:snapToGrid w:val="false"/>
              <w:spacing w:before="60" w:after="60"/>
              <w:rPr/>
            </w:pPr>
            <w:r>
              <w:rPr/>
            </w:r>
          </w:p>
        </w:tc>
        <w:tc>
          <w:tcPr>
            <w:tcW w:w="2930"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2015 г.</w:t>
            </w:r>
          </w:p>
          <w:p>
            <w:pPr>
              <w:pStyle w:val="Style11"/>
              <w:spacing w:before="60" w:after="60"/>
              <w:jc w:val="left"/>
              <w:rPr/>
            </w:pPr>
            <w:r>
              <w:rPr/>
              <w:t>1600 педагогически специалисти</w:t>
            </w:r>
          </w:p>
        </w:tc>
        <w:tc>
          <w:tcPr>
            <w:tcW w:w="3025" w:type="dxa"/>
            <w:tcBorders>
              <w:top w:val="single" w:sz="8" w:space="0" w:color="4F81BD"/>
              <w:left w:val="single" w:sz="8" w:space="0" w:color="4F81BD"/>
              <w:bottom w:val="single" w:sz="8" w:space="0" w:color="4F81BD"/>
              <w:right w:val="single" w:sz="8" w:space="0" w:color="4F81BD"/>
            </w:tcBorders>
            <w:vAlign w:val="center"/>
          </w:tcPr>
          <w:p>
            <w:pPr>
              <w:pStyle w:val="Style11"/>
              <w:spacing w:before="60" w:after="60"/>
              <w:jc w:val="center"/>
              <w:rPr/>
            </w:pPr>
            <w:r>
              <w:rPr/>
              <w:t>190 314 лв.</w:t>
            </w:r>
          </w:p>
        </w:tc>
      </w:tr>
    </w:tbl>
    <w:p>
      <w:pPr>
        <w:pStyle w:val="Normal"/>
        <w:rPr>
          <w:bCs/>
        </w:rPr>
      </w:pPr>
      <w:r>
        <w:rPr>
          <w:bCs/>
        </w:rPr>
      </w:r>
    </w:p>
    <w:p>
      <w:pPr>
        <w:pStyle w:val="Normal"/>
        <w:rPr/>
      </w:pPr>
      <w:r>
        <w:rPr>
          <w:bCs/>
        </w:rPr>
        <w:t>За отчетния период от 2013 г. до средата на 2015 г. по мерки „Осигуряване на достъпно и качествено образование на личносттта чрез осъвременяване на системата на образование и осигуряване на нейната адаптивност спрямо потребностите на пазара на труда” и „Подобряване на качествените характеристики на работната сила” не са осигурени средства по бюджета на Министерството на младежта и спорта.</w:t>
      </w:r>
    </w:p>
    <w:p>
      <w:pPr>
        <w:pStyle w:val="Normal"/>
        <w:rPr/>
      </w:pPr>
      <w:r>
        <w:rPr/>
        <w:t>В изпълнение на мярка „Насърчаване прилагането на разнообразни форми и начини на обучение“ е изпълнен проект BG051PO001-4.3.03 „Създаване на система за идентифициране и признаване на неформално придобити знания, умения и компетентности”, приключил на 31.08.2015г. В резултат на изпълнението му е постигнато следното:</w:t>
      </w:r>
    </w:p>
    <w:p>
      <w:pPr>
        <w:pStyle w:val="Bulet"/>
        <w:numPr>
          <w:ilvl w:val="0"/>
          <w:numId w:val="4"/>
        </w:numPr>
        <w:ind w:left="720" w:hanging="360"/>
        <w:jc w:val="both"/>
        <w:rPr/>
      </w:pPr>
      <w:r>
        <w:rPr/>
        <w:t>Внедрена е система за идентифициране и признаване на неформално придобити знания, умения и компетентности“ чрез пилотно тестване по разработената технология.</w:t>
      </w:r>
    </w:p>
    <w:p>
      <w:pPr>
        <w:pStyle w:val="Bulet"/>
        <w:numPr>
          <w:ilvl w:val="0"/>
          <w:numId w:val="4"/>
        </w:numPr>
        <w:ind w:left="720" w:hanging="360"/>
        <w:jc w:val="both"/>
        <w:rPr/>
      </w:pPr>
      <w:r>
        <w:rPr/>
        <w:t>Извършено е изменение и допълнение на Закона за професионалното образование и обучение (бр. 61 на Държавен вестник от 25 юли 2014 г.), с което се регламентира правото на гражданите да придобият квалификация и чрез валидиране на знания, умения и компетентности, придобити чрез неформално и самостоятелно учене.</w:t>
      </w:r>
    </w:p>
    <w:p>
      <w:pPr>
        <w:pStyle w:val="Bulet"/>
        <w:numPr>
          <w:ilvl w:val="0"/>
          <w:numId w:val="4"/>
        </w:numPr>
        <w:ind w:left="720" w:hanging="360"/>
        <w:jc w:val="both"/>
        <w:rPr/>
      </w:pPr>
      <w:r>
        <w:rPr/>
        <w:t>Издадена е „Наредба за условията и реда за валидиране на професионални знания, умения и компетентности“, влязла в сила от 02.01.2015 г., в която, освен професионалните гимназии, са обхванати и центровете за професионално обучение (ЦПО) като институции, предлагащи професионално обучение.</w:t>
      </w:r>
    </w:p>
    <w:p>
      <w:pPr>
        <w:pStyle w:val="Normal"/>
        <w:rPr/>
      </w:pPr>
      <w:r>
        <w:rPr/>
        <w:t>В изпълнение на мярка „Провеждане на реформи в областта на училищното професионално образование за повишаване на неговото качество, привлекателност и обвързаност с пазара на труда“ е изпълняван проект BG051PO001-3.1.10 „Подобряване качеството на професионалното обучение” по ОП РЧР. В резултат на изпълнението му е постигнато следното:</w:t>
      </w:r>
    </w:p>
    <w:p>
      <w:pPr>
        <w:pStyle w:val="Bulet"/>
        <w:numPr>
          <w:ilvl w:val="0"/>
          <w:numId w:val="4"/>
        </w:numPr>
        <w:ind w:left="720" w:hanging="360"/>
        <w:jc w:val="both"/>
        <w:rPr/>
      </w:pPr>
      <w:r>
        <w:rPr/>
        <w:t>Най-малко 30% от ЦПО са въвели наръчниците, насочени към усъвършенстване на организацията и управлението на учебния процес, в т.ч. разработване на нови учебни планове и програми (резултатите се отчитат посредством попълване на анкетна карта).</w:t>
      </w:r>
    </w:p>
    <w:p>
      <w:pPr>
        <w:pStyle w:val="Bulet"/>
        <w:numPr>
          <w:ilvl w:val="0"/>
          <w:numId w:val="4"/>
        </w:numPr>
        <w:ind w:left="720" w:hanging="360"/>
        <w:jc w:val="both"/>
        <w:rPr/>
      </w:pPr>
      <w:r>
        <w:rPr/>
        <w:t>2 650 преподаватели в ЦПО са включени в програми за обучение и за повишаване на квалификацията.</w:t>
      </w:r>
    </w:p>
    <w:p>
      <w:pPr>
        <w:pStyle w:val="Bulet"/>
        <w:numPr>
          <w:ilvl w:val="0"/>
          <w:numId w:val="4"/>
        </w:numPr>
        <w:ind w:left="720" w:hanging="360"/>
        <w:jc w:val="both"/>
        <w:rPr/>
      </w:pPr>
      <w:r>
        <w:rPr/>
        <w:t>1 000 служители в ЦПО са включени в програми за обучение и за повишаване на квалификацията.</w:t>
      </w:r>
    </w:p>
    <w:p>
      <w:pPr>
        <w:pStyle w:val="Normal"/>
        <w:rPr/>
      </w:pPr>
      <w:r>
        <w:rPr/>
        <w:t>За реализиране на мярка „Провеждане на реформи в областта на училищното професионално образование за повишаване на неговото качество, привлекателност и обвързаност с пазара на труда“ се изпълнява проект BG051PO001-3.2.03 "Разработване и въвеждане на система за управление на професионалното образование в професионалните училища" по ОП РЧР. В резултат на изпълнението му се отчитат следните резултати:</w:t>
      </w:r>
    </w:p>
    <w:p>
      <w:pPr>
        <w:pStyle w:val="Bulet"/>
        <w:numPr>
          <w:ilvl w:val="0"/>
          <w:numId w:val="4"/>
        </w:numPr>
        <w:ind w:left="720" w:hanging="360"/>
        <w:jc w:val="both"/>
        <w:rPr/>
      </w:pPr>
      <w:r>
        <w:rPr/>
        <w:t>Разработена е „Единна система за управление на професионалното образование в Република България“, Разработена е система от индикатори и показатели за измерване на качеството в професионалните гимназии.</w:t>
      </w:r>
    </w:p>
    <w:p>
      <w:pPr>
        <w:pStyle w:val="Bulet"/>
        <w:numPr>
          <w:ilvl w:val="0"/>
          <w:numId w:val="4"/>
        </w:numPr>
        <w:ind w:left="720" w:hanging="360"/>
        <w:jc w:val="both"/>
        <w:rPr/>
      </w:pPr>
      <w:r>
        <w:rPr/>
        <w:t>Извършено е изменение и допълнение на Закона за професионалното образование и обучение /ЗПОО/, като са регламентирани изисквания институциите по чл. 9 от ЗПОО да осигуряват качество на професионалното образование и обучение чрез изграждане на вътрешна система за осигуряване на качеството при спазване на държавните образователни изисквания за придобиване на квалификация по професии и на действащото законодателство /бр.61 на Държавен вестник от 25 Юли 2014г./.</w:t>
      </w:r>
    </w:p>
    <w:p>
      <w:pPr>
        <w:pStyle w:val="Bulet"/>
        <w:numPr>
          <w:ilvl w:val="0"/>
          <w:numId w:val="4"/>
        </w:numPr>
        <w:ind w:left="720" w:hanging="360"/>
        <w:rPr/>
      </w:pPr>
      <w:r>
        <w:rPr/>
        <w:t>Издадена е Наредба за осигуряване на качеството на професионалното образование и обучение /в сила от 11.09.2015г./.</w:t>
      </w:r>
    </w:p>
    <w:p>
      <w:pPr>
        <w:pStyle w:val="Heading4"/>
        <w:ind w:left="397" w:hanging="0"/>
        <w:rPr/>
      </w:pPr>
      <w:r>
        <w:rPr/>
        <w:t>Подприоритет 1.2 „Подобряване на качествените характеристики на работната сила“</w:t>
      </w:r>
    </w:p>
    <w:p>
      <w:pPr>
        <w:pStyle w:val="Normal"/>
        <w:rPr/>
      </w:pPr>
      <w:r>
        <w:rPr/>
        <w:t>За реализиране на мярка: „Внедряване на система за прогнозиране на потребностите на пазара на труда от работна сила с определени характеристики“, с цел подобряване функционирането на пазара на труда в България чрез подобряване на съответствието между предлагането и търсенето на труд, в рамките на проект „Изграждане на система за прогнозиране на потребностите от работна сила с определени характеристики“, финансиран по Оперативна програма „Развитие на човешките ресурси“ 2007-2013 г., е разработена и пилотно тествана методология за проучване на потребностите на работодателите от работна сила с определени характеристики. В съответствие с методологията, през 2014 г. и 2015 г. са проведени две национално представителни изследвания сред работодателите за определяне на техните потребности от работна сила с определени знания и умения в краткосрочен план (една година). Разработен е и макроикономически модел за средносрочно и дългосрочно прогнозиране на търсенето и предлагането на труд в България. Изготвени са прогнози за развитието на пазара на труда в България в средносрочен период (2014-2018 г.) и дългосрочен период (2019-2028 г.). Резултатите от прогнозите за търсенето и предлагането на труд са предоставени на заинтересованите институции с оглед използването им при разработване и провеждане на секторните политики.</w:t>
      </w:r>
    </w:p>
    <w:p>
      <w:pPr>
        <w:pStyle w:val="Normal"/>
        <w:rPr/>
      </w:pPr>
      <w:r>
        <w:rPr/>
        <w:t xml:space="preserve">По мярка „Осигуряване на възможности за професионално обучение и обучение за придобиване на ключови компетентности на заети и безработни лица, в т.ч. и обучения на работното място, в зависимост от потребностите на бизнеса и изискванията за преход към ресурсно ефективна и нисковъглеродна икономика, с приоритет към групата в младежка възраст“ са осигурени възможности за включване на заети и безработни лица в професионални обучения и обучения по ключови компетентности. С цел повишаване пригодността за заетост на безработните лица от началото на 2013 г. до края на месец юни 2015 г. в обучения, финансирани със средства от държавния бюджет, са участвали 26 595 безработни. </w:t>
      </w:r>
    </w:p>
    <w:p>
      <w:pPr>
        <w:pStyle w:val="Normal"/>
        <w:rPr/>
      </w:pPr>
      <w:r>
        <w:rPr/>
        <w:t>От началото на 2013 г. до края на месец юни 2015 г., в изпълнение на мярка „Обучение за повишаване адаптивността на заети лица от групата на работещите бедни“, в стажуване и чиракуване, финансирано със средства от държавния бюджет за активна политика на пазара на труда, са включени 13 766 лица.</w:t>
      </w:r>
    </w:p>
    <w:p>
      <w:pPr>
        <w:pStyle w:val="Normal"/>
        <w:rPr/>
      </w:pPr>
      <w:r>
        <w:rPr/>
        <w:t>С цел намаляване на младежката безработица и улесняване прехода на младите хора от образование и обучение успешно се реализират програми, проекти и мерки, които предоставят възможност за придобиване на професионален опит от безработни младежи със средно и висше образование и без трудов стаж, чрез наемане на подходящи работни места в публичния и реалния сектор. Чрез изпълнението на операция „Младежка заетост“, финансирана със средства от Оперативна програма „Развитие на човешките ресурси“ 2014-2020 г., се очаква най-малко 8 000 младежа да се включат в чиракуване и стажуване, което ще улесни прехода на младите хора от образование към заетост, а едновременно с това ще им осигури ценен професионален опит, необходим за заемане на свободни работни места при работодатели. Операцията се изпълнява от 2014 до 2016 г., като към 30 юни 2015 г. са сключени общо 470 договора с работодатели на обща стойност над 3 млн. лв. В заетост са включени 848 младежи, като 458 от тях са включени в стажуване, а в обучение по време на работа – 390 лица.</w:t>
      </w:r>
    </w:p>
    <w:p>
      <w:pPr>
        <w:pStyle w:val="Heading4"/>
        <w:ind w:left="397" w:hanging="0"/>
        <w:rPr/>
      </w:pPr>
      <w:r>
        <w:rPr/>
        <w:t xml:space="preserve">Подприоритет 1.3 „Повишаване качеството на ефективност на научните </w:t>
        <w:br/>
        <w:t>изследвания“</w:t>
      </w:r>
    </w:p>
    <w:p>
      <w:pPr>
        <w:pStyle w:val="Normal"/>
        <w:rPr/>
      </w:pPr>
      <w:r>
        <w:rPr/>
        <w:t>По подприоритета са постигнати следните резултати до 2015 г.:</w:t>
      </w:r>
    </w:p>
    <w:p>
      <w:pPr>
        <w:pStyle w:val="Normal"/>
        <w:numPr>
          <w:ilvl w:val="0"/>
          <w:numId w:val="8"/>
        </w:numPr>
        <w:spacing w:lineRule="auto" w:line="276" w:before="0" w:after="160"/>
        <w:contextualSpacing/>
        <w:rPr/>
      </w:pPr>
      <w:r>
        <w:rPr/>
        <w:t>Финансирани са 22 проекта на млади български учени за научен престой в швейцарски научни организации, чрез конкурс по програмата Sciex, в изпълнение на Българо-швейцарската програма за научен обмен 2012-2016 г.</w:t>
      </w:r>
    </w:p>
    <w:p>
      <w:pPr>
        <w:pStyle w:val="Normal"/>
        <w:numPr>
          <w:ilvl w:val="0"/>
          <w:numId w:val="8"/>
        </w:numPr>
        <w:spacing w:lineRule="auto" w:line="276" w:before="0" w:after="160"/>
        <w:contextualSpacing/>
        <w:rPr/>
      </w:pPr>
      <w:r>
        <w:rPr/>
        <w:t>На базата на подписания меморандум МОН съфинансира изпълнението на 13 българо-швейцарски проекти за научни изследвания.</w:t>
      </w:r>
    </w:p>
    <w:p>
      <w:pPr>
        <w:pStyle w:val="Normal"/>
        <w:numPr>
          <w:ilvl w:val="0"/>
          <w:numId w:val="8"/>
        </w:numPr>
        <w:spacing w:lineRule="auto" w:line="276" w:before="0" w:after="160"/>
        <w:contextualSpacing/>
        <w:rPr/>
      </w:pPr>
      <w:r>
        <w:rPr/>
        <w:t>На базата на постъпили заявления са съфинансирани 102 проекта от 7 Рамкова програма.</w:t>
      </w:r>
    </w:p>
    <w:p>
      <w:pPr>
        <w:pStyle w:val="Normal"/>
        <w:numPr>
          <w:ilvl w:val="0"/>
          <w:numId w:val="8"/>
        </w:numPr>
        <w:spacing w:lineRule="auto" w:line="276" w:before="0" w:after="160"/>
        <w:contextualSpacing/>
        <w:rPr/>
      </w:pPr>
      <w:r>
        <w:rPr/>
        <w:t>Проведени са 22 броя информационни събития и 28 командировки за Националните контактни лица.</w:t>
      </w:r>
    </w:p>
    <w:p>
      <w:pPr>
        <w:pStyle w:val="Normal"/>
        <w:numPr>
          <w:ilvl w:val="0"/>
          <w:numId w:val="8"/>
        </w:numPr>
        <w:spacing w:lineRule="auto" w:line="276" w:before="0" w:after="160"/>
        <w:contextualSpacing/>
        <w:rPr/>
      </w:pPr>
      <w:r>
        <w:rPr/>
        <w:t>През 2015 г. са проведени 10 информационни събития в районите на планиране в България в Стара Загора, Русе, Габрово, Враца, Пловдив, Бургас и Варна за популяризиране и консултиране на картата на наличната научноизследователска инфраструктура и научен капацитет.</w:t>
      </w:r>
    </w:p>
    <w:p>
      <w:pPr>
        <w:pStyle w:val="Normal"/>
        <w:numPr>
          <w:ilvl w:val="0"/>
          <w:numId w:val="8"/>
        </w:numPr>
        <w:spacing w:lineRule="auto" w:line="276" w:before="0" w:after="160"/>
        <w:contextualSpacing/>
        <w:rPr/>
      </w:pPr>
      <w:r>
        <w:rPr/>
        <w:t>Финансирани са 173 млади учени, докторанти и пост-докторанти за едномесечни обучения.</w:t>
      </w:r>
    </w:p>
    <w:p>
      <w:pPr>
        <w:pStyle w:val="Normal"/>
        <w:numPr>
          <w:ilvl w:val="0"/>
          <w:numId w:val="8"/>
        </w:numPr>
        <w:spacing w:lineRule="auto" w:line="276" w:before="0" w:after="160"/>
        <w:contextualSpacing/>
        <w:rPr/>
      </w:pPr>
      <w:r>
        <w:rPr/>
        <w:t>Утвърден е Правилник за наблюдение и оценка на научноизследователската дейност на ВУ и научните организации и на дейността на ФНИ.</w:t>
      </w:r>
    </w:p>
    <w:p>
      <w:pPr>
        <w:pStyle w:val="Normal"/>
        <w:numPr>
          <w:ilvl w:val="0"/>
          <w:numId w:val="8"/>
        </w:numPr>
        <w:spacing w:lineRule="auto" w:line="276" w:before="0" w:after="160"/>
        <w:contextualSpacing/>
        <w:rPr/>
      </w:pPr>
      <w:r>
        <w:rPr/>
        <w:t>Платен е членски внос за участието на научната инфраструктура КЛАРИН в Европейски консорциум КЛАРИН във връзка с политиката за подкрепа за създаване и развитието на регионални научни инфраструктури, в т.ч. и на уникални колекции и архиви и на национални звена – партньори на Европейските научни комплекси, определени в Европейската пътна карта за научна инфраструктура.</w:t>
      </w:r>
    </w:p>
    <w:p>
      <w:pPr>
        <w:pStyle w:val="Normal"/>
        <w:spacing w:before="0" w:after="160"/>
        <w:ind w:left="720" w:hanging="0"/>
        <w:contextualSpacing/>
        <w:rPr/>
      </w:pPr>
      <w:r>
        <w:rPr/>
      </w:r>
    </w:p>
    <w:p>
      <w:pPr>
        <w:pStyle w:val="Heading4"/>
        <w:ind w:left="397" w:hanging="0"/>
        <w:rPr/>
      </w:pPr>
      <w:r>
        <w:rPr/>
        <w:t xml:space="preserve">Подприоритет 1.4. „Повишаване качеството и ефективността на </w:t>
        <w:br/>
        <w:t>здравните услуги“</w:t>
      </w:r>
    </w:p>
    <w:p>
      <w:pPr>
        <w:pStyle w:val="Normal"/>
        <w:rPr/>
      </w:pPr>
      <w:r>
        <w:rPr/>
        <w:t>Министерство на здравеопазването започна поетапно да реализира планираната реформа в системата на здравеопазването чрез подготовка на нормативна рамка за формиране на национална здравна политика, която в най-пълна степен да отговори на потребностите на населението от медицинска помощ, адекватно планиране на необходимите ресурси и тяхното ефективно използване, както и осигуряване на най-добро качество на предоставяните здравни услуги за българските граждани.</w:t>
      </w:r>
    </w:p>
    <w:p>
      <w:pPr>
        <w:pStyle w:val="Normal"/>
        <w:rPr/>
      </w:pPr>
      <w:r>
        <w:rPr/>
        <w:t xml:space="preserve">Първата законодателна стъпка бе изготвянето на Закон за изменение и допълнение на Закона за здравното осигуряване, който бе приет от Народното събрание и е обнародван в Държавен вестник, бр. 38 от 2015г. С приетите нормативни изменения се акцентира върху рационалното използване на публичните ресурси, осигурявани от НЗОК чрез създаване на правила за повишаване на качеството на медицинското обслужване при обвързване на финансирането на болниците с резултатите от извършваната дейност и удовлетвореността на пациентите, регламентира се договорното начало при определянето на методиките за остойностяване и заплащане на медицинските дейности, обемите и цените на медицинските дейности, условията и реда за контрол по изпълнението на договорите между НЗОК и изпълнителите на медицинска помощ, както и по отношение на санкциите при неизпълнение на договорите. Предложените мерки за оптимизиране на болничната система, включително чрез регламентиране на основен и допълнителен пакет здравни дейности с цел спиране изтичането на ресурси и осигуряване на по-добър достъп до здравни услуги и по-високото им качество, ще окажат ключово влияние върху развитието на здравноосигурителната система. Промените по отношение на провежданата лекарствена политика са свързани с ежегодно задължително централизирано договаряне на отстъпки за лекарствени продукти, които НЗОК заплаща, механизъм за оценка на здравните технологии при прилагането на лекарствените продукти, процедура за периодично поддържане на реимбурсния статус на лекарствените продукти и утвърждаване на фармако-терапевтични ръководства и алгоритми. Тези промени целят да създадат механизми за оценяване на качеството на приложеното лечение с лекарствени продукти. Ще се даде възможност за оценяване на ефективността на лечението с лекарствени продукти, както и ще се спомогне за постигане на по – рационално разходване на средствата на НЗОК, базирано на медицински доказателства. </w:t>
      </w:r>
    </w:p>
    <w:p>
      <w:pPr>
        <w:pStyle w:val="Normal"/>
        <w:rPr/>
      </w:pPr>
      <w:r>
        <w:rPr/>
        <w:t>През юни 2015 г. Министерският съвет одобри Закон за изменение и допълнение на Закона за лечебните заведения, приет на второ четене от Народното събрание на 09.09.2015 г. Чрез него се въвеждат промени в механизмите за създаване и актуализиране на Националната здравна карта, като основен инструмент за регулиране разходването на обществения ресурс в зависимост от потребностите на населението от медицински услуги. Мярката е насочена към оптимизиране на болничната мрежа и решаването на проблема, свързан с осигуряването на равнопоставен достъп до здравно обслужване. Целта на промените е да се създаде ефективен механизъм за регулиране на вида и броя на болниците и болничните легла на областно и национално ниво; да се планират публичните и частни инвестиции в системата на здравеопазване на база на обективни потребности; да има селективен избор на болнични заведения, предоставящи услуги, заплащани с публични средства; да се намали фрагментацията на болничния сектор и да се осигури равномерен достъп до високотехнологични медицински дейности и апаратура. Ключова промяна, реализирана чрез изменението на Закона за лечебните заведения е създаване на условия за комплексно обслужване на пациентите чрез стимулиране на интеграцията на лечебните заведения, което ще допренесе до намаляване на дефрагментацията на болничния сектор и неефективното използване на ресурсите.</w:t>
      </w:r>
    </w:p>
    <w:p>
      <w:pPr>
        <w:pStyle w:val="Normal"/>
        <w:rPr/>
      </w:pPr>
      <w:r>
        <w:rPr/>
        <w:t>През отчетния период Министерство на здравеопазването разработи основните стратегически документи, формулиращи визията и целите за дългосрочно развитие на системата за здравеопазване – Концепция „Цели за здраве 2020“ и Актуализирана Национална здравна стратегия 2014-2020 г. и плана за действие към нея. Концепция „Цели за здраве 2020“ е разработена като основен политически документ, развиващ Програмата за стабилно управление на Правителството на Република България в частта за здравеопазване и формулиране на националните здравни цели на страната за периода до 2020 г. в изпълнение на Стратегия „Здраве 2020“ на световната здравна организация.</w:t>
      </w:r>
    </w:p>
    <w:p>
      <w:pPr>
        <w:pStyle w:val="Normal"/>
        <w:rPr/>
      </w:pPr>
      <w:r>
        <w:rPr/>
        <w:t xml:space="preserve">Актуализираната версия на Национална здравна стратегия (2014-2020) е разработена на основата на оценка на настъпилите промени през едногодишния период на изпълнение и приетите нови програмни и стратегически документи, законодателни промени и инициативи, свързани с развитието на страната и на системата на здравеопазване. Основните мерки в стратегията са насочени към подобряване на достъпа и преодоляване на здравните неравенства чрез развитие на интегрирана система за спешна помощ, оптимизиране на болничната и извънболничната помощ, развитие на електронното здравеопазване, ефективна лекарствена политика, подобряване на качеството на медицинската помощ и безопасността на пациентите. Изпълнението на мерките цели повишаване на ефективността на системата и справедливо разпределение на ресурсите спрямо потребностите на населението. До края на годината ще бъде актуализиран и Планът за действие към Стратегията, както и Правилата за мониторинг и оценка и на изпълнението на дейностите, заложени в него. </w:t>
      </w:r>
    </w:p>
    <w:p>
      <w:pPr>
        <w:pStyle w:val="Normal"/>
        <w:rPr/>
      </w:pPr>
      <w:r>
        <w:rPr/>
        <w:t>През м. декември 2014 г. бе приета Програма за развитие на електронното здравеопазване и нейната пътна карта, които ще бъдат доразвити в Стратегия за развитие на електронното здравеопазване. Програмата обхваща периода 2015 – 2020 г. и има като основна цел да изгради Национална здравна информационна система (НЗИС). Основни компоненти на НЗИС са електронния здравен запис, електронната рецепта, електронно направление, управление на медицинските дейности, управление на финансовите потоци в здравеопазването и електронен здравен портал. Предвидено е НЗИС да бъде изградена съгласно предписанията на някои от основните международни и български здравно-информационни и медицински стандарти. Важна цел на НЗИС е постигането на централизирано събиране на достоверна и пълна здравна информация в реално време. Друга важна цел на системата е осигуряването на оперативна и семантична съвместимост със здравните информационни системи както в рамките на ЕС, така и с тези, които оперират на българския здравен пазар. Поетапното въвеждане на компонентите на НЗИС е синхронизирано с останалите мероприятия от НЗС, които имат за цел подобряване ефективността на медицинските разходи и укрепване на извънболничната и първична медицинска помощ. Събраната от НЗИС информация ще подобри планирането и контрола върху финансовите потоци в здравеопазването. Развитието на електронното здравеопазване ще създаде условия за прозрачност и проследимост на финансовите процеси, за анализиране и ефективен контрол, както и за удовлетвореност на всички участници в системата.</w:t>
      </w:r>
    </w:p>
    <w:p>
      <w:pPr>
        <w:pStyle w:val="Normal"/>
        <w:rPr/>
      </w:pPr>
      <w:r>
        <w:rPr/>
        <w:t>В края на ноември 2014 г. МС прие Концепция за развитие на спешната медицинска помощ в Република България (2014–2020 г.). Концепцията предвижда изграждане на интегрирана система за спешна медицинска помощ, включваща извънболнична и болнична част и включва мерки, насочени към цялостно обновяване и модернизиране на материално-техническата база, развитие на човешките ресурси и подобряване на организацията и координацията на цялостния процес на обслужване на спешните случаи.</w:t>
      </w:r>
    </w:p>
    <w:p>
      <w:pPr>
        <w:pStyle w:val="Normal"/>
        <w:rPr/>
      </w:pPr>
      <w:r>
        <w:rPr/>
        <w:t xml:space="preserve">През 2015 г. МС одобри Концепция за централен орган за възлагане на обществени поръчки в сектор „Здравеопазване“ (ЦОВОПСЗ), разработена от МЗ съвместно с Центъра за превенция и противодействие на корупцията и организираната престъпност. Предвижда се ЦОВОПСЗ първоначално да стартира с провеждането на процедури за възлагане на обществени поръчки с цел сключване на рамкови споразумения за доставка на лекарствени продукти само от името и за сметката на лечебните заведения за болнична помощ. На втори етап, се предвижда да се разшири обхвата на субектите, които ползват услугите на ЦОВОПСЗ, като в системата се включат и другите лечебни заведения, които имат качеството на възложител по смисъла на Закона за възлагане на обществените поръчки. На третият етап ще се разшири и обсега на стоките, обхванати в електронния каталог. </w:t>
      </w:r>
    </w:p>
    <w:p>
      <w:pPr>
        <w:pStyle w:val="Normal"/>
        <w:rPr/>
      </w:pPr>
      <w:r>
        <w:rPr/>
        <w:t xml:space="preserve">Създаването на електронната платформа ще даде възможност за по-бърз и качествен отговор на нуждите на възложителите, за увеличаване на конкуренцията и за постигане на по-изгодни условия за възложителите в сектора. Разширеното използване на електронни способи и средства и интегрирането на платформата със съществуващите електронни регистри ще допринесе в значителна степен и за ефективното противопоставяне и недопускане на корупция в сектора. </w:t>
      </w:r>
    </w:p>
    <w:p>
      <w:pPr>
        <w:pStyle w:val="Normal"/>
        <w:rPr/>
      </w:pPr>
      <w:r>
        <w:rPr/>
        <w:t xml:space="preserve">В приетото от МС през октомври 2014 г. изменение и допълнение на Концепцията за преструктуриране на болничната помощ за периода 2015–2020 г. се планират интервенции, насочени към оптимизация на болничната помощ и намаляване броя на болничните легла, с фокуса върху подобряване на диагностиката, качеството и достъпа до лечение на заболяванията, които са основни причини за смъртност и трайна неработоспособност, в т.ч. спешната диагностика и лечение в извънболнични и болнични условия. </w:t>
      </w:r>
    </w:p>
    <w:p>
      <w:pPr>
        <w:pStyle w:val="Normal"/>
        <w:rPr/>
      </w:pPr>
      <w:r>
        <w:rPr/>
        <w:t>Всички тези мерки налагат преструктуриране на планираните мерки по Подприоритет 1.4. „Повишаване качеството и ефективността на здравните услуги“ за периода 2016-2020 г.</w:t>
      </w:r>
    </w:p>
    <w:p>
      <w:pPr>
        <w:pStyle w:val="Heading4"/>
        <w:ind w:left="397" w:hanging="0"/>
        <w:rPr/>
      </w:pPr>
      <w:r>
        <w:rPr/>
        <w:t>Подприоритет 1.5 „Развитие на културата и изкуствата, културните и творческите индустрии, разширяване достъпа до изкуство и повишаване на културата на населението“</w:t>
      </w:r>
    </w:p>
    <w:p>
      <w:pPr>
        <w:pStyle w:val="Normal"/>
        <w:rPr/>
      </w:pPr>
      <w:r>
        <w:rPr/>
        <w:t>Министерстгвото на културата е отговорна институция относно училищата по изкуствата и културата по мярка „Извършване на основен ремонт, реконструкция и строителство на нови училища“.</w:t>
      </w:r>
      <w:r>
        <w:rPr>
          <w:lang w:val="ru-RU"/>
        </w:rPr>
        <w:t xml:space="preserve"> </w:t>
      </w:r>
      <w:r>
        <w:rPr/>
        <w:t>В изпълнение на мярката, за периода 2014-2015 година е приключило изпълнението на три проекта по ОП „Регионално развитие“, разпределени, както следва:</w:t>
      </w:r>
    </w:p>
    <w:p>
      <w:pPr>
        <w:pStyle w:val="Normal"/>
        <w:numPr>
          <w:ilvl w:val="0"/>
          <w:numId w:val="2"/>
        </w:numPr>
        <w:spacing w:lineRule="auto" w:line="276" w:before="0" w:after="160"/>
        <w:contextualSpacing/>
        <w:jc w:val="left"/>
        <w:rPr/>
      </w:pPr>
      <w:r>
        <w:rPr/>
        <w:t>проект „Реконструкция на Националната гимназия за древни езици и култура „Константин Кирил Философ“,“ гр. София;</w:t>
      </w:r>
    </w:p>
    <w:p>
      <w:pPr>
        <w:pStyle w:val="Normal"/>
        <w:numPr>
          <w:ilvl w:val="0"/>
          <w:numId w:val="2"/>
        </w:numPr>
        <w:spacing w:lineRule="auto" w:line="276" w:before="0" w:after="160"/>
        <w:contextualSpacing/>
        <w:jc w:val="left"/>
        <w:rPr/>
      </w:pPr>
      <w:r>
        <w:rPr/>
        <w:t>проект „Реконструкция на Национално училище за танцово изкуство“, гр. София;</w:t>
      </w:r>
    </w:p>
    <w:p>
      <w:pPr>
        <w:pStyle w:val="Normal"/>
        <w:numPr>
          <w:ilvl w:val="0"/>
          <w:numId w:val="2"/>
        </w:numPr>
        <w:spacing w:lineRule="auto" w:line="276" w:before="0" w:after="160"/>
        <w:contextualSpacing/>
        <w:jc w:val="left"/>
        <w:rPr/>
      </w:pPr>
      <w:r>
        <w:rPr/>
        <w:t>проект „Реконструкция на Национално училище по изкуствата „Панайот Пипков“, гр. Плевен.</w:t>
      </w:r>
    </w:p>
    <w:p>
      <w:pPr>
        <w:pStyle w:val="Normal"/>
        <w:rPr/>
      </w:pPr>
      <w:r>
        <w:rPr/>
        <w:t>В Министерството на културата е разработена и се изпълнява програма за подпомагане на библиотеките и читалищата, които са добре развита мрежа за достъп до информация, изкуства и култура в цялата страна. За изпълнение на програмата са осъществени следните дейности:</w:t>
      </w:r>
    </w:p>
    <w:p>
      <w:pPr>
        <w:pStyle w:val="Normal"/>
        <w:rPr/>
      </w:pPr>
      <w:r>
        <w:rPr/>
        <w:t xml:space="preserve">Подкрепено е честването на 125 годишнина на Регионална библиотека „Л. Каравелов” – Русе, като са закупени книги за децата - участници в различни инициативи, посветени на годишнината на библиотеката. </w:t>
      </w:r>
    </w:p>
    <w:p>
      <w:pPr>
        <w:pStyle w:val="Normal"/>
        <w:rPr/>
      </w:pPr>
      <w:r>
        <w:rPr/>
        <w:t>Оказана е подкрепа за осъществяване на традиционни прояви за представяне на българската книжовна култура и библиотечно дело и на други инициативи - Националната награда „Иван Вазов” - 2014 г. за цялостно литературно творчество - гр. Сопот; Четвъртото издание на Националния конкурс за поезия "Христо Фотев" - Община Бургас, Националния конкурс за изпълнение на унгарска и българска литература - община Шумен, Националния фестивал на детската книга в Сливен (9-11 май 2014г.).</w:t>
      </w:r>
    </w:p>
    <w:p>
      <w:pPr>
        <w:pStyle w:val="Normal"/>
        <w:rPr/>
      </w:pPr>
      <w:r>
        <w:rPr/>
        <w:t>Финансирана е изложба „Майските православни празници в българския календар”, свързана с 11 май – патронния празник на Национална библиотека „Св. Св. Кирил и Методий”. В чест на 24 май са закупени книги за попълване на библиотечните фондове на библиотеките към училищата по изкуствата, българските културни институти в чужбина, регионалните и читалищни библиотеки в страната. Подкрепено е издаването на избрани стихотворения на Атанас Далчев; библиофилски том на „Сказание за времето на Самуила” на Антон Дончев, изследването на акад. Георги Марков „Другата история на най-голямата война”.</w:t>
      </w:r>
    </w:p>
    <w:p>
      <w:pPr>
        <w:pStyle w:val="Normal"/>
        <w:rPr/>
      </w:pPr>
      <w:r>
        <w:rPr/>
        <w:t xml:space="preserve">В изпълнение на чл. 4, ал. 2 на ПМС № 153 от 28 юли 2000 г. за преобразуване на културни институти в регионални библиотеки и музеи, на всички регионални библиотеки са отпуснати допълнителни средства за координиране дейността на библиотечните ресурси, внедряване на съвременни технологии и изграждане на регионалните библиотечни мрежи, както и за оказване съдействие на Министерството на културата при осъществяване на държавната политика в областта на библиотечно-информационното обслужване. </w:t>
      </w:r>
    </w:p>
    <w:p>
      <w:pPr>
        <w:pStyle w:val="Normal"/>
        <w:rPr/>
      </w:pPr>
      <w:r>
        <w:rPr/>
        <w:t xml:space="preserve">С ПМС № 134 от 3 октомври 2014 г. за одобряване на допълнителни разходи/трансфери за 2014 г. за обновяване на фондовете на Националната библиотека „Св. Св. Кирил и Методий”, беше отпусната финансова подкрепа за 40 регионални и общински библиотеки за обновяване на фондовете им с книги и други информационни източници по програма „Българските библиотеки-съвременни центрове за четене и информираност” 2014 г. С този проект се цели да се подкрепи обновяването на библиотечните фондове на обществените библиотеки с нова актуална литература, културна и литературна периодика и други съвременни информационни източници, чрез което българските библиотеки ще могат да отговорят на нарастващите потребности на читателите. </w:t>
      </w:r>
    </w:p>
    <w:p>
      <w:pPr>
        <w:pStyle w:val="Normal"/>
        <w:rPr/>
      </w:pPr>
      <w:r>
        <w:rPr/>
        <w:t>От страна на Министерството на културата беше подкрепена реализацията на съвместната програма на Министерството на културата и Фондация „Бил и Мелинда Гейтс”, чиято стратегическа цел е предоставянето на лесен и равноправен достъп до информация, знание, комуникация и електронни услуги чрез безплатно ползване на интернет в обществените библиотеки.</w:t>
      </w:r>
    </w:p>
    <w:p>
      <w:pPr>
        <w:pStyle w:val="Normal"/>
        <w:rPr/>
      </w:pPr>
      <w:r>
        <w:rPr/>
        <w:t>Учредена е фондация „Глобални библиотеки – България” и се координират действията, свързани с устойчивостта на проекта.</w:t>
      </w:r>
    </w:p>
    <w:p>
      <w:pPr>
        <w:pStyle w:val="Normal"/>
        <w:rPr/>
      </w:pPr>
      <w:r>
        <w:rPr/>
        <w:t>За развитие на любителското творчество Министерството на културата ежегодно оказва финансова подкрепа за проекти на общини, читалища и неправителствени организации с насоченост към детски и младежки дейности, формиране на национално самосъзнание, защита на етническата идентичност, интеграция на ромите, възпитание в толерантност и интеркултурен диалог, активен живот на възрастните хора, интеграция на хора с увреждания и развитие на творческия потенциал. Сред тях са: националните конкурси за гайда, акордеон и класическа китара (включени в Програмата на мерките за закрила на деца с изявени дарби), ромският празник Василица, наградите „Шофар”, Международен семинар и фолклорен фестивал на армъните в България, фестивал на етносите „България за всички”, Театрален фестивал на любителските театри в гр. Каварна, Националният конкурс „Медни гласчета”, карнавалът „Златното магаре” в община Дулово, 35 години детска вокала група „Пеещи камбанки”, Международен празник на хармонията и красотата „От Цветница до Гергьовден”, Международен детски фестивал в Босилеград, Международен детски фестивал на изкуствата „Трикси”, Международен фолклорен конкурс „Северняшки славей”, Международен фолклорен фестивал „Нишавски хоровод” и др.</w:t>
      </w:r>
    </w:p>
    <w:p>
      <w:pPr>
        <w:pStyle w:val="Normal"/>
        <w:rPr/>
      </w:pPr>
      <w:r>
        <w:rPr/>
        <w:t>Със средства от централния бюджет допълнително са финансирани 24 културни проекти на общини одобрени с ПМС №174/26.06.2014 г. Продължава подкрепата на читалищната дейност, с оглед на това, че читалищата са естествена среда за съхраняване на традиции и за утвърждаване на националната идентичност,за защита на културното многообразие и многообразието от форми на културно изразяване. Институционална подкрепа са получили 30 читалища, които са отличени с грамота или плакет на Министерството на културата за принос в развитието на читалищното дело.</w:t>
      </w:r>
    </w:p>
    <w:p>
      <w:pPr>
        <w:pStyle w:val="Normal"/>
        <w:rPr/>
      </w:pPr>
      <w:r>
        <w:rPr/>
        <w:t xml:space="preserve">Чрез мрежата от 3 596 читалища се реализират хоризонталните политики за осигуряване на по-широк достъп до култура, за участие в творчески дейности и в културния живот на населеното място на хора от всички възрасти и социални групи от населението. Реализират се и интеграционни процеси, създават се условия за неформално и самостоятелно учене през целия живот, за равен достъп до човешкото знание, комуникация и информираност, за насърчаване на културното многообразие, за преодоляване на дискриминацията, расизма и нетолерантността, за приемственост между поколенията. За изпълнението на тези държавни приоритети Министерството на културата участва в подготовката на национални стратегии, планове и програми в областта на демографската, социалната и образователна политика. Изпълняват се ангажименти по Националната стратегия за учене през целия живот, Национален план за равни възможности на хората с увреждания, Националния план за прилагане на Конвенцията на ООН за правата на хората с увреждания, Националната стратегия за интеграция на ромите в Република България (2012-2020), Националната младежка програма, Националния план за намаляване броя на децата, отпаднали от образователната система, Националния план за равни възможности на жените и мъжете и Национална стратегия за демографско развитие, за преодоляване на бедността и социалното изключване, в изпълнение на Концепцията за активно стареене и Националната програма за развитие „България 2020”. По изброените документи са подготвени периодични информации за напредъка по тяхното изпълнение за 2014 г., които са част от годишните доклади на съответните министерства - МОН, МТСП, ММС и др.. </w:t>
      </w:r>
    </w:p>
    <w:p>
      <w:pPr>
        <w:pStyle w:val="Normal"/>
        <w:rPr/>
      </w:pPr>
      <w:r>
        <w:rPr/>
        <w:t>Възстановена е дейността на информационния сайт на читалищата, който се поддържа от Министерството на културата и дава актуална информация за библиотеките и читалищата в страната. Чрез своята програма за развитие на библиотеките и читалищата и чрез възможностите на централния бюджет Министерството на културата създава реални предпоставки за укрепване на съществуващите и създаване на нови културни и образователни дейности в читалищата. Приоритетни за Министерството на културата са дейностите с детска и младежка насоченост, в защита на нематериалното културното наследство, развитие на любителското изкуство, за културна интеграция на етническите общности, на хора с увреждания, за активен живот на възрастните хора, за равнопоставено участие на жените и мъжете в културния живот и др. Дейностите на програмата ще продължат и ще бъдат развивани до края на планирания период.</w:t>
      </w:r>
    </w:p>
    <w:p>
      <w:pPr>
        <w:pStyle w:val="Normal"/>
        <w:rPr/>
      </w:pPr>
      <w:r>
        <w:rPr/>
        <w:t>Министерството на културата изпълнява и програми за подкрепа на проекти в областта на театралното, музикалното и танцово изкуства. Всяка година се обявяват сесии за подкрепа на независими организации, които работят в тази сфера. В резултат са реализирани:</w:t>
      </w:r>
    </w:p>
    <w:p>
      <w:pPr>
        <w:pStyle w:val="Normal"/>
        <w:ind w:left="1134" w:hanging="0"/>
        <w:rPr/>
      </w:pPr>
      <w:r>
        <w:rPr/>
        <w:t>-</w:t>
        <w:tab/>
        <w:t>30 театрални, музикални и танцови спектакли за 2013 година;</w:t>
      </w:r>
    </w:p>
    <w:p>
      <w:pPr>
        <w:pStyle w:val="Normal"/>
        <w:ind w:left="1134" w:hanging="0"/>
        <w:rPr/>
      </w:pPr>
      <w:r>
        <w:rPr/>
        <w:t>-</w:t>
        <w:tab/>
        <w:t>42 театрални, музикални и танцови спектакли за 2014 година.</w:t>
      </w:r>
    </w:p>
    <w:p>
      <w:pPr>
        <w:pStyle w:val="Normal"/>
        <w:rPr/>
      </w:pPr>
      <w:r>
        <w:rPr/>
        <w:t xml:space="preserve">Създадените спектакли и концерти съдействат за развитието на артистите в изпълнителските изкуства, развиват нов сценичен език и създават нови публики. Част от създадените продукти са насочени към най-младите зрители и децата. </w:t>
      </w:r>
    </w:p>
    <w:p>
      <w:pPr>
        <w:pStyle w:val="Normal"/>
        <w:rPr/>
      </w:pPr>
      <w:r>
        <w:rPr/>
        <w:t>С цел развитие на публиките и достъп до все по-широки аудитории до сценични продукти и култура са реализирани сесии за подкрепа на фестивали в областта на сценичните изкуства, както следва:</w:t>
      </w:r>
    </w:p>
    <w:p>
      <w:pPr>
        <w:pStyle w:val="Normal"/>
        <w:ind w:left="1134" w:hanging="0"/>
        <w:rPr/>
      </w:pPr>
      <w:r>
        <w:rPr/>
        <w:t>-</w:t>
        <w:tab/>
        <w:t>за 2013 г. - 44 фестивала;</w:t>
      </w:r>
    </w:p>
    <w:p>
      <w:pPr>
        <w:pStyle w:val="Normal"/>
        <w:ind w:left="1134" w:hanging="0"/>
        <w:rPr/>
      </w:pPr>
      <w:r>
        <w:rPr/>
        <w:t>-</w:t>
        <w:tab/>
        <w:t>за 2014 - 40 фестивала;</w:t>
      </w:r>
    </w:p>
    <w:p>
      <w:pPr>
        <w:pStyle w:val="Normal"/>
        <w:ind w:left="1134" w:hanging="0"/>
        <w:rPr/>
      </w:pPr>
      <w:r>
        <w:rPr/>
        <w:t>-</w:t>
        <w:tab/>
        <w:t>за първото полугодие на 2015 г. – 45 фестивала.</w:t>
      </w:r>
    </w:p>
    <w:p>
      <w:pPr>
        <w:pStyle w:val="Normal"/>
        <w:rPr/>
      </w:pPr>
      <w:r>
        <w:rPr/>
        <w:t>Голяма част от тях включват в програмите си както български, така и чужди концерти, спектакли и изпълнители. За реализиране на целевата програма за сценични изкуства се подкрепят творчески проекти, които не влизат в обхвата на конкурсните сесии, като извънредни събития, издателски проекти, резидентски програми и други. В периода от 2013 г. до м. юни 2015 г. са финансирани 63 проекта.</w:t>
      </w:r>
    </w:p>
    <w:p>
      <w:pPr>
        <w:pStyle w:val="Normal"/>
        <w:rPr/>
      </w:pPr>
      <w:r>
        <w:rPr/>
        <w:t xml:space="preserve">Във връзка със 100-годишнината от рождението на Борис Христов, през 2014 г. Министерството на културата подкрепи разпространението на наследството на големия български оперен певец не само у нас, но и извън страната. На юбилейната годишнина са посветени музикални произведения и изложби, както и филми с изпълнения на Борис Христов. </w:t>
      </w:r>
    </w:p>
    <w:p>
      <w:pPr>
        <w:pStyle w:val="Normal"/>
        <w:rPr/>
      </w:pPr>
      <w:r>
        <w:rPr/>
        <w:t>През 2015 г. Министерство на културата, в лицето на Изпълнителна агенция „Национален филмов център“ и съвместно с Българска национална филмотека и творческите организации в областта на киното, изготви подробна програма за честване на 100-годишния юбилей на българското кино.  За целта по бюджета на Изпълнителна агенция „Национален филмов център” за 2015 г. са осигурени допълнителни средства в размер на 1 000 000 лв., в рамките на които са организирани и проведени фестивали, панорами и програми на български филми у нас и в редица европейски столици. В Деня на професионалния празник на работещите в киното (13 януари) тържествено е открито обновеното Филмотечно кино „Одеон”, валидирана е марка, посветена на годишнината, а от Българска народна банка е пусната в обръщение юбилейна сребърна монета „100 години българско кино”. Представени са фотоизложби с бележити моменти от историческия път на родното кино, организирани са безплатни прожекции на студентски филми, както и ретроспективни панорами, посветени на шедьоврите на седмото изкуство.</w:t>
      </w:r>
    </w:p>
    <w:p>
      <w:pPr>
        <w:pStyle w:val="Heading4"/>
        <w:ind w:left="397" w:hanging="0"/>
        <w:rPr/>
      </w:pPr>
      <w:r>
        <w:rPr/>
        <w:t xml:space="preserve">Подприоритет 1.6. „Развитие на спорта и повишаване на физическата култура на населението“ </w:t>
      </w:r>
    </w:p>
    <w:p>
      <w:pPr>
        <w:pStyle w:val="Normal"/>
        <w:rPr/>
      </w:pPr>
      <w:r>
        <w:rPr/>
        <w:t>В разглеждания период не е отчетен напредък по мерките на подприоритета.</w:t>
      </w:r>
    </w:p>
    <w:p>
      <w:pPr>
        <w:pStyle w:val="Heading3"/>
        <w:rPr/>
      </w:pPr>
      <w:r>
        <w:rPr/>
        <w:t xml:space="preserve">Приоритет 2 </w:t>
        <w:br/>
        <w:t>„Намаляване на бедността и насърчаване на социалното включване“</w:t>
      </w:r>
    </w:p>
    <w:p>
      <w:pPr>
        <w:pStyle w:val="Normal"/>
        <w:rPr/>
      </w:pPr>
      <w:r>
        <w:rPr/>
        <w:t>В изпълнение на приоритет 2 от НПР: България 2020 в периода от началото на 2013 г. до средата на 2015 г. бяха предприети редица мерки, насочени към подобряване качеството на живот на уязвимите групи и насърчаване на тяхното социално включване. Тези мерки обхващат различни направления като насърчаване на заетостта и активното включване на пазара на труда; гарантиране на ефективно подпомагане на семействата с деца; подобряване на нормативната уредба в областта на подкрепата на децата и семействата и подобряване на ефективността и целенасочеността на семейните помощи; промяна на законодателството с цел осигуряване на по-добра ефективност на социалните услуги и прилагане на индивидуален подход при предоставянето им; продължаване на реформата в сферата на дългосрочната грижа; продължаване на процеса на деинституционализация на грижата за деца и осигуряване на необходимата финансова устойчивост на новооткритите социални услуги; предоставяне на интегрирани услуги за ранно детско развитие и др.</w:t>
      </w:r>
    </w:p>
    <w:p>
      <w:pPr>
        <w:pStyle w:val="Heading4"/>
        <w:ind w:left="397" w:hanging="0"/>
        <w:rPr/>
      </w:pPr>
      <w:r>
        <w:rPr/>
        <w:t>Подприоритет 2.1 „Осигуряване на възможности за заетост и за повишаване на доходите от труд“</w:t>
      </w:r>
    </w:p>
    <w:p>
      <w:pPr>
        <w:pStyle w:val="Normal"/>
        <w:rPr/>
      </w:pPr>
      <w:r>
        <w:rPr/>
        <w:t>С активното участие на социалните партньори са реализирани програми и проекти, в рамките на които са осигурени възможности за включване в обучение на безработни лица от най-уязвимите групи на пазара на труда. От началото на 2013 г. до края на месец юни 2015 г. в обучения са включени 26 595 лица. През 2013 и 2014 г. в рамките на операция „Квалификация и мотивация за конкурентно включване на пазара на труда” по Оперативна програма „Развитие на човешките ресурси” (ОП РЧР) в обучение са включени общо 6 543 лица.</w:t>
      </w:r>
    </w:p>
    <w:p>
      <w:pPr>
        <w:pStyle w:val="Normal"/>
        <w:rPr/>
      </w:pPr>
      <w:r>
        <w:rPr/>
        <w:t>Възможности за заетост на безработни от групите в неравностойно положение на пазара на труда се осигуряват чрез изпълнението на национални и регионални програми за обучение и заетост и по насърчителни мерки от Закона за насърчаване на заетостта (ЗНЗ). От началото на 2013 г. до края на месец юни 2015 г. на субсидирани работни места са работили 61 075 безработни лица от уязвимите групи на пазара на труда. Със средства от ОП РЧР до края на първото полугодие на 2015 г. с натрупване в заетост са включени 123 526 лица.</w:t>
      </w:r>
    </w:p>
    <w:p>
      <w:pPr>
        <w:pStyle w:val="Normal"/>
        <w:rPr/>
      </w:pPr>
      <w:r>
        <w:rPr/>
        <w:t>За намаляване на младежката безработица и улесняване прехода на младите хора от образование и обучение към заетост успешно се реализират програми, проекти и мерки от ЗНЗ, които предоставят възможност за придобиване на професионален опит от безработни младежи до 29 години чрез наемане на подходящи работни места в публичния и частния сектор. През отчетния период със средства от държавния бюджет е финансирана заетостта на 6 625 младежи. Схема „Създаване на заетост на младежите чрез осигуряване на възможност за стаж“ през 2013 г. се намираше в заключителен етап и броят на включените в стажуване младежи е 1 562, като заедно с тези от предходния период целевата стойност на индикатора от 9 000 стажуващи младежи, е преизпълнена.</w:t>
      </w:r>
    </w:p>
    <w:p>
      <w:pPr>
        <w:pStyle w:val="Normal"/>
        <w:rPr/>
      </w:pPr>
      <w:r>
        <w:rPr/>
        <w:t>За подобряване на качеството и ефективността на дейностите, насочени към активиране на лицата, които са най-отдалечени от пазара на труда, 2 361 трудови посредници са обучени за работа с уязвимите групи. В резултат на активната работа на трудовите посредници и трудовите медиатори, през отчетния период повече от 28 хиляди неактивни лица са регистрирани като безработни в Дирекции „Бюро по труда” и са ползвали посреднически услуги по заетостта.</w:t>
      </w:r>
    </w:p>
    <w:p>
      <w:pPr>
        <w:pStyle w:val="Normal"/>
        <w:rPr/>
      </w:pPr>
      <w:r>
        <w:rPr/>
        <w:t>През периода от м. януари 2013 г. до м. юни 2015 г. в обучение за придобиване на предприемачески, управленски и бизнес умения са включени и/или са консултирани общо 16 250 лица. За създаване на по-добри условия за съвместяване на семейния и професионалния живот през отчетния период са реализирани различни насърчителни режими. По мерки, насочени към по-добро съвместяване на личния, семейния и професионалния живот и за повишаване гъвкавостта на пазара на труда, финансирани със средства от държавния бюджет, са работили 1 631 безработни лица. Със средства от ОП РЧР до края на първото полугодие на 2015 г. е финансирана заетостта на 5 589 лица.</w:t>
      </w:r>
    </w:p>
    <w:p>
      <w:pPr>
        <w:pStyle w:val="Heading4"/>
        <w:ind w:left="397" w:hanging="0"/>
        <w:rPr/>
      </w:pPr>
      <w:r>
        <w:rPr/>
        <w:t>Подприоритет 2.2 „Осигуряване на устойчиви, качествени и достъпни междусекторни услуги с цел превенция на социалното изключване“</w:t>
      </w:r>
    </w:p>
    <w:p>
      <w:pPr>
        <w:pStyle w:val="Normal"/>
        <w:rPr/>
      </w:pPr>
      <w:r>
        <w:rPr/>
        <w:t>През последните години политиката в сферата на социалните услуги е насочена към развитие на услуги в общността и в семейна среда, които да заменят институционалния модел на грижа. Освен това, стремежът е да се предоставят и изцяло нови модели на услуги, които в по-пълна степен да отговорят на потребностите на хората в уязвимо положение. В тази връзка, следва да се отбележи, че към настоящия момент процесът на деинституционализация на грижата за деца е в своя решителен етап и в хода на изпълнение на процеса се наблюдава устойчива тенденция на намаляване броя на специализираните институции за деца и същевременно увеличаване броя на социалните услуги за деца, предоставяни в общността. Към края на м. декември 2013 г. социалните услуги в общността за деца са 369, с общ капацитет 9 393 места, а специализираните институции, предоставящи социални услуги за деца са 77, с общ капацитет 3 725 места (без включени 27 Дома за медико-социални грижи за деца, управлявани от Министерство на здравеопазването). Към м. юли 2015 г. броят на социалните услуги за деца, предоставяни в общността, достига до 459, с общ капацитет 11 041 места, а броят на специализираните институции намалява до 54, с общ капацитет 1 748 места (без включени 27 Дома за медико-социални грижи за деца, управлявани от Министерство на здравеопазването). Към средата на 2015 г. по-голяма част от проектите за деинституцинализация на грижата за деца са приключили и има постигнати конкретни резултати.</w:t>
      </w:r>
    </w:p>
    <w:p>
      <w:pPr>
        <w:pStyle w:val="Normal"/>
        <w:rPr/>
      </w:pPr>
      <w:r>
        <w:rPr/>
        <w:t>За осигуряване на устойчивост на услугите, създадени в рамките на процеса на деинституционализация и надграждане на постигнатите резултати, бяха предприети конкретни действия за осигуряването на устойчивост на всички услуги, разкрити по Оперативна програма „Развитие на човешките ресурси“ 2007-2013 г., като за тях е осигурено финансиране от държавния бюджет като делегирани от държавата дейности. С оглед осигуряването на приемственост, надграждане и устойчиво продължаване на реформата на грижата за деца, във фокуса на новата Оперативна програма „Развитие на човешките ресурси“ 2014 – 2020 г. отново са застъпени мерки, целящи да подкрепят изпълнението на процеса на деинституционализация.</w:t>
      </w:r>
    </w:p>
    <w:p>
      <w:pPr>
        <w:pStyle w:val="Normal"/>
        <w:rPr/>
      </w:pPr>
      <w:r>
        <w:rPr/>
        <w:t>Следва да се отбележи, че все още от страна на общините не е налице необходимата готовност за реализиране на новите услуги за децата от закритите домове за деца с умствена изостаналост, поради което броят на нови пилотни училища и детски градини, определени по проект „Включващо обучение“, изпълняван от Министерство на образованието и науката, не е увеличен в необходимата степен.</w:t>
      </w:r>
    </w:p>
    <w:p>
      <w:pPr>
        <w:pStyle w:val="Normal"/>
        <w:rPr/>
      </w:pPr>
      <w:r>
        <w:rPr/>
        <w:t>От 2014 г. започна предоставянето на услуги за ранно детско развитие. Към момента услугите за ранно детско развитие, разкрити в рамките на изпълнявания от МТСП проект за социално включване, се предоставят в 66 общини. Услугите са предоставени до момента на над 20 000 потребители (деца и родители). Друг изключително важен акцент по отношение на предоставянето на качествени и достъпни социални услуги е продължаване на реформата в сферата на дългосрочната грижа за възрастни хора и хора с увреждания, съобразно приетата през 2014 г. Национална стратегия за дългосрочна грижа. Изпълнението на Стратегията ще се осъществи чрез разработването и прилагането на План за действие за нейното изпълнение в национален контекст, който ще се приеме от Министерския съвет и в който ще се включат конкретните мерки, проектите и дейностите, както и отговорните за тяхното изпълнение институции, сроковете и размера и източниците на финансиране, включително и от Европейските фондове. За тази цел, в процес на изготвяне е анализ на състоянието на специализираните институции, който ще подкрепи реформата в сферата на деинституционализация на грижата за хората с увреждания и възрастните хора. Към края на м. юли 2015 г. броят на социалните услуги за възрастни хора и хора с увреждания е 461, като капацитетът на услугите е 9 033 места в сравнение с 412 услуги в края на 2013 г, с общ капацитет 8 450. Броят на специализираните институции е 160.</w:t>
      </w:r>
    </w:p>
    <w:p>
      <w:pPr>
        <w:pStyle w:val="Normal"/>
        <w:rPr/>
      </w:pPr>
      <w:r>
        <w:rPr/>
        <w:t xml:space="preserve">Натрупаната практика през годините показа, че секторът на социалните услуги е изключително динамичен, като нормативната уредба следва да се адаптира и съобрази с все по-нарастващата необходимост от по-ефективни и ориентирани към индивидуалните потребности услуги. В тази връзка, бяха предприети конкретни стъпки в посока промяна на законодателството с цел осигуряване на по-добра ефективност на социалните услуги и прилагане на индивидуален подход при предоставянето им. От началото на 2015 г. в Правилника за прилагане на Закона за социално подпомагане влязоха в сила промени, които въвеждат разграничителен критерий при настаняване на потребители с различни потребности в социалните услуги в общността. През 2015 бе разработен и внесен от МС в НС проект на Закон за изменение и допълнение на Закона за социално подпомагане (ЗИД на ЗСП). Предложените промени целят регламентирането на всички изисквания за регистриране и лицензиране на доставчиците на социални услуги в Закона за социално подпомагане и в Закона за закрила на детето и облекчаване на двете процедури; подобряване на достъпността на социалните услуги и по-пълно гарантиране на правата на потребителите и участието им в процеса на насочване и предоставяне на социални услуги; подобряване на събираемостта на таксите за социални услуги, финансирани от държавния бюджет. След приемането на ЗИД на ЗСП от Народното събрание ще бъдат разработени промени в Правилника за прилагане на Закона, имащи за цел привеждането му в съответствие с приетите промени в ЗСП. </w:t>
      </w:r>
    </w:p>
    <w:p>
      <w:pPr>
        <w:pStyle w:val="Normal"/>
        <w:rPr/>
      </w:pPr>
      <w:r>
        <w:rPr/>
        <w:t>Стартира работата по разработването на Закон за социалните услуги с цел подобряване на системата за финансиране и предоставяне на социалните услуги, на планирането и качеството на услугите и разработване на системи за мониторинг и контрол на ефективността на услугите. През м. септември 2015 г. са приети промени в Закона за здравето, с които се създава нов раздел за интегрирани здравно-социални услуги. Промените основно касаят регламентирането на интегрираните здравно-социални услуги.</w:t>
      </w:r>
    </w:p>
    <w:p>
      <w:pPr>
        <w:pStyle w:val="Normal"/>
        <w:rPr/>
      </w:pPr>
      <w:r>
        <w:rPr/>
        <w:t>Конкретен резултат от изпълнението на политиката в областта на социалното включване е разработването и приемането от МС през 2015 г. на План за действие за периода 2015-2016 г. за изпълнение на Националната стратегия за намаляване на бедността и насърчаване на социалното включване 2020. Планът за действие съдържа конкретни мерки и дейности, индикатори, отговорни институции, източници на финансиране и срокове за изпълнение в областта на активното включване на пазара на труда, развитието на междусекторни услуги за социално включване, осигуряването на устойчивост и адекватност на социалните плащания и др.</w:t>
      </w:r>
    </w:p>
    <w:p>
      <w:pPr>
        <w:pStyle w:val="Normal"/>
        <w:rPr/>
      </w:pPr>
      <w:r>
        <w:rPr/>
        <w:t>В подкрепа на младежите като специфична целева група се реализират редица дейности, заложени в Националната програма за младежта (2011-2015 г.). За 2013 г. на територията на страната са функционирали 31 Младежки информационно-консултантски центъра, а за 2014 г. – 32. С предоставените безплатни услуги и проведените дейности от центровете са обхванати общо 302 752 младежи. Направена е сериозна стъпка в посока на интегрирането на млади хора от различен етнически произход, ангажирани в осъществяването на различни дейности. Програмата допринася съществено за развитието на неформалното образование в България.</w:t>
      </w:r>
    </w:p>
    <w:p>
      <w:pPr>
        <w:pStyle w:val="Normal"/>
        <w:rPr/>
      </w:pPr>
      <w:r>
        <w:rPr/>
        <w:t>В контекста на реформата в областта на детското правосъдие и с цел укрепване на правния и институционалния капацитет на съдебната система в сферата на правосъдието, в процес на разработване е проект на Закон за наказателното правосъдие за деца, като предстои обществено обсъждане. Предвидените пилотни специализирани съдебни състави ще разглеждат делата с участие на деца от 1 октомври 2015 г. в пет съдилища – окръжните съдилища във Варна и Пловдив и районните съдилища във Варна, Пловдив и Козлодуй. Проведени са два обучителни модула за магистрати от петте пилотни съдилища.</w:t>
      </w:r>
    </w:p>
    <w:p>
      <w:pPr>
        <w:pStyle w:val="Heading4"/>
        <w:ind w:left="397" w:hanging="0"/>
        <w:rPr/>
      </w:pPr>
      <w:r>
        <w:rPr/>
        <w:t>Подприоритет 2.3 „Осигуряване на устойчивост и адекватност на социалните плащания“</w:t>
      </w:r>
    </w:p>
    <w:p>
      <w:pPr>
        <w:pStyle w:val="Normal"/>
        <w:rPr/>
      </w:pPr>
      <w:r>
        <w:rPr/>
        <w:t>В областта на социалната закрила през отчетния период продължи дейността по подобряване на целенасочеността на социалните помощи, повишаване на ефективността на програмите и намаляване на зависимостта от социално подпомагане. Продължи насърчаването на трудовата заетост на подпомаганите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w:t>
      </w:r>
    </w:p>
    <w:p>
      <w:pPr>
        <w:pStyle w:val="Normal"/>
        <w:rPr/>
      </w:pPr>
      <w:r>
        <w:rPr/>
        <w:t>С цел гарантиране на по-добра социална защита на най-нискодоходните и рискови групи от населението в края на зимния сезон, МС прие Постановление № 42 от 27.02.2014 г., с което бяха осигурени допълнителни финансови средства по бюджета на Министерството на труда и социалната политика. По този начин се осигури допълнителна финансова подкрепа в размер на 30 лева на всяко лице/семейство, отговарящо на критериите, разписани в Постановлението. Осигурена бе финансова подкрепа на семействата на загиналите при наводненията в различни области на страната.</w:t>
      </w:r>
    </w:p>
    <w:p>
      <w:pPr>
        <w:pStyle w:val="Normal"/>
        <w:rPr/>
      </w:pPr>
      <w:r>
        <w:rPr/>
        <w:t xml:space="preserve">Разработени и приети са промени в Наредба № РД 07-2 от 25.06.2014 г. за условията и реда за отпускане на целева помощ за отопление и във формуляра на молба-декларацията. Извършена е промяна в корекционния коефициент в съответствие с решението за осъвременяване на пенсиите с 2,7 на сто от 01.07.2014 г., с цел да не се допусне отпадане на подпомагани лица и семейства на пенсионери в резултат на новите размери на пенсиите. Компенсира се нормативно регламентираното увеличение на цената на електроенергията от 01.10.2014 г., което пряко засяга най-уязвимите социални групи, включени в програмата за целево енергийно подпомагане. </w:t>
      </w:r>
    </w:p>
    <w:p>
      <w:pPr>
        <w:pStyle w:val="Normal"/>
        <w:rPr/>
      </w:pPr>
      <w:r>
        <w:rPr/>
        <w:t xml:space="preserve">Във връзка с Решение № Ц-16 от 01.10.2014 г. на Държавната комисия за енергийно и водно регулиране /ДКЕВР/ за определяне на нови цени на електроенергията от 1 октомври 2014, се разработи Наредба за изменение и допълнение на Наредба № РД 07-5 от 16.05.2008 г. за условията и реда за отпускане на целева помощ за отопление, с която се регламентира увеличение на целевата помощ за отопление в съответствие с процента на нарастване на цената на електроенергията за битово потребление. Разработени са още две наредби за изменение и допълнение на Наредба № РД 07-5 от 16.05.2008 г. по отношение на условията и реда за отпускане на целева помощ за отопление, в която са отразени измененията, свързани с осъвременяване размера на пенсиите, както и по отношение на премахване на риска от отпадане от програмата за целево енергийно подпомагане на лица, ангажирани в краткотрайна сезонна селскостопанска работа по реда на чл. 114а от проекта на Закон за изменение и допълнение на Кодекса на труда. </w:t>
      </w:r>
    </w:p>
    <w:p>
      <w:pPr>
        <w:pStyle w:val="Normal"/>
        <w:rPr/>
      </w:pPr>
      <w:r>
        <w:rPr/>
        <w:t>Стартира работата по изготвяне на нова концепция за социално подпомагане. Целта е да се отчетат настъпилите промени – нормативни, макроикономически, отрасловоикономически и др., които имат пряко отражение върху системата за социално подпомагане и да се изгради адекватен механизъм за социална закрила на уязвимите рискови групи в съответствие и с новите стратегически приоритети.</w:t>
      </w:r>
    </w:p>
    <w:p>
      <w:pPr>
        <w:pStyle w:val="Normal"/>
        <w:rPr/>
      </w:pPr>
      <w:r>
        <w:rPr/>
        <w:t>По реда на Правилника за прилагане на Закона за интеграция на хората с увреждания в страната средномесечно е оказана подкрепа на 509 170 лица с увреждания, в това число на 20 147 деца с увреждания през 2013 г. ., на 523 943 лица с увреждания, в това число на 21 300 деца с увреждания през 2014 г. и на 526 013 лица увреждания, в това число на 20 572 деца с увреждания през първата половина на 2015 г. За изплащане на целева помощ за покупка и ремонт на медицински изделия и/или помощни средства, приспособления и съоръжения са изразходвани 41 599 123 лв. през 2013 г., 40 969 193 лв. през 2014 г. и 24 948 892 лв. за първото полугодие на 2015 г. През 2014 г. изплатените средства за месечни социални помощи за периода са 54 744 818 лв., а за първото полугодие на 2015 г. техният размер е 27 570 000 лв. 52 485 лица и семейства са подпомогнати средномесечно през 2014 г., като за първата половина на 2015 г. този брой е 53 842. За 2014 г. общият брой на отпуснатите еднократни помощи в страната е 11 227, за които са изплатени 3 088 423 лв.; за първото полугодие на 2015 г. общият брой на отпуснатите еднократни помощи в страната е 3 998, за които са изплатени 1 159 130 лв. при годишен план 2 000 000 лв. През 2014 г. са интегрирани 38 013 лица с увреждания посредством изплащане на целеви помощи за осигуряване на преводачи и придружители за посещения в обществени, здравни и културни заведения. Изразходвани са средства в размер на 1 841 484 лв. За първо полугодие на 2015 г. са изразходвани средства в размер на 179 105 лв. и са подпомогнати 2 303 лица с увреждания.</w:t>
      </w:r>
    </w:p>
    <w:p>
      <w:pPr>
        <w:pStyle w:val="Normal"/>
        <w:rPr/>
      </w:pPr>
      <w:r>
        <w:rPr/>
        <w:t>Съществено измерение на политиката за намаляване на бедността и насърчаване на социалното включване е гарантирането на ефективно подпомагане на семействата с деца. С оглед значимостта на тази подкрепа, в Закона за държавния бюджет на Република България за 2015 г. за изплащане на всички видове семейни помощи за деца са предвидени общо 568 млн. лв., които са с над 12 млн. лв. повече в сравнение с отпуснатите средства по бюджета за 2014 г. Средствата, предвидени по програма „Закрила на децата чрез преход от институционални към алтернативни грижи в семейна среда“ в Бюджет 2015 г., са в размер на над 16 млн. лв., които са с над 6 млн. лв. повече, в сравнение със средствата, отпуснати по бюджета за 2014 г.</w:t>
      </w:r>
    </w:p>
    <w:p>
      <w:pPr>
        <w:pStyle w:val="Normal"/>
        <w:rPr/>
      </w:pPr>
      <w:r>
        <w:rPr/>
        <w:t>С цел подобряване на нормативната уредба в областта на подкрепата на децата и семействата и подобряване на ефективността и целенасочеността на семейните помощи, бяха предприети стъпки за осъществяване на нормативни промени в Закона за семейни помощи за деца. Приетите през 2015 г. промени целят също насърчаване на отговорното родителство и създаването на по-добри условия за отглеждане на децата чрез комплексна подкрепа.</w:t>
      </w:r>
    </w:p>
    <w:p>
      <w:pPr>
        <w:pStyle w:val="Heading3"/>
        <w:rPr/>
      </w:pPr>
      <w:r>
        <w:rPr/>
        <w:t xml:space="preserve">Приоритет 3 </w:t>
        <w:br/>
        <w:t xml:space="preserve">„Постигане на устойчиво интегрирано регионално развитие и използване на местния потенциал“ </w:t>
      </w:r>
    </w:p>
    <w:p>
      <w:pPr>
        <w:pStyle w:val="Normal"/>
        <w:rPr/>
      </w:pPr>
      <w:r>
        <w:rPr/>
        <w:t>За отчитане изпълнението на Приоритет 3 на Националната програма за развитие: България 2020 са подбрани макроикономически индикатори, които са отчетени за всеки от районите от ниво 2 с цел да се анализира и съпостави постигнатото въздействие от изпълнението на НПР България 2020 върху социално-икономическото развитие на всеки район.</w:t>
      </w:r>
    </w:p>
    <w:p>
      <w:pPr>
        <w:pStyle w:val="Normal"/>
        <w:rPr/>
      </w:pPr>
      <w:r>
        <w:rPr/>
        <w:t>През 2013 г. са настъпили положителни промени в социално-икономическото развитие на районите от ниво 2 в страната. Постигнат е ръст на БВП във всичките райони. Най-голямо нарастване на БВП през 2013 г. спрямо БВП през 2009 г. е отбелязано в Североизточен район (СИР) - 15,3% и Югоизточен район (ЮИР) с 15,1%. Следват Югозападен район (ЮЗР) с 14,5%, Южен централен (ЮЦР) с 13,6% и Северен централен район (СЦР) с 13,3%. Темпът на нарастване на БВП в Северозападен район (СЗР) е шест пъти по-нисък от този в останалите райони- само 2,2%. След началото на финансовата криза само ЮИР и СЦР отбелязват нарастване на БВП спрямо предходната 2012 г. съответно с 1,5%, а СЦР с 2,2%.</w:t>
      </w:r>
    </w:p>
    <w:p>
      <w:pPr>
        <w:pStyle w:val="Normal"/>
        <w:rPr/>
      </w:pPr>
      <w:r>
        <w:rPr/>
        <w:t xml:space="preserve">Въпреки очертаната положителна тенденция на нарастване на БВП през 2013г. спрямо 2009 г. регистрираните темпове са недостатъчни за преодоляване големите различия между изоставащите в икономическото си развитие български райони и средните стойности за регионите в ЕС. </w:t>
      </w:r>
    </w:p>
    <w:p>
      <w:pPr>
        <w:pStyle w:val="Normal"/>
        <w:rPr/>
      </w:pPr>
      <w:r>
        <w:rPr/>
        <w:t>Постигнато е частично положително въздействие върху пазара на труда. Повишена е заетостта в ЮЦР с 5,4% спрямо 2011 г. Следват СИР - с повишение с 3,3% и СЦР с 2,4% за същия период. В останалите райони повишението е под 1%. Към 2014 г. с най-висока заетост на населението 20-64 г. се характеризират ЮЗР със 70,1%, следван от ЮЦР с 65,5%. Към 2014 г. СЗР е с най-ниска заетост - 58,8% спрямо останалите райони в страната. Нарастването на различията между регионите по този индикатор нарастват.</w:t>
      </w:r>
    </w:p>
    <w:p>
      <w:pPr>
        <w:pStyle w:val="Normal"/>
        <w:rPr/>
      </w:pPr>
      <w:r>
        <w:rPr/>
        <w:t xml:space="preserve">Загубите на питейна вода при преноса й са индикатор за оценка за ефективното управление и използване на водните ресурси в районите. През 2011 г. делът на загубите в ЮИР е намалял с 10,5%, следван от СЦР- намален с 4,5 % и СИР - намален с 3,8%. Увеличение на загубите се наблюдава единствено при ЮЗР с 1,2%. Причината е появата на нови икономически дейности, които консумират водни ресурси чрез вече амортизирани водопроводи.Подобряването на качеството на водоснабдителната инфраструктура е небходимо да се извърши с по-бързи темпове. </w:t>
      </w:r>
    </w:p>
    <w:p>
      <w:pPr>
        <w:pStyle w:val="Normal"/>
        <w:rPr/>
      </w:pPr>
      <w:r>
        <w:rPr/>
        <w:t>Приходите от нощувки в туристическите обекти през 2014 г., спрямо 2011 г. бележат нарастване във всички от районите от ниво 2, като най- голямо е нарастването в СИР с 41 % , следван от ЮЦР с 38,7% и ЮЗР с 30,1%. Развитието на туризма, както и нарастването на бизнес пътуванията до големите градски центрове, влияят позитивно за увеличаване на приходите в районите и по-ефективно използване на  потенциала им за развитие.</w:t>
      </w:r>
    </w:p>
    <w:p>
      <w:pPr>
        <w:pStyle w:val="Normal"/>
        <w:rPr/>
      </w:pPr>
      <w:r>
        <w:rPr/>
        <w:t>Размерът на преките чуждестранни инвестиции /ПЧИ/ е нараснал в 3 от районите през 2013 г., в сравнение с 2010 г. Най-голям е ръстът в ЮЦР- 38,5%, следван от СЗР - 36,8% и СЦР - 11%. В останалите райони от ниво 2 се отчита намаление.</w:t>
      </w:r>
    </w:p>
    <w:p>
      <w:pPr>
        <w:pStyle w:val="Normal"/>
        <w:rPr/>
      </w:pPr>
      <w:r>
        <w:rPr/>
        <w:t>Сравнено с предишния отчетен период можем да направим извода, че отново  постигнатите темповете на промяна в областта на икономическото развитие на районите в страната могат да бъдат определени като ниски. Поради това е необходимо ускоряване на темповете на развитие на основата на по-ефективни, резултатни  и координирани политики за интегрирано развитие.</w:t>
      </w:r>
    </w:p>
    <w:p>
      <w:pPr>
        <w:pStyle w:val="Heading4"/>
        <w:ind w:left="397" w:hanging="0"/>
        <w:rPr/>
      </w:pPr>
      <w:r>
        <w:rPr/>
        <w:t>Подприоритет 3.1 „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p>
      <w:pPr>
        <w:pStyle w:val="Normal"/>
        <w:rPr/>
      </w:pPr>
      <w:r>
        <w:rPr/>
        <w:t xml:space="preserve">За отчетния период значителен напредък е констатиран по отношение разработването на стратегическите документи за регионално и местно развитие за програмния период 2014 - 2020 г. Приети са Националната стратегия за регионално развитие за периода 2012 - 2022 г., Регионалните планове за развитие 2014 - 2020 г., Областните стратегии за развитие 2014 - 2020г. Над 80 % от общините в страната са приели своите планове за развитие до 2020 г., а при останалите се работи и предстои да бъдат приети. През месец април 2015 г. са изготвени са и одобрени от Министерския съвет 6 бр. доклади относно резултатите от последващата оценка за изпълнението на регионалните планове за развитие на районите от ниво 2 за периода 2007-2013 г. Извършена е оценка на въздействието на предложенията за промени в законодателството за регионалното развитие. Разработен е проект на Закон за изменение и допълнение на Закона за регионалното развитие (ЗИД на ЗРР), с който се предлага цялостна промяна на критериите и показателите за определяне на районите за целенасочена подкрепа от държавата, като се използва за основа въведената със Закона за административно-териториалното устройство на Република България категоризация на общините в България. Промените дават възможност за подкрепа на обособени целеви райони и на райони с неблагоприятни географски характеристики като планински, полупланински и погранични райони. Подобрено е съдържанието на стратегическите документи за регионално и пространствено развитие. Оптимизирани и разширени са функциите на органите за управление на регионалното развитие. Проектът на ЗИД на ЗРР е съгласуван с министерствата и областните управители. С Решение № 636 от 21 август 2015 г. Министерският съвет одобри проекта на Закон за изменение и допълнение на Закона за регионалното развитие. </w:t>
      </w:r>
    </w:p>
    <w:p>
      <w:pPr>
        <w:pStyle w:val="Normal"/>
        <w:rPr/>
      </w:pPr>
      <w:r>
        <w:rPr/>
        <w:t>През 2015 г. са сключени споразумения за финансово подпомагане изработването на задания и проекти на ОУПО със 79 общини. Към месец август 2015 г. са извършени авансови трансфери към 32 общини след сключване на договор с избран изпълнител по ЗОП и 9 общини са с изготвен предварителен проект. Изработен, разгледан и одобрен подробен устройствен план на ГКПП „Маказа“. За ОУПО Царево е избран изпълнител по ЗОП и предстои сключване на договор. Проектите на ОУПО Созопол, Приморско, Балчик и Каварна са в процес на съгласуване и/или отстраняване на забележки. ОУПО Бяла и Долни чифлик все още не са възложени, поради липсата на съгласувано и одобрено задание, а процедурата по изработване на проект на ОУПО Поморие е прекратена.</w:t>
      </w:r>
    </w:p>
    <w:p>
      <w:pPr>
        <w:pStyle w:val="Heading4"/>
        <w:ind w:left="397" w:hanging="0"/>
        <w:rPr/>
      </w:pPr>
      <w:r>
        <w:rPr/>
        <w:t>Подприоритет 3.2 „Стимулиране развитието на градовете и подобряване на интеграцията на българските региони в национален и международен план“</w:t>
      </w:r>
    </w:p>
    <w:p>
      <w:pPr>
        <w:pStyle w:val="Normal"/>
        <w:rPr/>
      </w:pPr>
      <w:r>
        <w:rPr/>
        <w:t>Заложените мерки се изпълняват, като част от тях са включени в съответните приоритетни оси на ОПРР 2014-2020. През 2015 г. се очаква окончателното изплащане на предвидените средства по мерките, касаещи ОПРР 2007-2013 като например „ Изграждане на интегриран градски транспорт и въвеждане на съвременни форми за управлението му“ и „Подобряване на транспортната свързаност“.</w:t>
      </w:r>
    </w:p>
    <w:p>
      <w:pPr>
        <w:pStyle w:val="Normal"/>
        <w:rPr/>
      </w:pPr>
      <w:r>
        <w:rPr/>
        <w:t xml:space="preserve">През 2014 г. са приключени пет проекта за които има сключени договори за строително-монтажни работи, които се финансират от Публичната Инвестиционна Програма. Отчетен е напредък по мярка „Подобряване на средата за живот в регионите, чрез изграждане и реконструкция на спортната инфраструктура за професионален спорт и спорт в свободното време” чрез изпълнение на дейности по Програма „Растеж и устойчиво развитие на регионите”, като са подпомогнати 64 спортни обекта. От сключени от Агенция „Пътна инфраструктура“ 55 договора за безвъзмездна финансова помощ, са приключили – 51 договора, в изпълнение са 4 договора. В изпълнение са 80 км пътища , от които 4 км ІІ клас, 59 км ІІІ клас и обект „Северна скоростна тангента“ с дължина 16,54 км. </w:t>
      </w:r>
    </w:p>
    <w:p>
      <w:pPr>
        <w:pStyle w:val="Heading4"/>
        <w:ind w:left="397" w:hanging="0"/>
        <w:rPr/>
      </w:pPr>
      <w:r>
        <w:rPr/>
        <w:t>Подприоритет 3.3 „Подкрепа за развитието на изоставащите и подобряване на качеството на живот в селските региони“</w:t>
      </w:r>
    </w:p>
    <w:p>
      <w:pPr>
        <w:pStyle w:val="Normal"/>
        <w:rPr/>
      </w:pPr>
      <w:r>
        <w:rPr/>
        <w:t>За разлика от изминалия отчетен период по подприоритета се отчита напредък. През 2015 г. е официално одобрена от Европейската комисия (ЕК) с Решение C (2015) 3480 от 26 май 2015 г. „Програмата за развитие на селските райони за периода 2014 – 2020 г.“ (ПРСР 2014-2020 г.).,част от мерките на която са съотносими към мерките па Приоритет 3. Разработва се „Целенасочена инвестиционна програма в подкрепа развитието на Северозападна България, Родопите, Странджа, планинските, полупланинските и граничните слабо развити райони“ в изпълнение на Програмата на Правителството за стабилно развитие на Република България за периода 2014-2018 г. и по-конкретно Приоритет 13.1.„Преодоляване на икономическата изостаналост на отделни райони в страната – целенасочена инвестиционна програма в подкрепа на развитието на Северозападна България, Странджа, Родопите и други погранични, планински и полупланински слабо развити райони“.</w:t>
      </w:r>
    </w:p>
    <w:p>
      <w:pPr>
        <w:pStyle w:val="Heading4"/>
        <w:ind w:left="397" w:hanging="0"/>
        <w:rPr/>
      </w:pPr>
      <w:r>
        <w:rPr/>
        <w:t>Подприоритет 3.4 „Подкрепа за ефективно и устойчиво усвояване на туристическия потенциал на регионите и развитие на културните и креативни индустрии в регионите“</w:t>
      </w:r>
    </w:p>
    <w:p>
      <w:pPr>
        <w:pStyle w:val="Normal"/>
        <w:rPr/>
      </w:pPr>
      <w:r>
        <w:rPr/>
        <w:t>Важен принос за изпълнението на дейностите по подприоритета има ОПРР 2007-2013 г., част от схемите на която се изпълняват успешно- например схема „Подкрепа за създаване и промотиране на иновативни културни събития“и схема „Подкрепа за развитието на природни, културни и исторически атракции“, дейностите по които се очаква да приключат през 2015 г. Предстои стартирането на мерките, касаещи новата ОПРР 2014-2020 .</w:t>
      </w:r>
    </w:p>
    <w:p>
      <w:pPr>
        <w:pStyle w:val="Normal"/>
        <w:rPr/>
      </w:pPr>
      <w:r>
        <w:rPr/>
        <w:t xml:space="preserve">През 2015 г. са определени режимите за опазване на 32 археологически обекта и са актуализирани на 1 бр. недвижима културна ценност. Част от мерките като „Развитие на културни туристически атракции - реставрация, консервация и социализация на НКЦ, изграждане на съпътстваща инфраструктура, въвеждане на съвременни форми на експониране и интерпретация“ и „Формиране на регионални продукти, провеждане на пазарни проучвания, разработване на бранд стратегии, маркетингови стратегии за позициониране и осъществяване на промоционални дейности“са включени в проекта на ОПРР 2014-2020 г. в съответните приоритетни оси. </w:t>
      </w:r>
    </w:p>
    <w:p>
      <w:pPr>
        <w:pStyle w:val="Heading4"/>
        <w:ind w:left="397" w:hanging="0"/>
        <w:rPr/>
      </w:pPr>
      <w:r>
        <w:rPr/>
        <w:t>Подприоритет 3.5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p>
      <w:pPr>
        <w:pStyle w:val="Normal"/>
        <w:rPr/>
      </w:pPr>
      <w:r>
        <w:rPr/>
        <w:t>Както и през изминалия отчетен период по този подприоритет е отчетен значителен напредък, очаква се мерките, касаещи ОПОС 2007 – 2013 г. да се изпълнят до 2015 г. Изпълнени са мерките „Предварителна оценка на риска от наводнения за всеки речен басейн“ и „Програми за предотвратяване на отпадъците, които се съсредоточават върху ключовите въздействия върху околната среда и се има предвид целия жизнен цикъл на продуктите и материалите“. Изготвен е списък на приоритизираните свлачища на територията на страната, по чието укрепване ще се работи до 2020 г. Очаква се до края на 2015 г. да бъдат изградени или реконструирани 58 ПСОВ и ВиК мрежа с дължина над 2 400 км, отговарящи на европейските изисквания (общо за целия период на изпълнение на ОПОС 2007-2013 г.) Сключени са договори за изготвяне на карти на районите под заплаха от наводнения и карти на районите в риск от наводнения в три района за басейново управление, а за четвъртият район за басейново управление дейността ще се изпълнява през 2016 г. Планове за управление на риска от наводнения (ПУРН) – 4 броя, по един за всяка басейнова дирекция за управление на водите, ще бъдат изготвени в срок до края на 2016 г. Приет е Национален план за управление на отпадъците 2014-2020 г. През отчетния период броят и площта на защитените територии са се увеличили, като към момента броят на защитените територии в България е нараснал до 1013, с обща площ 584 493,8 ха или 5,26 % от територията на страната</w:t>
      </w:r>
    </w:p>
    <w:p>
      <w:pPr>
        <w:pStyle w:val="Normal"/>
        <w:rPr/>
      </w:pPr>
      <w:r>
        <w:rPr/>
        <w:t>Напълно са изпълнени два от трите компонента на проект „Развитие на общинската инфраструктура“- изготвени са техническите проекти за язовирите яз. Пловдивци, яз. Луда Яна и яз. Студена, а за яз. Нейковци е готов идейния проект, изготвени са 51 броя Регионални генерални планове за В и К за територията на цялата страна.. Към настоящия момент по проект „Техническа инфраструктура“ към Програма „Общинска инфраструктура „България“ е налице пълна проектна готовност, издадени и валидни разрешения за строеж за компонентите за гр. Поморие и гр. Силистра, както и изготвена съответната документация за възлагане на обществена поръчка за избор на изпълнител на строително - монтажни работи. По отношение на компонента за гр. Русе - в процес на завършване е инвестиционният проект, необходим за получаване на разрешение за строеж, което ще се процедира до края на 2015 г.</w:t>
      </w:r>
    </w:p>
    <w:p>
      <w:pPr>
        <w:pStyle w:val="Normal"/>
        <w:rPr/>
      </w:pPr>
      <w:r>
        <w:rPr/>
        <w:t xml:space="preserve">За изпълнение на мярка: „Превенция и защита от горски, полски пожари и пожари в градска среда – осигуряване на методи и технически средства за реализирането й“, към момента се работи по няколко проекта, финансирани със средства на ЕС. С финансовите средства отпуснати по тези проекти, са подменени приблизително 60 % автопарка и наличните технически средства за гасене на пожари. По проект изпълняван по ОПАК през 2014 г. са обучени 1 056 броя служители на областни и общински администрации за действия при пожари, като с това е достига целевата стойност от 60 обучения за периода 2014-2016 г. Поради липса на финансиране няма постигнат напредък по мярка: “Доизграждане на националната система за ранно предупреждение и оповестяване на регионално и местно ниво с цел своевременно информиране и повишаване ефективността на защита на населението при бедствия и аварии, защита от наводнения и технологични рискове, както и въвеждане на единна радиосистема за взаимодействие и координация“. </w:t>
      </w:r>
    </w:p>
    <w:p>
      <w:pPr>
        <w:pStyle w:val="Heading4"/>
        <w:ind w:left="397" w:hanging="0"/>
        <w:rPr/>
      </w:pPr>
      <w:r>
        <w:rPr/>
        <w:t>Подприоритет 3.6 „Засилване на териториалната кохезия чрез развитие и разширяване на трансграничното, междурегионалното и транснационалното сътрудничество“</w:t>
      </w:r>
    </w:p>
    <w:p>
      <w:pPr>
        <w:pStyle w:val="Normal"/>
        <w:rPr/>
      </w:pPr>
      <w:r>
        <w:rPr/>
        <w:t xml:space="preserve">Поставените за отчетния период оперативни цели са в процес на изпълнение. Към настоящия момент няма риск от освобождаване на програмни средства, които следва да бъдат сертифицирани до края на 2015 г. по програмите за ТГС по линия на Инструмента за предприсъединителна помощ (ИПП), управлявани от България. По останалите програми за ТГС, за които МРРБ е Национален партниращ орган/Национално звено за контакт целите също са постигнати, като е осигурено необходимото национално съфинансиране на българските бенефициенти и навременна верификация на разходите им. Стартира разработването и изпълнението на проект „Трансграничен морски пространствен план за Черно море – Румъния, България (MARSPLAN-BS), чиято цел е ефективна подготовка за прилагане на Директива 2014/89/ЕС за установяване на рамка за морско пространствено планиране на основата на екосистемния подход за използване на морските ресурси и трансграничното сътрудничество. </w:t>
      </w:r>
    </w:p>
    <w:p>
      <w:pPr>
        <w:pStyle w:val="Heading3"/>
        <w:rPr/>
      </w:pPr>
      <w:r>
        <w:rPr/>
        <w:t xml:space="preserve">Приоритет 4 </w:t>
        <w:b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rPr/>
      </w:pPr>
      <w:r>
        <w:rPr/>
        <w:t xml:space="preserve">По предварителни данни на Националния статистически институт (НСИ) Брутната добавена стойност (БДС) от отрасъл „Селско, горско и рибно стопанство“ през 2014 г. e в размер на   3 823 млн. лева по текущи цени – с 1,4% повече  от предходната година.   Предприемаческият доход в селското стопанство отчита нарастване с 2,7% спрямо предходната година (предварителни данни на НСИ за икономическите сметки за селското стопанство за 2014 г.). </w:t>
      </w:r>
    </w:p>
    <w:p>
      <w:pPr>
        <w:pStyle w:val="Normal"/>
        <w:rPr/>
      </w:pPr>
      <w:r>
        <w:rPr/>
        <w:t xml:space="preserve">Предварителните данни за БДС от аграрния отрасъл по текущи цени за 2015 г. сочат спад с 2,5% през първото тримесечие и с 6,3% през второто тримесечие спрямо съответните периоди на предходната година. Предвид цикличния и сезонен характер на селскостопанското производство, по-обективна представа за състоянието и развитието на отрасъла дават обобщените годишни данни. </w:t>
      </w:r>
    </w:p>
    <w:p>
      <w:pPr>
        <w:pStyle w:val="Normal"/>
        <w:rPr/>
      </w:pPr>
      <w:r>
        <w:rPr/>
        <w:t>През 2014 г. производителността на труда в отрасъл „Селско, горско и рибно стопанство“ възлиза на 5 736,0 лева (БДС/един зает) по текущи цени (предварителни данни) и отбелязва незначителен спад от 0,16% спрямо предходната година. По съпоставими цени обаче, показателят бележи ръст спрямо предходната година - индексът на физическия му обем, изчислен по цени за 2010 г., е 103,6%.</w:t>
      </w:r>
    </w:p>
    <w:p>
      <w:pPr>
        <w:pStyle w:val="Normal"/>
        <w:rPr/>
      </w:pPr>
      <w:r>
        <w:rPr/>
        <w:t xml:space="preserve">През м. май 2015 г. Европейската комисия одобри Програмата за развитие на селските райони (ПРСР) 2014-2020 г. Това позволява до края на 2015 г. да бъдат прилагани някои мерки от Програмата, чрез които ще се реализират част от предвидените в Тригодишния план за изпълнение на НПР 2015-2017 г. интервенции. </w:t>
      </w:r>
    </w:p>
    <w:p>
      <w:pPr>
        <w:pStyle w:val="Normal"/>
        <w:rPr/>
      </w:pPr>
      <w:r>
        <w:rPr/>
        <w:t xml:space="preserve">Към средата на м. септември 2015 г. Програмата за морско дело и рибарство 2014-2020 г. е в процес на обсъждане със службите на ЕК и заложените в Тригодишния план 2015-2017 г. дейности в сектор „Рибарство“, за които се предвижда да бъдат финансирани от Европейския фонд по морско дело и рибарство, вероятно няма да могат да бъдат прилагани до края на 2015 г. </w:t>
      </w:r>
    </w:p>
    <w:p>
      <w:pPr>
        <w:pStyle w:val="Heading4"/>
        <w:ind w:left="397" w:hanging="0"/>
        <w:rPr/>
      </w:pPr>
      <w:r>
        <w:rPr/>
        <w:t xml:space="preserve">Подприоритет 4.1 „Балансирано секторно и структурно развитие на аграрния отрасъл“ </w:t>
      </w:r>
    </w:p>
    <w:p>
      <w:pPr>
        <w:pStyle w:val="Normal"/>
        <w:rPr/>
      </w:pPr>
      <w:r>
        <w:rPr/>
        <w:t>Наблюдават се положителни резултати в области на въздействие „Преодоляване на структурния дисбаланс в животновъдния сектор“ и „Насърчаване на равномерното развитие на отделните направления в растениевъдния сектор“. Нараства броят на земеделските производители от подсектори Животновъдство и Плодове и зеленчуци, получили подпомагане по различни схеми за директна подкрепа с европейски и национални средства. Постигната е висока степен на усвояване на предвидения финансов ресурс – над 90%.</w:t>
      </w:r>
    </w:p>
    <w:p>
      <w:pPr>
        <w:pStyle w:val="Normal"/>
        <w:rPr/>
      </w:pPr>
      <w:r>
        <w:rPr/>
        <w:t xml:space="preserve">През 2014 г. по схеми за обвързано с производството подпомагане и национални доплащания за животни са подпомогнати 26 288 земеделски производители – с 8,4% повече спрямо 2013 г. Наблюдават се процеси на окрупняване на стопанствата – нараства средният брой на отглежданите животни в едно стопанство – със 152% в сектор свиневъдство, с 59,5% в сектор козевъдство, с 32,8% в сектор овцевъдство и с 26,4% в сектор говедовъдство. За 2014 г. за сектор „Плодове и зеленчуци“ е осигурена обвързана с производството подкрепа в размер на близо 37 млн. лева – над 2,5 пъти повече спрямо предходната година. Това позволява да бъдат подпомогнати с над 30% повече производители на плодове и зеленчуци. </w:t>
      </w:r>
    </w:p>
    <w:p>
      <w:pPr>
        <w:pStyle w:val="Normal"/>
        <w:rPr/>
      </w:pPr>
      <w:r>
        <w:rPr/>
        <w:t>Успешно се прилагат Националната програма по пчеларство 2014-2016 г. и Националната програма за подпомагане на лозаро-винарския сектор 2014-2018 г. Към програмите се регистрира значителен интерес от страна на земеделските производители. Продължава работата по подготовката на стратегически документи, касаещи развитието на поливното земеделие в страната. Дейностите, предвидени в Споразумението с Международната банка за възстановяване и развитие за предоставяне на консултантски услуги в областта на хидромелиорациите и изготвяне на проекти на стратегии за управление на отраслите "Хидромелиорации" и "Защита от вредното въздействие на водите", се изпълняват в планираните обеми и срокове.</w:t>
      </w:r>
    </w:p>
    <w:p>
      <w:pPr>
        <w:pStyle w:val="Heading4"/>
        <w:ind w:left="397" w:hanging="0"/>
        <w:rPr/>
      </w:pPr>
      <w:r>
        <w:rPr/>
        <w:t>Подприоритет 4.2 “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p>
      <w:pPr>
        <w:pStyle w:val="Heading4"/>
        <w:ind w:left="397" w:hanging="0"/>
        <w:rPr/>
      </w:pPr>
      <w:r>
        <w:rPr/>
        <w:t xml:space="preserve">Подприоритет 4.3 „По-висока професионална квалификация и информираност на земеделските производители“ </w:t>
      </w:r>
    </w:p>
    <w:p>
      <w:pPr>
        <w:pStyle w:val="Normal"/>
        <w:rPr/>
      </w:pPr>
      <w:r>
        <w:rPr/>
        <w:t xml:space="preserve">Двата подприоритета се реализират чрез мерки от ПРСР 2007-2013 г. и ПРСР 2014-2020 г. </w:t>
      </w:r>
    </w:p>
    <w:p>
      <w:pPr>
        <w:pStyle w:val="Normal"/>
        <w:rPr/>
      </w:pPr>
      <w:r>
        <w:rPr/>
        <w:t xml:space="preserve">Отчита се напредък по отношение модернизацията на земеделски стопанства и предприятия в селските райони. ПРСР 2007-2013 г. от началото на прилагането си до края на 2014 г. допринася за реализацията на инвестиции в стопанства и предприятия на стойност 3 049,604 млн. лв. на база сключени договори (2 213,532 млн. лв. на база проекти с плащане). През 2014 г. е налице нарастване на обема на реализираните инвестиции на база сключени договори и на база проекти с плащания с около 9% спрямо предходната година. За дейностите, насочени към стимулиране трансфера на знания, броят на обучените лица е 28 784, което надхвърля значително заложената в ПРСР 2007-2013 г. целева стойност – с над два пъти. Най-голям брой обучения са проведени по теми, свързани с устойчивото управление на природните ресурси и опазване на околната среда и с придобиването на нови технически познания и умения. </w:t>
      </w:r>
    </w:p>
    <w:p>
      <w:pPr>
        <w:pStyle w:val="Normal"/>
        <w:rPr/>
      </w:pPr>
      <w:r>
        <w:rPr/>
        <w:t>През 2014 г. са предоставени 80 273 консултации и са консултирани 17 293 лица в областта на земеделието и развитието на селските райони. Във висока степен се изпълняват заложените в ПРСР 2007-2013 г. цели за консултиране на млади фермери и полупазарни стопанства, както и по отношение прилагане на агроекологични практики. Предоставят се съвети в областта на растениевъдството и животновъдството. Разработват се бизнес-планове на потенциални бенефициенти по инвестиционните мерки на ПРСР.</w:t>
      </w:r>
    </w:p>
    <w:p>
      <w:pPr>
        <w:pStyle w:val="Heading4"/>
        <w:ind w:left="397" w:hanging="0"/>
        <w:rPr/>
      </w:pPr>
      <w:r>
        <w:rPr/>
        <w:t xml:space="preserve">Подприоритет 4.4 „Земеделското производство - привлекателен бизнес, осигуряващ стабилни и справедливи доходи на заетите в него“ </w:t>
      </w:r>
    </w:p>
    <w:p>
      <w:pPr>
        <w:pStyle w:val="Normal"/>
        <w:rPr/>
      </w:pPr>
      <w:r>
        <w:rPr/>
        <w:t xml:space="preserve">В подприоритета са включени мерки и механизми, пряко подкрепящи доходите от земеделска дейност (схеми за плащане на единица площ и на глава животно), както и такива с косвен ефект (схеми за насърчаване сдружаването на земеделските производители, мерки за управление на риска и др.). Интересът на земеделските производители за участие в предвидените схеми нараства ежегодно и финансовият ресурс се усвоява в много висока степен. През кампания 2014 започна да се прилага нова схема за плащане на площ - Схема за преразпределително плащане, целяща подпомагане на по-уязвимите малки и средни земеделски стопанства. Схемата дава възможност на земеделските стопани да получат по-високо заплащане за първите 30 ха от площите си, допустими за подпомагане по Схемата за единно плащане на площ. По схемата са оторизирани финансови средства в размер на 104 346 302 лева (99,5% от предвидения бюджет), по 93 827 заявления за подпомагане. </w:t>
      </w:r>
    </w:p>
    <w:p>
      <w:pPr>
        <w:pStyle w:val="Normal"/>
        <w:rPr/>
      </w:pPr>
      <w:r>
        <w:rPr/>
        <w:t>До края на 2014 г. са признати 3 организации и 12 групи на производители на плодове и зеленчуци. През 2014 г. е предоставена подкрепа в размер на 5,9 млн. лева за извършени административни и инвестиционни разходи. През 2014 г. се отчита напредък в областта на биологичното земеделие. Площите за биологично производство нарастват с 32,1% спрямо 2013 г. Налице е ръст при броя на отглежданите по биологичен начин животни при всички основни категории: говеда – с 23,7%; овце – с 14,4%; кози – с 28%.</w:t>
      </w:r>
    </w:p>
    <w:p>
      <w:pPr>
        <w:pStyle w:val="Heading4"/>
        <w:ind w:left="397" w:hanging="0"/>
        <w:rPr/>
      </w:pPr>
      <w:r>
        <w:rPr/>
        <w:t>Подприоритет 4.5 „Устойчиво използване и управление на природните ресурси“</w:t>
      </w:r>
    </w:p>
    <w:p>
      <w:pPr>
        <w:pStyle w:val="Normal"/>
        <w:rPr/>
      </w:pPr>
      <w:r>
        <w:rPr/>
        <w:t>Земеделските производители проявяват най-голям интерес към дейностите в агроекологични направления „Въвеждане на сеитбообращение за опазване на почвите и водите” и „Възстановяване и поддържане на затревени площи с висока природна стойност”. По отношение на земеделските стопани, които получават подкрепа за упражняване на дейности в планински райони и в райони с други ограничения, през 2014 г. са подпомогнати 44 691 земеделски производители - с 8,9% повече спрямо предходната година. Те са заявили за подпомагане площи в размер на 6,5 млн. дка – със 7,4% повече, в сравнение с 2013 г. През кампания`2015 стартира прилагането на „зелени директни плащания“, чрез които ще се подкрепя прилагането на селскостопански практики, благоприятни за климата и околната среда. Определеният за кампанията бюджет възлиза на 464 057 945 лева.</w:t>
      </w:r>
    </w:p>
    <w:p>
      <w:pPr>
        <w:pStyle w:val="Heading4"/>
        <w:ind w:left="397" w:hanging="0"/>
        <w:rPr/>
      </w:pPr>
      <w:r>
        <w:rPr/>
        <w:t>Подприоритет 4.6 „Конкурентоспособен рибарски сектор, осигуряващ устойчиво управление на рибарството и аквакултурите“</w:t>
      </w:r>
    </w:p>
    <w:p>
      <w:pPr>
        <w:pStyle w:val="Normal"/>
        <w:rPr/>
      </w:pPr>
      <w:r>
        <w:rPr/>
        <w:t xml:space="preserve">През 2014 г. продължава успешното изпълнение на мярка „Модернизиране на флота, въвеждане на иновационни технологии в производството на аквакултури и рибопреработката“, която се реализира със средства на Оперативната програма за развитие на сектор „Рибарство“ 2007-2013 г. </w:t>
      </w:r>
    </w:p>
    <w:p>
      <w:pPr>
        <w:pStyle w:val="Normal"/>
        <w:rPr/>
      </w:pPr>
      <w:r>
        <w:rPr/>
        <w:t>Към края на годината се отчита ръст спрямо 2012 г. в броя на подкрепените проекти за приспособяване и модернизиране на флота - с близо 50 пъти, нарастване на броя на подкрепените инвестиционни проекти в аквакултура с над два пъти и увеличение на броя на подкрепените инвестиционни проекти в преработка на продукти от рибарството и аквакултурата с девет пъти. Извършени са дейностите по събиране и докладване на данни, във връзка с изпълнението на мярка „Осигуряване и управление на надеждни биологични, екологични, технически и социално-икономически данни за сектор "Рибарство".</w:t>
      </w:r>
    </w:p>
    <w:p>
      <w:pPr>
        <w:pStyle w:val="Heading4"/>
        <w:ind w:left="397" w:hanging="0"/>
        <w:rPr/>
      </w:pPr>
      <w:r>
        <w:rPr/>
        <w:t xml:space="preserve">Подприоритет 4.7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 </w:t>
      </w:r>
    </w:p>
    <w:p>
      <w:pPr>
        <w:pStyle w:val="Normal"/>
        <w:rPr/>
      </w:pPr>
      <w:r>
        <w:rPr/>
        <w:t xml:space="preserve">Заложените в Подприоритет 4.7 мерки имат постоянен характер. На базата на анализ на риска ежедневно са извършват контролни дейности, целящи недопускане на пазара на вредни или опасни хранителни продукти. В областта на здравеопазването на животните и хуманното отношение към тях ефективно се изпълняват мероприятията, включени в Държавната профилактична програма и програми за надзор на болести по животните. </w:t>
      </w:r>
    </w:p>
    <w:p>
      <w:pPr>
        <w:pStyle w:val="Heading3"/>
        <w:rPr/>
      </w:pPr>
      <w:r>
        <w:rPr/>
        <w:t xml:space="preserve">Приоритет 5 </w:t>
        <w:br/>
        <w:t>„Подкрепа на иновационните и инвестиционни дейности за повишаване на конкурентоспособността на икономиката“</w:t>
      </w:r>
    </w:p>
    <w:p>
      <w:pPr>
        <w:pStyle w:val="Heading4"/>
        <w:ind w:left="397" w:hanging="0"/>
        <w:rPr/>
      </w:pPr>
      <w:r>
        <w:rPr/>
        <w:t>Подприоритет 5.1 „Създаване на благоприятна институционална среда“</w:t>
      </w:r>
    </w:p>
    <w:p>
      <w:pPr>
        <w:pStyle w:val="Normal"/>
        <w:rPr/>
      </w:pPr>
      <w:r>
        <w:rPr/>
        <w:t>По мярка „Разработване на Иновационна стратегия за интелигентна специализация 2013 - 2020 г., в т.ч. разработване на технологична пътна карта и актуализиране на данните за иновационния капацитет на регионите“ е разработен е проект на Иновационна стратегия за интелигентна специализация 2013г. - 2020 г. (ИСИС). С оглед съгласуване с Предварителните условия, съобразно чл.19 (2) от Регламент (ЕС) 1303/2013 за Тематична цел 1 „Фокусиране на инвестициите за развитие на 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 бе разработен План за действие, който е неразделна част от Стратегията. В Плана за действие са предвидени редица дейности, част от които целят динамизиране на процеса на предприемаческото откритие, активизиране на връзките между науката и бизнеса, чрез откриване на специфични предизвикателства и начините за тяхното преодоляване, както и осигуряване на синергия за решаване на националните и регионалните предизвикателства – механизъм за осъществяване на хоризонтални и вертикални връзки при реализацията на ИСИС.За периода м.октомври 2014 г. – м.февруари 2015 г. бяха реализирани следните дейности:</w:t>
      </w:r>
    </w:p>
    <w:p>
      <w:pPr>
        <w:pStyle w:val="Normal"/>
        <w:numPr>
          <w:ilvl w:val="0"/>
          <w:numId w:val="6"/>
        </w:numPr>
        <w:spacing w:lineRule="auto" w:line="276" w:before="0" w:after="120"/>
        <w:contextualSpacing/>
        <w:jc w:val="left"/>
        <w:rPr/>
      </w:pPr>
      <w:r>
        <w:rPr/>
        <w:t>Изградена бе работна група „Регионална партньорска мрежа“, чийто членове са представители на областните администрации – Заповед Nо РД-16-1493/28.11.2014 г. на Министъра на икономиката;</w:t>
      </w:r>
    </w:p>
    <w:p>
      <w:pPr>
        <w:pStyle w:val="Normal"/>
        <w:numPr>
          <w:ilvl w:val="0"/>
          <w:numId w:val="6"/>
        </w:numPr>
        <w:spacing w:lineRule="auto" w:line="276" w:before="0" w:after="120"/>
        <w:contextualSpacing/>
        <w:jc w:val="left"/>
        <w:rPr/>
      </w:pPr>
      <w:r>
        <w:rPr/>
        <w:t>В периода м.12.2014 г. – м.02.2015 г. бяха организирани и проведени регионални партньорски събития за обсъждане на ИСИС:</w:t>
      </w:r>
    </w:p>
    <w:p>
      <w:pPr>
        <w:pStyle w:val="Bulet"/>
        <w:numPr>
          <w:ilvl w:val="0"/>
          <w:numId w:val="4"/>
        </w:numPr>
        <w:ind w:left="720" w:hanging="360"/>
        <w:rPr/>
      </w:pPr>
      <w:r>
        <w:rPr/>
        <w:t>гр. Шумен (Североизточен район) – 04.12.2014 г.</w:t>
      </w:r>
    </w:p>
    <w:p>
      <w:pPr>
        <w:pStyle w:val="Bulet"/>
        <w:numPr>
          <w:ilvl w:val="0"/>
          <w:numId w:val="4"/>
        </w:numPr>
        <w:ind w:left="720" w:hanging="360"/>
        <w:rPr/>
      </w:pPr>
      <w:r>
        <w:rPr/>
        <w:t>гр. Русе (Северен централен район) – 05.12.2015 г.</w:t>
      </w:r>
    </w:p>
    <w:p>
      <w:pPr>
        <w:pStyle w:val="Bulet"/>
        <w:numPr>
          <w:ilvl w:val="0"/>
          <w:numId w:val="4"/>
        </w:numPr>
        <w:ind w:left="720" w:hanging="360"/>
        <w:rPr/>
      </w:pPr>
      <w:r>
        <w:rPr/>
        <w:t>гр.Монтана (Северозападен район) – 08.12.2014 г.</w:t>
      </w:r>
    </w:p>
    <w:p>
      <w:pPr>
        <w:pStyle w:val="Bulet"/>
        <w:numPr>
          <w:ilvl w:val="0"/>
          <w:numId w:val="4"/>
        </w:numPr>
        <w:ind w:left="720" w:hanging="360"/>
        <w:rPr/>
      </w:pPr>
      <w:r>
        <w:rPr/>
        <w:t>гр.Перник (Югозападен район) – 17.02.2015 г.</w:t>
      </w:r>
    </w:p>
    <w:p>
      <w:pPr>
        <w:pStyle w:val="Bulet"/>
        <w:numPr>
          <w:ilvl w:val="0"/>
          <w:numId w:val="4"/>
        </w:numPr>
        <w:ind w:left="720" w:hanging="360"/>
        <w:rPr/>
      </w:pPr>
      <w:r>
        <w:rPr/>
        <w:t>гр. Сливен (Югоизточен район) – 23.02.2015 г.</w:t>
      </w:r>
    </w:p>
    <w:p>
      <w:pPr>
        <w:pStyle w:val="Bulet"/>
        <w:numPr>
          <w:ilvl w:val="0"/>
          <w:numId w:val="4"/>
        </w:numPr>
        <w:ind w:left="720" w:hanging="360"/>
        <w:rPr/>
      </w:pPr>
      <w:r>
        <w:rPr/>
        <w:t>гр. Кърджали (Южен централен район) – 24.02.2015 г.</w:t>
      </w:r>
    </w:p>
    <w:p>
      <w:pPr>
        <w:pStyle w:val="Normal"/>
        <w:rPr/>
      </w:pPr>
      <w:r>
        <w:rPr/>
        <w:t>В изпълнение на Плана за действие на ИСИС в периода м.март – м.юни 2015 г. бяха проведени редица тематични събития/семинари по идентифицираните приоритетни направления за интелигентна специализация:</w:t>
      </w:r>
    </w:p>
    <w:p>
      <w:pPr>
        <w:pStyle w:val="Bulet"/>
        <w:numPr>
          <w:ilvl w:val="0"/>
          <w:numId w:val="4"/>
        </w:numPr>
        <w:ind w:left="720" w:hanging="360"/>
        <w:rPr/>
      </w:pPr>
      <w:r>
        <w:rPr/>
        <w:t>Тематично събитие „Информатика и ИКТ“ – 30.03.2015 г.</w:t>
      </w:r>
    </w:p>
    <w:p>
      <w:pPr>
        <w:pStyle w:val="Bulet"/>
        <w:numPr>
          <w:ilvl w:val="0"/>
          <w:numId w:val="4"/>
        </w:numPr>
        <w:ind w:left="720" w:hanging="360"/>
        <w:rPr/>
      </w:pPr>
      <w:r>
        <w:rPr/>
        <w:t>Тематично събитие „Мехатроника и чисти технологии“ – 24.04.2015 г.</w:t>
      </w:r>
    </w:p>
    <w:p>
      <w:pPr>
        <w:pStyle w:val="Bulet"/>
        <w:numPr>
          <w:ilvl w:val="0"/>
          <w:numId w:val="4"/>
        </w:numPr>
        <w:ind w:left="720" w:hanging="360"/>
        <w:rPr/>
      </w:pPr>
      <w:r>
        <w:rPr/>
        <w:t>Тематично събитие „Индустрия за здравословен живот и биотехнологии“ – 13.05.2015 г.</w:t>
      </w:r>
    </w:p>
    <w:p>
      <w:pPr>
        <w:pStyle w:val="Bulet"/>
        <w:numPr>
          <w:ilvl w:val="0"/>
          <w:numId w:val="4"/>
        </w:numPr>
        <w:ind w:left="720" w:hanging="360"/>
        <w:rPr/>
      </w:pPr>
      <w:r>
        <w:rPr/>
        <w:t>Тематично събитие „Нови технологии в креативните и рекреативните индустрии“ – 26.05.2015 г.</w:t>
      </w:r>
    </w:p>
    <w:p>
      <w:pPr>
        <w:pStyle w:val="Normal"/>
        <w:rPr/>
      </w:pPr>
      <w:r>
        <w:rPr/>
        <w:t>В работата на проведените семинари взеха участие представители от високо ниво от държавната администрация – МС, МИ, МОН, МТИТС, МЗХ, МТСП, ММС, МК и ИАНМСП, представители на активния бизнес, предприемачи, бизнес и браншови организации, клъстери в областите на разглежданите тематики, представители на академичната общност и представители на неправителствения сектор. На всички тематични събития беше изнесена кратка презентация относно принципа и процеса на интелигентна специализация, което беше основа за проведените задълбочени дискусии.</w:t>
      </w:r>
    </w:p>
    <w:p>
      <w:pPr>
        <w:pStyle w:val="Normal"/>
        <w:rPr/>
      </w:pPr>
      <w:r>
        <w:rPr/>
        <w:t>С цел акцентиране върху регионалния аспект, в съответствие с нуждите и предизвикателствата на регионално ниво, съгласно формулираните цели и визия на „Иновационната стратегия за интелигентна специализация 2014–2020г.“ бяха проведени допълнително няколко работни срещи, в които освен представители на държавната администрация, академичните среди, бизнеса и НПО, взеха участие и членовете на работната група „Регионална партньорска мрежа“ – представители на областните администрации, а така също и представители на Регионалните академични центрове към БАН:</w:t>
      </w:r>
    </w:p>
    <w:p>
      <w:pPr>
        <w:pStyle w:val="Bulet"/>
        <w:numPr>
          <w:ilvl w:val="0"/>
          <w:numId w:val="4"/>
        </w:numPr>
        <w:ind w:left="720" w:hanging="360"/>
        <w:rPr/>
      </w:pPr>
      <w:r>
        <w:rPr/>
        <w:t>Работна среща на тема „Мехатроника и чисти технологии“ – 20.04.2015 г.</w:t>
      </w:r>
    </w:p>
    <w:p>
      <w:pPr>
        <w:pStyle w:val="Bulet"/>
        <w:numPr>
          <w:ilvl w:val="0"/>
          <w:numId w:val="4"/>
        </w:numPr>
        <w:ind w:left="720" w:hanging="360"/>
        <w:rPr/>
      </w:pPr>
      <w:r>
        <w:rPr/>
        <w:t>Работна среща на тема „Индустрия за здравословен живот и биотехнологии“ – 21.04.2015 г.</w:t>
      </w:r>
    </w:p>
    <w:p>
      <w:pPr>
        <w:pStyle w:val="Bulet"/>
        <w:numPr>
          <w:ilvl w:val="0"/>
          <w:numId w:val="4"/>
        </w:numPr>
        <w:ind w:left="720" w:hanging="360"/>
        <w:rPr/>
      </w:pPr>
      <w:r>
        <w:rPr/>
        <w:t>Работна среща на тема „Нови технологии в креативните и рекреативните индустрии“ – 21.04.2015 г.</w:t>
      </w:r>
    </w:p>
    <w:p>
      <w:pPr>
        <w:pStyle w:val="Bulet"/>
        <w:numPr>
          <w:ilvl w:val="0"/>
          <w:numId w:val="4"/>
        </w:numPr>
        <w:ind w:left="720" w:hanging="360"/>
        <w:rPr/>
      </w:pPr>
      <w:r>
        <w:rPr/>
        <w:t>Работна среща за определяне на насоките за идентификация на приоритетните направления на районите за планиране, съобразно тематичните области за развитие на иновациите през програмния период 2014 – 2020 г – 12.05.2015 г.</w:t>
      </w:r>
    </w:p>
    <w:p>
      <w:pPr>
        <w:pStyle w:val="Normal"/>
        <w:rPr/>
      </w:pPr>
      <w:r>
        <w:rPr/>
        <w:t>На 10.06.2015 г. бе проведено и заключителното тематично събитие – „Годишна среща на научните среди с предприемачи и инвеститори“. На него бяха обобщени и конкретизирани предложенията и вижданията на участниците в проведените тематични събития и работни срещи по приоритетните направления на ИСИС. Бяха идентифицирани заключителните насоки за фокусиране на тематичните области - приоритетните направления за развитие, предизвикателствата, стоящи за решаване, а така също и евентуално приложимите модели за финансиране на проекти. Всички проведени мероприятия бяха организирани от Министерство на икономиката, с активното съдействие на Българската академия на науките. В резултат на изпълнението на Плана за действие бе актуализирана и допълнена „Иновационната стратегия за интелигентна специализация 2014–2020 г.“, и проектът на ИСИС бе подготвен и внесен за окончателно приемане от МС.</w:t>
      </w:r>
    </w:p>
    <w:p>
      <w:pPr>
        <w:pStyle w:val="Normal"/>
        <w:rPr/>
      </w:pPr>
      <w:r>
        <w:rPr/>
        <w:t xml:space="preserve">Дейностите по разработването на технологични пътни карти и актуализация на регионалния иновационен потенциал бяха заложени във връзка с изготвянето и окончателното приемане на Иновационната стратегия за интелигента специализация 2014 – 2020 г. и Плана за действие, неразделна част от нея. Направена бе актуална "снимка" на иновационния потенциал на районите за планиране и областите в страната, за да може да се планират ефективни мерки по оперативните програми, адекватни на нуждите на регионите на страната. За целта в началото на 2015 г. бе изготвена документация за обявяване на открита процедура по ЗОП за разработване на технологични пътни карти и актуализация на регионалния иновационен потенциал в шестте района за планиране. Поради липса на достатъчно финансови средства и предвид съкратени срокове за приемане на Стратегията от МС, тези дейности се реализираха чрез определяне и идентифициране на приоритетните направления на районите за планиране по ИСИС от членовете на работната група „Регионална партньорска мрежа”. Съгласно Иновационната стратегия за интелигентна специализация са идентифицирани следните тематичните области, които ще бъдат приоритетни в следващите няколко години: </w:t>
      </w:r>
    </w:p>
    <w:p>
      <w:pPr>
        <w:pStyle w:val="Bulet"/>
        <w:numPr>
          <w:ilvl w:val="0"/>
          <w:numId w:val="4"/>
        </w:numPr>
        <w:ind w:left="720" w:hanging="360"/>
        <w:rPr/>
      </w:pPr>
      <w:r>
        <w:rPr/>
        <w:t>Мехатроника и чисти технологии.</w:t>
      </w:r>
    </w:p>
    <w:p>
      <w:pPr>
        <w:pStyle w:val="Bulet"/>
        <w:numPr>
          <w:ilvl w:val="0"/>
          <w:numId w:val="4"/>
        </w:numPr>
        <w:ind w:left="720" w:hanging="360"/>
        <w:rPr/>
      </w:pPr>
      <w:r>
        <w:rPr/>
        <w:t>Информатика и ИКТ.</w:t>
      </w:r>
    </w:p>
    <w:p>
      <w:pPr>
        <w:pStyle w:val="Bulet"/>
        <w:numPr>
          <w:ilvl w:val="0"/>
          <w:numId w:val="4"/>
        </w:numPr>
        <w:ind w:left="720" w:hanging="360"/>
        <w:rPr/>
      </w:pPr>
      <w:r>
        <w:rPr/>
        <w:t>Индустрия за здравословен живот и биотехнологии.</w:t>
      </w:r>
    </w:p>
    <w:p>
      <w:pPr>
        <w:pStyle w:val="Bulet"/>
        <w:numPr>
          <w:ilvl w:val="0"/>
          <w:numId w:val="4"/>
        </w:numPr>
        <w:ind w:left="720" w:hanging="360"/>
        <w:rPr/>
      </w:pPr>
      <w:r>
        <w:rPr/>
        <w:t>Нови технологии в креативни и рекреативни индустрии.</w:t>
      </w:r>
    </w:p>
    <w:p>
      <w:pPr>
        <w:pStyle w:val="Normal"/>
        <w:rPr/>
      </w:pPr>
      <w:r>
        <w:rPr/>
        <w:t>През м.юни 2015 г., членовете на Работна група „Регионална партньорска мрежа” представиха в министерство на икономиката приоритетните направления по ИСИС за 6-те района на планиране и 28-те области в България. Работна група „Регионална партньорска мрежа”, чийто членове са представители на областните администрации бе създадена съгласно Заповед № РД-16-1493/28.11.2014 г. на Министъра на икономиката. Като част от документите, необходими за разработването на Иновационната стратегия бе разработена и приета, с РМС № 569 от 31 юли 2014 г., Национална пътна карта за научноизследователска инфраструктура.</w:t>
      </w:r>
    </w:p>
    <w:p>
      <w:pPr>
        <w:pStyle w:val="Normal"/>
        <w:spacing w:before="0" w:after="120"/>
        <w:rPr/>
      </w:pPr>
      <w:r>
        <w:rPr/>
        <w:t>Мярка „Проактивен инвестиционен маркетинг за привличане на инвеститори от целеви сектори и държави“ е свързана с изпълнението на проект „Популяризиране на предимствата за инвестиране в България” от Българската агенция за инвестиции. През 2013 г. е извършено следното:</w:t>
      </w:r>
    </w:p>
    <w:p>
      <w:pPr>
        <w:pStyle w:val="Bulet"/>
        <w:numPr>
          <w:ilvl w:val="0"/>
          <w:numId w:val="4"/>
        </w:numPr>
        <w:ind w:left="720" w:hanging="360"/>
        <w:rPr/>
      </w:pPr>
      <w:r>
        <w:rPr/>
        <w:t>10 проведени инвеститорски форума;</w:t>
      </w:r>
    </w:p>
    <w:p>
      <w:pPr>
        <w:pStyle w:val="Bulet"/>
        <w:numPr>
          <w:ilvl w:val="0"/>
          <w:numId w:val="4"/>
        </w:numPr>
        <w:ind w:left="720" w:hanging="360"/>
        <w:rPr/>
      </w:pPr>
      <w:r>
        <w:rPr/>
        <w:t>480 присъстващи потенциални инвеститори;</w:t>
      </w:r>
    </w:p>
    <w:p>
      <w:pPr>
        <w:pStyle w:val="Bulet"/>
        <w:numPr>
          <w:ilvl w:val="0"/>
          <w:numId w:val="4"/>
        </w:numPr>
        <w:ind w:left="720" w:hanging="360"/>
        <w:rPr/>
      </w:pPr>
      <w:r>
        <w:rPr/>
        <w:t>80 200 бр. разпространени рекламни материали;</w:t>
      </w:r>
    </w:p>
    <w:p>
      <w:pPr>
        <w:pStyle w:val="Bulet"/>
        <w:numPr>
          <w:ilvl w:val="0"/>
          <w:numId w:val="4"/>
        </w:numPr>
        <w:ind w:left="720" w:hanging="360"/>
        <w:rPr/>
      </w:pPr>
      <w:r>
        <w:rPr/>
        <w:t>Изработени и разпространени промоционални филми - 4 с общ тираж 12 000;</w:t>
      </w:r>
    </w:p>
    <w:p>
      <w:pPr>
        <w:pStyle w:val="Bulet"/>
        <w:numPr>
          <w:ilvl w:val="0"/>
          <w:numId w:val="4"/>
        </w:numPr>
        <w:ind w:left="720" w:hanging="360"/>
        <w:rPr/>
      </w:pPr>
      <w:r>
        <w:rPr/>
        <w:t>39 публикации в международни икономически издания;</w:t>
      </w:r>
    </w:p>
    <w:p>
      <w:pPr>
        <w:pStyle w:val="Bulet"/>
        <w:numPr>
          <w:ilvl w:val="0"/>
          <w:numId w:val="4"/>
        </w:numPr>
        <w:ind w:left="720" w:hanging="360"/>
        <w:rPr/>
      </w:pPr>
      <w:r>
        <w:rPr/>
        <w:t>315 излъчени видеоклипове.</w:t>
      </w:r>
    </w:p>
    <w:p>
      <w:pPr>
        <w:pStyle w:val="Normal"/>
        <w:rPr/>
      </w:pPr>
      <w:r>
        <w:rPr/>
        <w:t xml:space="preserve">През 2014 година е извършено следното: </w:t>
      </w:r>
    </w:p>
    <w:p>
      <w:pPr>
        <w:pStyle w:val="Bulet"/>
        <w:numPr>
          <w:ilvl w:val="0"/>
          <w:numId w:val="4"/>
        </w:numPr>
        <w:ind w:left="720" w:hanging="360"/>
        <w:rPr>
          <w:lang w:eastAsia="bg-BG"/>
        </w:rPr>
      </w:pPr>
      <w:r>
        <w:rPr>
          <w:lang w:eastAsia="bg-BG"/>
        </w:rPr>
        <w:t xml:space="preserve">Проведени 10 инвеститорски форума с над 479 присъстващи потенциални инвеститори; </w:t>
      </w:r>
    </w:p>
    <w:p>
      <w:pPr>
        <w:pStyle w:val="Bulet"/>
        <w:numPr>
          <w:ilvl w:val="0"/>
          <w:numId w:val="4"/>
        </w:numPr>
        <w:ind w:left="720" w:hanging="360"/>
        <w:rPr>
          <w:lang w:eastAsia="bg-BG"/>
        </w:rPr>
      </w:pPr>
      <w:r>
        <w:rPr>
          <w:lang w:eastAsia="bg-BG"/>
        </w:rPr>
        <w:t xml:space="preserve">Проведени 13 информационни кампании с българи в чужбина с присъстващи над 650 участника; </w:t>
      </w:r>
    </w:p>
    <w:p>
      <w:pPr>
        <w:pStyle w:val="Bulet"/>
        <w:numPr>
          <w:ilvl w:val="0"/>
          <w:numId w:val="4"/>
        </w:numPr>
        <w:ind w:left="720" w:hanging="360"/>
        <w:rPr>
          <w:lang w:eastAsia="bg-BG"/>
        </w:rPr>
      </w:pPr>
      <w:r>
        <w:rPr>
          <w:lang w:eastAsia="bg-BG"/>
        </w:rPr>
        <w:t>14210 бр. разпространени рекламни материали в чужбина.;</w:t>
      </w:r>
    </w:p>
    <w:p>
      <w:pPr>
        <w:pStyle w:val="Bulet"/>
        <w:numPr>
          <w:ilvl w:val="0"/>
          <w:numId w:val="4"/>
        </w:numPr>
        <w:ind w:left="720" w:hanging="360"/>
        <w:rPr>
          <w:lang w:eastAsia="bg-BG"/>
        </w:rPr>
      </w:pPr>
      <w:r>
        <w:rPr>
          <w:lang w:eastAsia="bg-BG"/>
        </w:rPr>
        <w:t>10 публикации в международни икономически издания;</w:t>
      </w:r>
    </w:p>
    <w:p>
      <w:pPr>
        <w:pStyle w:val="Normal"/>
        <w:rPr/>
      </w:pPr>
      <w:r>
        <w:rPr/>
        <w:t>До края на 2015 г. предстои:</w:t>
      </w:r>
    </w:p>
    <w:p>
      <w:pPr>
        <w:pStyle w:val="Bulet"/>
        <w:numPr>
          <w:ilvl w:val="0"/>
          <w:numId w:val="4"/>
        </w:numPr>
        <w:ind w:left="720" w:hanging="360"/>
        <w:rPr>
          <w:lang w:eastAsia="bg-BG"/>
        </w:rPr>
      </w:pPr>
      <w:r>
        <w:rPr>
          <w:lang w:eastAsia="bg-BG"/>
        </w:rPr>
        <w:t>Изработване на стратегически, правен и сравнителен правен анализ за нуждите на инвеститорите в България.</w:t>
      </w:r>
    </w:p>
    <w:p>
      <w:pPr>
        <w:pStyle w:val="Bulet"/>
        <w:numPr>
          <w:ilvl w:val="0"/>
          <w:numId w:val="4"/>
        </w:numPr>
        <w:ind w:left="720" w:hanging="360"/>
        <w:rPr>
          <w:lang w:eastAsia="bg-BG"/>
        </w:rPr>
      </w:pPr>
      <w:r>
        <w:rPr>
          <w:lang w:eastAsia="bg-BG"/>
        </w:rPr>
        <w:t>Медийна кампания на България на международни конференции и кръгли маси в САЩ и Азия, с цел привличане на чуждестранни инвестиции.</w:t>
      </w:r>
    </w:p>
    <w:p>
      <w:pPr>
        <w:pStyle w:val="Heading4"/>
        <w:ind w:left="397" w:hanging="0"/>
        <w:rPr/>
      </w:pPr>
      <w:r>
        <w:rPr/>
        <w:t xml:space="preserve">Подприоритет 5.2 „Повишаване качеството и ефективността на научните изследвания и иновациите“ </w:t>
      </w:r>
    </w:p>
    <w:p>
      <w:pPr>
        <w:pStyle w:val="Normal"/>
        <w:rPr/>
      </w:pPr>
      <w:r>
        <w:rPr/>
        <w:t>Мярка „Поддържане на Национална интерактивна платформа за връзка образование-наука-бизнес“ е насочена към поддръжка и актуализация на данните в Националната интерактивна платформа, създадена по проект "Наука и бизнес", по ОП "РЧР", към МОН. Платформата е поддържана и актуализирана в рамките на проекта до неговото приключване на 30.09.2014 г. Мярката по поддържането и развитието на изградената платформа с надграждане на форум и развитието му като платформа за постигане на обществен консенсус за иновациите ще продължи и през следващият програмен период.</w:t>
      </w:r>
    </w:p>
    <w:p>
      <w:pPr>
        <w:pStyle w:val="Normal"/>
        <w:rPr/>
      </w:pPr>
      <w:r>
        <w:rPr/>
        <w:t>По мярка „Създаване/развитие на високотехнологични инкубатори за стартиращи предприятия, изследователски центрове, центрове за технологичен трансфер, иновационни клъстери, технологични паркове, обновяване на научна инфраструктура“ на 10.01.2013 г. е сключен договорът за предоставяне на БФП със „София Тех Парк“ ЕАД, който ще се реализира в 2 фази, като втората ще се изпълнява през периода 2014-2020 г. По ОПРКБИ 2007-2013 г. са подкрепени:</w:t>
      </w:r>
    </w:p>
    <w:p>
      <w:pPr>
        <w:pStyle w:val="Bulet"/>
        <w:numPr>
          <w:ilvl w:val="0"/>
          <w:numId w:val="4"/>
        </w:numPr>
        <w:ind w:left="720" w:hanging="360"/>
        <w:rPr>
          <w:lang w:eastAsia="bg-BG"/>
        </w:rPr>
      </w:pPr>
      <w:r>
        <w:rPr>
          <w:lang w:eastAsia="bg-BG"/>
        </w:rPr>
        <w:t>4 технологични центъра,</w:t>
      </w:r>
    </w:p>
    <w:p>
      <w:pPr>
        <w:pStyle w:val="Bulet"/>
        <w:numPr>
          <w:ilvl w:val="0"/>
          <w:numId w:val="4"/>
        </w:numPr>
        <w:ind w:left="720" w:hanging="360"/>
        <w:rPr>
          <w:lang w:eastAsia="bg-BG"/>
        </w:rPr>
      </w:pPr>
      <w:r>
        <w:rPr>
          <w:lang w:eastAsia="bg-BG"/>
        </w:rPr>
        <w:t>16 офиси за технологичен трансфер,</w:t>
      </w:r>
    </w:p>
    <w:p>
      <w:pPr>
        <w:pStyle w:val="Bulet"/>
        <w:numPr>
          <w:ilvl w:val="0"/>
          <w:numId w:val="4"/>
        </w:numPr>
        <w:ind w:left="720" w:hanging="360"/>
        <w:rPr>
          <w:lang w:eastAsia="bg-BG"/>
        </w:rPr>
      </w:pPr>
      <w:r>
        <w:rPr>
          <w:lang w:eastAsia="bg-BG"/>
        </w:rPr>
        <w:t>1 технологичен парк,</w:t>
      </w:r>
    </w:p>
    <w:p>
      <w:pPr>
        <w:pStyle w:val="Bulet"/>
        <w:numPr>
          <w:ilvl w:val="0"/>
          <w:numId w:val="4"/>
        </w:numPr>
        <w:ind w:left="720" w:hanging="360"/>
        <w:rPr>
          <w:lang w:eastAsia="bg-BG"/>
        </w:rPr>
      </w:pPr>
      <w:r>
        <w:rPr>
          <w:lang w:eastAsia="bg-BG"/>
        </w:rPr>
        <w:t xml:space="preserve">33 изследователски организации. </w:t>
      </w:r>
    </w:p>
    <w:p>
      <w:pPr>
        <w:pStyle w:val="Normal"/>
        <w:rPr/>
      </w:pPr>
      <w:r>
        <w:rPr/>
        <w:t>Проектите са във финална фаза на изпълнение.</w:t>
      </w:r>
    </w:p>
    <w:p>
      <w:pPr>
        <w:pStyle w:val="Normal"/>
        <w:rPr/>
      </w:pPr>
      <w:r>
        <w:rPr/>
        <w:t xml:space="preserve">Общият бюджет на мярката по ОПРКБИ е 75 000 000 евро. Мярката ще продължи своето изпълнение и през програмен период 2014-2020 в рамките на ОП "Иновации и конкурентоспособност" 2014-2020. За целта е заделен бюджет в размер на 59 200 000 евро. </w:t>
      </w:r>
    </w:p>
    <w:p>
      <w:pPr>
        <w:pStyle w:val="Normal"/>
        <w:rPr/>
      </w:pPr>
      <w:r>
        <w:rPr/>
        <w:t>По мярка „Подкрепа за изграждане на техническа инфраструктура за насърчаване на сертифицирани инвеститори, основно в Зони с потенциал за икономически растеж“ през 2013 г. по реда на ЗНИ са сертифицирани 15 проекта. Предоставена е една финансова насърчителна мярка за изграждане на довеждаща общинска ВиК инфраструктура. Средствата са предоставени на Община Русе.</w:t>
      </w:r>
    </w:p>
    <w:p>
      <w:pPr>
        <w:pStyle w:val="Normal"/>
        <w:rPr/>
      </w:pPr>
      <w:r>
        <w:rPr/>
        <w:t>През 2014 г. по ЗНИ са сертифицирани 16 проекта. Предоставена е една финансова насърчителна мярка за изграждане на довеждаща общинска пътна инфраструктура. Средствата са предоставени на Община Русе. В периода 01.01.2015 г. - 30.06.2015 г. по ЗНИ са сертифицирани 2 проекта.</w:t>
      </w:r>
    </w:p>
    <w:p>
      <w:pPr>
        <w:pStyle w:val="Normal"/>
        <w:rPr/>
      </w:pPr>
      <w:r>
        <w:rPr/>
        <w:t>По мярка „Осигуряване финансовата вноска на България по Споразумение с Европейската Космическа Агенция (ЕКА) за Европейска кооперираща страна“ през отчетният период бяха извършени следните дейности:</w:t>
      </w:r>
    </w:p>
    <w:p>
      <w:pPr>
        <w:pStyle w:val="Normal"/>
        <w:numPr>
          <w:ilvl w:val="0"/>
          <w:numId w:val="12"/>
        </w:numPr>
        <w:autoSpaceDE w:val="false"/>
        <w:spacing w:lineRule="auto" w:line="276" w:before="0" w:after="0"/>
        <w:contextualSpacing/>
        <w:rPr/>
      </w:pPr>
      <w:r>
        <w:rPr/>
        <w:t xml:space="preserve">На 08.04.2015 г. в Министерство на икономиката, беше подписано Споразумение за европейска кооперираща държава между правителството на Република България и Европейската космическа агенция. С влизане в сила на Споразумението, България ще придобие статута на европейска кооперираща държава и ще се асоциира с изпълнението на съвместно избраните програми и дейности на ЕКА, по Плана за европейските коопериращи държави (PECS), чрез заплащане на минималната вноска в Хартата на PECS, не по-късно от 08.04.2016 г. </w:t>
      </w:r>
    </w:p>
    <w:p>
      <w:pPr>
        <w:pStyle w:val="Normal"/>
        <w:numPr>
          <w:ilvl w:val="0"/>
          <w:numId w:val="12"/>
        </w:numPr>
        <w:autoSpaceDE w:val="false"/>
        <w:spacing w:lineRule="auto" w:line="276" w:before="0" w:after="0"/>
        <w:contextualSpacing/>
        <w:rPr/>
      </w:pPr>
      <w:r>
        <w:rPr/>
        <w:t>Съгласно подписаното Споразумение, България ще получава от ЕКА известия за научни мисии, което би позволило на страната да участва на ниво главен изследовател или съизследовател, както и възможности да използва инфраструктурата и услугите на ЕКА за своите национални космически проекти. От страна на ЕКА ще бъде осигурен достъп до младежките програми на ЕКА за магистри и стипендианти, както и възможност за участие във взаимния обмен на експерти; научна и техническа информация; данни и стоки от взаимен интерес, в областта на космическата наука, технологиите и приложенията.</w:t>
      </w:r>
    </w:p>
    <w:p>
      <w:pPr>
        <w:pStyle w:val="Normal"/>
        <w:numPr>
          <w:ilvl w:val="0"/>
          <w:numId w:val="12"/>
        </w:numPr>
        <w:autoSpaceDE w:val="false"/>
        <w:spacing w:lineRule="auto" w:line="276" w:before="0" w:after="0"/>
        <w:contextualSpacing/>
        <w:rPr/>
      </w:pPr>
      <w:r>
        <w:rPr/>
        <w:t>На 29-ти април 2015 г. Министерство на икономиката, съвместно с представители на ЕКА организира информационен ден за представяне на възможностите за участие в Първата покана за участие в тръжна процедура на ЕКА, по Плана за европейските коопериращи държави, открита само за български компании (в т.ч. МСП), академични и изследователски организации.</w:t>
      </w:r>
    </w:p>
    <w:p>
      <w:pPr>
        <w:pStyle w:val="Normal"/>
        <w:numPr>
          <w:ilvl w:val="0"/>
          <w:numId w:val="12"/>
        </w:numPr>
        <w:autoSpaceDE w:val="false"/>
        <w:spacing w:lineRule="auto" w:line="276" w:before="0" w:after="0"/>
        <w:contextualSpacing/>
        <w:rPr/>
      </w:pPr>
      <w:r>
        <w:rPr/>
        <w:t xml:space="preserve">На 11 май 2015 г., Европейската космическа агенция (ЕКА) публикува първата тръжна процедура за България (AO/1-8268/15/NL/NDe) на страницата на EMITS </w:t>
      </w:r>
      <w:r>
        <w:rPr>
          <w:iCs/>
        </w:rPr>
        <w:t xml:space="preserve">(Електронна пощенска система за покана за участие в търг). Съгласно условията за кандидатстване, представените предложения, следва да са насочени към дейности, свързани с </w:t>
      </w:r>
      <w:r>
        <w:rPr/>
        <w:t>летателен хардуер; научноизследователска и развойна дейност; космически приложения и продукти; подготвителни дейности; осведоменост и образователни дейности.</w:t>
      </w:r>
      <w:r>
        <w:rPr>
          <w:iCs/>
        </w:rPr>
        <w:t xml:space="preserve"> Срокът на тръжната процедура приключи на 06.07.2015 г.</w:t>
      </w:r>
    </w:p>
    <w:p>
      <w:pPr>
        <w:pStyle w:val="Normal"/>
        <w:spacing w:before="0" w:after="0"/>
        <w:rPr/>
      </w:pPr>
      <w:r>
        <w:rPr/>
        <w:t>За 2015 г. не се планира извършване на плащания по Споразумението, но за 2016 г. в срок, не по-късно от 08.04.2016 г., трябва да бъде изплатена сумата по дължимата вноска за първата година от срока на действие на Споразумението, която възлиза на 1,375 милиона евро. Съгласно установеният график на изпълнение на техническите процедури по Споразумението, до края на 2015 г. се предвиждат следните дейности:</w:t>
      </w:r>
    </w:p>
    <w:p>
      <w:pPr>
        <w:pStyle w:val="Normal"/>
        <w:spacing w:before="0" w:after="0"/>
        <w:rPr/>
      </w:pPr>
      <w:r>
        <w:rPr/>
      </w:r>
    </w:p>
    <w:tbl>
      <w:tblPr>
        <w:tblW w:w="4900" w:type="pct"/>
        <w:jc w:val="center"/>
        <w:tblInd w:w="0" w:type="dxa"/>
        <w:tblLayout w:type="fixed"/>
        <w:tblCellMar>
          <w:top w:w="0" w:type="dxa"/>
          <w:left w:w="108" w:type="dxa"/>
          <w:bottom w:w="0" w:type="dxa"/>
          <w:right w:w="108" w:type="dxa"/>
        </w:tblCellMar>
      </w:tblPr>
      <w:tblGrid>
        <w:gridCol w:w="3008"/>
        <w:gridCol w:w="5880"/>
      </w:tblGrid>
      <w:tr>
        <w:trPr/>
        <w:tc>
          <w:tcPr>
            <w:tcW w:w="3008" w:type="dxa"/>
            <w:tcBorders>
              <w:top w:val="single" w:sz="8" w:space="0" w:color="4F81BD"/>
              <w:left w:val="single" w:sz="8" w:space="0" w:color="4F81BD"/>
              <w:bottom w:val="single" w:sz="8" w:space="0" w:color="4F81BD"/>
              <w:right w:val="single" w:sz="8" w:space="0" w:color="4F81BD"/>
            </w:tcBorders>
          </w:tcPr>
          <w:p>
            <w:pPr>
              <w:pStyle w:val="Style11"/>
              <w:spacing w:before="60" w:after="60"/>
              <w:rPr>
                <w:b/>
                <w:b/>
                <w:bCs/>
                <w:lang w:val="en-US"/>
              </w:rPr>
            </w:pPr>
            <w:r>
              <w:rPr>
                <w:bCs/>
              </w:rPr>
              <w:t>08 юли 2015 г.</w:t>
            </w:r>
          </w:p>
        </w:tc>
        <w:tc>
          <w:tcPr>
            <w:tcW w:w="5880"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Заседание на Борда на ЕКА за отваряне на офертите по приключилата на 6 юли 2015 г. Първа покана за представяне на предложения по PECS, открита от ЕКА за България.</w:t>
            </w:r>
          </w:p>
        </w:tc>
      </w:tr>
      <w:tr>
        <w:trPr/>
        <w:tc>
          <w:tcPr>
            <w:tcW w:w="3008" w:type="dxa"/>
            <w:tcBorders>
              <w:top w:val="single" w:sz="8" w:space="0" w:color="4F81BD"/>
              <w:left w:val="single" w:sz="8" w:space="0" w:color="4F81BD"/>
              <w:bottom w:val="single" w:sz="8" w:space="0" w:color="4F81BD"/>
              <w:right w:val="single" w:sz="8" w:space="0" w:color="4F81BD"/>
            </w:tcBorders>
          </w:tcPr>
          <w:p>
            <w:pPr>
              <w:pStyle w:val="Style11"/>
              <w:spacing w:before="60" w:after="60"/>
              <w:rPr>
                <w:b/>
                <w:b/>
                <w:bCs/>
              </w:rPr>
            </w:pPr>
            <w:r>
              <w:rPr>
                <w:bCs/>
              </w:rPr>
              <w:t>15 юли - 15 септември 2015 г.  </w:t>
            </w:r>
          </w:p>
        </w:tc>
        <w:tc>
          <w:tcPr>
            <w:tcW w:w="5880"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Преглед на предложенията от експерти на ЕКА.</w:t>
            </w:r>
          </w:p>
        </w:tc>
      </w:tr>
      <w:tr>
        <w:trPr/>
        <w:tc>
          <w:tcPr>
            <w:tcW w:w="3008" w:type="dxa"/>
            <w:tcBorders>
              <w:top w:val="single" w:sz="8" w:space="0" w:color="4F81BD"/>
              <w:left w:val="single" w:sz="8" w:space="0" w:color="4F81BD"/>
              <w:bottom w:val="single" w:sz="8" w:space="0" w:color="4F81BD"/>
              <w:right w:val="single" w:sz="8" w:space="0" w:color="4F81BD"/>
            </w:tcBorders>
          </w:tcPr>
          <w:p>
            <w:pPr>
              <w:pStyle w:val="Style11"/>
              <w:spacing w:before="60" w:after="60"/>
              <w:rPr>
                <w:b/>
                <w:b/>
                <w:bCs/>
              </w:rPr>
            </w:pPr>
            <w:r>
              <w:rPr>
                <w:bCs/>
              </w:rPr>
              <w:t xml:space="preserve">30 септември 2015 г.  </w:t>
            </w:r>
          </w:p>
        </w:tc>
        <w:tc>
          <w:tcPr>
            <w:tcW w:w="5880"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Заседание на Борда на ЕКА за оценка на предложенията.</w:t>
            </w:r>
          </w:p>
        </w:tc>
      </w:tr>
      <w:tr>
        <w:trPr/>
        <w:tc>
          <w:tcPr>
            <w:tcW w:w="3008" w:type="dxa"/>
            <w:tcBorders>
              <w:top w:val="single" w:sz="8" w:space="0" w:color="4F81BD"/>
              <w:left w:val="single" w:sz="8" w:space="0" w:color="4F81BD"/>
              <w:bottom w:val="single" w:sz="8" w:space="0" w:color="4F81BD"/>
              <w:right w:val="single" w:sz="8" w:space="0" w:color="4F81BD"/>
            </w:tcBorders>
          </w:tcPr>
          <w:p>
            <w:pPr>
              <w:pStyle w:val="Style11"/>
              <w:spacing w:before="60" w:after="60"/>
              <w:rPr>
                <w:b/>
                <w:b/>
                <w:bCs/>
              </w:rPr>
            </w:pPr>
            <w:r>
              <w:rPr>
                <w:bCs/>
              </w:rPr>
              <w:t xml:space="preserve">14 октомври 2015 г.   </w:t>
            </w:r>
          </w:p>
        </w:tc>
        <w:tc>
          <w:tcPr>
            <w:tcW w:w="5880"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Одобряване на избраните проекти от страна на българската делегация, на среща в гр. София.</w:t>
            </w:r>
          </w:p>
        </w:tc>
      </w:tr>
    </w:tbl>
    <w:p>
      <w:pPr>
        <w:pStyle w:val="Normal"/>
        <w:spacing w:before="0" w:after="160"/>
        <w:contextualSpacing/>
        <w:rPr>
          <w:b/>
          <w:b/>
          <w:highlight w:val="red"/>
          <w:u w:val="single"/>
        </w:rPr>
      </w:pPr>
      <w:r>
        <w:rPr>
          <w:b/>
          <w:highlight w:val="red"/>
          <w:u w:val="single"/>
        </w:rPr>
      </w:r>
    </w:p>
    <w:p>
      <w:pPr>
        <w:pStyle w:val="Heading4"/>
        <w:ind w:left="397" w:hanging="0"/>
        <w:rPr/>
      </w:pPr>
      <w:r>
        <w:rPr/>
        <w:t>Подприоритет 5.3 „Подкрепа на високотехнологичните производства и услуги“</w:t>
      </w:r>
    </w:p>
    <w:p>
      <w:pPr>
        <w:pStyle w:val="Normal"/>
        <w:rPr/>
      </w:pPr>
      <w:r>
        <w:rPr/>
        <w:t xml:space="preserve">По мярка „Подкрепа за създаване на заетост в индустрията и високотехнологичните производства и услуги и специализирано обучение на новоназначени служители по проекти, сертифицирани по Закона за насърчаване на инвестициите и по ОП "РЧР"“ през 2013 г. по ЗНИ са сертифицирани 15 проекта, в т.ч. 9 високотехнологични производства и 5 високотехнологични и интензивно базирани на знания услуги. С проектите ще бъдат разкрити общо 901 нови работни места. През 2014 г. по ЗНИ са сертифицирани 16 проекта (14 за клас А, 1 за клас Б и 1 приоритетен инвестиционен проект), в т.ч. 1 високотехнологично производство и 4 високотехнологични и интензивно базирани на знания услуги. С проектите ще бъдат разкрити 10 066 нови работни места. За прилагане на насърчителна мярка по чл. 22д от ЗНИ за частично възстановяване на извършени разходи за осигурителни и здравни вноски, към 30.06.2014 г. са сключени 13 Договора за безвъзмездна помощ (проект на договор е одобрен с РМС № 425/25.06.2914 г.) с дружества с издаден сертификат по ЗНИ. </w:t>
      </w:r>
    </w:p>
    <w:p>
      <w:pPr>
        <w:pStyle w:val="Normal"/>
        <w:rPr/>
      </w:pPr>
      <w:r>
        <w:rPr/>
        <w:t>В изпълнение на сключените договори през декември 2014 г. е предоставена безвъзмездна помощ на седем от дружествата за частично възстановяване на извършените от тях разходи за осигурителни и здравни вноски в периода 2013 г. - 06.2014 г. В периода 01.01.2015 г. - 30.06.2015 г. по ЗНИ са сертифицирани 2 проекта, в т.ч.: 1 високотехнологична и интензивно базирана на знания услуга. С проектите ще бъдат разкрити 87 нови работни места.</w:t>
      </w:r>
    </w:p>
    <w:p>
      <w:pPr>
        <w:pStyle w:val="Normal"/>
        <w:rPr/>
      </w:pPr>
      <w:r>
        <w:rPr/>
        <w:t xml:space="preserve">По мярка „Насърчаване на инвестициите в индустрията и във високотехнологични производства и услуги по ЗНИ“ през 2013 г. по ЗНИ са сертифицирани 15 проекта, от които 14 високотехнологични. През 2014 г. по ЗНИ са сертифицирани 16 проекта (14 за клас А, 1 за клас Б и 1 приоритетен инвестиционен проект), от които 5 високотехнологични.  </w:t>
      </w:r>
    </w:p>
    <w:p>
      <w:pPr>
        <w:pStyle w:val="Normal"/>
        <w:rPr/>
      </w:pPr>
      <w:r>
        <w:rPr/>
        <w:t xml:space="preserve">С РМС № 442/ 27.06.2014 г. е одобрено разсроченото предоставяне (в периода 2014-2018 г.) на безвъзмездна финансова помощ под формата на директен грант в размер до 5 млн.лв. за насърчаването на приоритетен инвестиционен проект. В периода 01.01.2015 г. - 30.06.2015 г. по ЗНИ са сертифицирани 2 проекта, от които 1 високотехнологичен. </w:t>
      </w:r>
    </w:p>
    <w:p>
      <w:pPr>
        <w:pStyle w:val="Heading4"/>
        <w:ind w:left="397" w:hanging="0"/>
        <w:rPr/>
      </w:pPr>
      <w:r>
        <w:rPr/>
        <w:t>Подприоритет 5.4 „ Подкрепа на сектор Туризъм“</w:t>
      </w:r>
    </w:p>
    <w:p>
      <w:pPr>
        <w:pStyle w:val="Normal"/>
        <w:rPr>
          <w:lang w:val="ru-RU"/>
        </w:rPr>
      </w:pPr>
      <w:r>
        <w:rPr/>
        <w:t>В изпълнение на мярка „Въвеждане на системи и стандарти за качество, екологосъобразност и устойчивост“ е изпълнен проект BG161PO001/3.3-01/2008/001-09 „:Стимулиране на качеството и устойчивото развитие на туристическите предприятия” по Оперативна програма „Регионално развитие“ 2007-2013 г. В резултат на изпълнението му е постигнато следното:</w:t>
      </w:r>
    </w:p>
    <w:p>
      <w:pPr>
        <w:pStyle w:val="ListParagraph"/>
        <w:numPr>
          <w:ilvl w:val="0"/>
          <w:numId w:val="7"/>
        </w:numPr>
        <w:ind w:left="0" w:firstLine="284"/>
        <w:rPr/>
      </w:pPr>
      <w:r>
        <w:rPr/>
        <w:t>Проучване на нагласите и готовността на туристическите предприятия за участие в доброволни схеми за сертифициране на качеството и устойчивото развитие</w:t>
      </w:r>
    </w:p>
    <w:p>
      <w:pPr>
        <w:pStyle w:val="Normal"/>
        <w:rPr>
          <w:lang w:val="ru-RU"/>
        </w:rPr>
      </w:pPr>
      <w:r>
        <w:rPr>
          <w:lang w:val="ru-RU"/>
        </w:rPr>
        <w:t>Проведено е анкетно проучване сред 54 туристически организации и 600 представители на отрасъла, проведени са 9 дълбочинни интервюта с ключови фигури от публичния и частния сектор на туризма. Изготвен е аналитичен доклад за нагласите на туристическия бизнес в България по повод въвеждането на доброволни системи за сертифициране на качеството и устойчивото развитие.</w:t>
      </w:r>
    </w:p>
    <w:p>
      <w:pPr>
        <w:pStyle w:val="ListParagraph"/>
        <w:numPr>
          <w:ilvl w:val="0"/>
          <w:numId w:val="7"/>
        </w:numPr>
        <w:rPr/>
      </w:pPr>
      <w:r>
        <w:rPr/>
        <w:t xml:space="preserve">Разработване на проект (предложения) за национална система за сертифициране на качеството в туризма </w:t>
      </w:r>
    </w:p>
    <w:p>
      <w:pPr>
        <w:pStyle w:val="Normal"/>
        <w:rPr/>
      </w:pPr>
      <w:r>
        <w:rPr/>
        <w:t xml:space="preserve">Извършен e преглед на 13 системи за качество в туризма. Проверена е уместността, приемливостта и приложимостта на предложенията чрез консултиране със заинтересованите (12 фокус-групи). Проучени са 6 уеб-базирани системи за оценка и сравнения на качеството на базата на удовлетвореността на туристите. </w:t>
      </w:r>
    </w:p>
    <w:p>
      <w:pPr>
        <w:pStyle w:val="ListParagraph"/>
        <w:numPr>
          <w:ilvl w:val="0"/>
          <w:numId w:val="7"/>
        </w:numPr>
        <w:rPr/>
      </w:pPr>
      <w:r>
        <w:rPr/>
        <w:t>Разработване на проект (предложения) за национална система за сертифициране на устойчивото развитие на туристическите предприятия</w:t>
      </w:r>
    </w:p>
    <w:p>
      <w:pPr>
        <w:pStyle w:val="Normal"/>
        <w:rPr/>
      </w:pPr>
      <w:r>
        <w:rPr/>
        <w:t>Направен е преглед на 51 системи за оценка на устойчивото развитие в 36 дестинации. Проверена е уместността, приемливостта и приложимостта на предложенията чрез консултиране със заинтересованите (12 фокус-групи). Изработено е предложение за създаване и администриране на национална система за доброволно сертифициране на устойчивото развитите, знак за устойчиво развитие и проект на национална кампания за присъждане на годишни награди за устойчиво развитие в туризма. Изготвен е анализ на правните възможности за прилагане на доброволни системи за сертифициране на устойчивото развитие в областта на туризма.</w:t>
      </w:r>
    </w:p>
    <w:p>
      <w:pPr>
        <w:pStyle w:val="ListParagraph"/>
        <w:numPr>
          <w:ilvl w:val="0"/>
          <w:numId w:val="7"/>
        </w:numPr>
        <w:rPr/>
      </w:pPr>
      <w:r>
        <w:rPr/>
        <w:t>Провеждане на информационна кампания за разясняване и популяризиране на предложенията за системи за сертифициране на качеството и устойчивото развитие</w:t>
      </w:r>
    </w:p>
    <w:p>
      <w:pPr>
        <w:pStyle w:val="Normal"/>
        <w:rPr/>
      </w:pPr>
      <w:r>
        <w:rPr/>
        <w:t xml:space="preserve">Отпечатани и разпространени са два вида листовки, всяка с тираж 5000 бр., брошура с тираж 5000 бр., и CD с тираж 1000 бр. Проведени са 15 кръгли маси със 614 участника  и 1 пресконференция с 22 участника по дейността за обсъждане и популяризиране на разработените предложения  - общо 16 събития с 636 участника. Генерирани са 177 публикации в медиите в резултат на проведените прояви. </w:t>
      </w:r>
    </w:p>
    <w:p>
      <w:pPr>
        <w:pStyle w:val="Normal"/>
        <w:rPr/>
      </w:pPr>
      <w:r>
        <w:rPr/>
        <w:t>В изпълнение на мярка Въвеждане на IT и иновации в туристическия бизнес е постигнато следното:</w:t>
      </w:r>
    </w:p>
    <w:p>
      <w:pPr>
        <w:pStyle w:val="Normal"/>
        <w:rPr/>
      </w:pPr>
      <w:r>
        <w:rPr/>
        <w:t xml:space="preserve">С Постановление № 23 от 9 февруари 2015 г. е приета Наредба за организацията на Единната система за туристическа информация (ЕСТИ). </w:t>
      </w:r>
      <w:r>
        <w:rPr>
          <w:bCs/>
          <w:lang w:eastAsia="bg-BG"/>
        </w:rPr>
        <w:t>Разработката и внедряването на автоматизирана информационна система за реализацията на единната система за туристическа информация е първата и абсолютно необходима стъпка към развитието на високотехнологична платформа за информация, управление, маркетинг и анализ на Българския туристически продукт. Силната конкуренция на международните пазари и приоритетният статут на туристическия отрасъл в развитието на българската икономика, изискват своевременно съобразяване с процесите на еволюция към информационно общество и инвазията на иновациите в информационните и комуникационните технологии.</w:t>
      </w:r>
    </w:p>
    <w:p>
      <w:pPr>
        <w:pStyle w:val="Normal"/>
        <w:autoSpaceDE w:val="false"/>
        <w:rPr>
          <w:bCs/>
          <w:lang w:eastAsia="bg-BG"/>
        </w:rPr>
      </w:pPr>
      <w:r>
        <w:rPr>
          <w:bCs/>
          <w:lang w:eastAsia="bg-BG"/>
        </w:rPr>
        <w:t>Единната система за туристическа информация и Националния туристически регистър са в пълно съответствие със Стратегията за развитие на Информационното Общество в Република България. Новата правна уредба, регламентираща Единната система за туристическа информация осигурява основните предпоставки за развитие на горепосочените процеси като:</w:t>
      </w:r>
    </w:p>
    <w:p>
      <w:pPr>
        <w:pStyle w:val="Normal"/>
        <w:autoSpaceDE w:val="false"/>
        <w:ind w:left="284" w:hanging="0"/>
        <w:rPr>
          <w:bCs/>
          <w:lang w:eastAsia="bg-BG"/>
        </w:rPr>
      </w:pPr>
      <w:r>
        <w:rPr>
          <w:bCs/>
          <w:lang w:eastAsia="bg-BG"/>
        </w:rPr>
        <w:t>•</w:t>
      </w:r>
      <w:r>
        <w:rPr>
          <w:rFonts w:eastAsia="Times New Roman"/>
          <w:bCs/>
          <w:lang w:eastAsia="bg-BG"/>
        </w:rPr>
        <w:t xml:space="preserve"> </w:t>
      </w:r>
      <w:r>
        <w:rPr>
          <w:bCs/>
          <w:lang w:eastAsia="bg-BG"/>
        </w:rPr>
        <w:t>въвежда европейски норми за осигуряване на достъп до информацията при гарантиране сигурността на данните и основните човешки права;</w:t>
      </w:r>
    </w:p>
    <w:p>
      <w:pPr>
        <w:pStyle w:val="Normal"/>
        <w:autoSpaceDE w:val="false"/>
        <w:ind w:left="284" w:hanging="0"/>
        <w:rPr>
          <w:bCs/>
          <w:lang w:eastAsia="bg-BG"/>
        </w:rPr>
      </w:pPr>
      <w:r>
        <w:rPr>
          <w:bCs/>
          <w:lang w:eastAsia="bg-BG"/>
        </w:rPr>
        <w:t>•</w:t>
      </w:r>
      <w:r>
        <w:rPr>
          <w:rFonts w:eastAsia="Times New Roman"/>
          <w:bCs/>
          <w:lang w:eastAsia="bg-BG"/>
        </w:rPr>
        <w:t xml:space="preserve"> </w:t>
      </w:r>
      <w:r>
        <w:rPr>
          <w:bCs/>
          <w:lang w:eastAsia="bg-BG"/>
        </w:rPr>
        <w:t>създава прозрачна и предвидима правна и регулаторна рамка за предоставяне на информационни услугите за гражданите и бизнеса;</w:t>
      </w:r>
    </w:p>
    <w:p>
      <w:pPr>
        <w:pStyle w:val="Normal"/>
        <w:autoSpaceDE w:val="false"/>
        <w:ind w:left="284" w:hanging="0"/>
        <w:rPr>
          <w:bCs/>
          <w:lang w:eastAsia="bg-BG"/>
        </w:rPr>
      </w:pPr>
      <w:r>
        <w:rPr>
          <w:bCs/>
          <w:lang w:eastAsia="bg-BG"/>
        </w:rPr>
        <w:t>•</w:t>
      </w:r>
      <w:r>
        <w:rPr>
          <w:rFonts w:eastAsia="Times New Roman"/>
          <w:bCs/>
          <w:lang w:eastAsia="bg-BG"/>
        </w:rPr>
        <w:t xml:space="preserve"> </w:t>
      </w:r>
      <w:r>
        <w:rPr>
          <w:bCs/>
          <w:lang w:eastAsia="bg-BG"/>
        </w:rPr>
        <w:t>осигурява универсални информационни услуги;</w:t>
      </w:r>
    </w:p>
    <w:p>
      <w:pPr>
        <w:pStyle w:val="Normal"/>
        <w:autoSpaceDE w:val="false"/>
        <w:ind w:left="284" w:hanging="0"/>
        <w:rPr>
          <w:bCs/>
          <w:lang w:eastAsia="bg-BG"/>
        </w:rPr>
      </w:pPr>
      <w:r>
        <w:rPr>
          <w:bCs/>
          <w:lang w:eastAsia="bg-BG"/>
        </w:rPr>
        <w:t>•</w:t>
      </w:r>
      <w:r>
        <w:rPr>
          <w:rFonts w:eastAsia="Times New Roman"/>
          <w:bCs/>
          <w:lang w:eastAsia="bg-BG"/>
        </w:rPr>
        <w:t xml:space="preserve"> </w:t>
      </w:r>
      <w:r>
        <w:rPr>
          <w:bCs/>
          <w:lang w:eastAsia="bg-BG"/>
        </w:rPr>
        <w:t>осигурява равни права за достъп до информационните ресурси.</w:t>
      </w:r>
    </w:p>
    <w:p>
      <w:pPr>
        <w:pStyle w:val="Normal"/>
        <w:rPr/>
      </w:pPr>
      <w:r>
        <w:rPr/>
        <w:t>Разработен е Регистър на туристическите атракции съдържащ обработена информация, относно вида, статута, прилежащата инфраструктура и състоянието на туристическите атракции на територията на общините в България. Официално регистъра е представен на 8.09.2015г., и е публично достъпен на официалната страница на Министерството на туризма.</w:t>
      </w:r>
    </w:p>
    <w:p>
      <w:pPr>
        <w:pStyle w:val="Heading4"/>
        <w:ind w:left="397" w:hanging="0"/>
        <w:rPr/>
      </w:pPr>
      <w:r>
        <w:rPr/>
        <w:t>Подприоритет 5.5 „Повишаване на конкурентоспособността и жизнеспособността на МСП“</w:t>
      </w:r>
    </w:p>
    <w:p>
      <w:pPr>
        <w:pStyle w:val="Normal"/>
        <w:rPr/>
      </w:pPr>
      <w:r>
        <w:rPr/>
        <w:t>По мярка „Изграждане на схеми за насърчаване на научни звена за партньорство с частни инвеститори“ в процес на разработване е Методика с основни критерии за изграждане на схеми за насърчаване на научни звена за партньорство с частни инвеститори.</w:t>
      </w:r>
    </w:p>
    <w:p>
      <w:pPr>
        <w:pStyle w:val="Normal"/>
        <w:rPr/>
      </w:pPr>
      <w:r>
        <w:rPr/>
        <w:t>По мярка „Изграждане на схеми за подкрепа на съвместни специализации и/или докторантури между научните организации и предприятия“ се изпълнява проект "Наука и бизнес" по ОП "РЧР" на МОН резултатите в периода 01.02.2014 –30.06.2014 г. са:</w:t>
      </w:r>
    </w:p>
    <w:p>
      <w:pPr>
        <w:pStyle w:val="Bulet"/>
        <w:numPr>
          <w:ilvl w:val="0"/>
          <w:numId w:val="4"/>
        </w:numPr>
        <w:ind w:left="720" w:hanging="360"/>
        <w:jc w:val="both"/>
        <w:rPr/>
      </w:pPr>
      <w:r>
        <w:rPr/>
        <w:t>Одобрени 69 млади изследователи и пост докторанти за обучение за работа с високотехнологични комплекси. Заложената стойност по индикатора е преизпълнена.</w:t>
      </w:r>
    </w:p>
    <w:p>
      <w:pPr>
        <w:pStyle w:val="Bulet"/>
        <w:numPr>
          <w:ilvl w:val="0"/>
          <w:numId w:val="4"/>
        </w:numPr>
        <w:ind w:left="720" w:hanging="360"/>
        <w:jc w:val="both"/>
        <w:rPr/>
      </w:pPr>
      <w:r>
        <w:rPr/>
        <w:t>Одобрени 240 млади учени, от които 144 млади учени са приключили обучението си.</w:t>
      </w:r>
    </w:p>
    <w:p>
      <w:pPr>
        <w:pStyle w:val="Bulet"/>
        <w:numPr>
          <w:ilvl w:val="0"/>
          <w:numId w:val="4"/>
        </w:numPr>
        <w:ind w:left="720" w:hanging="360"/>
        <w:jc w:val="both"/>
        <w:rPr/>
      </w:pPr>
      <w:r>
        <w:rPr/>
        <w:t>Одобрени 53 специализирани публикации. Индикаторът за резултат, който е 250 подкрепени специализирани публикации е преизпълнен.</w:t>
      </w:r>
    </w:p>
    <w:p>
      <w:pPr>
        <w:pStyle w:val="Bulet"/>
        <w:numPr>
          <w:ilvl w:val="0"/>
          <w:numId w:val="4"/>
        </w:numPr>
        <w:ind w:left="720" w:hanging="360"/>
        <w:jc w:val="both"/>
        <w:rPr/>
      </w:pPr>
      <w:r>
        <w:rPr/>
        <w:t>Одобрени 325 специализирани публикации (научни разработки), от които 230 бр. са подкрепени самостоятелно, а 95 са публикувани чрез подкрепените за публикуване в реферирани издания и издания с висок импакт-фактор (20 бр. научни списания), с което заложената стойност по индикатора е преизпълнена.</w:t>
      </w:r>
    </w:p>
    <w:p>
      <w:pPr>
        <w:pStyle w:val="Normal"/>
        <w:rPr/>
      </w:pPr>
      <w:r>
        <w:rPr/>
        <w:t xml:space="preserve">Изпълнението на проекта е приключило на 30.09.2014 г. </w:t>
      </w:r>
    </w:p>
    <w:p>
      <w:pPr>
        <w:pStyle w:val="Normal"/>
        <w:rPr/>
      </w:pPr>
      <w:r>
        <w:rPr/>
        <w:t>По Българо-швейцарската програма в периода 2012-2013 г. са подкрепени 14 бр. стипендиантски програми, а за 2014 г. - 9 бр. стипендиантски програми.</w:t>
      </w:r>
    </w:p>
    <w:p>
      <w:pPr>
        <w:pStyle w:val="Normal"/>
        <w:rPr/>
      </w:pPr>
      <w:r>
        <w:rPr/>
        <w:t>По мярка „Подкрепа за участие на предприятия, висши учебни заведения, научно-изследователски организации и др. в Програма "Хоризонт 2020" са извършени следните дейности:</w:t>
      </w:r>
    </w:p>
    <w:p>
      <w:pPr>
        <w:pStyle w:val="Bulet"/>
        <w:numPr>
          <w:ilvl w:val="0"/>
          <w:numId w:val="4"/>
        </w:numPr>
        <w:ind w:left="720" w:hanging="360"/>
        <w:jc w:val="both"/>
        <w:rPr/>
      </w:pPr>
      <w:r>
        <w:rPr/>
        <w:t>Проведена е лансираща конференция на Програмата на 18-19.02.2014 г.;</w:t>
      </w:r>
    </w:p>
    <w:p>
      <w:pPr>
        <w:pStyle w:val="Bulet"/>
        <w:numPr>
          <w:ilvl w:val="0"/>
          <w:numId w:val="4"/>
        </w:numPr>
        <w:ind w:left="720" w:hanging="360"/>
        <w:jc w:val="both"/>
        <w:rPr/>
      </w:pPr>
      <w:r>
        <w:rPr/>
        <w:t>През 2014 г. от страна на МТИТС са проведени два информационни дни по програмата „ИКТ“ от „Хоризонт 2020“;</w:t>
      </w:r>
    </w:p>
    <w:p>
      <w:pPr>
        <w:pStyle w:val="Bulet"/>
        <w:numPr>
          <w:ilvl w:val="0"/>
          <w:numId w:val="4"/>
        </w:numPr>
        <w:ind w:left="720" w:hanging="360"/>
        <w:jc w:val="both"/>
        <w:rPr/>
      </w:pPr>
      <w:r>
        <w:rPr/>
        <w:t xml:space="preserve">Създадена е мрежа от национални контактни лица, участие в програмни комитети; </w:t>
      </w:r>
    </w:p>
    <w:p>
      <w:pPr>
        <w:pStyle w:val="Bulet"/>
        <w:numPr>
          <w:ilvl w:val="0"/>
          <w:numId w:val="4"/>
        </w:numPr>
        <w:ind w:left="720" w:hanging="360"/>
        <w:jc w:val="both"/>
        <w:rPr/>
      </w:pPr>
      <w:r>
        <w:rPr/>
        <w:t>Съгласувани са Правила за изпълнение на национални схеми за съфинансиране и предпроектно финансиране;</w:t>
      </w:r>
    </w:p>
    <w:p>
      <w:pPr>
        <w:pStyle w:val="Bulet"/>
        <w:numPr>
          <w:ilvl w:val="0"/>
          <w:numId w:val="4"/>
        </w:numPr>
        <w:ind w:left="720" w:hanging="360"/>
        <w:jc w:val="both"/>
        <w:rPr/>
      </w:pPr>
      <w:r>
        <w:rPr/>
        <w:t>Осъществено е осигуряването на национално финансиране за участие в схемите за съвместно програмиране на Държавите членки на ЕС;</w:t>
      </w:r>
    </w:p>
    <w:p>
      <w:pPr>
        <w:pStyle w:val="Bulet"/>
        <w:numPr>
          <w:ilvl w:val="0"/>
          <w:numId w:val="4"/>
        </w:numPr>
        <w:ind w:left="720" w:hanging="360"/>
        <w:jc w:val="both"/>
        <w:rPr/>
      </w:pPr>
      <w:r>
        <w:rPr/>
        <w:t>Осигурено е управлението на информационна система за конкурси и връзки с други платформи;</w:t>
      </w:r>
    </w:p>
    <w:p>
      <w:pPr>
        <w:pStyle w:val="Bulet"/>
        <w:numPr>
          <w:ilvl w:val="0"/>
          <w:numId w:val="4"/>
        </w:numPr>
        <w:ind w:left="720" w:hanging="360"/>
        <w:jc w:val="both"/>
        <w:rPr/>
      </w:pPr>
      <w:r>
        <w:rPr/>
        <w:t>Провеждени са информационните кампании и насърчаване на нови участници в конкурсите на рамковите програми.</w:t>
      </w:r>
    </w:p>
    <w:p>
      <w:pPr>
        <w:pStyle w:val="Bulet"/>
        <w:numPr>
          <w:ilvl w:val="0"/>
          <w:numId w:val="4"/>
        </w:numPr>
        <w:ind w:left="720" w:hanging="360"/>
        <w:jc w:val="both"/>
        <w:rPr/>
      </w:pPr>
      <w:r>
        <w:rPr/>
        <w:t xml:space="preserve">Проведени са срещи с контактните лица в програмните комитети и са изготвени анализи за участието на България в програмата. </w:t>
      </w:r>
    </w:p>
    <w:p>
      <w:pPr>
        <w:pStyle w:val="Bulet"/>
        <w:numPr>
          <w:ilvl w:val="0"/>
          <w:numId w:val="4"/>
        </w:numPr>
        <w:ind w:left="720" w:hanging="360"/>
        <w:jc w:val="both"/>
        <w:rPr/>
      </w:pPr>
      <w:r>
        <w:rPr/>
        <w:t>В процес на разработване са Правилата за дейността на националната контактна мрежа и представителите в Програмните комитети на Рамкова програма Хоризонт 2020.</w:t>
      </w:r>
    </w:p>
    <w:p>
      <w:pPr>
        <w:pStyle w:val="Bulet"/>
        <w:numPr>
          <w:ilvl w:val="0"/>
          <w:numId w:val="4"/>
        </w:numPr>
        <w:ind w:left="720" w:hanging="360"/>
        <w:jc w:val="both"/>
        <w:rPr/>
      </w:pPr>
      <w:r>
        <w:rPr/>
        <w:t>Подпомогнато е участието на представители на Р България в работни формати и стратегически комитети в Хоризонт 2020.</w:t>
      </w:r>
    </w:p>
    <w:p>
      <w:pPr>
        <w:pStyle w:val="Bulet"/>
        <w:numPr>
          <w:ilvl w:val="0"/>
          <w:numId w:val="4"/>
        </w:numPr>
        <w:ind w:left="720" w:hanging="360"/>
        <w:jc w:val="both"/>
        <w:rPr/>
      </w:pPr>
      <w:r>
        <w:rPr/>
        <w:t>През 2014 г. са съфинансирани 43 нови проекта по 7 РП и 17 проекта за съответен етап отговарящи на всички изисквания за съфинансиране на проекти по 7 РП.</w:t>
      </w:r>
    </w:p>
    <w:p>
      <w:pPr>
        <w:pStyle w:val="Bulet"/>
        <w:numPr>
          <w:ilvl w:val="0"/>
          <w:numId w:val="4"/>
        </w:numPr>
        <w:ind w:left="720" w:hanging="360"/>
        <w:jc w:val="both"/>
        <w:rPr/>
      </w:pPr>
      <w:r>
        <w:rPr/>
        <w:t>Провеждане на информационни кампании и насърчаване на нови участници в конкурсите на рамковите програми.</w:t>
      </w:r>
    </w:p>
    <w:p>
      <w:pPr>
        <w:pStyle w:val="Normal"/>
        <w:rPr/>
      </w:pPr>
      <w:r>
        <w:rPr/>
        <w:t>Разработена и одобрена от министъра на образованието и науката е Процедура за предоставяне на национално финансиране при подготовка и участие на български колективи в научни проекти по Рамковите програми на ЕС в областта на научните изследвания и иновациите и Процедура за предоставяне на национално финансиране за участие на български колективи в научни проекти по Европейската програма за сътрудничество в областта на науката и техниката (COST) и Процедура и Изисквания за допустимост за номиниране на участници в програмата за европейско сътрудничество в науката и технологиите - КОСТ. Предприети са действия по приключване на дейността на МОН по финансиране на проекти по 7 РП.</w:t>
      </w:r>
    </w:p>
    <w:p>
      <w:pPr>
        <w:pStyle w:val="Normal"/>
        <w:rPr/>
      </w:pPr>
      <w:r>
        <w:rPr/>
        <w:t>По подмярка „Подкрепа за участие на предприятия, висши учебни заведения, научно-изследователски организации и др.“ в Програма "ИКТ" от Рамковата програма за научни изследвания и иновации „Хоризонт 2020”, за периода 2014-2015 г. от екипа на Министерство на транспорта, информационните технологии и съобщенията са проведени 3 информационни събития с участие на представители на академичната общност, администрацията, представители на бизнеса, неправителствени организации и други, като са направени над 70 консултации на потенциални участници в Програмата. Екипът на МТИТС е участвал в регулярните заседания на Управляващия комитет на Програмата и на срещите на мрежата от национални контактни лица и е популяризирал Програмата и възможностите за участие в нея чрез публикации на сайта на МТИТС и чрез изнасяне на презентации. За двугодишния период по Програма “ИКТ” от Рамковата програма за научни изследвания и иновации „Хоризонт 2020” са кандидатствали за финансиране 93 проекта с участие на 120 български организации. От тях спечелилите финансиране проекти са 7, с девет български участника. Спечеленото финансиране възлиза на 4 644 607 лева.</w:t>
      </w:r>
    </w:p>
    <w:p>
      <w:pPr>
        <w:pStyle w:val="Normal"/>
        <w:rPr/>
      </w:pPr>
      <w:r>
        <w:rPr/>
        <w:t>По мярка „Подкрепа за участие на предприятията в конкурсни сесии на НИФ (Национален иновационен фонд)“ през 2013 г. не е обявявана сесия по НИФ поради липса на бюджетни средства. Към м. юни 2015 г. от сключените 36 договора за изпълнение на проекти по Шеста конкурсна сесия на НИФ-2012 г., успешно изпълнените проекти, са 21, 14 са в процес на изпълнение, а 1 е прекратен. За периода 01.2014 г. – 06.2014 г. бе подготвена и проведена оценката и класирането на проектни предложения в рамките на 7-ма конкурсна сесия на НИФ. След класирането на проектните предложения бяха подписани 50 договора. Към юни 2015 г. в процес на изпълнение от Седма сесия на НИФ са 49 проекта. За 2015 г. не се предвижда откриването на нова конкурсна сесия. В процес на актуализиране са Правилата за управление на средствата на Националния иновационен фонд, съобразени с Регламент (ЕС) 651/2014 г., уреждащ финансирането на научно изследователска и развойна дейност.</w:t>
      </w:r>
    </w:p>
    <w:p>
      <w:pPr>
        <w:pStyle w:val="Normal"/>
        <w:rPr/>
      </w:pPr>
      <w:r>
        <w:rPr/>
        <w:t>По мярка „Участие в европейската инициатива ЕВРИКА и осигуряване на дейността й“ с Решение № 658 на Министерския съвет от 23 юли 2009 г. правителството одобрява участието на България в инициативата ЕВРИКА и в съвместната програма ЕВРОСТАРС и възлага на Изпълнителната агенция за насърчаване на малките и средните предприятия организацията и координацията на дейността по участието на страната в инициативата ЕВРИКА и съвместна програма ЕВРОСТАРС. Разходите за националното финансиране на българските организации, участващи в проекти на инициативата ЕВРИКА и в съвместната програма ЕВРОСТАРС, са за сметка на бюджета на Националния иновационен фонд и съгласно Правилата за управление на средствата на Националния иновационен фонд. Във връзка с поетите от ИАНМСП ангажименти, заложени в Споразумението на Република България и Секретариата на ЕВРИКА, Агенцията подкрепи създаването на чадъра на ЕВРИКА EUREKAtourism+ (E!t+) и участието на фирма „АСПЕКТ-Мениджмънт и междукултурни отношения“ ЕООД в него. Беше оценен и индивидуален проект на ЕВРИКА с българско участие, който впоследствие беше одобрен от Групата на високо равнище. Проектът е в областта на кардиологията - от българска страна участва МЦ „РепроБиоМед“, а партньор е турска организация. ИАНМСП в партньорство с дирекция “МСПИ” в МИ и Европейският институт за иновации и технологии проведе Конференцията “Иновации и технологии” на 15.05.2014 г.в Резиденция Бояна. В рамките на конференцията бе представена и инициативата Еврика като инструмент за подкрепа на иновациите.</w:t>
      </w:r>
    </w:p>
    <w:p>
      <w:pPr>
        <w:pStyle w:val="Normal"/>
        <w:rPr/>
      </w:pPr>
      <w:r>
        <w:rPr/>
        <w:t>По мярка „Подкрепа за предприятията участващи в съвместната програма ЕВРОСТАРС 2“ през отчетния период ИАНМСП в качеството си на Финансираща институция приключи процедурата по договаряне и сключи споразумение за финансиране с българския участник АМГ Технолоджи в проект Е! Triple S Microscope, одобрен в рамките на съвместна програма Евростарс – 10-а конкурсна сесия. Финансирането се осигурява от бюджета и по правилата на НИФ и е в размер на 492 655, 90 лв. Беше извършена и оценка на получените четири проектни предложения в рамките на 11-а конкурсна сесия на Евростарс (1-а сесия на Евростарс 2) съгласно Насоките за административна оценка и допустимост на Секретариата на ЕВРИКА. След проведената последна среща на Групата на високо равнище по Евростарс в рамките на норвежкото председателство през м. юни 2014 бяха одобрени два проекта с българско участие.</w:t>
      </w:r>
    </w:p>
    <w:p>
      <w:pPr>
        <w:pStyle w:val="Normal"/>
        <w:rPr/>
      </w:pPr>
      <w:r>
        <w:rPr/>
        <w:t>В рамките на отчетния период бяха проведени две информационни кампании на инициативата ЕВРИКА и съвместна програма Евростарс – първата съвпадна с промотирането на седма конкурсна сесия по НИФ и съответно бяха направени презентации в 5 града в страната. Втората кампания включваше поредица от участия на форуми, свързани с иновации, организирани от МИ, БТПП, клъстер „Средногорие“ и др., вкл. при стартирането на програма Хоризонт 2020 в България.</w:t>
      </w:r>
    </w:p>
    <w:p>
      <w:pPr>
        <w:pStyle w:val="Normal"/>
        <w:rPr/>
      </w:pPr>
      <w:r>
        <w:rPr/>
        <w:t>За периода 01.01-30.06.2015 г. е извършен мониторинг на първи етап на „Проект Е! 8213 Triple S Microscope“ съгласно споразумение за финансиране на проект по съвместна програма Евростарс № Е-1/13.02.2014 г. Одобрената субсидия за етапа е на стойност 129 936,52 лв., преведена на база съгласие за редукция на банкова гаранция.</w:t>
      </w:r>
    </w:p>
    <w:p>
      <w:pPr>
        <w:pStyle w:val="Normal"/>
        <w:rPr/>
      </w:pPr>
      <w:r>
        <w:rPr/>
        <w:t>През отчетния период, ИАНМСП в качеството си на финансираща институция, приключи процедурата по договаряне и сключи споразумения за финансиране по Евростарс с двама участника, по проект Е!8932 GALENE както следва:</w:t>
      </w:r>
    </w:p>
    <w:p>
      <w:pPr>
        <w:pStyle w:val="Normal"/>
        <w:rPr/>
      </w:pPr>
      <w:r>
        <w:rPr/>
        <w:t>Проект Е!8932 GALENE (Methodology and Tools for Supporting Web-based Real-time Communications in IE TV Applications) е класиран на 37 място от общо 82 проектни предложения, преминали прага на допустимост. Проектът е в областта на електрониката и информационните технологии и по-конкретно - телекомуникации, аудиовизуално оборудване и комуникационни технологии. Водещият партньор е от Германия. В проекта участват двама български партньори:</w:t>
      </w:r>
    </w:p>
    <w:p>
      <w:pPr>
        <w:pStyle w:val="Normal"/>
        <w:rPr/>
      </w:pPr>
      <w:r>
        <w:rPr/>
        <w:t>- „Лион Технолоджис” ЕООД, в качеството му на бенефициент - участник в одобрен от Групата на високо равнище проект по съвместна програма Евростарс „Проект Е! 8932 GALENE методология и инструменти за поддържане на уеб-базирани комуникации в реално време в IE-TV приложения”</w:t>
      </w:r>
    </w:p>
    <w:p>
      <w:pPr>
        <w:pStyle w:val="Normal"/>
        <w:rPr/>
      </w:pPr>
      <w:r>
        <w:rPr/>
        <w:t xml:space="preserve">- „Сингюлар Лоджик България Компютър Апликейшънс” ЕООД, в качеството му на Бенефициент - участник в одобрен от Групата на високо равнище проект по съвместна програма Евростарс „Проект Е! 8932 GALENE Методология и инструменти за поддържане на уеб-базирани комуникации в реално време в IE-TV приложения”. С тях си партнират един участник от Испания и един от Кипър. Германия също представи решението си за финансиране на проекта. </w:t>
      </w:r>
    </w:p>
    <w:p>
      <w:pPr>
        <w:pStyle w:val="Normal"/>
        <w:rPr/>
      </w:pPr>
      <w:r>
        <w:rPr/>
        <w:t>В рамките на отчетния период беше проведен информационен ден, организиран от Изпълнителната агенция за насърчаване на малките и средни предприятия (ИАНМСП) и Секретариата на ЕВРИКА в хотел „Маринела”, София. Предвид ограничения финансов ресурс, основен инструмент за популяризиране на програмите на ЕВРИКА остава интернет страницата на ИАНМСП, където периодично се публикува актуална информация относно предстоящите конкурсни сесии по програма Евростарс, относно съществуващи възможности за участието на български експерти в оценката на проектите по Евростарс, както и по отношение на Европейските програми за финансиране на научно-изследователска дейност и иновации. В отделни рубрики на официалния сайт, се публикува информация за инициативите и събитията, организирани в рамките на ЕВРИКА, както и за постъпили предложения за конкретни проекти, отправени от чуждестранни партньори. ИАНМСП, чрез Националните проектни координатори, ежедневно отговаря на запитвания и провежда срещи с представители на бизнес средите, с изследователски организации и различни сдружения, проявяващи интерес към програмите на ЕВРИКА.</w:t>
      </w:r>
    </w:p>
    <w:p>
      <w:pPr>
        <w:pStyle w:val="Normal"/>
        <w:rPr/>
      </w:pPr>
      <w:r>
        <w:rPr/>
        <w:t>По мярка „Подкрепа на дейността на Европейската мрежа за предприятия (Enterprise Europe Network)“ през 2014 г. екипът на Enterprise Europe Network към Министерството на икономиката и енергетиката, осъществи 17 срещи с фирми и създаде 5 профила за бизнес и технологично коопериране на фирми в базата данни на мрежата. Бяха дадени отговори на 50 запитвания на фирми по мрежата. През отчетния период бяха осъществени две събития с партньори с цел запознаване и стартиране на бизнес отношения между български и чуждестранни фирми.</w:t>
      </w:r>
    </w:p>
    <w:p>
      <w:pPr>
        <w:pStyle w:val="Normal"/>
        <w:rPr/>
      </w:pPr>
      <w:r>
        <w:rPr/>
        <w:t>По мярка „Информационни и обучителни кампании сред семейните фирми и организиране на събития с цел популяризиране и насърчаване на предприемачеството сред младите хора, жените и социалните предприятия“ планираните събития са продължение на най-добрите практики от дейността на Центровете за насърчаване на предприемачеството към ВУЗ, които се създадоха с подкрепата на МИ през последните 5 години. Чрез тези събития аудиторията (студенти, млади хора, безработни и др.) се запознава с възможностите за финансиране на стартиращ бизнес в България, среща се с действащи предприемачи и се информира за същността и нормативната уредба в областта на предприемачеството. През първото полугодие на 2015 г., бяха организирани 2 семинара на тема „Стартиране на собствен бизнес” в изпълнение на проект „Транснационална инициатива за подпомагане на завършилите висши учебни заведения и предприемачество” TRIGGER – B3.32.01, финансиран от Програмата за териториално сътрудничество „България-Гърция 2007-2014 г.”, по която министерството е бенефициент.</w:t>
      </w:r>
    </w:p>
    <w:p>
      <w:pPr>
        <w:pStyle w:val="Normal"/>
        <w:rPr/>
      </w:pPr>
      <w:r>
        <w:rPr/>
        <w:t>Първият семинар бе проведен в гр. Хасково на 1-ви юни 2015 г., в Парк „Кенана” - хотел „Фантазия” като целевата група бе млади висшисти и безработни, желаещи да започнaт собствен бизнес. Вторият семинар бе проведен в гр.Благоевград на 11-ти юни 2015 г., в хотел „Парк Бачиново”, като целевата група бе отново млади висшисти и безработни, желаещи да започнaт собствен бизнес. Интересът на младите хора към подобен тип семинари е голям, тъй като на тях се представят възможностите за финансиране на стартиращ бизнес в България, както със средства от европейските структурни фондове, така и от националния бюджет. Предстой провеждането на още подобни събития до края на 2015 г. в рамките на Европейският ден на предприемача и на Световната седмица по предприемачество през есента.</w:t>
      </w:r>
    </w:p>
    <w:p>
      <w:pPr>
        <w:pStyle w:val="Heading3"/>
        <w:rPr/>
      </w:pPr>
      <w:r>
        <w:rPr/>
        <w:t xml:space="preserve">Приоритет 6 </w:t>
        <w:br/>
        <w:t xml:space="preserve">„Укрепване на институционалната среда за по-висока ефективност на публичните услуги за гражданите и бизнеса“ </w:t>
      </w:r>
    </w:p>
    <w:p>
      <w:pPr>
        <w:pStyle w:val="Heading4"/>
        <w:ind w:left="397" w:hanging="0"/>
        <w:rPr/>
      </w:pPr>
      <w:r>
        <w:rPr/>
        <w:t>Подприоритет 6.1 „Подобряване на институционалната среда“</w:t>
      </w:r>
    </w:p>
    <w:p>
      <w:pPr>
        <w:pStyle w:val="IntenseQuote"/>
        <w:rPr/>
      </w:pPr>
      <w:r>
        <w:rPr/>
        <w:t>Област на въздействие: Постигане на гъвкава и адаптивна структурата на администрацията, която да отговаря на динамичните промени в средата и на прилаганите политики</w:t>
      </w:r>
    </w:p>
    <w:p>
      <w:pPr>
        <w:pStyle w:val="Normal"/>
        <w:rPr/>
      </w:pPr>
      <w:r>
        <w:rPr/>
        <w:t>Стартира изпълнението на мерките „Обобщаване на изводите и препоръките от извършените функционални прегледи в общините и промени в законодателството, регламентиращо структурата на общинската администрация“ и „Изменение на Единната Методологията за провеждане на функционален анализ в държавната администрация“. Приети са промени в устройствените правилници на някои общини с оглед на отстраняването на идентифицираните проблемни области в изпълнението на публичните политики.</w:t>
      </w:r>
    </w:p>
    <w:p>
      <w:pPr>
        <w:pStyle w:val="IntenseQuote"/>
        <w:rPr/>
      </w:pPr>
      <w:r>
        <w:rPr/>
        <w:t>Област на въздействие: Развитие на отчетността и прозрачността на съдебната система</w:t>
      </w:r>
    </w:p>
    <w:p>
      <w:pPr>
        <w:pStyle w:val="Normal"/>
        <w:rPr/>
      </w:pPr>
      <w:r>
        <w:rPr/>
        <w:t>Стратегията за въвеждане на електронно управление и електронно правосъдие в сектор „Правосъдие“ 2014-2020 е приета с Решение № 531 на Министерския съвет от 21.07.2014 г. Тя е основополагащ документ за единно формиране, планиране, осъществяване, координиране и контрол на политиката в сектор Правосъдие, провеждана от държавните институции в сътрудничество с гражданите, бизнеса и съсловните организации. Одобрена е Пътна карта за изпълнение на Стратегия за въвеждане на електронно управление и електронно правосъдие в сектор „Правосъдие“ 2014 – 2020 г. Дейностите, свързани с мерките „Развитие на информационни системи и бази данни, вкл. системи за достъп на гражданите и бизнеса“ и „Подкрепа на превантивна дейност срещу корупция в съдебната система“ ще бъдат финансирани по ОПДУ,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w:t>
      </w:r>
    </w:p>
    <w:p>
      <w:pPr>
        <w:pStyle w:val="IntenseQuote"/>
        <w:rPr/>
      </w:pPr>
      <w:r>
        <w:rPr/>
        <w:t>Област на въздействие: Реформа на областно ниво на управление</w:t>
      </w:r>
    </w:p>
    <w:p>
      <w:pPr>
        <w:pStyle w:val="Normal"/>
        <w:rPr/>
      </w:pPr>
      <w:r>
        <w:rPr/>
        <w:t>Една от създадените предпоставки за засилване на участието на областните администрации в процеса на планиране и усвояване на средствата от ЕС е изготвената Интегрирана стратегия за прилагане на интегрирани териториални инвестиции в Северозападния район 2014-2020 г. Предстои приемането й от Министерския съвет. Не са предприети действия в изпълнение на мярката, насочени към цялостна реформа на областното ниво на управление.</w:t>
      </w:r>
    </w:p>
    <w:p>
      <w:pPr>
        <w:pStyle w:val="IntenseQuote"/>
        <w:rPr/>
      </w:pPr>
      <w:r>
        <w:rPr/>
        <w:t>Област на въздействие: Развитие на нов модел на организация на териториалните звена на централната администрация</w:t>
      </w:r>
    </w:p>
    <w:p>
      <w:pPr>
        <w:pStyle w:val="Normal"/>
        <w:rPr/>
      </w:pPr>
      <w:r>
        <w:rPr/>
        <w:t>Изготвен е анализ на състоянието на общата администрация в централната администрация по системи. Въз основа на анализа е изготвена Концепция за стандартизиране на общата администрация в структурата на централната администрация.</w:t>
      </w:r>
    </w:p>
    <w:p>
      <w:pPr>
        <w:pStyle w:val="IntenseQuote"/>
        <w:rPr/>
      </w:pPr>
      <w:r>
        <w:rPr/>
        <w:t>Област на въздействие: Ефективно противопоставяне срещу корупцията</w:t>
      </w:r>
    </w:p>
    <w:p>
      <w:pPr>
        <w:pStyle w:val="Normal"/>
        <w:rPr/>
      </w:pPr>
      <w:r>
        <w:rPr/>
        <w:t xml:space="preserve">Мярката за подкрепа на превантивна дейност срещу корупция в държавната администрация е с постоянно изпълнение. От ноември 2013 до септември 2015 са анализирани 112 броя законопроекти. Направени са 227 предложения с антикорупционна насоченост, като от тях са приети 58 бр. предложения. Към момента на отчитане не са разгледани 7 законопроекта с направени 35 предложения. </w:t>
      </w:r>
    </w:p>
    <w:p>
      <w:pPr>
        <w:pStyle w:val="Normal"/>
        <w:rPr/>
      </w:pPr>
      <w:r>
        <w:rPr/>
        <w:t>Заложената дейност „Мерки за ограничаване на възможностите за решения по целесъобразност“ е изпълнена.</w:t>
      </w:r>
    </w:p>
    <w:p>
      <w:pPr>
        <w:pStyle w:val="Normal"/>
        <w:rPr/>
      </w:pPr>
      <w:r>
        <w:rPr/>
        <w:t xml:space="preserve">Концепцията за създаване на Централен орган за възлагане на обществените поръчки в сектор „Здравеопазване” е приета от МС на 11.02.2015 г., а на 27.05.2015г. е прието и Постановление за създаване на Централен орган за възлагане на обществени поръчки в сектора. На 11.08.2015г. Министерство на здравеопазването (МЗ), в качеството на възложител, открива обществена поръчка с предмет: „Изработване на специализиран софтуер за единна национална платформа за търговия с лекарствени продукти за нуждите на лечебните заведения в Република България, внедряването му, провеждането на съпътстващи обучения, последваща поддръжка и обновяване.“. </w:t>
      </w:r>
    </w:p>
    <w:p>
      <w:pPr>
        <w:pStyle w:val="Normal"/>
        <w:rPr/>
      </w:pPr>
      <w:r>
        <w:rPr/>
        <w:t>Мярката „Подкрепа за държавните органи за установяване и наказателно преследване на извършените корупционни дейности“ е в процес на изпълнение, като към момента са изготвени анализи на оценка на риска на Проект на ЗОП. Приети са две направени предложения. Извършен е мониторинг на Програма "Растеж и устойчиво развитие на регионите". Планира се изготвяне на проект за създаване на стандарти за оценка на критериите при "икономически най-изгодна оферта" в областта на строителството и услугите.</w:t>
      </w:r>
    </w:p>
    <w:p>
      <w:pPr>
        <w:pStyle w:val="Heading4"/>
        <w:ind w:left="397" w:hanging="0"/>
        <w:rPr>
          <w:bCs w:val="false"/>
          <w:iCs w:val="false"/>
        </w:rPr>
      </w:pPr>
      <w:r>
        <w:rPr>
          <w:bCs w:val="false"/>
          <w:iCs w:val="false"/>
        </w:rPr>
        <w:t>Подприоритет 6.2 „Администрация на знанието“</w:t>
      </w:r>
    </w:p>
    <w:p>
      <w:pPr>
        <w:pStyle w:val="IntenseQuote"/>
        <w:rPr/>
      </w:pPr>
      <w:r>
        <w:rPr/>
        <w:t>Област на въздействието: Развитие на система за планиране на човешките ресурси</w:t>
      </w:r>
    </w:p>
    <w:p>
      <w:pPr>
        <w:pStyle w:val="Normal"/>
        <w:rPr/>
      </w:pPr>
      <w:r>
        <w:rPr/>
        <w:t xml:space="preserve">В изпълнение на мярката „Подобряване на подбора на служителите в администрацията“ на заседание на Съвета за административната реформа на 17 април е приета Концепция за въвеждане на задължителен централизиран подбор за заемане на длъжност в държавната администрация. Изготвен е проект на Закон за изменение и допълнение на Закона за държавния служител, който е разгледан на заседание на Съвета за административната реформа на 13 юли 2015 г. Постоянната работна група за развитие на човешките ресурси изготвя измененията и допълненията на Закона за държавния служител, който ще бъдат внесени на заседание на Министерския съвет до края на 2015 г. </w:t>
      </w:r>
      <w:r>
        <w:rPr>
          <w:sz w:val="24"/>
          <w:szCs w:val="24"/>
        </w:rPr>
        <w:t>През 2015 г. не е провеждан централизиран конкурс. Предстои извършването на анализ и оценка на потребностите от мл. експерти.</w:t>
      </w:r>
    </w:p>
    <w:p>
      <w:pPr>
        <w:pStyle w:val="Normal"/>
        <w:rPr/>
      </w:pPr>
      <w:r>
        <w:rPr/>
        <w:t xml:space="preserve">В изпълнение на мярката „Развитие на стажантски програми за създаване на стабилна връзка между университетите и администрацията“ бяха приети необходимите нормативни промени за регламентиране на стажовете в държавната администрация чрез изменение на чл. 18 от Закона за администрацията и създаване на нова алинея, съгласно която oбщите правила за организацията и провеждането на студентските стажове в администрацията се определят с наредба, приета от Министерския съвет. Наредбата за студентските стажове в държавната администрация беше приета с ПМС № 189 от 08.07.2014 г. С нея се определят организацията и провеждането на студентските стажове в централните, областните и общинските администрации. </w:t>
      </w:r>
    </w:p>
    <w:p>
      <w:pPr>
        <w:pStyle w:val="Normal"/>
        <w:rPr/>
      </w:pPr>
      <w:r>
        <w:rPr/>
        <w:t>През периода март – юни 2015 г., в рамките на проект на ИПА по ОПАК е направено изследване на ефективността на новите системи на заплащане и оценка на изпълнението. Резултатите са публикувани в специално издание.</w:t>
      </w:r>
    </w:p>
    <w:p>
      <w:pPr>
        <w:pStyle w:val="Normal"/>
        <w:rPr/>
      </w:pPr>
      <w:r>
        <w:rPr/>
        <w:t xml:space="preserve">С оглед осигуряване на приемственост за идентифициране на ключови длъжности в администрацията, с Решение № 24 от 11 октомври 2013 г. Съветът за административната реформа одобри методики за управление на човешките ресурси в държавната администрация. Разработени са предложения за промяна на съответните подзаконови нормативни актове за изпълнение на мярката. </w:t>
      </w:r>
      <w:r>
        <w:rPr>
          <w:sz w:val="24"/>
          <w:szCs w:val="24"/>
        </w:rPr>
        <w:t xml:space="preserve">Разработен е Портал за мобилност в държавната администрация.  </w:t>
      </w:r>
    </w:p>
    <w:p>
      <w:pPr>
        <w:pStyle w:val="IntenseQuote"/>
        <w:rPr/>
      </w:pPr>
      <w:r>
        <w:rPr/>
        <w:t>Област на въздействие: Постоянно развитие и обогатяване на професионалните качества и умения на държавните служители</w:t>
      </w:r>
    </w:p>
    <w:p>
      <w:pPr>
        <w:pStyle w:val="Normal"/>
        <w:spacing w:before="0" w:after="0"/>
        <w:rPr/>
      </w:pPr>
      <w:r>
        <w:rPr/>
        <w:t>По проект на ИПА по ОПАК „Изграждане на капацитет на ИПА за изследвания, обучение и приложение на иновативни европейски практики в доброто управление” през 2015 г. са проведени 5 проучвания по актуални въпроси на реформата в администрацията, разработена е методика за оценка на добри практики, както и нова програма "Споделяне на добри практики". По същия проект са разработени и проведени с първите е-курсове на ИПА, като съвместно с ЕИПА са разработени 5 нови програми, по които са обучени 80 обучаващи и започна издаването на  Е-бюлетин на ИПА.</w:t>
      </w:r>
    </w:p>
    <w:p>
      <w:pPr>
        <w:pStyle w:val="Normal"/>
        <w:spacing w:before="0" w:after="0"/>
        <w:ind w:left="720" w:hanging="0"/>
        <w:rPr/>
      </w:pPr>
      <w:r>
        <w:rPr/>
      </w:r>
    </w:p>
    <w:p>
      <w:pPr>
        <w:pStyle w:val="Normal"/>
        <w:rPr/>
      </w:pPr>
      <w:r>
        <w:rPr/>
        <w:t xml:space="preserve">Проектът „Повишаване капацитета на органите на изпълнителната власт и органите на пожарна безопасност и защита на населението за действие при възникване на бедствия, пожари и извънредни ситуации в Република България” стартира през м. май 2013 г. и приключи през м. ноември 2014 г. В резултат са разработени методики за обучения, предназначени за представители на изпълнителната власт, както и за служители на ГДПБЗН – част от Структурите на Единната спасителна система в Република България. В рамките на проекта са обучени представители на всички областни администрации в страната. Проведени са 40 броя обучения с 1056 обучаеми. </w:t>
      </w:r>
    </w:p>
    <w:p>
      <w:pPr>
        <w:pStyle w:val="Normal"/>
        <w:rPr/>
      </w:pPr>
      <w:r>
        <w:rPr/>
        <w:t>Изпълнението на мярка „Въвеждане на специализирани обучения на различни нива (национално, областно и местно) на структурите от Единната спасителна система на Р България за действия по защита на населението“, също се осъществи в рамките на горецитирания проект по ОПАК 2007-2013 г. В рамките на 116 специализирани обучения, са обучени служители на ГДПБЗН – част от структурите на Единната спасителна система в Република България.</w:t>
      </w:r>
    </w:p>
    <w:p>
      <w:pPr>
        <w:pStyle w:val="Normal"/>
        <w:rPr/>
      </w:pPr>
      <w:r>
        <w:rPr/>
        <w:t>За изпълнение на мярка „Подобряване оперативното управление и ръководство при бедствия и извънредни ситуации чрез обучения за използването на съвременни методи (вкл. дистанционни обучения) и технически средства“ е разработен учебен софтуер, необходим за практическото и поддържащо обучение и трениране на оперативния състав. Уеб базираната платформа е финансирана по проект, финансиран от ОПАК 2007-2013 г. С помощта на разработения специализиран софтуер са проведени 30 обучения, от общо 116-те обучения проведени в рамките на проекта.</w:t>
      </w:r>
    </w:p>
    <w:p>
      <w:pPr>
        <w:pStyle w:val="Heading4"/>
        <w:ind w:left="397" w:hanging="0"/>
        <w:rPr/>
      </w:pPr>
      <w:r>
        <w:rPr/>
        <w:t>Подприоритет 6.3 „Администрация, ориентирана към постигане на резултати“</w:t>
      </w:r>
    </w:p>
    <w:p>
      <w:pPr>
        <w:pStyle w:val="IntenseQuote"/>
        <w:rPr/>
      </w:pPr>
      <w:r>
        <w:rPr/>
        <w:t>Област на въздействие: Създаване на единна практика за стратегическо планиране в администрацията</w:t>
      </w:r>
    </w:p>
    <w:p>
      <w:pPr>
        <w:pStyle w:val="Normal"/>
        <w:rPr/>
      </w:pPr>
      <w:r>
        <w:rPr/>
        <w:t>В Стратегията за развитие на държавната администрация 2014 – 2020 г., приета с Решение на Министерския съвет № 140 от 17.03.2014 г. е заложено регламентиране на процеса на разработване, обсъждане и утвърждаване на политики, създаване на унифицирани правила и стандарт за разработване на стратегически документи.</w:t>
      </w:r>
    </w:p>
    <w:p>
      <w:pPr>
        <w:pStyle w:val="Normal"/>
        <w:rPr/>
      </w:pPr>
      <w:r>
        <w:rPr/>
        <w:t>През 2014 г. Администрацията на Министерския съвет изготви анализ на броя и видовете стратегически документи с предложения за оптимизиране на броя на стратегическите документи. Анализът беше обсъден на оперативно заседание на Министерския съвет.</w:t>
      </w:r>
    </w:p>
    <w:p>
      <w:pPr>
        <w:pStyle w:val="Heading4"/>
        <w:ind w:left="397" w:hanging="0"/>
        <w:rPr/>
      </w:pPr>
      <w:r>
        <w:rPr/>
        <w:t>Подприоритет 6.4 „Администрация, ориентирана към потребителите“</w:t>
      </w:r>
    </w:p>
    <w:p>
      <w:pPr>
        <w:pStyle w:val="Normal"/>
        <w:rPr/>
      </w:pPr>
      <w:r>
        <w:rPr/>
        <w:t>На 21.03.2014 г. с Решение № 163 на Министерския съвет е приета Стратегията за развитие на електронното управление в Република България 2014 – 2020 г., която е основният стратегически документ, който дава визията за развитие на електронното управление в страната. Изготвен е проект на Закон за електронна идентификация с цел осигуряване на подходящо равнище на сигурност на електронните трансакции и оперативна съвместимост на средствата за електронна идентификация в контекста на Цифровата програма за Европа и правната рамка на европейско ниво, по-специално Регламент (ЕС) № 910/2014.</w:t>
      </w:r>
    </w:p>
    <w:p>
      <w:pPr>
        <w:pStyle w:val="Normal"/>
        <w:rPr/>
      </w:pPr>
      <w:r>
        <w:rPr/>
        <w:t>Комуникационната свързаност на административните структури на централната и териториалната администрация се осъществява от Единната електронна съобщителна мрежа (ЕЕСМ) на държавната администрация и за нуждите на националната сигурност, поддържана и управлявана от ИА ЕСМИС, съгласно чл. 17 от Закона за електронните съобщения и Постановление № 196 от 8 юли 2011 година на МС. Стартиран е проект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с който към 2015 г. се изгражда широколентова инфраструктура в отдалечени и слабо развити населени места и осигурява комуникационна свързаност за 29 общински администрации и за всички разположени на тази територия структури на централната администрация на изпълнителната власт. През 2014 г. чрез ЕЕСМ е осигурен достъп до Интернет за 121 от общо 586 административни структури, което е 20.65%.</w:t>
      </w:r>
    </w:p>
    <w:p>
      <w:pPr>
        <w:pStyle w:val="Normal"/>
        <w:rPr/>
      </w:pPr>
      <w:r>
        <w:rPr/>
        <w:t>Изготвен е проект на Закон за изменение и допълнение на Закона за електронното управление с цел улесняване на практическата реализация на електронните услуги и въвеждане на единен подход при планиране на инвестиционни проекти. Новите разпоредби утвърждават ролята на държавният системен администратор като фигура, която ще осигурява устойчивост на резултатите и проектите в електронното управление. Изпълнява се успешно дейността по осигуряване на цялостна експлоатационна поддръжка на работоспособността на инфраструктурната среда на системите на електронното правителство с цел гарантиране на надеждност и сигурност на наличните интегрирани системни решения.</w:t>
      </w:r>
    </w:p>
    <w:p>
      <w:pPr>
        <w:pStyle w:val="Normal"/>
        <w:rPr/>
      </w:pPr>
      <w:r>
        <w:rPr/>
        <w:t>В изпълнение на дейност 1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се изготвя проект на актуализирана българската национална рамка за оперативна съвместимост на информационните системи в изпълнителната власт, който ще бъде приет от министъра на ТИТС и предложен за утвърждаване на МС; Според обобщените данни в ИСПОДСА за 2014 г., административните информационни системи на 295 администрации (51.2% от всички администрации) са удостоверени/сертифицирани в съответствие с изискванията на НОИСИС. Около 10% от администрациите са отчели, че техните АИС са в процес на удостоверяване, а останалите 38.5% използват АИС, които не са удостоверени.</w:t>
      </w:r>
    </w:p>
    <w:p>
      <w:pPr>
        <w:pStyle w:val="Normal"/>
        <w:rPr/>
      </w:pPr>
      <w:r>
        <w:rPr/>
        <w:t>Предприемат се действия по подписване на три- и двустранни споразумения за достъп до регистри на държавната администрация, което ще намали времето за обслужване на гражданите и ще редуцира административните разходи. Втори етап от свързването на регистрите е част от дейност 2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rPr/>
      </w:pPr>
      <w:r>
        <w:rPr/>
        <w:t>Стартира надграждане и усъвършенстване на платформата на електронното правителство, управлявана и поддържана от МТИТС, с нови функционалности, включително и възможността за предоставяне на приоритетни общински административни услуги като облачна услуга.</w:t>
      </w:r>
    </w:p>
    <w:p>
      <w:pPr>
        <w:pStyle w:val="Normal"/>
        <w:rPr>
          <w:sz w:val="24"/>
          <w:szCs w:val="24"/>
        </w:rPr>
      </w:pPr>
      <w:r>
        <w:rPr>
          <w:sz w:val="24"/>
          <w:szCs w:val="24"/>
        </w:rPr>
        <w:t>Относно мярката постигане на „свързана администрация“ е изпълнен проект, свързан с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w:t>
      </w:r>
    </w:p>
    <w:p>
      <w:pPr>
        <w:pStyle w:val="IntenseQuote"/>
        <w:rPr/>
      </w:pPr>
      <w:r>
        <w:rPr/>
        <w:t>Област на въздействие: Оптимизиране на процеса на законотворчество и въвеждане на интелигентното регулиране</w:t>
      </w:r>
    </w:p>
    <w:p>
      <w:pPr>
        <w:pStyle w:val="Normal"/>
        <w:rPr/>
      </w:pPr>
      <w:r>
        <w:rPr/>
        <w:t>С оглед регламентиране на извършването на оценката на въздействието на българското законодателство и улесняване на процеса, с РМС № 664 от 01.09.2015 г. беше одобрен Закон за изменение и допълнение на Закона за нормативните актове. С цел подобряване на процеса по извършване на оценка на въздействието, беше прието Ръководство за изготвяне на оценка на въздействието на законодателството (Решение на Министерския съвет № 549 от 25.07.2014 г.), с което се изпълнява мярката за актуализиране на ръководството.</w:t>
      </w:r>
    </w:p>
    <w:p>
      <w:pPr>
        <w:pStyle w:val="IntenseQuote"/>
        <w:rPr/>
      </w:pPr>
      <w:r>
        <w:rPr/>
        <w:t>Област на въздействие: Намаляване и постепенно премахване на усложнените процедури по предоставяне на услуги</w:t>
      </w:r>
    </w:p>
    <w:p>
      <w:pPr>
        <w:pStyle w:val="Normal"/>
        <w:rPr/>
      </w:pPr>
      <w:r>
        <w:rPr/>
        <w:t>С оглед изпълнението на мярката „Въвеждане на принципа на мълчаливо съгласие при предоставянето на услуги за бизнеса.“, тя беше заложена в Третия пакет от мерки за намаляване на регулаторната тежест, приет с Решение на Министерския съвет № 90 от 17.02.2014 г. В изпълнение на мярката със заповед на министъра на икономиката и енергетиката беше създадена работна група, със задача да изготви анализ и да представи предложения за закони, в които този принцип да се въведе. Работната група предложи въвеждането на принципа на мълчаливото съгласие в 53 разрешителни режима. Администрацията на Министерския съвет изготви анализ и предложи 10 конкретни регулаторни режима, в които да се въведе принципа на мълчаливото съгласие. Проект на Решение за принципа на мълчаливото съгласие при предоставяне на услуги за бизнеса е публикуван за обществено обсъждане през месец юли 2014 г.</w:t>
      </w:r>
    </w:p>
    <w:p>
      <w:pPr>
        <w:pStyle w:val="IntenseQuote"/>
        <w:rPr/>
      </w:pPr>
      <w:r>
        <w:rPr/>
        <w:t>Област на въздействие: Намаляване на административната тежест в избрани приоритетни области с 20%</w:t>
      </w:r>
    </w:p>
    <w:p>
      <w:pPr>
        <w:pStyle w:val="Normal"/>
        <w:tabs>
          <w:tab w:val="clear" w:pos="708"/>
          <w:tab w:val="left" w:pos="1380" w:leader="none"/>
        </w:tabs>
        <w:spacing w:before="0" w:after="200"/>
        <w:rPr/>
      </w:pPr>
      <w:r>
        <w:rPr/>
        <w:t>От втория план за действие за намаляване на административната тежест за бизнеса към края на юни 2015 г. са изпълнени 104 (62%) от общо 167 мерки, заложени в плана. В резултат на това на бизнеса са спестени 238.5 млн. лева годишно. С решение на Министерския съвет от 11 март 2015 г. бе определен нов срок за неизпълнените мерки от втория план за действие за намаляване на АТ - 31.12.2015 г. Третият етап от политиката за намаляване на АТ, който надгражда първите два, стартира с изпълнение на проект „Усъвършенстване на националната политика за намаляване на административната тежест” по Оперативна програма „Административен капацитет“ (проектът приключи на 11.09.2014 г.). На 27 май 2015 г. Министерският съвет одобри трети план за действие за намаляване на административната тежест за бизнеса за периода 2015-2017 г. Към края на юни 2015 г. от него са изпълнени общо 9 мерки, от които 4 преди приемането на плана, и други 5 - предсрочно. Това е довело до намаляване на административната тежест за бизнеса общо с 14.6 млн. лв.</w:t>
      </w:r>
    </w:p>
    <w:p>
      <w:pPr>
        <w:pStyle w:val="IntenseQuote"/>
        <w:rPr/>
      </w:pPr>
      <w:r>
        <w:rPr/>
        <w:t>Област на въздействие: Преглед на всички регулаторни режими, установени със специален закон</w:t>
      </w:r>
    </w:p>
    <w:p>
      <w:pPr>
        <w:pStyle w:val="Normal"/>
        <w:tabs>
          <w:tab w:val="clear" w:pos="708"/>
          <w:tab w:val="left" w:pos="1380" w:leader="none"/>
        </w:tabs>
        <w:rPr/>
      </w:pPr>
      <w:r>
        <w:rPr/>
        <w:t xml:space="preserve">В Стратегията за развитие на държавната администрация 2014 – 2020 е заложено да се извърши преглед на всички регулаторни режими, установени със специален закон и да се определят процедури за оптимизирането и ускоряването на услугите. Мярката е постоянна. За периода май 2013 г. - юли 2014 г. бяха приети три пакета с общо 138 мерки за намаляване на административната и регулаторна тежест. </w:t>
      </w:r>
      <w:r>
        <w:rPr>
          <w:sz w:val="24"/>
          <w:szCs w:val="24"/>
        </w:rPr>
        <w:t xml:space="preserve">Създадена е Информационната система за производствата по несъстоятелност. </w:t>
      </w:r>
    </w:p>
    <w:p>
      <w:pPr>
        <w:pStyle w:val="Normal"/>
        <w:rPr>
          <w:sz w:val="24"/>
          <w:szCs w:val="24"/>
        </w:rPr>
      </w:pPr>
      <w:r>
        <w:rPr>
          <w:sz w:val="24"/>
          <w:szCs w:val="24"/>
        </w:rPr>
      </w:r>
    </w:p>
    <w:p>
      <w:pPr>
        <w:pStyle w:val="IntenseQuote"/>
        <w:rPr/>
      </w:pPr>
      <w:r>
        <w:rPr/>
        <w:t>Област на въздействие: Въвеждане и утвърждаване на комплексното административно обслужване</w:t>
      </w:r>
    </w:p>
    <w:p>
      <w:pPr>
        <w:pStyle w:val="Normal"/>
        <w:rPr/>
      </w:pPr>
      <w:r>
        <w:rPr/>
        <w:t>С приетите промени в Административнопроцесуалния кодекс се въведе нормативната рамка, регламентираща предоставянето на комплексни административни услуги. Тези разпоредби влязоха в сила през месец март 2015. Разработена е Административна информационна система за комплексно административно обслужване (АИСКАО). Процесите, свързани с комплексното административно обслужване са нормативно регламентирани и с промените в Наредба за административното обслужване - изм. и доп. ДВ. бр.27 от 14 Април 2015г.</w:t>
      </w:r>
    </w:p>
    <w:p>
      <w:pPr>
        <w:pStyle w:val="Normal"/>
        <w:rPr/>
      </w:pPr>
      <w:r>
        <w:rPr/>
        <w:t xml:space="preserve">Към момента се подготвя проект по ОПДУ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Включени са дейностите „Реализиране на служебен потребителски достъп и служебно издаване на удостоверителни документи през налични системи.“ и „Инвентаризация и анализ на административните услуги и информационните масиви/регистри в администрацията“. </w:t>
      </w:r>
    </w:p>
    <w:p>
      <w:pPr>
        <w:pStyle w:val="Normal"/>
        <w:rPr/>
      </w:pPr>
      <w:r>
        <w:rPr/>
        <w:t xml:space="preserve">В рамките на Проект “Изграждане на капацитет на ИПА за изследвания, обучение и приложение на иновативни европейски практики в доброто управление”, в изпълнение на Договор № C13-22-1/16.04.2014 беше изготвен и приет анализ „Административно обслужване на населението в България“. С РМС № 678 от 2015 г. беше приет Доклад за прилагането на комплексното административно обслужване в държавната администрация. </w:t>
      </w:r>
    </w:p>
    <w:p>
      <w:pPr>
        <w:pStyle w:val="Normal"/>
        <w:rPr/>
      </w:pPr>
      <w:r>
        <w:rPr/>
        <w:t>Приключило е изпълнението на проект „Политика за таксите в съответствие с обществените отношения – условия за добро управление“, финансиран от Европейския социален фонд по ОПАК 2007-2013 г. В резултат е разработен проект на нов Закон за държавните такси и подзаконовите нормативни актове към него, както следва:</w:t>
      </w:r>
    </w:p>
    <w:p>
      <w:pPr>
        <w:pStyle w:val="Bulet"/>
        <w:numPr>
          <w:ilvl w:val="0"/>
          <w:numId w:val="4"/>
        </w:numPr>
        <w:ind w:left="720" w:hanging="360"/>
        <w:rPr/>
      </w:pPr>
      <w:r>
        <w:rPr/>
        <w:t>Специализирана методика за оценка на въздействието от въвеждането или актуализирането на таксите;</w:t>
      </w:r>
    </w:p>
    <w:p>
      <w:pPr>
        <w:pStyle w:val="Bulet"/>
        <w:numPr>
          <w:ilvl w:val="0"/>
          <w:numId w:val="4"/>
        </w:numPr>
        <w:ind w:left="720" w:hanging="360"/>
        <w:rPr/>
      </w:pPr>
      <w:r>
        <w:rPr/>
        <w:t>Методика за определяне размера на таксите на разходен принцип;</w:t>
      </w:r>
    </w:p>
    <w:p>
      <w:pPr>
        <w:pStyle w:val="Bulet"/>
        <w:numPr>
          <w:ilvl w:val="0"/>
          <w:numId w:val="4"/>
        </w:numPr>
        <w:ind w:left="720" w:hanging="360"/>
        <w:rPr/>
      </w:pPr>
      <w:r>
        <w:rPr/>
        <w:t>Единна тарифа за таксите за типови административни услуги.</w:t>
      </w:r>
    </w:p>
    <w:p>
      <w:pPr>
        <w:pStyle w:val="Bulet"/>
        <w:numPr>
          <w:ilvl w:val="0"/>
          <w:numId w:val="0"/>
        </w:numPr>
        <w:ind w:left="0" w:hanging="0"/>
        <w:jc w:val="both"/>
        <w:rPr>
          <w:lang w:val="ru-RU"/>
        </w:rPr>
      </w:pPr>
      <w:r>
        <w:rPr/>
        <w:t xml:space="preserve">Проектите на нормативни актове са обсъдени с представители на администрацията, неправителствените организации и бизнеса. Публикувани са на интернет страницата на Консултативните съвети – </w:t>
      </w:r>
      <w:hyperlink r:id="rId5">
        <w:r>
          <w:rPr>
            <w:rStyle w:val="InternetLink"/>
            <w:lang w:val="en-US"/>
          </w:rPr>
          <w:t>www</w:t>
        </w:r>
        <w:r>
          <w:rPr>
            <w:rStyle w:val="InternetLink"/>
            <w:lang w:val="ru-RU"/>
          </w:rPr>
          <w:t>.</w:t>
        </w:r>
        <w:r>
          <w:rPr>
            <w:rStyle w:val="InternetLink"/>
            <w:lang w:val="en-US"/>
          </w:rPr>
          <w:t>saveti</w:t>
        </w:r>
        <w:r>
          <w:rPr>
            <w:rStyle w:val="InternetLink"/>
            <w:lang w:val="ru-RU"/>
          </w:rPr>
          <w:t>.</w:t>
        </w:r>
        <w:r>
          <w:rPr>
            <w:rStyle w:val="InternetLink"/>
            <w:lang w:val="en-US"/>
          </w:rPr>
          <w:t>government</w:t>
        </w:r>
        <w:r>
          <w:rPr>
            <w:rStyle w:val="InternetLink"/>
            <w:lang w:val="ru-RU"/>
          </w:rPr>
          <w:t>.</w:t>
        </w:r>
        <w:r>
          <w:rPr>
            <w:rStyle w:val="InternetLink"/>
            <w:lang w:val="en-US"/>
          </w:rPr>
          <w:t>bg</w:t>
        </w:r>
      </w:hyperlink>
      <w:r>
        <w:rPr>
          <w:lang w:val="ru-RU"/>
        </w:rPr>
        <w:t xml:space="preserve">. </w:t>
      </w:r>
      <w:r>
        <w:rPr/>
        <w:t>Извършено е междуведомствено съгласуване, съгласно чл. 32 от Устроиствения правилник на Министерския съвет и на неговата администрация за проекта на нов Закон за държавните такси, който закон предстои да бъде внесен за разглеждане на заседание на Министерския съвет.</w:t>
      </w:r>
    </w:p>
    <w:p>
      <w:pPr>
        <w:pStyle w:val="Heading4"/>
        <w:ind w:left="397" w:hanging="0"/>
        <w:rPr/>
      </w:pPr>
      <w:r>
        <w:rPr/>
        <w:t>Подприоритет 6.5 „Администрация, прилагаща принципите на открито управление“</w:t>
      </w:r>
    </w:p>
    <w:p>
      <w:pPr>
        <w:pStyle w:val="IntenseQuote"/>
        <w:rPr/>
      </w:pPr>
      <w:r>
        <w:rPr/>
        <w:t>Област на въздействие: Предоставяне на пълен достъп до информация, за събирането и генерирането на която, са използвани публични средства („open data”)</w:t>
      </w:r>
    </w:p>
    <w:p>
      <w:pPr>
        <w:pStyle w:val="Normal"/>
        <w:rPr/>
      </w:pPr>
      <w:r>
        <w:rPr/>
        <w:t>С оглед въвеждането на нормативно задължение за публикуване на публичната информация в отворен формат и транспонирането на Директива 2013/37/ЕС за изменение на Директива 2003/98/ЕО относно повторната употреба на информацията в обществения сектор, с РМС № 279 от април 2015 г. е одобрен Закон за изменение и допълнение Закона за достъп до обществена информация, с който се задължават организациите от обществения сектор да публикуват публичната информация, която притежават в отворен формат, който позволява повторна употреба. Постоянната работна група за прозрачност на управлението към САР изготвя съответните подзаконови нормативни актове. Към момента 40 администрации са публикували 105 набори от данни в отворен формат на Портала за отворени данни.</w:t>
      </w:r>
    </w:p>
    <w:p>
      <w:pPr>
        <w:pStyle w:val="IntenseQuote"/>
        <w:rPr/>
      </w:pPr>
      <w:r>
        <w:rPr/>
        <w:t>Област на въздействие: Укрепване на гражданското общество и повишаване на ефективността на обществените консултации</w:t>
      </w:r>
    </w:p>
    <w:p>
      <w:pPr>
        <w:pStyle w:val="Normal"/>
        <w:rPr/>
      </w:pPr>
      <w:r>
        <w:rPr/>
        <w:t xml:space="preserve">С изготвените промени в Закона за нормативните актове се въвежда института на оценката на въздействието (ОВ) като инструмент за подпомагане процеса на вземане на решения и за подобряване качеството, прозрачността, обосноваността и устойчивостта на политиките. Онлайн обществените консултации ще се провеждат едновременно на интернет страницата на съответната институция и на Портала за обществени консултации. Увеличава се срокът за на срока за провеждане на онлайн обществените консултации от 14 на 30 дни, като е оставена възможност при необходимост този срок да бъде и по-кратък, но не по-малко от 14 дни. С оглед на мярката за изграждане на механизъм за финансиране на НПО и осигуряване на подкрепа за развитие на гражданското общество, в рамките на проект в процес на изпълнение по ОПАК (до март 2014 г.) са изпълнени следните дейности: </w:t>
      </w:r>
    </w:p>
    <w:p>
      <w:pPr>
        <w:pStyle w:val="Bulet"/>
        <w:numPr>
          <w:ilvl w:val="0"/>
          <w:numId w:val="4"/>
        </w:numPr>
        <w:ind w:left="720" w:hanging="360"/>
        <w:rPr/>
      </w:pPr>
      <w:r>
        <w:rPr/>
        <w:t>Анализ на нормативната база;</w:t>
      </w:r>
    </w:p>
    <w:p>
      <w:pPr>
        <w:pStyle w:val="Bulet"/>
        <w:numPr>
          <w:ilvl w:val="0"/>
          <w:numId w:val="4"/>
        </w:numPr>
        <w:ind w:left="720" w:hanging="360"/>
        <w:rPr/>
      </w:pPr>
      <w:r>
        <w:rPr/>
        <w:t>Предложения за промени в нормативни документи и вътрешни правила и методики;</w:t>
      </w:r>
    </w:p>
    <w:p>
      <w:pPr>
        <w:pStyle w:val="Bulet"/>
        <w:numPr>
          <w:ilvl w:val="0"/>
          <w:numId w:val="4"/>
        </w:numPr>
        <w:ind w:left="720" w:hanging="360"/>
        <w:rPr/>
      </w:pPr>
      <w:r>
        <w:rPr/>
        <w:t>Доизграждане на Информационна система на Централния регистър на юридическите лица с нестопанска цел.</w:t>
      </w:r>
    </w:p>
    <w:p>
      <w:pPr>
        <w:pStyle w:val="Heading3"/>
        <w:rPr/>
      </w:pPr>
      <w:r>
        <w:rPr/>
        <w:t xml:space="preserve">Приоритет 7 </w:t>
        <w:br/>
        <w:t>„Енергийна сигурност и повишаване на ресурсната ефективност“</w:t>
      </w:r>
    </w:p>
    <w:p>
      <w:pPr>
        <w:pStyle w:val="Heading4"/>
        <w:ind w:left="397" w:hanging="0"/>
        <w:rPr/>
      </w:pPr>
      <w:r>
        <w:rPr>
          <w:rFonts w:eastAsia="Cambria"/>
        </w:rPr>
        <w:t xml:space="preserve"> </w:t>
      </w:r>
      <w:r>
        <w:rPr/>
        <w:t xml:space="preserve">Подприоритет 7.1 „Гарантиране на енергийната сигурност на страната“ </w:t>
      </w:r>
    </w:p>
    <w:p>
      <w:pPr>
        <w:pStyle w:val="Normal"/>
        <w:rPr/>
      </w:pPr>
      <w:r>
        <w:rPr/>
        <w:t>За изпълнението на подприоритет 7.1 са извършени дейности за изпълнението на следните проекти:</w:t>
      </w:r>
    </w:p>
    <w:p>
      <w:pPr>
        <w:pStyle w:val="Bulet"/>
        <w:numPr>
          <w:ilvl w:val="0"/>
          <w:numId w:val="9"/>
        </w:numPr>
        <w:jc w:val="both"/>
        <w:rPr/>
      </w:pPr>
      <w:r>
        <w:rPr/>
        <w:t>Изграждане на газопровод България – Гърция (IGB) – Провеждат се подготвителни дейности за реализацията на проекта. За трасето на българска територия предстои приемането на подробен устройствен план – парцеларен план, вкл. инженерни полеви работи и заснемания. На гръцка територия са завършени инженерно-проектантските дейности и изготвянето на проектната документация, необходима за провеждане на процедури за разрешаване на строителство. В началото на 2015 г. Министерството на енергетиката разработи Пътна карта с разписан график на дейностите по проекта за изграждане на интерконектора България-Гърция. Очаква се окончателното инвестиционно решение да бъде взето до края на месец октомври 2015 г. Планира се газовата връзка да бъде изградена през 2018 г. и въведена в експлоатация до 2019 г.</w:t>
      </w:r>
    </w:p>
    <w:p>
      <w:pPr>
        <w:pStyle w:val="Bulet"/>
        <w:numPr>
          <w:ilvl w:val="0"/>
          <w:numId w:val="9"/>
        </w:numPr>
        <w:jc w:val="both"/>
        <w:rPr/>
      </w:pPr>
      <w:r>
        <w:rPr/>
        <w:t xml:space="preserve">Изграждане на газопровод България – Румъния (IBR) - Реализацията на междусистемната връзка България-Румъния е в заключителен етап. В началото на септември 2015 г. „Булгартрансгаз“ бе уведомен, че изпълнителят на участъка под р. Дунав се отказва от договора поради настъпили промени с немския му подизпълнител. Стартирана е нова процедура за избор на изпълнител на строителните работи. Това е причина сроковете за завършване на тръбата да бъдат удължени, въпреки че партньорите от българска и румънска страна работят усърдно забавянето да бъде преодоляно. Очакванията са газопроводът да заработи през първото тримесечие на 2016 г. </w:t>
      </w:r>
    </w:p>
    <w:p>
      <w:pPr>
        <w:pStyle w:val="Bulet"/>
        <w:numPr>
          <w:ilvl w:val="0"/>
          <w:numId w:val="9"/>
        </w:numPr>
        <w:jc w:val="both"/>
        <w:rPr/>
      </w:pPr>
      <w:r>
        <w:rPr/>
        <w:t>Изграждане на газова междусистемна връзка България – Сърбия (IBS) - На 22.04.2014 г. е издадена заповед на Главния директор «Европейски фондове за конкурентоспособност» за разделяне на проекта за междусистемна газова връзка със Сърбия на две фази, като за първата фаза финансирането e по ОП 2007-2013 г., а по втората фаза – по ОП за следващия програмен период 2014-2020 г. Основна причина за решението за фазиране на проекта е невъзможността на сръбската страна да изпълни строителството на тяхна територия в синхрон с графиците за строителство на българския участък. Не се предвижда застъпване на дейности, предвидени за втора фаза, с дейности, които ще се изпълняват през първата фаза. Не се допуска и не се предвижда увеличение на общите разходи по проекта. Периодът на втората фаза, през която се предвижда изпълнението на строителните работи, ще бъде обвързан с подписването на споразумение със сръбската страна. Финансирането ще бъде разполагаемо до края на новия програмен период. Първата фаза на проекта е с продължителност до ноември 2015 г. и ще приключи с изработен от проектанта и приет от Националния експертен съвет по устройство на територията технически проект, одобрен ПУП, извършен втори етап на археологически проучвания. Втората фаза включва приключване на придобиванията на вещните права, издаване разрешение за строеж, избор на строител и същинско изграждане на междусистемната газова връзка България-Сърбия. Очакваният срок за въвеждане в експлоатация е 2018 г. За цялостното изпълнение на проекта е целесъобразно ЕС да осигури финансиране и за сръбската част. В Десетгодишен план за развитие на мрежите на „Булгартрансгаз“ ЕАД за периода 2014-2023 г. са предвидени инвестиции за свързването на газопровода IBS с газопреносната мрежа на Дружеството.</w:t>
      </w:r>
    </w:p>
    <w:p>
      <w:pPr>
        <w:pStyle w:val="Heading4"/>
        <w:ind w:left="397" w:hanging="0"/>
        <w:rPr/>
      </w:pPr>
      <w:r>
        <w:rPr/>
        <w:t>Подприоритет 7.2 „Повишаване на енергийната ефективност“</w:t>
      </w:r>
    </w:p>
    <w:p>
      <w:pPr>
        <w:pStyle w:val="Normal"/>
        <w:rPr/>
      </w:pPr>
      <w:r>
        <w:rPr/>
        <w:t>По отношение на изпълнението на подприоритет 7.2 се работеше по изпълнение на следните мерки:</w:t>
      </w:r>
    </w:p>
    <w:p>
      <w:pPr>
        <w:pStyle w:val="Bulet"/>
        <w:numPr>
          <w:ilvl w:val="0"/>
          <w:numId w:val="10"/>
        </w:numPr>
        <w:jc w:val="both"/>
        <w:rPr/>
      </w:pPr>
      <w:r>
        <w:rPr/>
        <w:t xml:space="preserve">Разработване на проект на нов Закон за енергийната ефективност (ЗЕЕ) за транспониране разпоредбите на Директива 2012/27/ЕС относно енергийната ефективност (ЕЕ). Целта на закона е съществено да се допринесе за постигането на националните цели за ЕЕ, като по този начин страната ще се включи активно в усилията на Европейския съюз за изпълнение на общата цел на общността за 2020 г. </w:t>
      </w:r>
    </w:p>
    <w:p>
      <w:pPr>
        <w:pStyle w:val="Normal"/>
        <w:rPr/>
      </w:pPr>
      <w:r>
        <w:rPr/>
        <w:t>Законът за енергийната ефективност е обн. в ДВ бр. 35 от 15.05.2015 г. За въвеждане на разпоредби от Директива 2012/27/ЕС с новия Закон за енергийната ефективност са направени изменения и допълнения в Закона за енергетиката (ЗЕ). Със ЗЕ (изм. и доп., ДВ. бр. 54 от 17.07.2012 г.) в българското законодателство бяха транспонирани основните изисквания, свързани със защита на правата на потребителите, предвидени в Директива 2009/72/ЕО на Европейския парламент и на Съвета от 13 юли 2009 г. относно общите правила за вътрешния пазар на електроенергия и Директива 2009/73/Е0 на Европейския парламент и на Съвета от 13 юли 2009 година относно общите правила за вътрешния пазар на природен газ. С оглед утвърждаване правата на потребителите, с предложените промени в ЗЕ са прецизирани разпоредбите на Глава трета, Раздел VІ, като е предвидена изрична законова разпоредба относно възможност при промяна на договорните условия и цените на предоставяните услуги, потребителите едностранно да прекратят договора, ако не приемат новите условия и/или цени, както и законова уредба относно избор на метод на плащане, периодичност на предоставяне на информация за фактурирането, предоставяне на електронна информация за фактурирането и електронни фактури, достъп до данни за потреблението. Предложените изменения и допълнения в ЗЕ са насочени към гарантиране на ефективни и адекватни мерки за защита на правата на потребителите на енергийни услуги. Извежда се на ниво законова уредба минимален стандарт в отношенията на доставчици и потребители на енергийни услуги относно съществените аспекти в защита на потребителите.</w:t>
      </w:r>
    </w:p>
    <w:p>
      <w:pPr>
        <w:pStyle w:val="Bulet"/>
        <w:numPr>
          <w:ilvl w:val="0"/>
          <w:numId w:val="10"/>
        </w:numPr>
        <w:jc w:val="both"/>
        <w:rPr/>
      </w:pPr>
      <w:r>
        <w:rPr/>
        <w:t>Разработен е План за действие по енергийна ефективност, съгласно изискванията на Директива 2012/27/ЕС относно ЕЕ. Към настоящия момент планът е изпратен в ЕК. Предстои приемането на Националния план на заседание на МС съгласно разпоредбите на ЗЕЕ, обн. в ДВ бр. 35 от 15.05.2015 г.</w:t>
      </w:r>
    </w:p>
    <w:p>
      <w:pPr>
        <w:pStyle w:val="Bulet"/>
        <w:numPr>
          <w:ilvl w:val="0"/>
          <w:numId w:val="10"/>
        </w:numPr>
        <w:jc w:val="both"/>
        <w:rPr/>
      </w:pPr>
      <w:r>
        <w:rPr/>
        <w:t>Отчитане на Национален план за действие по енергийна ефективност 2014-2020 г. през 2014 г.</w:t>
      </w:r>
    </w:p>
    <w:p>
      <w:pPr>
        <w:pStyle w:val="Normal"/>
        <w:rPr/>
      </w:pPr>
      <w:r>
        <w:rPr/>
        <w:t>Отчетът за 2014 г. е приет с Протокол № 29 от заседание на Министерски съвет от 22.07.2015 г. В отчета  е  направен  преглед на  действащите  финансови  механизми  за финансиране на мерки за повишаване на енергийната ефективност, както и оценка на ефекта от тяхното  прилагане  през  предходната  година.  Информацията  е  получена  от  отговорните институции  и  управляващите  органи  на  оперативните  програми,  както  и  от  официалните Интернет страници на съответните организации. Направени са изводи и обобщения на изпълнението на заложените във НПДЕЕ мерки и дейности, както и оценка на изпълнението на националната цел за енергийни спестявания.В резултат на направения анализ на изпълнението на националната цел за енергийни спестявания е отчетено, че за 2014 г. постигнатите енергийни спестявания са в размер на  1002,4 GWh/год. Постигнатите енергийни спестявания допринасят пряко за повишаване на  конкурентоспособността  на  икономиката  и  са  начин  за  стимулиране  на  икономическия растеж  и  създаване  на  нови  работни  места  в  условията  на  растящи  цени  на  енергията. Постигнатите спестявания на енергия намаляват търсенето на конвенционални горива от внос и по този  начин  оказват  благоприятен  ефект  върху  намаляването  на  дефицита  на  търговския баланс. Отчетът е публикуван на страницата на АУЕР.</w:t>
      </w:r>
    </w:p>
    <w:p>
      <w:pPr>
        <w:pStyle w:val="Bulet"/>
        <w:numPr>
          <w:ilvl w:val="0"/>
          <w:numId w:val="10"/>
        </w:numPr>
        <w:rPr/>
      </w:pPr>
      <w:r>
        <w:rPr/>
        <w:t xml:space="preserve">Разработена е Национална програма за енергийна ефективност на многофамилните жилищни сгради. </w:t>
      </w:r>
    </w:p>
    <w:p>
      <w:pPr>
        <w:pStyle w:val="Bulet"/>
        <w:numPr>
          <w:ilvl w:val="0"/>
          <w:numId w:val="0"/>
        </w:numPr>
        <w:ind w:left="0" w:hanging="0"/>
        <w:jc w:val="both"/>
        <w:rPr/>
      </w:pPr>
      <w:r>
        <w:rPr/>
        <w:t>Програмата е насочена към обновяване на многофамилни жилищни сгради, като с нея се цели изпълнение на мерки за енергийна ефективност да се осигурят по-добри условия на живот на гражданите в многофамилните жилищни сгради, топлинен комфорт и по-високо качество на жизнената среда. Дейностите по програмата се окъществяват на територията на Р България, в рамките на 265 общини. Кандидатстването по програмата ще се осъщсетвява постоянно в рамките на 2 години – 2015-2016 г. Продължителността на програмата може да бъде удължавана при наличен финансов ресурс.</w:t>
      </w:r>
    </w:p>
    <w:p>
      <w:pPr>
        <w:pStyle w:val="ListParagraph"/>
        <w:numPr>
          <w:ilvl w:val="0"/>
          <w:numId w:val="10"/>
        </w:numPr>
        <w:rPr/>
      </w:pPr>
      <w:r>
        <w:rPr/>
        <w:t>Приложение № 2 към Национален план за действие за енергийна ефективност 2014 г. - 2020 г. се разработва от междуведомствена работна група, назначена със Заповед на министъра на регионалното развитие и благоустройството, която включва представители от: Министерство на регионалното развитие и благоустройството, Министерство на енергетиката, Агенцията за устойчиво енергийно развитие, Министерство на финансите, Министерство на околната среда и водите, дирекция „Икономическа и социална политика" в Администрацията на Министерския съвет. Национално сдружение на общините в Република България, Фонд за енергийна ефективност и възобновяеми източници. Задачите на междуведомствената работната група включват разработване на Национален план за сгради с близко до нулево потребление на енергия; 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и 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w:t>
      </w:r>
    </w:p>
    <w:p>
      <w:pPr>
        <w:pStyle w:val="Bulet"/>
        <w:numPr>
          <w:ilvl w:val="0"/>
          <w:numId w:val="10"/>
        </w:numPr>
        <w:rPr/>
      </w:pPr>
      <w:r>
        <w:rPr/>
        <w:t>По отношение на изпълнение на мерки за повишаване на обществената осведоменост и култура за начините и възможностите за повишаване на енергийната ефективност Експерти от АУЕР участваха в редица семинари и кръгли маси, съвместно с общински администрации.</w:t>
      </w:r>
    </w:p>
    <w:p>
      <w:pPr>
        <w:pStyle w:val="Normal"/>
        <w:rPr/>
      </w:pPr>
      <w:r>
        <w:rPr/>
        <w:t>На събитията АУЕР разяснява различни аспекти от законовата и под-законовата нормативна база, касаещи изпълнението на политиката по енергийна ефективност на местно ниво, възможностите за финансиране на мерки за повишаване на енергийната ефективност, потенциал за енергийни спестявания, местно енергийно планиране и др. Това включва и многобройните консултации, които АУЕР предоставя на задължените лица в сектора при дефиниране и изпълнение на мерки за повишаване на енергийната ефективност и при отчитане на постигнатите ефекти от прилагането на мерките. АУЕР участва в над 50 информационни кампании и 6 обучителни семинари съвместно с органите на държавната власт и органите на местното самоуправление, като групите бяха съобразени с териториалното разположение на областите по райони за икономическо планиране. Целта на тези семинари е да се проведе обучение на служителите в областните и общински администрации за разработване на планове за енергийна ефективност и изготвяне на ежегодни отчети за изпълнението на плановете по чл. 11 от ЗЕЕ. На семинарите е представено значението и ефекта от изпълнението на политиките по енергийна ефективност по Закона за енергийната ефективност и наредбите към него, както и възможностите за реализиране на мерки и проекти за постигане на целите за енергийни спестявания.</w:t>
      </w:r>
    </w:p>
    <w:p>
      <w:pPr>
        <w:pStyle w:val="Heading4"/>
        <w:ind w:left="397" w:hanging="0"/>
        <w:rPr/>
      </w:pPr>
      <w:r>
        <w:rPr/>
        <w:t>Подприоритет 7.3 „Достигане на 16% дял на енергията от възобновяеми източници в брутното крайно потребление на енергия до 2020 г.“</w:t>
      </w:r>
    </w:p>
    <w:p>
      <w:pPr>
        <w:pStyle w:val="Normal"/>
        <w:rPr/>
      </w:pPr>
      <w:r>
        <w:rPr/>
        <w:t xml:space="preserve">Във Втория национален доклад за напредъка на България в насърчаването и използването на енергия от ВИ, който беше представен на Европейската комисия в края на 2013 г. е отчетено, че през 2012 г. Република България е преизпълнила задължителната национална цел от 16 % дял на енергия от ВИ в брутното крайно потребление на енергия за 2020 г., като е постигнат дял от 16,4 %. По данни на Евростат през 2013 г. България е постигнала дял на енергията от ВИ в брутното крайно потребление на енергия от 18.99 %. През 2015 г. с измененията на ЗЕВИ в § 54 от преходните и заключителни разпоредби (бр. 17 от 6.03.2015 г., в сила от 6.03.2015 г.) се регламентира, че за енергийните обекти за производство на електрическа енергия от ВИ, които са въведени в експлоатация след влизането в сила на този закон (с изключение на обектите по чл. 24, т. 1 и 3) не се прилага насърченията за задължително изкупуване на произведената електрическа енергия по преференциални цени и дългосрочни договори. </w:t>
      </w:r>
    </w:p>
    <w:p>
      <w:pPr>
        <w:pStyle w:val="Normal"/>
        <w:rPr/>
      </w:pPr>
      <w:r>
        <w:rPr/>
        <w:t>С последните изменения и допълнения в ЗЕВИ (ДВ бр. 56 от 24.07.2015 г., в сила от 24.07.2015 г.) се регламентира, че количествата електрическа енергия, надхвърлящи количествата, осигуряващи приходи на производителите от възобновяеми източници, съответстващи на заложените в преференциалните цени ценообразуващи елементи, да бъдат изкупувани от обществения доставчик по цена за излишък на балансиращия пазар. По този начин ще се постигне баланс между интересите на обществения доставчик и производителите във връзка с количествата електрическа енергия, осигуряващи приходи над гарантираните с преференциалните цени. С приетите изменения в ЗЕВИ общественият доставчик, съответно крайните снабдители изкупуват произведената електрическа енергия от възобновяеми източници по преференциална цена за количествата електрическа енергия до размера на нетното специфично производство на електрическа енергия, въз основа на което са определени преференциални цени в съответните решения на КЕВР. За обектите по чл. 24, т. 3 от ЗЕВИ определеното нетно специфично производство на електрическа енергия не се прилага.</w:t>
      </w:r>
    </w:p>
    <w:p>
      <w:pPr>
        <w:pStyle w:val="Normal"/>
        <w:rPr/>
      </w:pPr>
      <w:r>
        <w:rPr/>
        <w:t xml:space="preserve">Съгласно § 18, ал. 1 от Преходните и заключителни разпоредби на ЗЕВИ за производителите на електрическа енергия от възобновяеми източници чрез енергийни обекти, които са изградени със средства от национална или европейска схема за подпомагане и по отношение на които заявления за подпомагане са постъпили до влизането в сила на ЗЕВИ, се прилагат цените по чл. 31, ал. 8 от същия закон, които последно са определени с решение на Комисията за енергийно и водно регулиране към датата на влизането в сила на този закон. </w:t>
      </w:r>
    </w:p>
    <w:p>
      <w:pPr>
        <w:pStyle w:val="Heading4"/>
        <w:ind w:left="397" w:hanging="0"/>
        <w:rPr/>
      </w:pPr>
      <w:r>
        <w:rPr/>
        <w:t>Подприоритет 7.4 „Създаване на интегриран вътрешен пазар на енергия“</w:t>
      </w:r>
    </w:p>
    <w:p>
      <w:pPr>
        <w:pStyle w:val="Normal"/>
        <w:rPr/>
      </w:pPr>
      <w:r>
        <w:rPr/>
        <w:t>На 04.02.2014 г. бе извършено вписване на „ЕСО” ЕАД в търговския регистър, отразяващо краен етап по преобразуването на дружеството, като правоприемник на активите и пасивите от „НЕК” ЕАД, свързани с преносната мрежа. С Решение на ДКЕВР от месец декември 2013 г. е издадена лицензия за извършване на дейността „пренос на електрическа енергия” на „ЕСО” ЕАД, за срок от 35 години. След одобрение от Европейската комисия, приключи процедурата по сертифициране на ЕСО, съгласно изискванията на Директива 2009/72/EО и Регламент ЕО 714/2009. От 01 юни 2014 г., „ЕСО” ЕАД стартира в пълен обем пазара на балансираща енергия, където брутните и нетни графици от координаторите на балансиращи групи, доставчиците на балансираща енергия и останалите търговски участници се подават в системата за администриране на пазара. До 1 юни 2014 г., почасовото прогнозиране и балансиране се прилага само за участниците, регистрирани на свободния пазар, а след 1 юни 2014 г. стартира почасов пазар по всички сделки с електрическа енергия и еднакви условия за балансиране на участниците, обединени в стандартни, специални и комбинирани балансиращи групи.</w:t>
      </w:r>
    </w:p>
    <w:p>
      <w:pPr>
        <w:pStyle w:val="Normal"/>
        <w:rPr/>
      </w:pPr>
      <w:r>
        <w:rPr/>
        <w:t>До стартирането на балансиращия пазар, единствен доставчик на балансираща енергия е НЕК. След 1 юни всички производители с регулируеми агрегати могат да бъдат доставчици на балансираща енергия (ДБЕ). „ЕСО“ ЕАД е сключило договори с всички ДБЕ за достъп, предоставяне на допълнителни услуги и участие в пазара на балансираща енергия и поддържа регистър на сайта си за активните доставчици на балансираща енергия от първично, вторично, третично регулиране и студен резерв. В края на 2014 г., за да бъде осигурена конкуренция, и съответно намалени разходите за управление и балансиране на ЕЕС, започнаха разговори със „Стомана Индъстри“ АД за изпълнение на условията за участие в пазара на балансираща енергия като потребител доставчик на балансираща енергия от третично регулиране. След проведени тестове, реалното участие на един от обектите стартира от м. февруари 2015 г.</w:t>
      </w:r>
    </w:p>
    <w:p>
      <w:pPr>
        <w:pStyle w:val="Normal"/>
        <w:rPr/>
      </w:pPr>
      <w:r>
        <w:rPr/>
        <w:t>Балансиращият пазар от 1 юни е организиран на пазарен принцип. Цените се определят според разходите на „ЕСО“ ЕАД за закупуване на енергия за регулиране нагоре (цена за недостиг) или приходите при компенсиране на енергията в случаите на регулиране надолу (цена за излишък). Отчитат се и реализираните небаланси от търговските участници за всеки период на сетълмент. От 8 юни 2015 г. е удължен срокът за известяване на графици между търговските участници, до 15:00 ч. в деня преди доставката, което позволява по-добро планиране, близо до реалния ден на търговия. От 1 юли 2015 г. в пазара на електрическа енергия се включват и потребители, присъединени към мрежа НН, които нямат електромери за почасово отчитане на електрическата енергия, но участват чрез разработените стандартизирани товарови профили. Пазарът е структуриран оптимално от гледна точка на прехвърлянето на отговорността за балансиране и групиране на участниците, като ефектът от нетиране в групите също спомага за по-благоприятна крайна цена за крайния потребител. В резултат на предприетите действия, е постигнато:</w:t>
      </w:r>
    </w:p>
    <w:p>
      <w:pPr>
        <w:pStyle w:val="Normal"/>
        <w:numPr>
          <w:ilvl w:val="0"/>
          <w:numId w:val="11"/>
        </w:numPr>
        <w:spacing w:lineRule="auto" w:line="276" w:before="0" w:after="160"/>
        <w:contextualSpacing/>
        <w:rPr/>
      </w:pPr>
      <w:r>
        <w:rPr/>
        <w:t>прилагане на конкурентния принцип при предлагането на балансираща енергия, чрез въвеждане на балансиращ пазар;</w:t>
      </w:r>
    </w:p>
    <w:p>
      <w:pPr>
        <w:pStyle w:val="Normal"/>
        <w:numPr>
          <w:ilvl w:val="0"/>
          <w:numId w:val="11"/>
        </w:numPr>
        <w:spacing w:lineRule="auto" w:line="276" w:before="0" w:after="160"/>
        <w:contextualSpacing/>
        <w:rPr/>
      </w:pPr>
      <w:r>
        <w:rPr/>
        <w:t xml:space="preserve">намаляване на разходите за небаланс, чрез формиране на балансиращи групи. </w:t>
      </w:r>
    </w:p>
    <w:p>
      <w:pPr>
        <w:pStyle w:val="Heading4"/>
        <w:ind w:left="397" w:hanging="0"/>
        <w:rPr/>
      </w:pPr>
      <w:r>
        <w:rPr/>
        <w:t>Подприоритет 7.5 „Повишаване на ефективността на използване на ресурсите“</w:t>
      </w:r>
    </w:p>
    <w:p>
      <w:pPr>
        <w:pStyle w:val="Normal"/>
        <w:rPr/>
      </w:pPr>
      <w:r>
        <w:rPr/>
        <w:t>Важно значение за насърчаването на иновациите в широко използвани методи на производство, насочени към оптимална ефективност по отношение на ресурсите ще има вече приетата Иновационна стратегия за интелигентна специализация на България за периода до 2020 г., което е задължително предварително условие за следващия програмен период 2014-2020 г. по оперативните програми. Стратегията ще има съществен принос за стимулиране “позеленяването” на икономиката, насърчаване на инвестициите в екоиновации и подобряване на връзките между наука/образование и предприятията. Също в тази насока, ключова е ролята и на Оперативна програма “Развитие на конкурентоспособността на българската икономика” 2007-2013 г. (ОПРКБИ), по която се предоставя интегрирана консултантска и инвестиционна подкрепа на българските стартиращи иновативни предприятия в изпълнението на успешни проекти за внедряване в производството и пазарна реализация на иновативни продукти, процеси и услуги с висока добавена стойност. Осигурява се от програмата и финансиране за реализирането на научноизследователски и развойни проекти от страна на българските предприятия. По вече стартиралата Оперативна програма "Иновации и конкурентоспособност" 2014-2020 г. (ОПИК) ще продължи подкрепата за иновации, вкл. разработване и внедряване на нови продукти, процеси и бизнес модели в предприятията. Ще се подкрепя внедряването на: високотехнологични решения за оптимизиране на производствените процеси и намаляване на използването на суровини; съвременни технологии за влагане на отпадъците като суровина в ново производство и/или други алтернативни приложения; безотпадни технологии, иновационни производствени материали, технологии за производство на „зелени продукти“ във всички сектори на икономиката.</w:t>
      </w:r>
    </w:p>
    <w:p>
      <w:pPr>
        <w:pStyle w:val="Normal"/>
        <w:rPr/>
      </w:pPr>
      <w:r>
        <w:rPr/>
        <w:t xml:space="preserve">Разработването на системи за оценка и отчитане на стойността на екосистемите и предлаганите от тях услуги в процеса на формирането на секторни политики също ще допринесе за по-ефективното използване на ресурсите. Програма BG 03 „Биологично разнообразие и екосистеми”, съфинансирана от Финансовия механизъм на Европейското икономическо пространство 2009-2014 г., осигурява подкрепа за проекти за картирането на екосистемите извън Натура 2000 и тяхната биофизична оценка, както и за проекти в области, свързани с предоставянето на екосистемни услуги. По стартиралата Оперативна програма „Околна среда“ 2014-2020 г. ще се финансират мерки за подкрепа за развитие и управление на екосистемни услуги, </w:t>
      </w:r>
      <w:r>
        <w:rPr>
          <w:bCs/>
          <w:i/>
          <w:iCs/>
          <w:u w:val="single"/>
          <w:lang w:val="ru-RU"/>
        </w:rPr>
        <w:t>в т.ч. оценка на екосистемите и екосистемните услуги, разработване на схема за възмездното им ползване и др,</w:t>
      </w:r>
      <w:r>
        <w:rPr/>
        <w:t xml:space="preserve"> като обхватът на мерките е ограничен в рамките на мрежата Натура 2000. </w:t>
      </w:r>
    </w:p>
    <w:p>
      <w:pPr>
        <w:pStyle w:val="Normal"/>
        <w:rPr/>
      </w:pPr>
      <w:r>
        <w:rPr/>
        <w:t>Насърчаването на инвестиции в съвременни съоръжения за оползотворяването на отпадъците чрез рециклиране, повторно използване и/или извличане на вторични суровини и енергия е също основна предпоставка за съхраняване и рационално използване на природните ресурси. Приет е Национален план за управление на отпадъците 2014-2020 г. Той включва програми с мерки за постигане на целите в следните направления: предотвратяване на образуването на отпадъци; достигане на целите за подготовка за повторна употреба и за рециклиране на битовите отпадъци от хартия, метали, пластмаса и стъкло; достигане на целите за биоразградимите отпадъци, в т.ч. за биоотпадъците; достигане на целите за рециклиране и оползотворяване за строителни отпадъци и отпадъци от разрушаване на сгради; достигане на целите за рециклиране и оползотворяване на масово разпространените отпадъци и др. От основно значение са и въведените със Закона за управление на отпадъците: финансови инструменти (в т.ч. такса депониране), които да стимулират рециклирането на по-големи количества отпадъци и изграждането на регионални системи за третиране на отпадъците в дългосрочен план; цели за рециклиране на битови отпадъци - от хартия, метал, пластмаса и стъкло от домакинствата (до 50 % от общото им тегло) и материално оползотворяване на строителни отпадъци до 70 % от теглото им, които трябва да бъдат постигнати до 2020 г.; задължително разделно събиране за отпадъците от търговски, административни и производствени обекти; осигуряване на площадки за безвъзмездно предаване на разделно събрани отпадъци от домакинствата от кметовете на общини и др. Мерки, насочени към намаляване на депонираните битови отпадъци и използването на отпадъците като ресурс, вкл. за производство на енергия, в съответствие с йерархията за управление на отпадъците, ще бъдат финансирани по Оперативна програма „Околна среда“ 2014-2020 г. По програмата ще се осигурява подкрепа за: изграждане/рехабилитация/реконструкция на съоръжения за третиране на утайки от пречиствателни станции за отпадъчни води (ПСОВ), като част от проектите за ПСОВ; изграждане на инсталация за оползотворяване на горима фракция получена от битови отпадъци (RDF) чрез производство на енергия в Топлофикация София ЕАД; изграждане на анаеробни и/или компостиращи инсталации за биоразградими и/или зелени отпадъци.</w:t>
      </w:r>
    </w:p>
    <w:p>
      <w:pPr>
        <w:pStyle w:val="Heading3"/>
        <w:rPr/>
      </w:pPr>
      <w:r>
        <w:rPr/>
        <w:t xml:space="preserve">Приоритет 8 </w:t>
        <w:br/>
        <w:t>„Подобряване на транспортната свързаност и достъпа до пазари”</w:t>
      </w:r>
    </w:p>
    <w:p>
      <w:pPr>
        <w:pStyle w:val="Heading4"/>
        <w:ind w:left="397" w:hanging="0"/>
        <w:rPr/>
      </w:pPr>
      <w:r>
        <w:rPr/>
        <w:t>Подприоритет 8.1 „Изграждане на устойчива железопътна транспортна система чрез реформиране на сектора“</w:t>
      </w:r>
    </w:p>
    <w:p>
      <w:pPr>
        <w:pStyle w:val="IntenseQuote"/>
        <w:rPr/>
      </w:pPr>
      <w:r>
        <w:rPr/>
        <w:t>Област на въздействие: Подобряване управлението на железопътния сектор</w:t>
      </w:r>
    </w:p>
    <w:p>
      <w:pPr>
        <w:pStyle w:val="Normal"/>
        <w:spacing w:before="0" w:after="0"/>
        <w:rPr/>
      </w:pPr>
      <w:r>
        <w:rPr>
          <w:lang w:eastAsia="bg-BG"/>
        </w:rPr>
        <w:t>Отчетени са параметри на индикаторите за оценка за 2013 г. – повишаване на скоростите на движение в ремонтираните участъци – 90,55 км/ч и повишаване качеството на железопътната инфраструктура, измерено чрез бална оценка – 46,93%. За 2014 г. параметрите на индикаторите за оценка са – повишаване на скоростите на движение в ремонтираните участъци – 85,70 км/ч и повишаване качеството на железопътната инфраструктура, измерено чрез бална оценка – 46,93%. За първото полугодие на 2015 г. отчетените параметри на индикаторите за оценка са – повишаване на скоростите на движение в ремонтираните участъци – 72,9 км/ч; повишаване качеството на железопътната инфраструктура, измерено чрез бална оценка – 46,93%.</w:t>
      </w:r>
      <w:r>
        <w:rPr/>
        <w:t xml:space="preserve"> </w:t>
      </w:r>
    </w:p>
    <w:p>
      <w:pPr>
        <w:pStyle w:val="IntenseQuote"/>
        <w:rPr/>
      </w:pPr>
      <w:r>
        <w:rPr/>
        <w:t>Област на въздействие: Преструктуриране на „Холдинг БДЖ” ЕАД и НК „ЖИ”</w:t>
      </w:r>
    </w:p>
    <w:p>
      <w:pPr>
        <w:pStyle w:val="Normal"/>
        <w:rPr/>
      </w:pPr>
      <w:r>
        <w:rPr/>
        <w:t>Завършено е преструктурирането на групата на „Холдинг БДЖ“ ЕАД, като в нейните рамки са обособени две дъщерни дружества „БДЖ Пътнически превози“ ЕООД и „БДЖ Товарни превози“ ЕООД. Дейността им е поставена на търговска основа, заздравен е мениджмънта и тече постепенен процес на оптимизиране на персонала и освобождаване от ненужните неоперативни активи. Подновена е процедурата за приватизация на „БДЖ Товарни превози“ ЕООД.</w:t>
      </w:r>
    </w:p>
    <w:p>
      <w:pPr>
        <w:pStyle w:val="Normal"/>
        <w:rPr/>
      </w:pPr>
      <w:r>
        <w:rPr/>
        <w:t>Разработен е изцяло нов План за оздравяване и развитие на групата на „Холдинг БДЖ“ ЕАД за периода 2015 – 2022 г. с няколко сценарии и варианти, в който са предвидени мерки за подобряване състоянието и конкурентоспособността на железопътния превозвач, включително за постепенно подновяване на пътническия подвижен състав на стойност между 210 млн. лв. и 430 млн. лв. за разглеждания период, като предстои Министерството на финансите да вземе решение за възможностите на държавния бюджет да финансира въпросната инвестиционна програма. В Плана са разгледани и няколко възможни варианта за решаване на въпроса със свръхзадлъжнялостта на групата на „Холдинг БДЖ“ ЕАД в зависимост от това дали ще бъде успешно приватизирано „БДЖ Товарни превози“ ЕООД и дали ще бъде постигнато споразумение с основните финансови кредитори на железницата за разсрочване на задълженията й.</w:t>
      </w:r>
    </w:p>
    <w:p>
      <w:pPr>
        <w:pStyle w:val="Normal"/>
        <w:rPr/>
      </w:pPr>
      <w:r>
        <w:rPr/>
        <w:t xml:space="preserve">Продължават усилията на екипите на МТИТС и БДЖ за постигане на взаимноприемливо споразумение с кредиторите. Основна пречка до момента се явяват исканията от страна на кредиторите за даване на държавна гаранция и изплащане на значителна част от просрочените задължения, като предварителни условия за сключване на споразумение, и които българската страна не може да приеме. През м. март 2015 г. Облигационерите подават иск в Лондонски съд срещу „Холдинг БДЖ“ ЕАД по повод обявената в края на 2014 г. предсрочна изискуемост на втория облигационен заем. На 20.07.2015 г. съдът се произнася в полза на Облигационерите. В следствие на усилията на българската страна, основните финансови кредитори изразиха готовност за започване на преговори за постигане на взаимноприемливо споразумение за разсрочване на задълженията на „Холдинг БДЖ“ ЕАД без да поставят предварително посочените по-горе условия. </w:t>
      </w:r>
    </w:p>
    <w:p>
      <w:pPr>
        <w:pStyle w:val="Normal"/>
        <w:rPr/>
      </w:pPr>
      <w:r>
        <w:rPr/>
        <w:t>Очаква се Европейската комисия в лицето на ГД „Конкуренция“ да приключи процедурата по нотифициране на мярката „анулиране на задължения“ в размер на до 172 млн. лв. до края на 2015 г. През 2014 г. общите задължения на групата на „Холдинг БДЖ“ ЕАД са намалени от 631,2 млн. лв. на 561,9 млн. лв. или с 69,3 млн. лв. През 2014 г. на финансовите кредитори са изплатени 67,7 млн. лв. главници и 13,8 млн. лв. лихви. Към края на м. август 2015 г. общите задължения на групата на „Холдинг БДЖ“ ЕАД са приблизително 503 млн. лв. или намаление от началото на годината с 58,9 млн. лв. За същият период на 2015 г. на финансовите кредитори са изплатени 56,4 млн. лв. главници и 6,5 млн. лв. лихви.</w:t>
      </w:r>
    </w:p>
    <w:p>
      <w:pPr>
        <w:pStyle w:val="Normal"/>
        <w:rPr/>
      </w:pPr>
      <w:r>
        <w:rPr/>
        <w:t>Във връзка с Плана за оздравяване и развитие на групата на „Холдинг БДЖ“ ЕАД по отношение на оптимизиране на персонала за периода от м. декември 2014 г. – м. септември 2015 г. списъчния състав е намален с 672 броя. С цел подобряване качеството на човешките ресурси и постигане целите на БДЖ Група се осъществява политика на реализиране на Стратегия за човешките ресурси с цел привличане и подбор на кадри, тяхното обучение, оценяване на трудовото им представяне и мотивация.</w:t>
      </w:r>
    </w:p>
    <w:p>
      <w:pPr>
        <w:pStyle w:val="Normal"/>
        <w:rPr/>
      </w:pPr>
      <w:r>
        <w:rPr/>
        <w:t>По отношение на изпълнението на програма за преструктуриране на персонала в НК ЖИ, през 2013 г. е отчетено намаление на 486 бр. списъчен персонал. През 2014 г. е отчетено намаление на 303 бр. списъчен персонал. За периода м. януари – м юни 2015 г. – увеличение с 38 бр. списъчен персонал спрямо м. декември 2014 г. Увеличението е свързано с необходимостта от допълнителното назначаване на експлоатационен персонал във връзка с реализиране на проекти по Оперативна програма „Транспрот“ 2007-2013 г. (ОПТ). Към 2013 г. са отчетени 2,95 бр. персонал на км. железен път, за 2014 г. – 2,89 бр. персонал на км. железен път и към 30.06.2015 г. – 2,89 бр. персонал на км. железен път.</w:t>
      </w:r>
    </w:p>
    <w:p>
      <w:pPr>
        <w:pStyle w:val="Normal"/>
        <w:rPr/>
      </w:pPr>
      <w:r>
        <w:rPr/>
        <w:t>Изготвена е Стратегия за управление на човешките ресурси в НК ЖИ за периода 2014-2020 г. Стратегията е приета от Управителния съвет на предприятието с протокол № 05-10/13 от 22.10.2013 г. В изпълнение на заложеното се постигнаха следните резултати:</w:t>
      </w:r>
    </w:p>
    <w:p>
      <w:pPr>
        <w:pStyle w:val="Normal"/>
        <w:rPr/>
      </w:pPr>
      <w:r>
        <w:rPr/>
        <w:t>През 2014 г. – Експертен анализ и актуализация на действащата система на заплащане; Идентифициране на ключовите за компанията длъжности; Увеличение на основните заплати с 5%; Увеличение размерите на голяма част от допълнителните трудови възнаграждения; Усъвършенстване на системата за атестиране на персонала – актуализиран е Правилника за атестация в съответствие със стандартите за компетентност; Изработен механизъм за развитие на приемствеността и менторството с цел повишаване ангажираността при предаване на знания и умения; Актуализиране на учебните планове и програми за ключови длъжности с разширяване практическата част от обучението; Повишаване ефективността от социалния диалог между работодателят и социалните партньори - подписан е Колективен трудов договор 2014-2016 г.</w:t>
      </w:r>
    </w:p>
    <w:p>
      <w:pPr>
        <w:pStyle w:val="Normal"/>
        <w:rPr/>
      </w:pPr>
      <w:r>
        <w:rPr/>
        <w:t>За периода м. януари – м. юни 2015 г. – Увеличение на основните заплати с 2%; Увеличение размерите на допълнителните трудови възнаграждения за нощен труд и време на разположение. С цел повишаване ефективността на системата за набиране и подбор, назначаване и освобождаване на персонал във всички поделения са актуализирани Правилата за набиране и подбор на кадри. Актуализирани са учебните планове и програми за ключови длъжности с разширяване практическата част от обучението.</w:t>
      </w:r>
    </w:p>
    <w:p>
      <w:pPr>
        <w:pStyle w:val="Normal"/>
        <w:rPr/>
      </w:pPr>
      <w:r>
        <w:rPr/>
        <w:t>През 2014 г. са реализирани обучения по социални компетенции по Проект на БСК „Разработване и внедряване на информационна система за оценка на компетенциите на работната сила по браншове и региони“ и подготовка за разширяване на компетенциите в следващ период.</w:t>
      </w:r>
    </w:p>
    <w:p>
      <w:pPr>
        <w:pStyle w:val="Heading4"/>
        <w:ind w:left="397" w:hanging="0"/>
        <w:rPr/>
      </w:pPr>
      <w:r>
        <w:rPr/>
        <w:t>Подприоритет 8.2 „Ефективно поддържане, модернизация и развитие на транспортната инфраструктура. Интегриране на българската транспортна система в европейската“</w:t>
      </w:r>
    </w:p>
    <w:p>
      <w:pPr>
        <w:pStyle w:val="IntenseQuote"/>
        <w:rPr/>
      </w:pPr>
      <w:r>
        <w:rPr/>
        <w:t>Област на въздействие: Поддържане, модернизация и развитие на железопътната инфраструктура</w:t>
      </w:r>
    </w:p>
    <w:p>
      <w:pPr>
        <w:pStyle w:val="Normal"/>
        <w:spacing w:before="0" w:after="0"/>
        <w:rPr>
          <w:b/>
          <w:b/>
        </w:rPr>
      </w:pPr>
      <w:r>
        <w:rPr>
          <w:b/>
        </w:rPr>
        <w:t>Модернизация на жп линията София – Пловдив (модернизация на участъка Септември – Пловдив, част от TEN-T мрежата)</w:t>
      </w:r>
    </w:p>
    <w:p>
      <w:pPr>
        <w:pStyle w:val="Normal"/>
        <w:spacing w:before="0" w:after="0"/>
        <w:rPr/>
      </w:pPr>
      <w:r>
        <w:rPr/>
        <w:t>Общото физическо изпълнение по проекта към 31.08.2015 г. е около 58%, а физическото изпълнение спрямо отделните позиции е, както следва:</w:t>
      </w:r>
    </w:p>
    <w:p>
      <w:pPr>
        <w:pStyle w:val="Normal"/>
        <w:spacing w:before="0" w:after="0"/>
        <w:rPr/>
      </w:pPr>
      <w:r>
        <w:rPr/>
        <w:t>Позиция 1: Септември – Пазарджик: 56%</w:t>
      </w:r>
    </w:p>
    <w:p>
      <w:pPr>
        <w:pStyle w:val="Normal"/>
        <w:spacing w:before="0" w:after="0"/>
        <w:rPr/>
      </w:pPr>
      <w:r>
        <w:rPr/>
        <w:t>Позиция 2: Пазарджик – Стамболийски: 35%</w:t>
      </w:r>
    </w:p>
    <w:p>
      <w:pPr>
        <w:pStyle w:val="Normal"/>
        <w:spacing w:before="0" w:after="0"/>
        <w:rPr/>
      </w:pPr>
      <w:r>
        <w:rPr/>
        <w:t>Позиция 3: Стамболийски – Пловдив: 78%</w:t>
      </w:r>
    </w:p>
    <w:p>
      <w:pPr>
        <w:pStyle w:val="Normal"/>
        <w:spacing w:before="0" w:after="0"/>
        <w:rPr/>
      </w:pPr>
      <w:r>
        <w:rPr/>
        <w:t>Физически напредък за проектиране и изграждане на системите за сигнализации в участъка Септември – Пловдив и телекомуникации София – Пловдив:62,96%.</w:t>
      </w:r>
    </w:p>
    <w:p>
      <w:pPr>
        <w:pStyle w:val="Normal"/>
        <w:spacing w:before="0" w:after="0"/>
        <w:rPr/>
      </w:pPr>
      <w:r>
        <w:rPr/>
      </w:r>
    </w:p>
    <w:p>
      <w:pPr>
        <w:pStyle w:val="Normal"/>
        <w:spacing w:before="0" w:after="0"/>
        <w:rPr>
          <w:b/>
          <w:b/>
        </w:rPr>
      </w:pPr>
      <w:r>
        <w:rPr>
          <w:b/>
        </w:rPr>
        <w:t>Завършване на жп линията Пловдив – Свиленград (участък Димитровград – Свиленград) („Реконструкция и електрификация на жп линия Пловдив – Свиленград по коридори IV и IX, Фаза 2: участък Първомай – Свиленград)</w:t>
      </w:r>
    </w:p>
    <w:p>
      <w:pPr>
        <w:pStyle w:val="Normal"/>
        <w:spacing w:before="0" w:after="0"/>
        <w:rPr/>
      </w:pPr>
      <w:r>
        <w:rPr/>
        <w:t>Общото физическо изпълнение по проекта към 31.08.2015 г. е следното:</w:t>
      </w:r>
    </w:p>
    <w:p>
      <w:pPr>
        <w:pStyle w:val="Normal"/>
        <w:spacing w:before="0" w:after="0"/>
        <w:rPr/>
      </w:pPr>
      <w:r>
        <w:rPr/>
        <w:t>Физически напредък на СМР по Позиция 1: Димитровград – Харманли: 82%</w:t>
      </w:r>
    </w:p>
    <w:p>
      <w:pPr>
        <w:pStyle w:val="Normal"/>
        <w:spacing w:before="0" w:after="0"/>
        <w:rPr/>
      </w:pPr>
      <w:r>
        <w:rPr/>
        <w:t>Физически напредък на СМР по Позиция 2: Харманли – Свиленград: 81%</w:t>
      </w:r>
    </w:p>
    <w:p>
      <w:pPr>
        <w:pStyle w:val="Normal"/>
        <w:spacing w:before="0" w:after="0"/>
        <w:rPr/>
      </w:pPr>
      <w:r>
        <w:rPr/>
        <w:t>Физически напредък на СМР по Позиция 3: Изграждане на нови тягови подстанции в Симеоновград и Свиленград и разширение на съществуващата тягова подстанция в Димитровград: 84%.</w:t>
      </w:r>
    </w:p>
    <w:p>
      <w:pPr>
        <w:pStyle w:val="Normal"/>
        <w:spacing w:before="0" w:after="0"/>
        <w:rPr/>
      </w:pPr>
      <w:r>
        <w:rPr/>
      </w:r>
    </w:p>
    <w:p>
      <w:pPr>
        <w:pStyle w:val="Normal"/>
        <w:spacing w:before="0" w:after="0"/>
        <w:rPr>
          <w:b/>
          <w:b/>
        </w:rPr>
      </w:pPr>
      <w:r>
        <w:rPr>
          <w:b/>
        </w:rPr>
        <w:t>Рехабилитация на железопътната инфраструктура в участъците от жп линия Пловдив – Бургас</w:t>
      </w:r>
    </w:p>
    <w:p>
      <w:pPr>
        <w:pStyle w:val="Normal"/>
        <w:spacing w:before="0" w:after="0"/>
        <w:rPr/>
      </w:pPr>
      <w:r>
        <w:rPr/>
        <w:t>Общото физическо изпълнение по проекта към 31.08.2015 г. е следното:</w:t>
      </w:r>
    </w:p>
    <w:p>
      <w:pPr>
        <w:pStyle w:val="Normal"/>
        <w:spacing w:before="0" w:after="0"/>
        <w:rPr/>
      </w:pPr>
      <w:r>
        <w:rPr/>
        <w:t>Физически напредък на СМР по Позиция 1: 100%. На 15.04.2014 г. отсечката е въведена в експлоатация.</w:t>
      </w:r>
    </w:p>
    <w:p>
      <w:pPr>
        <w:pStyle w:val="Normal"/>
        <w:spacing w:before="0" w:after="0"/>
        <w:rPr/>
      </w:pPr>
      <w:r>
        <w:rPr/>
        <w:t>Физически напредък на СМР по Позиция 2: Стара Загора – Зимница: 97%</w:t>
      </w:r>
    </w:p>
    <w:p>
      <w:pPr>
        <w:pStyle w:val="Normal"/>
        <w:spacing w:before="0" w:after="0"/>
        <w:rPr/>
      </w:pPr>
      <w:r>
        <w:rPr/>
        <w:t>Физически напредък на СМР по Позиция 3: Церковски – Карнобат – Бургас: 84%</w:t>
      </w:r>
    </w:p>
    <w:p>
      <w:pPr>
        <w:pStyle w:val="Normal"/>
        <w:spacing w:before="0" w:after="0"/>
        <w:rPr/>
      </w:pPr>
      <w:r>
        <w:rPr/>
        <w:t>Част от проекта ще бъде фазиран и ще се изпълнява по Оперативна програма „Транспорт и транспортна инфраструктура“ 2014-2020 г. (ОПТТИ) (жп възел Бургас и 3 тягово-понизителни подстанции).</w:t>
      </w:r>
    </w:p>
    <w:p>
      <w:pPr>
        <w:pStyle w:val="Normal"/>
        <w:rPr/>
      </w:pPr>
      <w:r>
        <w:rPr/>
        <w:t>И трите големи жп проекта ще завършат окончателно през 2016 г.</w:t>
      </w:r>
    </w:p>
    <w:p>
      <w:pPr>
        <w:pStyle w:val="Normal"/>
        <w:rPr>
          <w:b/>
          <w:b/>
        </w:rPr>
      </w:pPr>
      <w:r>
        <w:rPr>
          <w:b/>
        </w:rPr>
        <w:t>Модернизация на жп линията София – Драгоман – техническо проектиране</w:t>
      </w:r>
    </w:p>
    <w:p>
      <w:pPr>
        <w:pStyle w:val="Normal"/>
        <w:rPr/>
      </w:pPr>
      <w:r>
        <w:rPr/>
        <w:t xml:space="preserve">Работи се по изготвянето на ПУП и технически проекти за строителство на нови гарови здания, спирки и сгради и по изготвянето на технически проекти за реконструкция и модернизация на съществуващите. Сключени са и се изпълняват договори за изготвяне на ПУП и технически проект за модернизация на жп участъците гара София – гара Петърч и гара Петърч – гара Драгоман. Изготвен е Доклад за оценка на въздействието върху околната среда, но поради отрицателно становище на МОСВ се разработват нови варианти за частично изместване на трасето с цел избягване на някои конфликтни зони. </w:t>
      </w:r>
    </w:p>
    <w:p>
      <w:pPr>
        <w:pStyle w:val="Normal"/>
        <w:rPr>
          <w:b/>
          <w:b/>
        </w:rPr>
      </w:pPr>
      <w:r>
        <w:rPr>
          <w:b/>
        </w:rPr>
        <w:t>Модернизация на жп линията София – Перник – Радомир – техническо проектиране:</w:t>
      </w:r>
    </w:p>
    <w:p>
      <w:pPr>
        <w:pStyle w:val="Normal"/>
        <w:rPr/>
      </w:pPr>
      <w:r>
        <w:rPr/>
        <w:t>Сключен е и се изпълнява договор за изготвяне на ПУП и технически проект за модернизация на целия жп участък София – Перник – Радомир. Работи се по изготвянето на технически проекти за реконструкция и модернизация на съществуващи гарови здания, спирки и сгради.</w:t>
      </w:r>
    </w:p>
    <w:p>
      <w:pPr>
        <w:pStyle w:val="Normal"/>
        <w:rPr>
          <w:b/>
          <w:b/>
        </w:rPr>
      </w:pPr>
      <w:r>
        <w:rPr>
          <w:b/>
        </w:rPr>
        <w:t>Развитие на железопътен възел София – техническо проектиране</w:t>
      </w:r>
    </w:p>
    <w:p>
      <w:pPr>
        <w:pStyle w:val="Normal"/>
        <w:rPr/>
      </w:pPr>
      <w:r>
        <w:rPr/>
        <w:t>Изготвен и одобрен е Доклад за оценка на въздействието на околната среда. Работи се по изготвянето на ПУП и технически проекти за строителство на нови гарови здания, спирки и сгради и по изготвянето на технически проекти за реконструкция и модернизация на съществуващи. Възложен е и се изпълнява договор за изготвяне на технически проект за модернизация на жп участъци гара Волуяк – гара Биримирци; гара София – през гара Север – гара Илиянци и гара Казичене – гара Мусачево – гара Столник. Сключени са и се изпълняват договори за изготвяне на ПУП и технически проекти за модернизация на жп участъците гара София – гара Волуяк; гара Подуяне – гара Биримирци; гара Биримирци – гара Подуяне разпределителна; гара София – гара Елин Пелин и гара Казичене – гара Равно поле – гара Столник.</w:t>
      </w:r>
    </w:p>
    <w:p>
      <w:pPr>
        <w:pStyle w:val="Normal"/>
        <w:rPr>
          <w:b/>
          <w:b/>
        </w:rPr>
      </w:pPr>
      <w:r>
        <w:rPr>
          <w:b/>
        </w:rPr>
        <w:t>Развитие на железопътен възел Бургас – техническо проектиране</w:t>
      </w:r>
    </w:p>
    <w:p>
      <w:pPr>
        <w:pStyle w:val="Normal"/>
        <w:rPr/>
      </w:pPr>
      <w:r>
        <w:rPr/>
        <w:t>Обявената тръжна процедура за избор на изпълнител за изготвяне на технически проект за рехабилитация за проекта е прекратена поради липса на подадени оферти за участие. Настоящите предвиждания са изпълнението на проекта за развитие на жп възел Бургас да се възложи на инженеринг (проектиране и строителство) с финансиране от ОПТТИ 2014 – 2020 г.</w:t>
      </w:r>
    </w:p>
    <w:p>
      <w:pPr>
        <w:pStyle w:val="Normal"/>
        <w:rPr>
          <w:b/>
          <w:b/>
        </w:rPr>
      </w:pPr>
      <w:r>
        <w:rPr>
          <w:b/>
        </w:rPr>
        <w:t>Модернизация на жп линията Видин – София, фаза Подготовка: „Проектиране на строителството на жп линия Видин – София: актуализация на проекта и подготовка на жп участък Видин – Медковец“</w:t>
      </w:r>
    </w:p>
    <w:p>
      <w:pPr>
        <w:pStyle w:val="Normal"/>
        <w:rPr/>
      </w:pPr>
      <w:r>
        <w:rPr/>
        <w:t>Възложени са и са в процес на изпълнение договори за актуализация и оптимизация на идеен проект за жп участъци Медковец – Руска Бяла и Руска Бяла – Столник. Актуализация на идеен проект и изработване на ПУП и технически проект за жп участъка Видин – Медковец. В ход е изпълнението на договор за допълнение на ОВОС. Предстоят и теренни проучвания за издирване на археологически обекти.</w:t>
      </w:r>
    </w:p>
    <w:p>
      <w:pPr>
        <w:pStyle w:val="IntenseQuote"/>
        <w:rPr/>
      </w:pPr>
      <w:r>
        <w:rPr/>
        <w:t>Област на въздействие: Поддържане, модернизация и развитие на пътната инфраструктура</w:t>
      </w:r>
    </w:p>
    <w:p>
      <w:pPr>
        <w:pStyle w:val="Normal"/>
        <w:spacing w:before="0" w:after="0"/>
        <w:rPr>
          <w:b/>
          <w:b/>
        </w:rPr>
      </w:pPr>
      <w:r>
        <w:rPr>
          <w:b/>
        </w:rPr>
        <w:t>АМ „Струма“:</w:t>
      </w:r>
    </w:p>
    <w:p>
      <w:pPr>
        <w:pStyle w:val="Normal"/>
        <w:spacing w:before="0" w:after="0"/>
        <w:rPr/>
      </w:pPr>
      <w:r>
        <w:rPr/>
        <w:t xml:space="preserve">Лот 1 „Долна Диканя – Дупница“ от км 305+220 до км 322+000, дължина 16.78 км </w:t>
      </w:r>
    </w:p>
    <w:p>
      <w:pPr>
        <w:pStyle w:val="Normal"/>
        <w:spacing w:before="0" w:after="0"/>
        <w:rPr/>
      </w:pPr>
      <w:r>
        <w:rPr/>
        <w:t>Строителството на Лот 1 е завършено, като физическото изпълнение е 100%. В процес на подготовка е документацията за издаване на Акт Обр. 16.</w:t>
      </w:r>
    </w:p>
    <w:p>
      <w:pPr>
        <w:pStyle w:val="Normal"/>
        <w:spacing w:before="0" w:after="0"/>
        <w:rPr/>
      </w:pPr>
      <w:r>
        <w:rPr/>
        <w:t>Лот 2 „Дупница – Благоевград“ от км 322+000 до км 359+483.52, дължина 37.48 км</w:t>
      </w:r>
    </w:p>
    <w:p>
      <w:pPr>
        <w:pStyle w:val="Normal"/>
        <w:spacing w:before="0" w:after="0"/>
        <w:rPr/>
      </w:pPr>
      <w:r>
        <w:rPr/>
        <w:t>Край на строителните работи: 31.10.2015 г.</w:t>
      </w:r>
    </w:p>
    <w:p>
      <w:pPr>
        <w:pStyle w:val="Normal"/>
        <w:spacing w:before="0" w:after="0"/>
        <w:rPr/>
      </w:pPr>
      <w:r>
        <w:rPr/>
        <w:t>Физическо изпълнение към 31.08.2015 г. – 78%</w:t>
      </w:r>
    </w:p>
    <w:p>
      <w:pPr>
        <w:pStyle w:val="Normal"/>
        <w:spacing w:before="0" w:after="0"/>
        <w:rPr/>
      </w:pPr>
      <w:r>
        <w:rPr/>
        <w:t>Лот 4 „Сандански – Кулата“ от км 423+800 до км 438+500, дължина 14.70 км</w:t>
      </w:r>
    </w:p>
    <w:p>
      <w:pPr>
        <w:pStyle w:val="Normal"/>
        <w:spacing w:before="0" w:after="0"/>
        <w:rPr/>
      </w:pPr>
      <w:r>
        <w:rPr/>
        <w:t>Строителството на Лот 4 е завършено. Директното трасе на Лот 4 е въведено в експлоатация на 10.09.2015 г. Предстои въвеждане в експлоатация и на подобект реконструкция на жп линия Генерал Тодоров – Кулата.</w:t>
      </w:r>
    </w:p>
    <w:p>
      <w:pPr>
        <w:pStyle w:val="Normal"/>
        <w:spacing w:before="120" w:after="0"/>
        <w:rPr>
          <w:b/>
          <w:b/>
        </w:rPr>
      </w:pPr>
      <w:r>
        <w:rPr>
          <w:b/>
        </w:rPr>
        <w:t>Подготовка на Лот 3 на автомагистрала „Струма“, като част от проект „Автомагистрала „Струма“, лотове 1, 2 и 4“:</w:t>
      </w:r>
    </w:p>
    <w:p>
      <w:pPr>
        <w:pStyle w:val="Normal"/>
        <w:spacing w:before="120" w:after="0"/>
        <w:rPr/>
      </w:pPr>
      <w:r>
        <w:rPr/>
        <w:t>За подготовката на проекта се изпълняват следните дейности: 1) изработване на идеен проект – дейността е изпълнена. Във връзка с необходимостта от извършването на консултантски услуги за анализи, проучвания, оценки и одити, свързани с подготовката на формуляр за кандидатстване за Лот 3 „Благоевград – Сандански“ на АМ „Струма“, са проведени още 6 процедури за обществени поръчки по ЗОП, три от които са приключили; 2) екологичен консултант, който оценява допустимостта от екологична гледна точка на техническите решения, предложени от проектанта – дейността е изпълнена; 3) стратегически консултант, който цялостно да подпомага подготовката – дейността е изпълнена; 4) геоложки проучвания за изграждането на автомагистрала „Струма“ Лот 3 „Благоевград – Сандански“ – дейността е изпълнена; 5) предварителни археоложки проучвания за АМ „Струма“ Лот 3 „Благоевград – Сандански“ – дейността е изпълнена; 6) Наблюдение, анализ и оценка на смъртността на животинските видове в участъка на път Е-79 (I-I), преминаващ през защитени зони „Кресна“ и „Кресна-Илинденци“ – 60% физическо изпълнение; 7) Мониторинг на трафика на път Е-79 (I-1), преминаващ през защитени зони „Кресна“ и „Кресна – Илинденци“ – дейността е изпълнена.</w:t>
      </w:r>
    </w:p>
    <w:p>
      <w:pPr>
        <w:pStyle w:val="Normal"/>
        <w:spacing w:before="120" w:after="0"/>
        <w:rPr/>
      </w:pPr>
      <w:r>
        <w:rPr/>
        <w:t>Лот 3 „Благоевград – Сандански“: правителството реши, че строежът на две нови отсечки от АМ „Струма“ – Благоевград – Крупник и Кресна – Сандански ще започне с пари от държавния бюджет, което ще позволи своевременното стартиране на дейностите по изграждане на участъците от Лот 3 до получаване на формалното одобрение на европейското финансиране по проекта от ЕК по ОПТТИ 2014-2020 г. Лот 3 е разделен на три подучастъка, като за два от тях, чието изграждане ще започне с държавни средства, вече има избрани изпълнители. Договорът с избрания изпълнител на Лот 3.1 на „Благоевград – Крупник“ още не е подписан заради жалби на участници, които са отхвърлени от КЗК. Все още няма окончателно произнасяне на съда. Договорът за строителство на Лот 3.3 „Кресна – Сандански“ е подписан и след осигуряване на финансирането работата може да започне веднага. Избран еизпълнител на Лот3.1, като предстои подписване на договор, като забавянето на процедурата е в резултат на обжалвания. Договорът за строителство на Лот 3.3 „Кресна – Сандански“ е подписан и дейностите по изпълнение на договора са в ход.</w:t>
      </w:r>
    </w:p>
    <w:p>
      <w:pPr>
        <w:pStyle w:val="Normal"/>
        <w:spacing w:before="120" w:after="0"/>
        <w:rPr>
          <w:b/>
          <w:b/>
        </w:rPr>
      </w:pPr>
      <w:r>
        <w:rPr>
          <w:b/>
        </w:rPr>
        <w:t>Подготовка и доизграждане на АМ „Хемус“:</w:t>
      </w:r>
    </w:p>
    <w:p>
      <w:pPr>
        <w:pStyle w:val="Normal"/>
        <w:spacing w:before="120" w:after="0"/>
        <w:rPr/>
      </w:pPr>
      <w:r>
        <w:rPr/>
        <w:t xml:space="preserve">Съгласно одобрения формуляр за кандидатстване (ФК) за подготовка на АМ „Хемус“ и подписания договор за безвъзмездна финансова помощ (ДБФП) има 4 основни дейности, които са в обхвата на проекта и се изпълняват: 1) предпроектни проучвания – приключена; 2) идеен проект – обхващаща три етапа; 3) доклади по ОВОС и ОСВ, както и 4) археологически проучвания. </w:t>
      </w:r>
    </w:p>
    <w:p>
      <w:pPr>
        <w:pStyle w:val="Normal"/>
        <w:spacing w:before="120" w:after="0"/>
        <w:rPr/>
      </w:pPr>
      <w:r>
        <w:rPr/>
        <w:t>Дейност 2 – изготвяне на  идейни проекти за трасето на Етап 1, Етап 2 и Етап 3 е завършена по всички сключени договори и в ход е подготовка на процедурата за отчуждаване за Етап 1.</w:t>
      </w:r>
    </w:p>
    <w:p>
      <w:pPr>
        <w:pStyle w:val="Normal"/>
        <w:spacing w:before="120" w:after="0"/>
        <w:rPr/>
      </w:pPr>
      <w:r>
        <w:rPr/>
        <w:t xml:space="preserve">Дейност 3 – изготвяне на доклад по ОВОС за цялото трасе за доизграждане е извършена и е издадено Решение по ОВОС от МОСВ. </w:t>
      </w:r>
    </w:p>
    <w:p>
      <w:pPr>
        <w:pStyle w:val="Normal"/>
        <w:spacing w:before="120" w:after="0"/>
        <w:rPr/>
      </w:pPr>
      <w:r>
        <w:rPr/>
        <w:t>Дейност 4 – изготвяне не предварителни археологически проучвания за доизграждане на АМ „Хемус“, за Етап 2 и Етап 3са завършени през м. ноември 2015 г..</w:t>
      </w:r>
    </w:p>
    <w:p>
      <w:pPr>
        <w:pStyle w:val="Normal"/>
        <w:spacing w:before="120" w:after="0"/>
        <w:rPr>
          <w:b/>
          <w:b/>
        </w:rPr>
      </w:pPr>
      <w:r>
        <w:rPr>
          <w:b/>
        </w:rPr>
        <w:t>АМ „Калотина – София“</w:t>
      </w:r>
    </w:p>
    <w:p>
      <w:pPr>
        <w:pStyle w:val="Normal"/>
        <w:spacing w:before="120" w:after="0"/>
        <w:rPr>
          <w:b/>
          <w:b/>
        </w:rPr>
      </w:pPr>
      <w:r>
        <w:rPr>
          <w:b/>
        </w:rPr>
        <w:t>Лот 1 „Западна дъга на Софийски околовръстен път“</w:t>
      </w:r>
    </w:p>
    <w:p>
      <w:pPr>
        <w:pStyle w:val="Normal"/>
        <w:spacing w:before="0" w:after="0"/>
        <w:rPr/>
      </w:pPr>
      <w:r>
        <w:rPr/>
        <w:t>Участък 1 – „АМ „Люлин“ – р. Какач“ от км 59+400 до км 61+629.18 и от км 0+000 до км 0+780, дължина 3.01 км</w:t>
      </w:r>
    </w:p>
    <w:p>
      <w:pPr>
        <w:pStyle w:val="Normal"/>
        <w:spacing w:before="0" w:after="0"/>
        <w:rPr/>
      </w:pPr>
      <w:r>
        <w:rPr/>
        <w:t>Начало на строителните работи – 02.09.2012 г.</w:t>
      </w:r>
    </w:p>
    <w:p>
      <w:pPr>
        <w:pStyle w:val="Normal"/>
        <w:spacing w:before="0" w:after="0"/>
        <w:rPr/>
      </w:pPr>
      <w:r>
        <w:rPr/>
        <w:t>Край на строителните работи – 31.10.2015 г.</w:t>
      </w:r>
    </w:p>
    <w:p>
      <w:pPr>
        <w:pStyle w:val="Normal"/>
        <w:spacing w:before="0" w:after="0"/>
        <w:rPr/>
      </w:pPr>
      <w:r>
        <w:rPr/>
        <w:t>Физическо изпълнение към 31.08.2015 г. – 75,6%</w:t>
      </w:r>
    </w:p>
    <w:p>
      <w:pPr>
        <w:pStyle w:val="Normal"/>
        <w:spacing w:before="120" w:after="0"/>
        <w:rPr/>
      </w:pPr>
      <w:r>
        <w:rPr/>
        <w:t xml:space="preserve">Участък 2 – „р. Какач – Северна скоростна тангента“ от км 0+780 до км 6+309, дължина 5.51 км. Тече процедура по отчуждаване на терените. Археологическите проучвания са приключили. След като на 30.09.2014 г. тръжната процедура с предмет: „Определяне на изпълнител на строителството на обект: Път II-18 „Софийски околовръстен път – Западна дъга в участък от км 0+780 до км 6+309“ беше обявена за трети път се очаква до края на м. септември 2015 г. да има сключен договор с изпълнител на СМР. Предвид натрупаното закъснение с избора на изпълнител, с отчитане на технологичната и финансова обособеност на участък 2, е получено принципното съгласие на ЕК за прехвърляне на участъка за изпълнение по ОПТТИ. </w:t>
      </w:r>
    </w:p>
    <w:p>
      <w:pPr>
        <w:pStyle w:val="Normal"/>
        <w:spacing w:before="120" w:after="0"/>
        <w:rPr>
          <w:b/>
          <w:b/>
          <w:u w:val="single"/>
        </w:rPr>
      </w:pPr>
      <w:r>
        <w:rPr>
          <w:b/>
        </w:rPr>
        <w:t>Участък „Калотина – СОП“ от км 1+000 до км 32+ 447 и от км 32+447 до км 48+329</w:t>
      </w:r>
    </w:p>
    <w:p>
      <w:pPr>
        <w:pStyle w:val="Normal"/>
        <w:spacing w:before="120" w:after="0"/>
        <w:rPr/>
      </w:pPr>
      <w:r>
        <w:rPr/>
        <w:t>Налични са предпроектни проучвания и идеен проект. Решението по ОВОС е влязло в сила през м. май 2013 г. На 21.05.2014 г. е обявена процедура по реда на ЗОП за строителство, която към 31.10.2014 г. е прекратена. На 12.06.2014 г. е обявена открита процедура за консултантски услуги, която е прекратена на 02.04.2015 г. Изготвен е анализ „Разходи-ползи“ за проекта.</w:t>
      </w:r>
    </w:p>
    <w:p>
      <w:pPr>
        <w:pStyle w:val="Normal"/>
        <w:spacing w:before="120" w:after="0"/>
        <w:rPr>
          <w:b/>
          <w:b/>
        </w:rPr>
      </w:pPr>
      <w:r>
        <w:rPr>
          <w:b/>
        </w:rPr>
        <w:t>Път Е-79 Мездра – Ботевград</w:t>
      </w:r>
    </w:p>
    <w:p>
      <w:pPr>
        <w:pStyle w:val="Normal"/>
        <w:spacing w:before="120" w:after="0"/>
        <w:rPr/>
      </w:pPr>
      <w:r>
        <w:rPr/>
        <w:t>Налични са предпроектни проучвания, технически проект и Решение по ОВОС. На 27.06.2014 г. са стартирани процедури по ЗОП за избор на изпълнители за допълнително проектиране и строителството на лот 1 и лот 2, прекратени на 27.01.2015 г., както и за избор на изпълнители на строителен надзор на лот 1 и лот 2, прекратени на 27.01.2015 г.</w:t>
      </w:r>
    </w:p>
    <w:p>
      <w:pPr>
        <w:pStyle w:val="Normal"/>
        <w:spacing w:before="120" w:after="0"/>
        <w:rPr>
          <w:b/>
          <w:b/>
        </w:rPr>
      </w:pPr>
      <w:r>
        <w:rPr>
          <w:b/>
        </w:rPr>
        <w:t>Път E-79 Видин – Монтана</w:t>
      </w:r>
    </w:p>
    <w:p>
      <w:pPr>
        <w:pStyle w:val="Normal"/>
        <w:spacing w:before="120" w:after="0"/>
        <w:rPr/>
      </w:pPr>
      <w:r>
        <w:rPr/>
        <w:t>Предпроектни проучвания – 2013 г. Първи междинен етап на фаза „Идеен проект“ е приет от ЕТИС на Агенция „Пътна инфраструктура“ (АПИ). Избран е изпълнител по рамково споразумение за изработване на доклад за ОВОС и Доклад за Оценка на въздействието върху околната среда (ДОВОС). ДОВОС, Коригирано задание, Нетехническо резюме на доклада за ОВОС и Доклад за оценка на степента на въздействие/оценка на съвместимост (ДОСВ) за проект „Път І-1 /Е-79/ Видин – Враца“ са предадени от Изпълнителя в АПИ на 06.04.2015 г. В писмо от 25.06.2015 г. МОСВ дава отрицателна оценка за качеството на доклада за ОВОС и отрицателна оценка на приложения доклад за оценка на степента на въздействие. Протича кореспонденция между АПИ, МОСВ и МРРБ във връзка с решаване на установения проблем.</w:t>
      </w:r>
    </w:p>
    <w:p>
      <w:pPr>
        <w:pStyle w:val="Normal"/>
        <w:spacing w:before="120" w:after="0"/>
        <w:rPr>
          <w:b/>
          <w:b/>
        </w:rPr>
      </w:pPr>
      <w:r>
        <w:rPr>
          <w:b/>
        </w:rPr>
        <w:t xml:space="preserve">Път Е-85 (I-5) Кърджали – Подкова от км 342+639.41 до км 367+427 и пътна връзка „Фотиново“ от км 0+000 до км 2+368 </w:t>
      </w:r>
    </w:p>
    <w:p>
      <w:pPr>
        <w:pStyle w:val="Normal"/>
        <w:spacing w:before="120" w:after="0"/>
        <w:rPr/>
      </w:pPr>
      <w:r>
        <w:rPr/>
        <w:t xml:space="preserve">Подобект 1 „Кърджали – разклон Джебел“ – рехабилитация и реконструкция, дължина 8,22 км. – изграден и въведен в експлоатация на 16.11.2012 г. Подобект 2 Път Е-85 (І-5) „Разклона Джебел – Подкова“ – ново строителство от км 343+200 до км 367+427 и пътна връзка „Фотиново“ от км 0+000 до км 2+368. Физическото изпълнение на обекта е 100%. Всички СМР в обхвата на директното трасе са изпълнени. На 3.02.2014 г., е подписан Акт обр. 15 и на 4.02.2014 г. движението е пуснато. Физическо изпълнение по допълнителния договор към 31.08.2015 г. също е 100%. </w:t>
      </w:r>
    </w:p>
    <w:p>
      <w:pPr>
        <w:pStyle w:val="Normal"/>
        <w:spacing w:before="120" w:after="0"/>
        <w:rPr/>
      </w:pPr>
      <w:r>
        <w:rPr/>
      </w:r>
    </w:p>
    <w:p>
      <w:pPr>
        <w:pStyle w:val="Normal"/>
        <w:spacing w:before="120" w:after="0"/>
        <w:rPr>
          <w:b/>
          <w:b/>
        </w:rPr>
      </w:pPr>
      <w:r>
        <w:rPr>
          <w:b/>
        </w:rPr>
        <w:t>Обход на гр. Габрово, фаза I</w:t>
      </w:r>
    </w:p>
    <w:p>
      <w:pPr>
        <w:pStyle w:val="Normal"/>
        <w:spacing w:before="0" w:after="0"/>
        <w:rPr/>
      </w:pPr>
      <w:r>
        <w:rPr/>
        <w:t>Началото на строителните работи на Първи участък е 26.06.2013 г. За участъка е подписан Акт Обр. 15 на 3.12.2013 г. Подготвя се документацията за издаване на Акт 16. Началото на строителните работи на Втори участък е 22.10.2013 г. СМР в участъка са завършени. Подготвя се документацията за издаване на Акт Обр.15. Изпълняват се СМР в участъци три и четири. Физическо изпълнение към 31.08.2015 г. – 16.8%. Изготвяне на разширен идеен проект за 3,22 км. тунел – след проведена тръжна процедура на 25.06.2014 г. е сключен договор с предмет: „Изработване на разширен идеен проект за обект: Път III – 5004 „Обход на гр. Габрово“ – тунел под връх Шипка с дължина 3220 м от км 24+400 до км 27+620“. Решението по ОВОС е налично от 3.04.2012 г., влязло е в сила след Решение на ВАС от 28.04.2014 г.</w:t>
      </w:r>
    </w:p>
    <w:p>
      <w:pPr>
        <w:pStyle w:val="Normal"/>
        <w:spacing w:before="120" w:after="0"/>
        <w:rPr>
          <w:b/>
          <w:b/>
        </w:rPr>
      </w:pPr>
      <w:r>
        <w:rPr>
          <w:b/>
        </w:rPr>
        <w:t>Обходен път на гр. Монтана</w:t>
      </w:r>
    </w:p>
    <w:p>
      <w:pPr>
        <w:pStyle w:val="Normal"/>
        <w:spacing w:before="120" w:after="0"/>
        <w:rPr/>
      </w:pPr>
      <w:r>
        <w:rPr/>
        <w:t>Начало на строителните работи: 19.09.2013 г. Физическо изпълнение към 31.08.2015 г. – 36 %.</w:t>
      </w:r>
    </w:p>
    <w:p>
      <w:pPr>
        <w:pStyle w:val="Normal"/>
        <w:spacing w:before="120" w:after="0"/>
        <w:rPr>
          <w:b/>
          <w:b/>
        </w:rPr>
      </w:pPr>
      <w:r>
        <w:rPr>
          <w:b/>
        </w:rPr>
        <w:t xml:space="preserve">Обходен път на гр. Враца </w:t>
      </w:r>
    </w:p>
    <w:p>
      <w:pPr>
        <w:pStyle w:val="Normal"/>
        <w:spacing w:before="120" w:after="0"/>
        <w:rPr/>
      </w:pPr>
      <w:r>
        <w:rPr/>
        <w:t>Физическо изпълнение: 100%. Обектът е в експлоатация от 03.07.2014 г. Проектът е в процес на документално приключване – искането за окончателно плащане е подадено в УО и е в процес на обработка.</w:t>
      </w:r>
    </w:p>
    <w:p>
      <w:pPr>
        <w:pStyle w:val="Normal"/>
        <w:spacing w:before="120" w:after="0"/>
        <w:rPr>
          <w:b/>
          <w:b/>
        </w:rPr>
      </w:pPr>
      <w:r>
        <w:rPr>
          <w:b/>
        </w:rPr>
        <w:t>АМ „Марица“</w:t>
      </w:r>
    </w:p>
    <w:p>
      <w:pPr>
        <w:pStyle w:val="Normal"/>
        <w:spacing w:before="120" w:after="0"/>
        <w:rPr/>
      </w:pPr>
      <w:r>
        <w:rPr/>
        <w:t>Лот 1 „Оризово – Димитровград“ от км 5+000 до км 36+400. Физическо изпълнение към 31.08.2015 г. – 70,1 %. Лот 2 „Димитровград – Харманли“ от км 36+400 до км 70+620. Физическо изпълнение към 31.08.2015 г. – 100 %. Обектът е въведен в експлоатация.</w:t>
      </w:r>
    </w:p>
    <w:p>
      <w:pPr>
        <w:pStyle w:val="Normal"/>
        <w:spacing w:before="120" w:after="0"/>
        <w:rPr>
          <w:b/>
          <w:b/>
        </w:rPr>
      </w:pPr>
      <w:r>
        <w:rPr>
          <w:b/>
        </w:rPr>
        <w:t>Лот 70 „Северна скоростна тангента от км. 0+000 до км. 16+540“</w:t>
      </w:r>
    </w:p>
    <w:p>
      <w:pPr>
        <w:pStyle w:val="Normal"/>
        <w:spacing w:before="120" w:after="0"/>
        <w:rPr/>
      </w:pPr>
      <w:r>
        <w:rPr>
          <w:bCs/>
        </w:rPr>
        <w:t xml:space="preserve">Договорът за проектиране и строителство е сключен на 17.02.2014 г. С влязло в сила Решение на Министерския съвет № 811 от 21.12.2013 г. за отчуждаване на имоти и части от имоти – частна собственост, за държавна нужда за изграждане на проект ССТ бяха предвидените за отчуждаване 668 бр. имоти, от които има образувани дела за 274 бр. имоти. Приключили са отчуждителните процедури за 663 имота, остават неотчуждени 5 имота, за които се очаква ВАС да се произнесе със съдебни решения. Няма издадено разрешение за строеж на части от трасето, попадащи в обхвата на неотчуждените имоти, като общата дължина на същите е около 500 м. Регистрирани са четири новооткрити археологически обекта на трасето на ССТ, което също доведе до забава на строителството. В момента се извършват СМР с ускорени темпове, като се изпълняват пътни работи и работи по големи съоръжения. </w:t>
      </w:r>
    </w:p>
    <w:p>
      <w:pPr>
        <w:pStyle w:val="IntenseQuote"/>
        <w:rPr/>
      </w:pPr>
      <w:r>
        <w:rPr/>
        <w:t>Област на въздействие: Развитие на логистичната инфраструктура</w:t>
      </w:r>
    </w:p>
    <w:p>
      <w:pPr>
        <w:pStyle w:val="Normal"/>
        <w:spacing w:before="0" w:after="120"/>
        <w:rPr>
          <w:b/>
          <w:b/>
        </w:rPr>
      </w:pPr>
      <w:r>
        <w:rPr>
          <w:b/>
        </w:rPr>
        <w:t>Изграждане на интермодален терминал в гр. Пловдив</w:t>
      </w:r>
    </w:p>
    <w:p>
      <w:pPr>
        <w:pStyle w:val="Normal"/>
        <w:spacing w:before="0" w:after="120"/>
        <w:rPr/>
      </w:pPr>
      <w:r>
        <w:rPr/>
        <w:t>На 23.05.2014 г. са подписани договорите с изпълнител на СМР и Консултант/Строителен надзор. Изготвен е технически проект за Етапи 1, 2 и 3, който е одобрен от Експертен технически съвет на НК ЖИ. Подготвената документация е внесена в МРРБ за издаване на Разрешение за строеж (РС) на първите три етапа и в община Родопи Пловдив – за Етап 4. В периода м. април – м. юли 2015 г. са издадени РС за четирите етапа и са стартирали строителните работи. Извършени са предварителни анализи и действия, свързани с бъдещото отдаване на концесия на терминала.</w:t>
      </w:r>
    </w:p>
    <w:p>
      <w:pPr>
        <w:pStyle w:val="Normal"/>
        <w:spacing w:before="0" w:after="120"/>
        <w:rPr>
          <w:b/>
          <w:b/>
        </w:rPr>
      </w:pPr>
      <w:r>
        <w:rPr>
          <w:b/>
        </w:rPr>
        <w:t>Рехабилитация на гарови комплекси по TEN-T мрежата</w:t>
      </w:r>
    </w:p>
    <w:p>
      <w:pPr>
        <w:pStyle w:val="Normal"/>
        <w:spacing w:before="0" w:after="120"/>
        <w:rPr>
          <w:b/>
          <w:b/>
        </w:rPr>
      </w:pPr>
      <w:r>
        <w:rPr>
          <w:b/>
        </w:rPr>
        <w:t>Рехабилитация на гаров комплекс Централна жп гара София</w:t>
      </w:r>
    </w:p>
    <w:p>
      <w:pPr>
        <w:pStyle w:val="Normal"/>
        <w:spacing w:before="0" w:after="120"/>
        <w:rPr/>
      </w:pPr>
      <w:r>
        <w:rPr/>
        <w:t>Сключен е и се работи активно по изпълнението на договор за рехабилитацията и модернизацията на гаровия комплекс. Строителната площадка е открита с Акт Протокол № 2 на 16.04.2014 г. Физическо изпълнение – 70%. Въпреки известното забавяне, обектът се очаква да бъде завършен и въведен в експлоатация до м. март 2016 г.</w:t>
      </w:r>
    </w:p>
    <w:p>
      <w:pPr>
        <w:pStyle w:val="Normal"/>
        <w:spacing w:before="0" w:after="120"/>
        <w:rPr>
          <w:b/>
          <w:b/>
        </w:rPr>
      </w:pPr>
      <w:r>
        <w:rPr>
          <w:b/>
        </w:rPr>
        <w:t>Рехабилитация на гаров комплекс жп гара Бургас, пътническа:</w:t>
      </w:r>
    </w:p>
    <w:p>
      <w:pPr>
        <w:pStyle w:val="Normal"/>
        <w:spacing w:before="0" w:after="120"/>
        <w:rPr/>
      </w:pPr>
      <w:r>
        <w:rPr/>
        <w:t>Сключен е и е в ход изпълнението на договор за рехабилитацията и модернизацията на гаровия комплекс. Физическото изпълнение е 41%, но се работи с добра мобилизация и бързи темпове. Срокът за завършване на строителството е през м. март 2016 г., като очакванията са обектът да бъде завършен и въведен в експлоатация предсрочно.</w:t>
      </w:r>
    </w:p>
    <w:p>
      <w:pPr>
        <w:pStyle w:val="Normal"/>
        <w:spacing w:before="0" w:after="120"/>
        <w:rPr>
          <w:b/>
          <w:b/>
        </w:rPr>
      </w:pPr>
      <w:r>
        <w:rPr>
          <w:b/>
        </w:rPr>
        <w:t>Железопътна гара Пазарджик:</w:t>
      </w:r>
    </w:p>
    <w:p>
      <w:pPr>
        <w:pStyle w:val="Normal"/>
        <w:spacing w:before="0" w:after="120"/>
        <w:rPr/>
      </w:pPr>
      <w:r>
        <w:rPr/>
        <w:t>На 19.09.2014 г. е открита напълно обновеното приемно здание на гара Пазарджик. Сградата е оборудвана с удобни чакални. До всички нива е осигурен достъп за лица с намалена подвижност. Сградата разполага с център за услуги и с добра визуална комуникация за бърза и лесна ориентация на пътниците.</w:t>
      </w:r>
    </w:p>
    <w:p>
      <w:pPr>
        <w:pStyle w:val="Normal"/>
        <w:spacing w:before="0" w:after="120"/>
        <w:rPr>
          <w:b/>
          <w:b/>
        </w:rPr>
      </w:pPr>
      <w:r>
        <w:rPr>
          <w:b/>
        </w:rPr>
        <w:t>Подготовка за изграждане на интермодален терминал в гр. Русе</w:t>
      </w:r>
    </w:p>
    <w:p>
      <w:pPr>
        <w:pStyle w:val="Normal"/>
        <w:spacing w:before="0" w:after="120"/>
        <w:rPr/>
      </w:pPr>
      <w:r>
        <w:rPr/>
        <w:t>Основните дейности по проекта са разделени на 6 фази:</w:t>
      </w:r>
    </w:p>
    <w:p>
      <w:pPr>
        <w:pStyle w:val="Bulet"/>
        <w:numPr>
          <w:ilvl w:val="0"/>
          <w:numId w:val="4"/>
        </w:numPr>
        <w:ind w:left="720" w:hanging="360"/>
        <w:rPr/>
      </w:pPr>
      <w:r>
        <w:rPr/>
        <w:t>Фаза 1 – Изработване на предпроектни проучвания, идеен проект, ПУП и подготовка на отчуждителни процедури. Приет е встъпителния доклад на Консултанта с актуализиран ускорен график за реализация. Изготвени са разработките по Етап 1 „Изготвяне на предпроектни проучвания“.</w:t>
      </w:r>
    </w:p>
    <w:p>
      <w:pPr>
        <w:pStyle w:val="Bulet"/>
        <w:numPr>
          <w:ilvl w:val="0"/>
          <w:numId w:val="4"/>
        </w:numPr>
        <w:ind w:left="720" w:hanging="360"/>
        <w:rPr/>
      </w:pPr>
      <w:r>
        <w:rPr/>
        <w:t>Фаза 2 – Изготвяне на Доклад за ОВОС. РИОСВ Русе е издало Решение № РУ-63-ПР/2015 г., с което отпада необходимостта от извършване на ОВОС.</w:t>
      </w:r>
    </w:p>
    <w:p>
      <w:pPr>
        <w:pStyle w:val="Bulet"/>
        <w:numPr>
          <w:ilvl w:val="0"/>
          <w:numId w:val="4"/>
        </w:numPr>
        <w:ind w:left="720" w:hanging="360"/>
        <w:rPr/>
      </w:pPr>
      <w:r>
        <w:rPr/>
        <w:t>Фаза 3 – Археологически проучвания.</w:t>
      </w:r>
    </w:p>
    <w:p>
      <w:pPr>
        <w:pStyle w:val="Bulet"/>
        <w:numPr>
          <w:ilvl w:val="0"/>
          <w:numId w:val="4"/>
        </w:numPr>
        <w:ind w:left="720" w:hanging="360"/>
        <w:rPr/>
      </w:pPr>
      <w:r>
        <w:rPr/>
        <w:t>Фаза 4 – Изготвяне на Формуляр за кандидатстване за изграждане на интермодален терминал Русе.</w:t>
      </w:r>
    </w:p>
    <w:p>
      <w:pPr>
        <w:pStyle w:val="Bulet"/>
        <w:numPr>
          <w:ilvl w:val="0"/>
          <w:numId w:val="4"/>
        </w:numPr>
        <w:ind w:left="720" w:hanging="360"/>
        <w:rPr/>
      </w:pPr>
      <w:r>
        <w:rPr/>
        <w:t>Фаза 5 – Дейности по информация и публичност.</w:t>
      </w:r>
    </w:p>
    <w:p>
      <w:pPr>
        <w:pStyle w:val="Bulet"/>
        <w:numPr>
          <w:ilvl w:val="0"/>
          <w:numId w:val="4"/>
        </w:numPr>
        <w:ind w:left="720" w:hanging="360"/>
        <w:rPr/>
      </w:pPr>
      <w:r>
        <w:rPr/>
        <w:t>Фаза 6 – Набавяне на съгласувателни документи по дейностите за подготовка на проекта.</w:t>
      </w:r>
    </w:p>
    <w:p>
      <w:pPr>
        <w:pStyle w:val="IntenseQuote"/>
        <w:rPr/>
      </w:pPr>
      <w:r>
        <w:rPr/>
        <w:t>Област на въздействие: Подобряване на корабоплаването по р. Дунав</w:t>
      </w:r>
    </w:p>
    <w:p>
      <w:pPr>
        <w:pStyle w:val="Normal"/>
        <w:spacing w:before="120" w:after="0"/>
        <w:rPr>
          <w:b/>
          <w:b/>
        </w:rPr>
      </w:pPr>
      <w:r>
        <w:rPr>
          <w:b/>
        </w:rPr>
        <w:t>Подобряване на системите за навигация и топохидрографните измервания по р. Дунав</w:t>
      </w:r>
    </w:p>
    <w:p>
      <w:pPr>
        <w:pStyle w:val="Normal"/>
        <w:spacing w:before="120" w:after="0"/>
        <w:rPr/>
      </w:pPr>
      <w:r>
        <w:rPr/>
        <w:t>Проектът е финансиран по ОПТ и стартира през 2013 г. Към м. юни 2015 г. са изпълнени следните компоненти:</w:t>
      </w:r>
    </w:p>
    <w:p>
      <w:pPr>
        <w:pStyle w:val="Normal"/>
        <w:spacing w:before="120" w:after="0"/>
        <w:rPr/>
      </w:pPr>
      <w:r>
        <w:rPr>
          <w:b/>
          <w:u w:val="single"/>
        </w:rPr>
        <w:t>Компонент 1:</w:t>
      </w:r>
      <w:r>
        <w:rPr/>
        <w:t xml:space="preserve"> „Създаване на опорна GPS геодезична мрежа по българския бряг на р. Дунав и свързването й с EUREF“ – през м. май 2015 г. приключи дейността по изграждане на опорна GPS геодезична мрежа по българския бряг на река Дунав и свързването й с EUREF.</w:t>
      </w:r>
    </w:p>
    <w:p>
      <w:pPr>
        <w:pStyle w:val="Normal"/>
        <w:spacing w:before="120" w:after="0"/>
        <w:rPr/>
      </w:pPr>
      <w:r>
        <w:rPr>
          <w:b/>
          <w:u w:val="single"/>
        </w:rPr>
        <w:t>Компонент 2:</w:t>
      </w:r>
      <w:r>
        <w:rPr/>
        <w:t xml:space="preserve"> „Модернизация на системата за навигация в българския участък на р. Дунав“. До 30.06.2015 г. са поставени 96 бр. километрични знаци от общо 980 брегови знаци в района на остров Белене до остров Батин и района на гр. Русе. Поставени са и 19 бр. брегови знаци, като 9 от тях са в района на гр. Русе, а останалите от устието на р. Тимок до района на Видин.</w:t>
      </w:r>
    </w:p>
    <w:p>
      <w:pPr>
        <w:pStyle w:val="Normal"/>
        <w:spacing w:before="120" w:after="0"/>
        <w:rPr/>
      </w:pPr>
      <w:r>
        <w:rPr>
          <w:b/>
          <w:u w:val="single"/>
        </w:rPr>
        <w:t>Компонент 3:</w:t>
      </w:r>
      <w:r>
        <w:rPr/>
        <w:t xml:space="preserve"> „Доставка на оборудване“. През м. март 2014 г. приключиха всички дейности по монтиране и въвеждане в експлоатация на автоматичните хидрометрични и метеорологични станции, намиращи се в следните населени места: Силистра, Тутракан, Русе, Свищов, Никопол, Оряхово, Лом, Видин, Ново село. Същите събират в база данни всички хидрологични и метеорологични параметри на р. Дунав. Информацията се предоставя на корабоплавателите и други заинтересовани лица чрез сайта на Изпълнителна агенция „Проучване и поддържане на р. Дунав“ и се използва се от специализирани РИС и FIS портали, които разпространяват данните.</w:t>
      </w:r>
    </w:p>
    <w:p>
      <w:pPr>
        <w:pStyle w:val="IntenseQuote"/>
        <w:rPr/>
      </w:pPr>
      <w:r>
        <w:rPr/>
        <w:t>Област на въздействие: Развитие на транспортната инфраструктура чрез публично-частно партньорство</w:t>
      </w:r>
    </w:p>
    <w:p>
      <w:pPr>
        <w:pStyle w:val="Normal"/>
        <w:spacing w:before="120" w:after="0"/>
        <w:rPr/>
      </w:pPr>
      <w:r>
        <w:rPr/>
        <w:t>През отчетния период в МТИТС са провеждани подготвителни действия за концесиониране на 7 обекта от транспортната инфраструктура. Осъществяван е и текущ контрол по изпълнението на задълженията по сключените концесионни договори за 16 обектa от транспортната инфраструктура. На 6.03.2013 г. са подписани договорите за предоставяне на концесия върху пристанищен терминал Видин-юг, част от пристанище за обществен транспорт с национално значение Видин, с определения концесионер „ТЕЦ СВИЛОЗА“ АД, както и за пристанищен терминал Лом, част от пристанище за обществен транспорт с национално значение Лом, с определения концесионер „ПОРТ ИНВЕСТ“ ЕООД. Договорите са влезли в сила на 1.05.2013 г. По отношение на пристанищен терминал Видин-юг размерът на инвестициите, които концесионерът следва да извърши за целия срок на концесия, е 7 087 000 лв. За пристанищен терминал Лом размерът на инвестициите, които концесионерът следва да извърши за целия срок на концесия, е 22 439 000 лв. На 8.03.2013 г. е подписан договор за предоставяне на концесия върху пристанищен терминал Бургас-запад, част от пристанище за обществен транспорт с национално значение Бургас, с определения концесионер „БМФ ПОРТ БУРГАС“ ЕАД. Договорът влезе в сила на 3.05.2013 г. Размерът на инвестициите, които концесионерът следва да извърши за целия срок на концесия, е 34 814 000 лв. На 7.08.2013 г. е подписан договор за предоставяне на концесия върху пристанищен терминал Никопол, част от пристанище за обществен транспорт с национално значение Русе, с определения концесионер „Параходство българско речено плаване“ АД. Договорът влезе в сила на 6.10.2013 г. Размерът на инвестициите, които концесионерът следва да извърши за целия срок на концесия, е 57 000 лв. (без ДДС). На 12.03.2013 г. е подписан договор за предоставяне на концесия върху железопътна гара Пловдив, с определения концесионер „Железопътна гара – Пловдив“ ООД. Договорът влезе в сила на 09.03.2015 г. Размерът на инвестициите, които концесионерът следва да извърши за целия срок на концесия, е 11 200 000 лв. (без ДДС). На 9.07.2014 г. е подписан договора за предоставяне на концесия върху пристанищен терминал Несебър, част от пристанище за обществен транспорт с национално значение Бургас, с определения концесионер „ВОДМАР“ АД. Договорът влезе в сила на 8.09.2014 г. Размерът на инвестициите, които концесионерът следва да извърши за целия срок на концесията, е 2 886 000 лв.</w:t>
      </w:r>
    </w:p>
    <w:p>
      <w:pPr>
        <w:pStyle w:val="Normal"/>
        <w:spacing w:before="120" w:after="0"/>
        <w:rPr/>
      </w:pPr>
      <w:r>
        <w:rPr/>
        <w:t xml:space="preserve">За периода м. януари 2013 г. – м. юни 2015 г. са реализирани приходи от концесионна дейност общо в размер на 87 139 112,75 лв., в това число от концесионни плащания (с вкл. ДДС) и от получени неустойки. </w:t>
      </w:r>
    </w:p>
    <w:p>
      <w:pPr>
        <w:pStyle w:val="IntenseQuote"/>
        <w:rPr/>
      </w:pPr>
      <w:r>
        <w:rPr/>
        <w:t>Област на въздействие: Въвеждане на интелигентни транспортни системи</w:t>
      </w:r>
    </w:p>
    <w:p>
      <w:pPr>
        <w:pStyle w:val="Normal"/>
        <w:spacing w:before="120" w:after="0"/>
        <w:rPr>
          <w:b/>
          <w:b/>
        </w:rPr>
      </w:pPr>
      <w:r>
        <w:rPr>
          <w:b/>
        </w:rPr>
        <w:t>Създаване на речна информационна система в българската част на р. Дунав</w:t>
      </w:r>
    </w:p>
    <w:p>
      <w:pPr>
        <w:pStyle w:val="Normal"/>
        <w:spacing w:before="0" w:after="0"/>
        <w:rPr/>
      </w:pPr>
      <w:r>
        <w:rPr/>
        <w:t>В началото на 2014 г. приключи изпълнението на Фаза 1. Въведена е в експлоатация Речната информационна система в българската част на р. Дунав – БУЛРИС. През м. октомври 2014 г. беше завършено изграждането на речно-информационен център Русе, по Фаза 2, Лот 1. Фаза 2, Лот 2 „Разширяване на обхвата на услугите и системата“ приключи успешно на 14.08.2015 г. в гр. Русе се състоя публично събитие за официалното стартиране на системата. На 28.12.2014 г. приключи Фаза 2 Лот 3 „Внедряване на система за мониторинг и заснемане на състоянието на речното дъно“. Доставени са моторен катер, многолъчев ехолот, компютърна система и свързаният с нея хардуер и системен и приложен софтуер. Физическото изпълнение на проекта е 100%, като остава да приключи дейност „Вътрешен мониторинг на проекта – Счетоводен одит“.</w:t>
      </w:r>
    </w:p>
    <w:p>
      <w:pPr>
        <w:pStyle w:val="Normal"/>
        <w:spacing w:before="120" w:after="0"/>
        <w:rPr>
          <w:b/>
          <w:b/>
        </w:rPr>
      </w:pPr>
      <w:r>
        <w:rPr>
          <w:b/>
        </w:rPr>
        <w:t>Проектиране и внедряване на географска информационна система (ГИС) за управление на пристанищната инфраструктура</w:t>
      </w:r>
    </w:p>
    <w:p>
      <w:pPr>
        <w:pStyle w:val="Normal"/>
        <w:spacing w:before="120" w:after="0"/>
        <w:rPr/>
      </w:pPr>
      <w:r>
        <w:rPr/>
        <w:t>Изградена е хардуерна и комуникационна инфраструктура и на 04.08.2014 г. ГИС на ДП „Пристанищна инфраструктура“ е въведена в експлоатация.</w:t>
      </w:r>
    </w:p>
    <w:p>
      <w:pPr>
        <w:pStyle w:val="Normal"/>
        <w:spacing w:before="120" w:after="0"/>
        <w:rPr>
          <w:b/>
          <w:b/>
        </w:rPr>
      </w:pPr>
      <w:r>
        <w:rPr>
          <w:b/>
        </w:rPr>
        <w:t>Информационна система за управление трафика на плавателни съдове (VTMIS) – фаза 3</w:t>
      </w:r>
    </w:p>
    <w:p>
      <w:pPr>
        <w:pStyle w:val="Normal"/>
        <w:tabs>
          <w:tab w:val="clear" w:pos="708"/>
          <w:tab w:val="left" w:pos="300" w:leader="none"/>
        </w:tabs>
        <w:spacing w:before="120" w:after="0"/>
        <w:rPr/>
      </w:pPr>
      <w:r>
        <w:rPr/>
        <w:t>Приключи дейността Проектиране и изграждане (инженеринг) и обзавеждане на сгради за брегови център за управление и информационно обслужване на корабоплаването в гр. Бургас и гр. Варна. На 08.08.2015 г. и на 15.08.2015 г. с официални церемонии бяха открити бреговите центрове в гр. Бургас и в гр. Варна. В обхвата на проекта е включено и „Създаване на национален център за електронен документооборот в морския транспорт („едно гише“)“, което ще създаде предпоставки за ефективен морски бизнес.</w:t>
      </w:r>
    </w:p>
    <w:p>
      <w:pPr>
        <w:pStyle w:val="Normal"/>
        <w:tabs>
          <w:tab w:val="clear" w:pos="708"/>
          <w:tab w:val="left" w:pos="300" w:leader="none"/>
        </w:tabs>
        <w:spacing w:before="120" w:after="0"/>
        <w:rPr/>
      </w:pPr>
      <w:r>
        <w:rPr>
          <w:b/>
        </w:rPr>
        <w:t xml:space="preserve">Изграждане на системи за автоматизирано събиране на данни за трафика по автомагистрали и автомобилните пътища от </w:t>
      </w:r>
      <w:r>
        <w:rPr>
          <w:b/>
          <w:lang w:val="en-US"/>
        </w:rPr>
        <w:t>I</w:t>
      </w:r>
      <w:r>
        <w:rPr>
          <w:b/>
        </w:rPr>
        <w:t xml:space="preserve">-ви, </w:t>
      </w:r>
      <w:r>
        <w:rPr>
          <w:b/>
          <w:lang w:val="en-US"/>
        </w:rPr>
        <w:t>II</w:t>
      </w:r>
      <w:r>
        <w:rPr>
          <w:b/>
        </w:rPr>
        <w:t xml:space="preserve">-ри и </w:t>
      </w:r>
      <w:r>
        <w:rPr>
          <w:b/>
          <w:lang w:val="en-US"/>
        </w:rPr>
        <w:t>III</w:t>
      </w:r>
      <w:r>
        <w:rPr>
          <w:b/>
        </w:rPr>
        <w:t>-ти клас в Република България</w:t>
      </w:r>
    </w:p>
    <w:p>
      <w:pPr>
        <w:pStyle w:val="Normal"/>
        <w:tabs>
          <w:tab w:val="clear" w:pos="708"/>
          <w:tab w:val="left" w:pos="300" w:leader="none"/>
        </w:tabs>
        <w:spacing w:before="0" w:after="0"/>
        <w:rPr>
          <w:b/>
          <w:b/>
        </w:rPr>
      </w:pPr>
      <w:r>
        <w:rPr>
          <w:b/>
        </w:rPr>
      </w:r>
    </w:p>
    <w:p>
      <w:pPr>
        <w:pStyle w:val="Normal"/>
        <w:rPr/>
      </w:pPr>
      <w:r>
        <w:rPr/>
        <w:t>Реализацията на проектите е част от концепцията за внедряване на интелигентни транспортни системи (ИТС) в областта на автомобилния транспорт в съответствие с Директива 2010/40/ЕС. До настоящия момент, преброяването и класифицирането на трафика по българската държавна пътна мрежа се осъществява от Института по пътища и мостове (ИПМ) към Агенция „Пътна инфраструктура“ (АПИ), като функционира система за ръчно преброяване на трафика. Целта е да се постигне по-точно и прецизно събиране и обработване на постъпилите данни, което ще подпомогне управлението на автомобилните потоци, безопасността на движение и приоритизирането на инвестициите в пътния сектор.</w:t>
      </w:r>
    </w:p>
    <w:p>
      <w:pPr>
        <w:pStyle w:val="Normal"/>
        <w:rPr/>
      </w:pPr>
      <w:r>
        <w:rPr/>
        <w:t>В рамките на програмния период 2007 – 2013 г. са изградени общо 320 автоматични преброителни пункта, финансирани по три проекта чрез различни оперативни програми – ОП „Регионално развитие“, ОП „Транспорт“ и ОП „Техническа помощ“. Автоматичните пунктове са изградени на автомагистрали и автомобилни пътища от I-ви, II-ри и III-ти клас, като обхващат всички главни преброителни пунктове на територията на страната, на които до момента се е извършвало ръчно преброяване на трафика.</w:t>
      </w:r>
    </w:p>
    <w:p>
      <w:pPr>
        <w:pStyle w:val="Normal"/>
        <w:rPr/>
      </w:pPr>
      <w:r>
        <w:rPr/>
        <w:t>Технологиите, които се използват при трите системи са комбинация от камери и индуктивни рамки, разположени в асфалта, чрез които се извършва преброяване, идентификация, класификация и измерване на скоростта на всяко едно пътно превозно средство в точката на отчитане на пътния трафик (преброителния пункт) и съхраняване на информацията в централизирана база данни. Посредством идентификацията на МПС, системата има възможността да следи генерирането на пътния трафик чрез неговия произход, предназначение, направление и време за преминаване. Ползите от автоматизирано събиране на данни за трафика са значителни, като основните предимства са следните:</w:t>
      </w:r>
    </w:p>
    <w:p>
      <w:pPr>
        <w:pStyle w:val="Normal"/>
        <w:spacing w:before="0" w:after="0"/>
        <w:ind w:firstLine="720"/>
        <w:rPr/>
      </w:pPr>
      <w:r>
        <w:rPr/>
        <w:t>- получаване на актуална информация за трафика в реално време по пътищата, на които са разположени автоматичните преброителни пунктове;</w:t>
      </w:r>
    </w:p>
    <w:p>
      <w:pPr>
        <w:pStyle w:val="Normal"/>
        <w:spacing w:before="0" w:after="0"/>
        <w:ind w:firstLine="720"/>
        <w:rPr/>
      </w:pPr>
      <w:r>
        <w:rPr/>
        <w:t xml:space="preserve">- получаване на информация за необходимостта от извършване на инвестиционни дейности по пътната мрежа чрез показателите за интензивност и спестено време при пътуване; </w:t>
      </w:r>
    </w:p>
    <w:p>
      <w:pPr>
        <w:pStyle w:val="Normal"/>
        <w:spacing w:before="0" w:after="0"/>
        <w:ind w:firstLine="720"/>
        <w:rPr/>
      </w:pPr>
      <w:r>
        <w:rPr/>
        <w:t xml:space="preserve">- увеличаване на времетраенето на преброяването – 365 дни в годината, 7 дни в седмицата, 24 часа в денонощието, което е изцяло автоматизирано; </w:t>
      </w:r>
    </w:p>
    <w:p>
      <w:pPr>
        <w:pStyle w:val="Normal"/>
        <w:spacing w:before="0" w:after="0"/>
        <w:ind w:firstLine="720"/>
        <w:rPr/>
      </w:pPr>
      <w:r>
        <w:rPr/>
        <w:t xml:space="preserve">- намаляване на субективизма и неточностите при класификацията на видовете превозни средства; </w:t>
      </w:r>
    </w:p>
    <w:p>
      <w:pPr>
        <w:pStyle w:val="Normal"/>
        <w:spacing w:before="0" w:after="0"/>
        <w:ind w:firstLine="720"/>
        <w:rPr/>
      </w:pPr>
      <w:r>
        <w:rPr/>
        <w:t>- повишаване на безопасността на пътищата, на които са изградени автоматични преброителни устройства.</w:t>
      </w:r>
    </w:p>
    <w:p>
      <w:pPr>
        <w:pStyle w:val="Normal"/>
        <w:spacing w:before="0" w:after="0"/>
        <w:ind w:firstLine="720"/>
        <w:rPr/>
      </w:pPr>
      <w:r>
        <w:rPr/>
        <w:t>- следене на метеорологичната обстановка и състоянието на пътната настилка;</w:t>
      </w:r>
    </w:p>
    <w:p>
      <w:pPr>
        <w:pStyle w:val="Normal"/>
        <w:spacing w:before="0" w:after="120"/>
        <w:ind w:firstLine="720"/>
        <w:rPr/>
      </w:pPr>
      <w:r>
        <w:rPr/>
        <w:t>- възможност за централизирано събиране и анализ на данните;</w:t>
      </w:r>
    </w:p>
    <w:p>
      <w:pPr>
        <w:pStyle w:val="Normal"/>
        <w:rPr/>
      </w:pPr>
      <w:r>
        <w:rPr/>
        <w:t xml:space="preserve">Чрез изпълнението на тези проекти анализирането на данните е значително по-ползотворно и ефективно, както за генерирането на пътния трафик, така и за получаване на актуална информация за пътната обстановка в реално време и следенето на метеорологичната обстановка. </w:t>
      </w:r>
    </w:p>
    <w:p>
      <w:pPr>
        <w:pStyle w:val="Normal"/>
        <w:rPr/>
      </w:pPr>
      <w:r>
        <w:rPr/>
        <w:t>Подмяната на ръчното събиране на данни за трафика с автоматизирано ще помогне на АПИ да приоритизира коректно пътните отсечки от републиканската пътна мрежа и да прогнозира необходимостта от разширяване на пътната мрежа и извършване на рехабилитации и реконструкции е важно да се осигури актуална информация и да се прогнозира прецизно пътния трафик. Обективно събраните данни от автоматизираните пунктове ще послужат при подготовката на апликационни форми за кандидатстване за отпускане на безвъзмездна финансова помощ за нови инфраструктурни проекти и и ще служат за основа при изготвянето на анализ „Полза-разходи“ (CBA).</w:t>
      </w:r>
    </w:p>
    <w:p>
      <w:pPr>
        <w:pStyle w:val="Normal"/>
        <w:rPr/>
      </w:pPr>
      <w:r>
        <w:rPr/>
        <w:t>В тези проекти е включено и изграждането на 9 броя автоматични устройства за следене на метеорологичните условия, разположени на различни натоварени пътни отсечки, проходи и други. Автоматичните устройства предоставят информация за скорост и посока на вятъра, наличие на валежи и техния обем, температурни нива (температура на пътната настилка, температура на въздуха), процент на влажност, състояние на настилката (скреж, сняг, мокро, заледено и др.), точка на замръзване (прогноза за замръзване на настилката) и други.</w:t>
      </w:r>
    </w:p>
    <w:p>
      <w:pPr>
        <w:pStyle w:val="Normal"/>
        <w:spacing w:before="0" w:after="120"/>
        <w:rPr>
          <w:b/>
          <w:b/>
        </w:rPr>
      </w:pPr>
      <w:r>
        <w:rPr>
          <w:b/>
        </w:rPr>
        <w:t>Разработване и въвеждане в АПИ на Интелигентна информационна система за предоставяне на данни в реално време към потребители на Републиканската пътна мрежа (РПМ), включително обратна връзка към АПИ и активен интелигентен анализ на пътната обстановка от множество събирателни точки в реално време</w:t>
      </w:r>
    </w:p>
    <w:p>
      <w:pPr>
        <w:pStyle w:val="Normal"/>
        <w:rPr/>
      </w:pPr>
      <w:r>
        <w:rPr/>
        <w:t xml:space="preserve">Интелигентната информационна система /LIMA/ е достъпна на адрес </w:t>
      </w:r>
      <w:hyperlink r:id="rId6">
        <w:r>
          <w:rPr>
            <w:rStyle w:val="InternetLink"/>
            <w:color w:val="0000FF"/>
            <w:u w:val="single"/>
          </w:rPr>
          <w:t>https://lima.api.bg/</w:t>
        </w:r>
      </w:hyperlink>
      <w:r>
        <w:rPr/>
        <w:t xml:space="preserve"> и предоставя възможност за предаване на актуална информация към ползватели на републиканската пътна мрежа, използващи мобилни приложения с интернет и получаване на обратна информация от тях под формата на сигнали, коментари, мнения и други. По този начин се извършва интелигентен анализ на пътната обстановка в реално време, постъпваща от всички точки от РПМ в страната. Основната цел на Системата LIMA е да предостави на АПИ нов набор от данни в реално време за пътната обстановка чрез ползвателите на мобилни устройства, като същевременно предоставя на участниците в движението информация за пътната обстановка в рамките по РПМ в реално време. Централното администриране и управление на Системата се осъществява от отдел „Ситуационен и координационен център“ в АПИ чрез внедряване на нов автоматизиран процес, както чрез хардуер, така и чрез софтуер. Системата се състои от 3 основни елемента – мобилно приложение за мобилни телефони с операционна система Android, iOS и Windows Phone, уеб платформа позволяваща достъп на потребители използващи всякакви устройства с наличен уеб браузър и Система за управление на съдържанието (Административно – управленска част за АПИ). </w:t>
      </w:r>
    </w:p>
    <w:p>
      <w:pPr>
        <w:pStyle w:val="Normal"/>
        <w:spacing w:before="0" w:after="120"/>
        <w:rPr>
          <w:b/>
          <w:b/>
        </w:rPr>
      </w:pPr>
      <w:r>
        <w:rPr>
          <w:b/>
        </w:rPr>
        <w:t>Доставка, монтаж и внедряване на Система от пътни знаци с възможност за дистанционно изменение (VMS)</w:t>
      </w:r>
    </w:p>
    <w:p>
      <w:pPr>
        <w:pStyle w:val="Normal"/>
        <w:rPr/>
      </w:pPr>
      <w:r>
        <w:rPr/>
        <w:t>През 2015 г. е въведена в експлоатация система от 20 броя пътни знаци с възможност за дистанционно изменение. Обектите са монтирани в различни области на страната по пътища от I-ви и II-ри клас на участъци с динамични пътни условия, каквито се наблюдават например в планинските проходи. Пример за такива участъци са планинските проходи които са свързани с въвеждането или отмяната на различни видове ограничения. Изграждането на тази иновационна система в България е от изключителна полза както за ползвателите на РПМ, така и за пълноценно използване на постъпващата в АПИ информация за пътната обстановка в реално време. Системата осигурява бърза, надеждна и високотехнологична възможност за своевременно уведомяване на шофьорите за актуалната пътната обстановка, за въведените ограничения, алтернативните маршрути, предоставя важна информация на шофьорите в реално време при бедствия, аварии и други непредвидени обстоятелства чрез прилагане на съвременни комуникационно-информационни технологии. Чрез комбинация от светодиоди с два цвята се изобразява както текст, така и символ на определен пътен знак. Информацията, която се визуализира върху VMS се подава от оператори в отдел „Ситуационен и координационен център“ в АПИ, посредством разработения софтуер за комуникация от Изпълнителя. VMS се ползват за различни ситуации и имат възможност да бъдат актуализирани редовно и в реално време чрез отдалечен достъп, за да предоставят актуална информация в реално време.</w:t>
      </w:r>
    </w:p>
    <w:p>
      <w:pPr>
        <w:pStyle w:val="IntenseQuote"/>
        <w:rPr/>
      </w:pPr>
      <w:r>
        <w:rPr/>
        <w:t>Област на въздействие: Участие във формирането на европейката политика в областта на транспорта и укрепване на международното сътрудничество.</w:t>
      </w:r>
    </w:p>
    <w:p>
      <w:pPr>
        <w:pStyle w:val="Normal"/>
        <w:rPr/>
      </w:pPr>
      <w:r>
        <w:rPr/>
        <w:t>Директива 2013/38/ЕС на Европейския парламент и на Съвета от 12 август 2013 г. за изменение на Директива 2009/16/ЕО относно държавния пристанищен контрол е въведена в българското законодателство с Наредба за изменение и допълнение на Наредба № 12 от 2010 г. за проверките по реда на държавния пристанищен контрол (обн., ДВ, бр. 85 от 2014 г.). Директива 2013/52/ЕС от 30 октомври 2013 г. за изменение на Директива 96/98/ЕО относно морското оборудване“ е въведена в българското законодателство с Наредба за изменение и допълнение на Наредба № 54 от 2004 г. за техническите изисквания и оценяване съответствието на оборудването на морските кораби (обн., ДВ, бр. 98 от 2014 г.).</w:t>
      </w:r>
    </w:p>
    <w:p>
      <w:pPr>
        <w:pStyle w:val="Heading4"/>
        <w:ind w:left="397" w:hanging="0"/>
        <w:rPr/>
      </w:pPr>
      <w:r>
        <w:rPr/>
        <w:t>Подприоритет 8.3 „Постигане на висока степен на безопасност и сигурност на транспорта“</w:t>
      </w:r>
    </w:p>
    <w:p>
      <w:pPr>
        <w:pStyle w:val="IntenseQuote"/>
        <w:rPr/>
      </w:pPr>
      <w:r>
        <w:rPr/>
        <w:t>Област на въздействие: Повишаване на административния капацитет по отношение на контрола върху безопасността на транспорта и разследването на транспортни произшествия</w:t>
      </w:r>
    </w:p>
    <w:p>
      <w:pPr>
        <w:pStyle w:val="Normal"/>
        <w:rPr/>
      </w:pPr>
      <w:r>
        <w:rPr/>
        <w:t>Проведени са обучения за укрепване на капацитета на Изпълнителна агенция „Морска администрация“ (ИАМА) в сферите на ИС на ЕМСА за безопасност на корабоплаването (SafeSeaNet), операции по търсене и спасяване, безопасност и сигурност на корабоплаването (вкл. ISPS), Морската трудова конвенция от 2006 г. и др. В процес на изпълнение е проект „Ние ценим нашите служители – По-висока квалификация и компетентност чрез поддържане и повишаване на знанията и уменията на служителите“ с общ бюджет 85 442,80 лв. и период за изпълнение 12 месеца.</w:t>
      </w:r>
    </w:p>
    <w:p>
      <w:pPr>
        <w:pStyle w:val="Heading4"/>
        <w:ind w:left="397" w:hanging="0"/>
        <w:rPr/>
      </w:pPr>
      <w:r>
        <w:rPr>
          <w:rStyle w:val="IntenseEmphasis"/>
          <w:b/>
        </w:rPr>
        <w:t>Подприоритет 8.4 „Ограничаване негативното въздействие на транспорта върху околната среда и здравето на хората“</w:t>
      </w:r>
    </w:p>
    <w:p>
      <w:pPr>
        <w:pStyle w:val="IntenseQuote"/>
        <w:rPr/>
      </w:pPr>
      <w:r>
        <w:rPr/>
        <w:t>Област на въздействие: Ограничаване на вредните емисии и замърсяването от транспортния сектор, както и неблагоприятното влияние върху климата.</w:t>
      </w:r>
    </w:p>
    <w:p>
      <w:pPr>
        <w:pStyle w:val="Normal"/>
        <w:rPr/>
      </w:pPr>
      <w:r>
        <w:rPr/>
        <w:t>Постигнат беше значителен напредък по отношение на създаването на регулаторна и финансова рамка за насърчаване на превозни средства с високи екологични характеристики. За насърчаване на търсенето на новите екологични превозни средства, след изменения в Закона за местните данъци и такси, считано от 1.01.2013 г., от данък върху превозните средства са освободени електромобилите, а от 1.01.2014 г. данъкът за останалите категории превозни средства се определя в зависимост от екологичните им характеристики в полза на по-малко замърсяващите такива. През 2014 г. се разшири кръга на освободените от данък електрически превозни средства. С промяна в ЗМДТ (в сила от 1.01.2015 г.) се освобождават от данък не само електрическите автомобили, но и електрическите мотоциклети и мотопеди.</w:t>
      </w:r>
    </w:p>
    <w:p>
      <w:pPr>
        <w:pStyle w:val="Normal"/>
        <w:rPr/>
      </w:pPr>
      <w:r>
        <w:rPr/>
        <w:t xml:space="preserve">Осигурена е финансова подкрепа по Оперативна програма „Развитие конкурентоспособността на българската икономика“ 2007-2013 г. за насърчаване на инвестициите в иновации и научноизследователска и развойна дейност, за технологична модернизация в МСП и развитие на клъстерите в сектора на автомобилостроенето и свързаните с него сектори. Изпълняват се или са сключени нови 312 договора. Насърчават се и инвестициите във високотехнологични производства в сектора по Закона за насърчаване на инвестициите – сертифицирани са нови три проекта, които заедно с изпълняваните през този период разкриват 2774 нови работни места. Усилията са насочени и към стимулирането на изследванията в нови технологии и материали в областта на автомобилостроенето – от Фонд „Научни изследвания“ са финансирани девет проекта. </w:t>
      </w:r>
    </w:p>
    <w:p>
      <w:pPr>
        <w:pStyle w:val="Normal"/>
        <w:rPr/>
      </w:pPr>
      <w:r>
        <w:rPr/>
        <w:t>Приети са и са влезли в сила Наредба за критериите за устойчивост на биогоривата и течните горива от биомаса и Методика за изчисляване намалението на емисиите на парникови газове от целия жизнен цикъл на биогоривата и течните горива от биомаса. В резултат на предприетите мерки и действия по Национален план за действия за насърчаване производството и ускореното навлизане на екологични превозни средства, вкл. на електрическата мобилност в Р. България за периода 2012 – 2014 г. е налице устойчива тенденция в развитието на електрическата мобилност, като на годишна база към, 31.12.2014 г. общият брой на ПС с изцяло електрическо задвижване се е увеличил с 36%, а на хибридните – с 61% спрямо предходната година.</w:t>
      </w:r>
    </w:p>
    <w:p>
      <w:pPr>
        <w:pStyle w:val="Normal"/>
        <w:rPr/>
      </w:pPr>
      <w:r>
        <w:rPr/>
        <w:t>С решение на оперативно заседания на Министерския съвет на 15.04.2015 г. беше създадена ефективна координация за разработването на Националната рамка на политиката в разглежданата област в периода до 2020 г. и по-нататък, както и за транспониране на Директива 2014/94/ЕС на Европейския парламент и на Съвета относно разгръщането на инфраструктура за алтернативни горива. През м. юли 2015 г. със заповед на министъра на транспорта, информационните технологии и съобщенията беше създадена междуведомствена работна група за транспонирането на Директивата чрез съответни законови, подзаконови и административни разпоредби в срок до м. ноември 2016 г.</w:t>
      </w:r>
    </w:p>
    <w:p>
      <w:pPr>
        <w:pStyle w:val="Heading4"/>
        <w:ind w:left="397" w:hanging="0"/>
        <w:rPr/>
      </w:pPr>
      <w:r>
        <w:rPr>
          <w:rStyle w:val="IntenseEmphasis"/>
          <w:b w:val="false"/>
        </w:rPr>
        <w:t>Подприоритет 8.5 „Устойчиво развитие на масовия обществен транспорт“</w:t>
      </w:r>
    </w:p>
    <w:p>
      <w:pPr>
        <w:pStyle w:val="IntenseQuote"/>
        <w:rPr/>
      </w:pPr>
      <w:r>
        <w:rPr/>
        <w:t>Област на въздействие: Развитие на интегрирани мрежи и услуги за обществен транспорт</w:t>
      </w:r>
    </w:p>
    <w:p>
      <w:pPr>
        <w:pStyle w:val="Normal"/>
        <w:spacing w:before="120" w:after="0"/>
        <w:rPr>
          <w:b/>
          <w:b/>
        </w:rPr>
      </w:pPr>
      <w:r>
        <w:rPr>
          <w:b/>
        </w:rPr>
        <w:t>Разширение на метрото в София: Етап ІІІ, Лот 1: „Бул. Цариградско шосе – Летище София“ и Лот 2 – „Младост 1 – Бизнес парк в Младост 4“:</w:t>
      </w:r>
    </w:p>
    <w:p>
      <w:pPr>
        <w:pStyle w:val="Normal"/>
        <w:rPr/>
      </w:pPr>
      <w:r>
        <w:rPr/>
        <w:t>Лот 1 „Бул. Цариградско шосе – ж.к. Дружба – Летище София“ е с обща дължина 4,95 км и 4 метростанции – 2 подземни и 2 открити. СМР работи по него са приключили – на 30.03.2015 г. е издадено разрешение за ползване и участъкът е въведен в експлоатация на 2.04.2015 г. Лот 2 „Младост 1 – Бизнес парк в Младост 4“ е с дължина дължината на трасето е 2,6 км и включва 3 подземни метростанции. СМР работи по него са приключили – на 08.05.2015 г. е издадено разрешение за ползване и участъкът е в експлоатация.</w:t>
      </w:r>
    </w:p>
    <w:p>
      <w:pPr>
        <w:pStyle w:val="Normal"/>
        <w:keepNext w:val="true"/>
        <w:keepLines/>
        <w:numPr>
          <w:ilvl w:val="0"/>
          <w:numId w:val="0"/>
        </w:numPr>
        <w:spacing w:before="240" w:after="120"/>
        <w:jc w:val="left"/>
        <w:outlineLvl w:val="2"/>
        <w:rPr>
          <w:b/>
          <w:b/>
          <w:bCs/>
        </w:rPr>
      </w:pPr>
      <w:r>
        <w:rPr>
          <w:b/>
          <w:bCs/>
        </w:rPr>
        <w:t>Хоризонтална политика „Повишаване на адекватността и устойчивостта на пенсионната система с цел подобряване на качеството на живот и осигуряването на достойно стареене“</w:t>
      </w:r>
    </w:p>
    <w:p>
      <w:pPr>
        <w:pStyle w:val="Normal"/>
        <w:rPr/>
      </w:pPr>
      <w:r>
        <w:rPr/>
        <w:t>Съгласно разпоредбата на чл. 100 от Кодекса за социално осигуряване (КСО), в сила от 1 януари 2014 г., пенсиите, отпуснати до 31 декември на предходната година, се осъвременяват ежегодно от 1 юли с решение на надзорния съвет на Националния осигурителен институт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На това основание пенсиите за трудова дейност, отпуснати до 31 декември 2013 г., са осъвременени с 2,7 на сто, считано от 1 юли 2014 г.</w:t>
      </w:r>
    </w:p>
    <w:p>
      <w:pPr>
        <w:pStyle w:val="Normal"/>
        <w:rPr/>
      </w:pPr>
      <w:r>
        <w:rPr/>
        <w:t xml:space="preserve">Повишен е минималният размер на пенсията за осигурителен стаж и възраст от 150,00 лв. на 154,50 лв., което от своя страна води до увеличаване на минималните размери на всички пенсии, свързани с трудова дейност, които са поставени в зависимост от този размер. Максималният размер на получаваните една или повече пенсии без добавките към тях е увеличен от 770 лв. на 840 лв. </w:t>
      </w:r>
    </w:p>
    <w:p>
      <w:pPr>
        <w:pStyle w:val="Normal"/>
        <w:rPr/>
      </w:pPr>
      <w:r>
        <w:rPr/>
        <w:t>Също от 1 юли 2014 г. е повишен размерът на социалната пенсия за старост - от 110 лв. на 113 лв., на основание Постановление № 153 от 11 юни 2014 г. на Министерския съвет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 На основание разпоредбата на чл. 100 от КСО пенсиите за трудова дейност, отпуснати до 31 декември 2014 г., са осъвременени с 1,9 на сто, считано от 1 юли 2015 г.</w:t>
      </w:r>
    </w:p>
    <w:p>
      <w:pPr>
        <w:pStyle w:val="Normal"/>
        <w:rPr/>
      </w:pPr>
      <w:r>
        <w:rPr/>
        <w:t xml:space="preserve">Също от 1 юли 2015 г. е повишен минималният размер на пенсията за осигурителен стаж и възраст от 154,50 лв. на 157,44 лв., което от своя страна води до увеличаване на минималните размери на всички пенсии, свързани с трудова дейност, които са поставени в зависимост от този размер. Максималният размер на получаваните една или повече пенсии без добавките към тях е увеличен от 840 лв. на 910 лв. </w:t>
      </w:r>
    </w:p>
    <w:p>
      <w:pPr>
        <w:pStyle w:val="Normal"/>
        <w:rPr/>
      </w:pPr>
      <w:r>
        <w:rPr/>
        <w:t xml:space="preserve">От 1 юли 2015 г. е повишен размерът на социалната пенсия за старост - от 113 лв. на 115,15 лв., на основание Постановление № 130 от 28 май 2015 г. на Министерския съвет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 С изменения в КСО от м. юли 2015 г. са приети мерки за подобряване на адекватността и устойчивостта на пенсионната система: предвидено е повишаване на размерите на осигурителната вноска за фонд „Пенсии“ през 2017 г. и 2018 г.; от 2017 г. се повишава тежестта на една година осигурителен стаж и др. </w:t>
      </w:r>
    </w:p>
    <w:p>
      <w:pPr>
        <w:pStyle w:val="Normal"/>
        <w:keepNext w:val="true"/>
        <w:keepLines/>
        <w:numPr>
          <w:ilvl w:val="0"/>
          <w:numId w:val="0"/>
        </w:numPr>
        <w:spacing w:before="240" w:after="120"/>
        <w:jc w:val="left"/>
        <w:outlineLvl w:val="2"/>
        <w:rPr>
          <w:b/>
          <w:b/>
          <w:bCs/>
        </w:rPr>
      </w:pPr>
      <w:r>
        <w:rPr>
          <w:b/>
          <w:bCs/>
        </w:rPr>
        <w:t>Хоризонтална политика „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p>
      <w:pPr>
        <w:pStyle w:val="Normal"/>
        <w:rPr/>
      </w:pPr>
      <w:r>
        <w:rPr/>
        <w:t>Създадена е междуведомствена работна група със заповед № РД01-556/24.06.2015 г. на министъра на труда и социалната политика за актуализиране на Националната стратегия за насърчаване на равнопоставеността на половете за периода 2009 – 2015 г. Разработени и приети от Министерския съвет са Национални планове за действие за насърчаване на равнопоставеността между жените и мъжете за 2014 г. и 2015 г. Разработени и приети от Министерския съвет са Годишни доклади за изпълнение на Националния план за действие за насърчаване на равнопоставеността между жените и мъжете за 2013 г. и 2014 г.</w:t>
      </w:r>
    </w:p>
    <w:p>
      <w:pPr>
        <w:pStyle w:val="Normal"/>
        <w:keepNext w:val="true"/>
        <w:keepLines/>
        <w:numPr>
          <w:ilvl w:val="0"/>
          <w:numId w:val="0"/>
        </w:numPr>
        <w:spacing w:before="240" w:after="120"/>
        <w:jc w:val="left"/>
        <w:outlineLvl w:val="2"/>
        <w:rPr>
          <w:b/>
          <w:b/>
          <w:bCs/>
        </w:rPr>
      </w:pPr>
      <w:r>
        <w:rPr>
          <w:b/>
          <w:bCs/>
        </w:rPr>
        <w:t>Хоризонтална политика „Осигуряване на равни възможности за хората с увреждания с цел насърчаване на тяхното пълноценно социално включване“</w:t>
      </w:r>
    </w:p>
    <w:p>
      <w:pPr>
        <w:pStyle w:val="Normal"/>
        <w:rPr/>
      </w:pPr>
      <w:r>
        <w:rPr/>
        <w:t>В отчетния период за осигуряване на възможности за хората с увреждания с цел насърчаване на тяхното пълноценно социално включване са изпълнени следните мерки: изготвен е Доклад за изпълнението на Плана за действие на Дългосрочната стратегия за заетост на хората с увреждания 2011-2020 г. за периода 2012-2013 г., който е приет с Протокол № 12 от 26.03.2014 г. от Министерския съвет; изготвен е План за действие по изпълнение на Дългосрочната стратегия за заетост 2011-2020 г. за периода 2014-2015 г., който е приет с Протокол № 23.1 на Министерския съвет от 11.06.2014 г.; изготвен е План за действие за осигуряване на равни възможности за хората с увреждания 2014-2015 г., който е приет с Решение № 168 от 27.03.2014 г. на Министерския съвет; изготвени са годишни доклади за изпълнението на Плана за действие за осигуряване на равни възможности за хората с увреждания 2012-2013 г. за 2013 г. и 2014 г. (приети с Протокол № 12 от 26.03.2014 г. и Протокол № 12 от 25.03.2015 г. от Министерския съвет); изготвен е Доклад за изпълнението на Плана за действие, съдържащ мерки за привеждане на нормативната уредба в областта на хората с увреждания в съответствие с разпоредбите на Конвенцията на ООН за правата на хората с увреждания от Република България (2013-2104 г.), приет с Протоколно решение № 12 от 25.03.2015 г.; изготвен е План за действие на Република България за прилагане на Конвенцията за правата на хората с увреждания (2015-2020), приет с РМС № 467 от 25.05.2015 г.</w:t>
      </w:r>
    </w:p>
    <w:p>
      <w:pPr>
        <w:pStyle w:val="Normal"/>
        <w:keepNext w:val="true"/>
        <w:keepLines/>
        <w:numPr>
          <w:ilvl w:val="0"/>
          <w:numId w:val="0"/>
        </w:numPr>
        <w:spacing w:before="240" w:after="120"/>
        <w:jc w:val="left"/>
        <w:outlineLvl w:val="2"/>
        <w:rPr>
          <w:b/>
          <w:b/>
          <w:bCs/>
        </w:rPr>
      </w:pPr>
      <w:r>
        <w:rPr>
          <w:b/>
          <w:bCs/>
        </w:rPr>
        <w:t>Хоризонтална политика „Интегрирана Демографска политика“</w:t>
      </w:r>
    </w:p>
    <w:p>
      <w:pPr>
        <w:pStyle w:val="Normal"/>
        <w:rPr/>
      </w:pPr>
      <w:r>
        <w:rPr/>
        <w:t>През отчетния период бе укрепен националният механизъм за изпълнение на демографската политика. С Постановление на Министерския съвет № 138 от 2 юни 2014 г. бе създаден Национален съвет по демографска политика. Националният съвет предоставя широка платформа за осъществяване на сътрудничество и координация между държавните органи и институции, органите на местното самоуправление и неправителствени организации, регистрирани в обществена полза при разработването, планирането, програмирането, идентифициране на ресурсното осигуряване, наблюдението и оценката на изпълнението на държавната интегрирана хоризонтална междусекторна демографска политика.</w:t>
      </w:r>
    </w:p>
    <w:p>
      <w:pPr>
        <w:pStyle w:val="Normal"/>
        <w:rPr/>
      </w:pPr>
      <w:r>
        <w:rPr/>
        <w:t>Много важен акцент в работата по демографската политика е въвеждането на демографска оценка на въздействието на нормативните актове. Поставени бяха основите за въвеждане на такава оценка чрез включването й в Ръководството за изготвяне на оценка на въздействието на законодателството, прието с Решение № 549 на Министерския съвет от 25 юли 2014 г. Въвеждането на демографска оценка на въздействието на всеки нормативен акт (върху процесите, свързани с раждаемостта, смъртността и миграциите, подобряване на качеството на живота на хората и повишаване на качеството на развитието на човешките ресурси) ще доведе до подобряване на демографския баланс, усъвършенстване и синхронизиране на нормативната база по отношение на демографските промени, създаване на най-благоприятната среда за възпроизводство на населението и на работната сила, и засилване на солидарността между поколенията.</w:t>
      </w:r>
    </w:p>
    <w:p>
      <w:pPr>
        <w:pStyle w:val="Normal"/>
        <w:rPr/>
      </w:pPr>
      <w:r>
        <w:rPr/>
        <w:t>През отчетния период с Решения на Министерския съвет бяха приети Отчети за 2012 г. и 2013 г. и Планове за мониторинг за 2013 г. и 2014 г. по изпълнение на Актуализираната Национална стратегия за демографско развитие на населението в Република България 2012 – 2030 г. С Решение на Министерския съвет от 8 април 2015 г. беше приет Двугодишен Доклад за отразяване на Националната концепция за насърчаване на активния живот на възрастните хора в България (2012-2030 г.) в секторните политики.</w:t>
      </w:r>
    </w:p>
    <w:p>
      <w:pPr>
        <w:pStyle w:val="Normal"/>
        <w:keepNext w:val="true"/>
        <w:keepLines/>
        <w:numPr>
          <w:ilvl w:val="0"/>
          <w:numId w:val="0"/>
        </w:numPr>
        <w:spacing w:before="240" w:after="120"/>
        <w:jc w:val="left"/>
        <w:outlineLvl w:val="2"/>
        <w:rPr>
          <w:b/>
          <w:b/>
          <w:bCs/>
        </w:rPr>
      </w:pPr>
      <w:r>
        <w:rPr>
          <w:b/>
          <w:bCs/>
        </w:rPr>
        <w:t>Хоризонтална политика „Разгръщане и развитие на високо скоростен широколентов достъп“</w:t>
      </w:r>
    </w:p>
    <w:p>
      <w:pPr>
        <w:pStyle w:val="Normal"/>
        <w:rPr/>
      </w:pPr>
      <w:r>
        <w:rPr/>
        <w:t>В периода 2013 – 2015 г. беше реализиран проект за широколентов достъп от следващо поколение. Проектът осигури защитена, сигурна и надеждна инфраструктура за широколентов достъп от следващо поколение за нуждите на електронното управление и създаде предпоставки за развитие на широколентовите услуги за гражданите и бизнеса в икономически изостанали и отдалечени райони на страната. По проекта беше изградена широколентова инфраструктура с обща дължина над 860 км., която достига до 29 общински центъра и 24 малки населени места в 19 слабо населени и отдалечени райони. Районите, които обхваща проекта, са с обща площ 7 919 кв. км. или 7% от територията на страната с население 277 765 души, което е 8% от населението, живеещо извън областните градове и столицата, или 4% от населението на България.</w:t>
      </w:r>
    </w:p>
    <w:p>
      <w:pPr>
        <w:pStyle w:val="Normal"/>
        <w:rPr/>
      </w:pPr>
      <w:r>
        <w:rPr/>
        <w:t xml:space="preserve">През 2014 г. беше приет Национален план за широколентова инфраструктура за достъп от следващо поколение, който определя целите и мерките за следващия програмен период 2014 – 2020 г. </w:t>
      </w:r>
    </w:p>
    <w:p>
      <w:pPr>
        <w:pStyle w:val="Heading2"/>
        <w:ind w:left="567" w:hanging="567"/>
        <w:rPr/>
      </w:pPr>
      <w:bookmarkStart w:id="6" w:name="__RefHeading___Toc432507609"/>
      <w:bookmarkEnd w:id="6"/>
      <w:r>
        <w:rPr/>
        <w:t>2.2. Ангажирани финансови ресурси</w:t>
      </w:r>
    </w:p>
    <w:p>
      <w:pPr>
        <w:pStyle w:val="Normal"/>
        <w:rPr/>
      </w:pPr>
      <w:r>
        <w:rPr/>
        <w:t>Таблицата по-долу предоставя обобщена информация за използваните финансови ресурси за изпълнението на Националната програма за развитие: България 2020 в периода 2013-2015 г. на база на информацията, подадена от водещите ведомства за изпълняваните мерки.</w:t>
      </w:r>
    </w:p>
    <w:p>
      <w:pPr>
        <w:pStyle w:val="Caption"/>
        <w:rPr>
          <w:lang w:val="ru-RU"/>
        </w:rPr>
      </w:pPr>
      <w:r>
        <w:rPr>
          <w:lang w:val="ru-RU"/>
        </w:rPr>
        <w:t>Табл. 2: Използвани финансови ресурси през периода 2013-2015 г., млн. лв.</w:t>
      </w:r>
    </w:p>
    <w:tbl>
      <w:tblPr>
        <w:tblW w:w="5200" w:type="pct"/>
        <w:jc w:val="center"/>
        <w:tblInd w:w="0" w:type="dxa"/>
        <w:tblLayout w:type="fixed"/>
        <w:tblCellMar>
          <w:top w:w="34" w:type="dxa"/>
          <w:left w:w="108" w:type="dxa"/>
          <w:bottom w:w="34" w:type="dxa"/>
          <w:right w:w="108" w:type="dxa"/>
        </w:tblCellMar>
      </w:tblPr>
      <w:tblGrid>
        <w:gridCol w:w="5825"/>
        <w:gridCol w:w="901"/>
        <w:gridCol w:w="902"/>
        <w:gridCol w:w="901"/>
        <w:gridCol w:w="903"/>
      </w:tblGrid>
      <w:tr>
        <w:trPr>
          <w:trHeight w:val="23" w:hRule="atLeast"/>
        </w:trPr>
        <w:tc>
          <w:tcPr>
            <w:tcW w:w="5825" w:type="dxa"/>
            <w:tcBorders>
              <w:top w:val="single" w:sz="8" w:space="0" w:color="4F81BD"/>
              <w:left w:val="single" w:sz="8" w:space="0" w:color="4F81BD"/>
              <w:bottom w:val="single" w:sz="18" w:space="0" w:color="4F81BD"/>
              <w:right w:val="single" w:sz="8" w:space="0" w:color="4F81BD"/>
            </w:tcBorders>
          </w:tcPr>
          <w:p>
            <w:pPr>
              <w:pStyle w:val="Normal"/>
              <w:spacing w:before="0" w:after="0"/>
              <w:jc w:val="left"/>
              <w:rPr>
                <w:rFonts w:ascii="Arial" w:hAnsi="Arial" w:cs="Arial"/>
                <w:b/>
                <w:b/>
                <w:bCs/>
                <w:sz w:val="16"/>
                <w:szCs w:val="16"/>
                <w:lang w:eastAsia="bg-BG"/>
              </w:rPr>
            </w:pPr>
            <w:r>
              <w:rPr>
                <w:rFonts w:cs="Arial" w:ascii="Arial" w:hAnsi="Arial"/>
                <w:b/>
                <w:sz w:val="16"/>
                <w:szCs w:val="16"/>
                <w:lang w:eastAsia="bg-BG"/>
              </w:rPr>
              <w:t>Приоритети</w:t>
            </w:r>
          </w:p>
        </w:tc>
        <w:tc>
          <w:tcPr>
            <w:tcW w:w="901"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Arial" w:hAnsi="Arial" w:cs="Arial"/>
                <w:b/>
                <w:b/>
                <w:bCs/>
                <w:sz w:val="16"/>
                <w:szCs w:val="16"/>
                <w:lang w:eastAsia="bg-BG"/>
              </w:rPr>
            </w:pPr>
            <w:r>
              <w:rPr>
                <w:rFonts w:cs="Arial" w:ascii="Arial" w:hAnsi="Arial"/>
                <w:b/>
                <w:sz w:val="16"/>
                <w:szCs w:val="16"/>
                <w:lang w:eastAsia="bg-BG"/>
              </w:rPr>
              <w:t>2013 г.</w:t>
            </w:r>
          </w:p>
        </w:tc>
        <w:tc>
          <w:tcPr>
            <w:tcW w:w="902"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Arial" w:hAnsi="Arial" w:cs="Arial"/>
                <w:b/>
                <w:b/>
                <w:bCs/>
                <w:sz w:val="16"/>
                <w:szCs w:val="16"/>
                <w:lang w:eastAsia="bg-BG"/>
              </w:rPr>
            </w:pPr>
            <w:r>
              <w:rPr>
                <w:rFonts w:cs="Arial" w:ascii="Arial" w:hAnsi="Arial"/>
                <w:b/>
                <w:sz w:val="16"/>
                <w:szCs w:val="16"/>
                <w:lang w:eastAsia="bg-BG"/>
              </w:rPr>
              <w:t>2014</w:t>
            </w:r>
          </w:p>
        </w:tc>
        <w:tc>
          <w:tcPr>
            <w:tcW w:w="901"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Arial" w:hAnsi="Arial" w:cs="Arial"/>
                <w:b/>
                <w:b/>
                <w:bCs/>
                <w:sz w:val="16"/>
                <w:szCs w:val="16"/>
                <w:lang w:eastAsia="bg-BG"/>
              </w:rPr>
            </w:pPr>
            <w:r>
              <w:rPr>
                <w:rFonts w:cs="Arial" w:ascii="Arial" w:hAnsi="Arial"/>
                <w:b/>
                <w:sz w:val="16"/>
                <w:szCs w:val="16"/>
                <w:lang w:eastAsia="bg-BG"/>
              </w:rPr>
              <w:t>2015 г.</w:t>
            </w:r>
            <w:r>
              <w:rPr>
                <w:rStyle w:val="FootnoteAnchor"/>
                <w:rFonts w:cs="Arial" w:ascii="Arial" w:hAnsi="Arial"/>
                <w:b/>
                <w:sz w:val="16"/>
                <w:szCs w:val="16"/>
                <w:vertAlign w:val="superscript"/>
                <w:lang w:eastAsia="bg-BG"/>
              </w:rPr>
              <w:footnoteReference w:id="11"/>
            </w:r>
          </w:p>
        </w:tc>
        <w:tc>
          <w:tcPr>
            <w:tcW w:w="903"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Arial" w:hAnsi="Arial" w:cs="Arial"/>
                <w:b/>
                <w:b/>
                <w:bCs/>
                <w:sz w:val="16"/>
                <w:szCs w:val="16"/>
                <w:lang w:eastAsia="bg-BG"/>
              </w:rPr>
            </w:pPr>
            <w:r>
              <w:rPr>
                <w:rFonts w:cs="Arial" w:ascii="Arial" w:hAnsi="Arial"/>
                <w:b/>
                <w:sz w:val="16"/>
                <w:szCs w:val="16"/>
                <w:lang w:eastAsia="bg-BG"/>
              </w:rPr>
              <w:t>Общо</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left"/>
              <w:rPr/>
            </w:pPr>
            <w:r>
              <w:rPr>
                <w:rFonts w:cs="Arial" w:ascii="Arial" w:hAnsi="Arial"/>
                <w:sz w:val="16"/>
                <w:szCs w:val="16"/>
                <w:lang w:eastAsia="bg-BG"/>
              </w:rPr>
              <w:t>Приоритет 1 „</w:t>
            </w:r>
            <w:r>
              <w:rPr>
                <w:rFonts w:cs="Arial" w:ascii="Arial" w:hAnsi="Arial"/>
                <w:bCs/>
                <w:sz w:val="16"/>
                <w:szCs w:val="16"/>
              </w:rPr>
              <w:t>Подобряване на достъпа и повишаване на качеството на образованието и обучението и качествените характеристики на работната сила</w:t>
            </w:r>
            <w:r>
              <w:rPr>
                <w:rFonts w:cs="Arial" w:ascii="Arial" w:hAnsi="Arial"/>
                <w:sz w:val="16"/>
                <w:szCs w:val="16"/>
                <w:lang w:eastAsia="bg-BG"/>
              </w:rPr>
              <w:t>“</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16"/>
                <w:szCs w:val="16"/>
              </w:rPr>
            </w:pPr>
            <w:r>
              <w:rPr>
                <w:rFonts w:cs="Arial" w:ascii="Arial" w:hAnsi="Arial"/>
                <w:sz w:val="16"/>
                <w:szCs w:val="16"/>
              </w:rPr>
              <w:t>9,0</w:t>
            </w:r>
          </w:p>
        </w:tc>
        <w:tc>
          <w:tcPr>
            <w:tcW w:w="90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16"/>
                <w:szCs w:val="16"/>
              </w:rPr>
            </w:pPr>
            <w:r>
              <w:rPr>
                <w:rFonts w:cs="Arial" w:ascii="Arial" w:hAnsi="Arial"/>
                <w:sz w:val="16"/>
                <w:szCs w:val="16"/>
              </w:rPr>
              <w:t>44,6</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16"/>
                <w:szCs w:val="16"/>
              </w:rPr>
            </w:pPr>
            <w:r>
              <w:rPr>
                <w:rFonts w:cs="Arial" w:ascii="Arial" w:hAnsi="Arial"/>
                <w:sz w:val="16"/>
                <w:szCs w:val="16"/>
              </w:rPr>
              <w:t>159,5</w:t>
            </w:r>
          </w:p>
        </w:tc>
        <w:tc>
          <w:tcPr>
            <w:tcW w:w="90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16"/>
                <w:szCs w:val="16"/>
              </w:rPr>
            </w:pPr>
            <w:r>
              <w:rPr>
                <w:rFonts w:cs="Arial" w:ascii="Arial" w:hAnsi="Arial"/>
                <w:sz w:val="16"/>
                <w:szCs w:val="16"/>
              </w:rPr>
              <w:t>213,1</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5,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9,8</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4,8</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1.2 „Подобряване на качествените характеристики на работната сила“</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1,7</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02,9</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14,6</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1.3 „Повишаване качеството и ефективността на научните изследвания“</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9,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2,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6.9,</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37,9</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1.4 „Повишаване качеството и ефективността на здравните услуги“</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3,5</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7,2</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30,7</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1.5 „Развитие на културата и изкуствата, културните и творческите индустрии, разширяване достъпа до изкуство и повишаване на културата на населението“</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4</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7</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5,1</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1.6 „Развитие на спорта и повишаване на физическата култура на населението“</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left"/>
              <w:rPr/>
            </w:pPr>
            <w:r>
              <w:rPr>
                <w:rFonts w:cs="Arial" w:ascii="Arial" w:hAnsi="Arial"/>
                <w:sz w:val="16"/>
                <w:szCs w:val="16"/>
                <w:lang w:eastAsia="bg-BG"/>
              </w:rPr>
              <w:t>Приоритет 2</w:t>
            </w:r>
            <w:r>
              <w:rPr>
                <w:rFonts w:cs="Arial" w:ascii="Arial" w:hAnsi="Arial"/>
                <w:b/>
                <w:sz w:val="16"/>
                <w:szCs w:val="16"/>
                <w:lang w:eastAsia="bg-BG"/>
              </w:rPr>
              <w:t xml:space="preserve"> „</w:t>
            </w:r>
            <w:r>
              <w:rPr>
                <w:rFonts w:cs="Arial" w:ascii="Arial" w:hAnsi="Arial"/>
                <w:b/>
                <w:bCs/>
                <w:sz w:val="16"/>
                <w:szCs w:val="16"/>
              </w:rPr>
              <w:t>Намаляване на бедността и насърчаване на социалното включване</w:t>
            </w:r>
            <w:r>
              <w:rPr>
                <w:rFonts w:cs="Arial" w:ascii="Arial" w:hAnsi="Arial"/>
                <w:b/>
                <w:sz w:val="16"/>
                <w:szCs w:val="16"/>
                <w:lang w:eastAsia="bg-BG"/>
              </w:rPr>
              <w:t>“</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1 001,9</w:t>
            </w:r>
          </w:p>
        </w:tc>
        <w:tc>
          <w:tcPr>
            <w:tcW w:w="90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1 144,3</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640,8</w:t>
            </w:r>
          </w:p>
        </w:tc>
        <w:tc>
          <w:tcPr>
            <w:tcW w:w="90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2 787,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2.1 „Осигуряване на възможности за заетост и за повишаване на доходите от труд“</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89,1</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82,1</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06,3</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477,5</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2.2 „Осигуряване на устойчиви, качествени и достъпни междусекторни услуги с цел превенция на социалното изключване“</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5,4</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33,3</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65,9</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04,6</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2.3 „Осигуряване на устойчивост и адекватност на социалните плащания“</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807,4</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928,9</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468,6</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 204,9</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left"/>
              <w:rPr/>
            </w:pPr>
            <w:r>
              <w:rPr>
                <w:rFonts w:cs="Arial" w:ascii="Arial" w:hAnsi="Arial"/>
                <w:sz w:val="16"/>
                <w:szCs w:val="16"/>
                <w:lang w:eastAsia="bg-BG"/>
              </w:rPr>
              <w:t>Приоритет 3</w:t>
            </w:r>
            <w:r>
              <w:rPr>
                <w:rFonts w:cs="Arial" w:ascii="Arial" w:hAnsi="Arial"/>
                <w:b/>
                <w:sz w:val="16"/>
                <w:szCs w:val="16"/>
                <w:lang w:eastAsia="bg-BG"/>
              </w:rPr>
              <w:t xml:space="preserve"> „</w:t>
            </w:r>
            <w:r>
              <w:rPr>
                <w:rFonts w:cs="Arial" w:ascii="Arial" w:hAnsi="Arial"/>
                <w:b/>
                <w:bCs/>
                <w:sz w:val="16"/>
                <w:szCs w:val="16"/>
              </w:rPr>
              <w:t>Постигане на устойчиво интегрирано регионално развитие и използване на местния потенциал</w:t>
            </w:r>
            <w:r>
              <w:rPr>
                <w:rFonts w:cs="Arial" w:ascii="Arial" w:hAnsi="Arial"/>
                <w:b/>
                <w:sz w:val="16"/>
                <w:szCs w:val="16"/>
                <w:lang w:eastAsia="bg-BG"/>
              </w:rPr>
              <w:t xml:space="preserve"> “</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1 629,8</w:t>
            </w:r>
          </w:p>
        </w:tc>
        <w:tc>
          <w:tcPr>
            <w:tcW w:w="90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1 488,6</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1 017,71,5</w:t>
            </w:r>
          </w:p>
        </w:tc>
        <w:tc>
          <w:tcPr>
            <w:tcW w:w="90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4 135,7</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3.1. „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2</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1,3</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1,5</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3.2 „Стимулиране развитието на градовете и подобряване на интеграцията на българските региони в национален и международен план“</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558,4</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542,8</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64,9</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 366,1</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3.3 „Подкрепа за развитието на изоставащите и подобряване на качеството на живот в селските региони“</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3.4 „Подприоритет Подкрепа за ефективно и устойчиво усвояване на туристическия потенциал на регионите и развитие на културните и креативни индустрии в регионите“</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58,6</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58,6</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9,3</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46,4</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3.5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943,4</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817,6</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677,0</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 438,1</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3.6 „Засилване на териториалната кохезия чрез развитие и разширяване на трансграничното, междурегионалното и транснационалното сътрудничество“</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69,4</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69,4</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34,7</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73,5</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left"/>
              <w:rPr/>
            </w:pPr>
            <w:r>
              <w:rPr>
                <w:rFonts w:cs="Arial" w:ascii="Arial" w:hAnsi="Arial"/>
                <w:sz w:val="16"/>
                <w:szCs w:val="16"/>
                <w:lang w:eastAsia="bg-BG"/>
              </w:rPr>
              <w:t xml:space="preserve">Приоритет 4 </w:t>
            </w:r>
            <w:r>
              <w:rPr>
                <w:rFonts w:cs="Arial" w:ascii="Arial" w:hAnsi="Arial"/>
                <w:b/>
                <w:sz w:val="16"/>
                <w:szCs w:val="16"/>
                <w:lang w:eastAsia="bg-BG"/>
              </w:rPr>
              <w:t xml:space="preserve"> „</w:t>
            </w:r>
            <w:r>
              <w:rPr>
                <w:rFonts w:cs="Arial" w:ascii="Arial" w:hAnsi="Arial"/>
                <w:b/>
                <w:bCs/>
                <w:sz w:val="16"/>
                <w:szCs w:val="16"/>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r>
              <w:rPr>
                <w:rFonts w:cs="Arial" w:ascii="Arial" w:hAnsi="Arial"/>
                <w:b/>
                <w:sz w:val="16"/>
                <w:szCs w:val="16"/>
                <w:lang w:eastAsia="bg-BG"/>
              </w:rPr>
              <w:t>“</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1 875,8</w:t>
            </w:r>
          </w:p>
        </w:tc>
        <w:tc>
          <w:tcPr>
            <w:tcW w:w="90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2 026,1</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1 635,0</w:t>
            </w:r>
          </w:p>
        </w:tc>
        <w:tc>
          <w:tcPr>
            <w:tcW w:w="90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5 536,9</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4.1 „Балансирано секторно и структурно развитие на аграрния отрасъл“</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32,9</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51,7</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321,3</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705,9</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4.2 „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75,1</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60,7</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39,7</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575,5</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4.3 „По-висока професионална квалификация и информираност на земеделските производители“</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4,8</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4,7</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8,8</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8,3</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4.4 „Земеделското производство - привлекателен бизнес, осигуряващ стабилни и справедливи доходи на заетите в него“</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 019,9</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 232,5</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650,6</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 903,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4.5 „Устойчиво използване и управление на природните ресурси“</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358,9</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372,7</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347,4</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 079,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4.6 „Конкурентоспособен рибарски сектор, осигуряващ устойчиво управление на рибарството и аквакултурите“</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0,8</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2,5</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1,5</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54,8</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4.7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63,4</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91,3</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45,7</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rFonts w:cs="Arial" w:ascii="Arial" w:hAnsi="Arial"/>
                <w:sz w:val="16"/>
                <w:szCs w:val="16"/>
              </w:rPr>
              <w:t>200,4</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left"/>
              <w:rPr/>
            </w:pPr>
            <w:r>
              <w:rPr>
                <w:rFonts w:cs="Arial" w:ascii="Arial" w:hAnsi="Arial"/>
                <w:sz w:val="16"/>
                <w:szCs w:val="16"/>
                <w:lang w:eastAsia="bg-BG"/>
              </w:rPr>
              <w:t>Приоритет 5</w:t>
            </w:r>
            <w:r>
              <w:rPr>
                <w:rFonts w:cs="Arial" w:ascii="Arial" w:hAnsi="Arial"/>
                <w:b/>
                <w:sz w:val="16"/>
                <w:szCs w:val="16"/>
                <w:lang w:eastAsia="bg-BG"/>
              </w:rPr>
              <w:t xml:space="preserve"> „</w:t>
            </w:r>
            <w:r>
              <w:rPr>
                <w:rFonts w:cs="Arial" w:ascii="Arial" w:hAnsi="Arial"/>
                <w:b/>
                <w:bCs/>
                <w:sz w:val="16"/>
                <w:szCs w:val="16"/>
              </w:rPr>
              <w:t>Подкрепа на иновационните и инвестиционни дейности за повишаване на конкурентоспособността на икономиката</w:t>
            </w:r>
            <w:r>
              <w:rPr>
                <w:rFonts w:cs="Arial" w:ascii="Arial" w:hAnsi="Arial"/>
                <w:b/>
                <w:sz w:val="16"/>
                <w:szCs w:val="16"/>
                <w:lang w:eastAsia="bg-BG"/>
              </w:rPr>
              <w:t>“</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0,4</w:t>
            </w:r>
          </w:p>
        </w:tc>
        <w:tc>
          <w:tcPr>
            <w:tcW w:w="90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11,6</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15,3</w:t>
            </w:r>
          </w:p>
        </w:tc>
        <w:tc>
          <w:tcPr>
            <w:tcW w:w="90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27,3</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5.1 „Създаване на благоприятна институционална среда “</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9</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9</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5.2 „Повишаване качеството и ефективността на научните изследвания и иновациите“</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3</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7</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9,7</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2,6</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5.3 „Подкрепа на високотехнологичните производства и услуги“</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1</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2</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1</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3</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5.4 „Подкрепа на сектор Туризъм“</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2</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2</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5.5 „Повишаване на конкурентоспособността и жизнеспособността на МСП“</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8,8</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3,5</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7,3</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left"/>
              <w:rPr/>
            </w:pPr>
            <w:r>
              <w:rPr>
                <w:rFonts w:cs="Arial" w:ascii="Arial" w:hAnsi="Arial"/>
                <w:sz w:val="16"/>
                <w:szCs w:val="16"/>
                <w:lang w:eastAsia="bg-BG"/>
              </w:rPr>
              <w:t>Приоритет 6</w:t>
            </w:r>
            <w:r>
              <w:rPr>
                <w:rFonts w:cs="Arial" w:ascii="Arial" w:hAnsi="Arial"/>
                <w:b/>
                <w:sz w:val="16"/>
                <w:szCs w:val="16"/>
                <w:lang w:eastAsia="bg-BG"/>
              </w:rPr>
              <w:t xml:space="preserve"> „</w:t>
            </w:r>
            <w:r>
              <w:rPr>
                <w:rFonts w:cs="Arial" w:ascii="Arial" w:hAnsi="Arial"/>
                <w:b/>
                <w:bCs/>
                <w:sz w:val="16"/>
                <w:szCs w:val="16"/>
              </w:rPr>
              <w:t>Укрепване на институционалната среда за по-висока ефективност на публичните услуги за гражданите и бизнеса</w:t>
            </w:r>
            <w:r>
              <w:rPr>
                <w:rFonts w:cs="Arial" w:ascii="Arial" w:hAnsi="Arial"/>
                <w:b/>
                <w:sz w:val="16"/>
                <w:szCs w:val="16"/>
                <w:lang w:eastAsia="bg-BG"/>
              </w:rPr>
              <w:t>“</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12,2</w:t>
            </w:r>
          </w:p>
        </w:tc>
        <w:tc>
          <w:tcPr>
            <w:tcW w:w="90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18,8</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9,7</w:t>
            </w:r>
          </w:p>
        </w:tc>
        <w:tc>
          <w:tcPr>
            <w:tcW w:w="90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40,8</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6.1 „Подобряване на институционалната среда“</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1</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1</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6.2 „Администрация на знанието“</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1</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7</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3</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6.3 „Администрация, ориентирана към постигане на резултати“</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6.4 „Администрация, ориентирана към потребителите“</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2,1</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8,1</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9,1</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39,3</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6.5 „Администрация, прилагаща принципите на открито управление“</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3</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3</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left"/>
              <w:rPr/>
            </w:pPr>
            <w:r>
              <w:rPr>
                <w:rFonts w:cs="Arial" w:ascii="Arial" w:hAnsi="Arial"/>
                <w:sz w:val="16"/>
                <w:szCs w:val="16"/>
                <w:lang w:eastAsia="bg-BG"/>
              </w:rPr>
              <w:t>Приоритет 7</w:t>
            </w:r>
            <w:r>
              <w:rPr>
                <w:rFonts w:cs="Arial" w:ascii="Arial" w:hAnsi="Arial"/>
                <w:b/>
                <w:sz w:val="16"/>
                <w:szCs w:val="16"/>
                <w:lang w:eastAsia="bg-BG"/>
              </w:rPr>
              <w:t xml:space="preserve"> „</w:t>
            </w:r>
            <w:r>
              <w:rPr>
                <w:rFonts w:cs="Arial" w:ascii="Arial" w:hAnsi="Arial"/>
                <w:b/>
                <w:bCs/>
                <w:sz w:val="16"/>
                <w:szCs w:val="16"/>
              </w:rPr>
              <w:t>Енергийна сигурност и повишаване на ресурсната ефективност</w:t>
            </w:r>
            <w:r>
              <w:rPr>
                <w:rFonts w:cs="Arial" w:ascii="Arial" w:hAnsi="Arial"/>
                <w:b/>
                <w:sz w:val="16"/>
                <w:szCs w:val="16"/>
                <w:lang w:eastAsia="bg-BG"/>
              </w:rPr>
              <w:t>“</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5,2</w:t>
            </w:r>
          </w:p>
        </w:tc>
        <w:tc>
          <w:tcPr>
            <w:tcW w:w="90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77,9</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38,7</w:t>
            </w:r>
          </w:p>
        </w:tc>
        <w:tc>
          <w:tcPr>
            <w:tcW w:w="90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121,7</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7.1 „Гарантиране на енергийната сигурност на страната“</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5,1</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41,4</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0,7</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67,2</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7.2 „Повишаване на енергийната ефективност“</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7.3 „Достигане на 16% дял на енергията от възобновяеми източници в брутното крайно потребление на енергия до 2020 г.“</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7.4 „Създаване на интегриран вътрешен пазар на енергия“</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7.5 „Повишаване на ефективността на използване на ресурсите“</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1</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36,4</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8,0</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54,6</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left"/>
              <w:rPr/>
            </w:pPr>
            <w:r>
              <w:rPr>
                <w:rFonts w:cs="Arial" w:ascii="Arial" w:hAnsi="Arial"/>
                <w:sz w:val="16"/>
                <w:szCs w:val="16"/>
                <w:lang w:eastAsia="bg-BG"/>
              </w:rPr>
              <w:t>Приоритет 8 „</w:t>
            </w:r>
            <w:r>
              <w:rPr>
                <w:rFonts w:cs="Arial" w:ascii="Arial" w:hAnsi="Arial"/>
                <w:b/>
                <w:bCs/>
                <w:sz w:val="16"/>
                <w:szCs w:val="16"/>
              </w:rPr>
              <w:t>Подобряване на транспортната свързаност и достъпа допазари</w:t>
            </w:r>
            <w:r>
              <w:rPr>
                <w:rFonts w:cs="Arial" w:ascii="Arial" w:hAnsi="Arial"/>
                <w:sz w:val="16"/>
                <w:szCs w:val="16"/>
                <w:lang w:eastAsia="bg-BG"/>
              </w:rPr>
              <w:t>“</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16"/>
                <w:szCs w:val="16"/>
              </w:rPr>
            </w:pPr>
            <w:r>
              <w:rPr>
                <w:rFonts w:cs="Arial" w:ascii="Arial" w:hAnsi="Arial"/>
                <w:sz w:val="16"/>
                <w:szCs w:val="16"/>
              </w:rPr>
              <w:t>186,5</w:t>
            </w:r>
          </w:p>
        </w:tc>
        <w:tc>
          <w:tcPr>
            <w:tcW w:w="90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16"/>
                <w:szCs w:val="16"/>
              </w:rPr>
            </w:pPr>
            <w:r>
              <w:rPr>
                <w:rFonts w:cs="Arial" w:ascii="Arial" w:hAnsi="Arial"/>
                <w:sz w:val="16"/>
                <w:szCs w:val="16"/>
              </w:rPr>
              <w:t>188,1</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16"/>
                <w:szCs w:val="16"/>
              </w:rPr>
            </w:pPr>
            <w:r>
              <w:rPr>
                <w:rFonts w:cs="Arial" w:ascii="Arial" w:hAnsi="Arial"/>
                <w:sz w:val="16"/>
                <w:szCs w:val="16"/>
              </w:rPr>
              <w:t>116,2</w:t>
            </w:r>
          </w:p>
        </w:tc>
        <w:tc>
          <w:tcPr>
            <w:tcW w:w="90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16"/>
                <w:szCs w:val="16"/>
              </w:rPr>
            </w:pPr>
            <w:r>
              <w:rPr>
                <w:rFonts w:cs="Arial" w:ascii="Arial" w:hAnsi="Arial"/>
                <w:sz w:val="16"/>
                <w:szCs w:val="16"/>
              </w:rPr>
              <w:t>490,8</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8.1 „Изграждане на устойчива железопътна транспортна система чрез реформиране на сектора“</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1,0</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1,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8.2 „Ефективно поддържане, модернизация и развитие на транспортната инфраструктура. Интегриране на българската транспортна система в европейската“</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86,5</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88,1</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95,2</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469,8</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8.3 „Постигане на висока степен на безопасност и сигурност на транспорта“</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8.4 „Ограничаване негативното въздействие на транспорта върху околната среда и здравето на хората“</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rFonts w:ascii="Arial" w:hAnsi="Arial" w:cs="Arial"/>
                <w:sz w:val="16"/>
                <w:szCs w:val="16"/>
                <w:lang w:eastAsia="bg-BG"/>
              </w:rPr>
            </w:pPr>
            <w:r>
              <w:rPr>
                <w:rFonts w:cs="Arial" w:ascii="Arial" w:hAnsi="Arial"/>
                <w:sz w:val="16"/>
                <w:szCs w:val="16"/>
                <w:lang w:eastAsia="bg-BG"/>
              </w:rPr>
              <w:t>Подприоритет 8.5 „Устойчиво развитие на масовия обществен транспорт“</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left"/>
              <w:rPr/>
            </w:pPr>
            <w:r>
              <w:rPr>
                <w:rFonts w:cs="Arial" w:ascii="Arial" w:hAnsi="Arial"/>
                <w:sz w:val="16"/>
                <w:szCs w:val="16"/>
                <w:lang w:eastAsia="bg-BG"/>
              </w:rPr>
              <w:t>Хоризонтална политика „</w:t>
            </w:r>
            <w:r>
              <w:rPr>
                <w:rFonts w:cs="Arial" w:ascii="Arial" w:hAnsi="Arial"/>
                <w:b/>
                <w:sz w:val="16"/>
                <w:szCs w:val="16"/>
                <w:lang w:eastAsia="bg-BG"/>
              </w:rPr>
              <w:t>Повишаване на адекватността и устойчивостта на пенсионната система с цел подобряване качеството на живот и осигуряване на достойно стареене</w:t>
            </w:r>
            <w:r>
              <w:rPr>
                <w:rFonts w:cs="Arial" w:ascii="Arial" w:hAnsi="Arial"/>
                <w:sz w:val="16"/>
                <w:szCs w:val="16"/>
                <w:lang w:eastAsia="bg-BG"/>
              </w:rPr>
              <w:t>“</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16"/>
                <w:szCs w:val="16"/>
              </w:rPr>
            </w:pPr>
            <w:r>
              <w:rPr>
                <w:rFonts w:cs="Arial" w:ascii="Arial" w:hAnsi="Arial"/>
                <w:sz w:val="16"/>
                <w:szCs w:val="16"/>
              </w:rPr>
              <w:t>497.8</w:t>
            </w:r>
          </w:p>
        </w:tc>
        <w:tc>
          <w:tcPr>
            <w:tcW w:w="90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16"/>
                <w:szCs w:val="16"/>
              </w:rPr>
            </w:pPr>
            <w:r>
              <w:rPr>
                <w:rFonts w:cs="Arial" w:ascii="Arial" w:hAnsi="Arial"/>
                <w:sz w:val="16"/>
                <w:szCs w:val="16"/>
              </w:rPr>
              <w:t>119.4</w:t>
            </w:r>
          </w:p>
        </w:tc>
        <w:tc>
          <w:tcPr>
            <w:tcW w:w="90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16"/>
                <w:szCs w:val="16"/>
              </w:rPr>
            </w:pPr>
            <w:r>
              <w:rPr>
                <w:rFonts w:cs="Arial" w:ascii="Arial" w:hAnsi="Arial"/>
                <w:sz w:val="16"/>
                <w:szCs w:val="16"/>
              </w:rPr>
              <w:t>47.1</w:t>
            </w:r>
          </w:p>
        </w:tc>
        <w:tc>
          <w:tcPr>
            <w:tcW w:w="90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16"/>
                <w:szCs w:val="16"/>
              </w:rPr>
            </w:pPr>
            <w:r>
              <w:rPr>
                <w:rFonts w:cs="Arial" w:ascii="Arial" w:hAnsi="Arial"/>
                <w:sz w:val="16"/>
                <w:szCs w:val="16"/>
              </w:rPr>
              <w:t>664.3</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pPr>
            <w:r>
              <w:rPr>
                <w:rFonts w:cs="Arial" w:ascii="Arial" w:hAnsi="Arial"/>
                <w:sz w:val="16"/>
                <w:szCs w:val="16"/>
                <w:lang w:eastAsia="bg-BG"/>
              </w:rPr>
              <w:t>Хоризонтална политика „</w:t>
            </w:r>
            <w:r>
              <w:rPr>
                <w:rFonts w:cs="Arial" w:ascii="Arial" w:hAnsi="Arial"/>
                <w:b/>
                <w:sz w:val="16"/>
                <w:szCs w:val="16"/>
                <w:lang w:eastAsia="bg-BG"/>
              </w:rPr>
              <w:t xml:space="preserve">Балансирано демографско развитие на </w:t>
              <w:br/>
              <w:t>населението</w:t>
            </w:r>
            <w:r>
              <w:rPr>
                <w:rFonts w:cs="Arial" w:ascii="Arial" w:hAnsi="Arial"/>
                <w:sz w:val="16"/>
                <w:szCs w:val="16"/>
                <w:lang w:eastAsia="bg-BG"/>
              </w:rPr>
              <w:t>“</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3</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2</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5</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pPr>
            <w:r>
              <w:rPr>
                <w:rFonts w:cs="Arial" w:ascii="Arial" w:hAnsi="Arial"/>
                <w:sz w:val="16"/>
                <w:szCs w:val="16"/>
                <w:lang w:eastAsia="bg-BG"/>
              </w:rPr>
              <w:t>Хоризонтална политика „</w:t>
            </w:r>
            <w:r>
              <w:rPr>
                <w:rFonts w:cs="Arial" w:ascii="Arial" w:hAnsi="Arial"/>
                <w:b/>
                <w:sz w:val="16"/>
                <w:szCs w:val="16"/>
                <w:lang w:eastAsia="bg-BG"/>
              </w:rPr>
              <w:t>Създаване на условия за осигуряване на равнопоставеността на половете с цел активното им включване и участие във всички сфери на обществения живот</w:t>
            </w:r>
            <w:r>
              <w:rPr>
                <w:rFonts w:cs="Arial" w:ascii="Arial" w:hAnsi="Arial"/>
                <w:sz w:val="16"/>
                <w:szCs w:val="16"/>
                <w:lang w:eastAsia="bg-BG"/>
              </w:rPr>
              <w:t>“</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pPr>
            <w:r>
              <w:rPr>
                <w:rFonts w:cs="Arial" w:ascii="Arial" w:hAnsi="Arial"/>
                <w:sz w:val="16"/>
                <w:szCs w:val="16"/>
                <w:lang w:eastAsia="bg-BG"/>
              </w:rPr>
              <w:t>Хоризонтална политика „</w:t>
            </w:r>
            <w:r>
              <w:rPr>
                <w:rFonts w:cs="Arial" w:ascii="Arial" w:hAnsi="Arial"/>
                <w:b/>
                <w:sz w:val="16"/>
                <w:szCs w:val="16"/>
                <w:lang w:eastAsia="bg-BG"/>
              </w:rPr>
              <w:t>Осигуряване на равни възможности за хората с увреждания с цел насърчаване на тяхното пълноценно социално включване</w:t>
            </w:r>
            <w:r>
              <w:rPr>
                <w:rFonts w:cs="Arial" w:ascii="Arial" w:hAnsi="Arial"/>
                <w:sz w:val="16"/>
                <w:szCs w:val="16"/>
                <w:lang w:eastAsia="bg-BG"/>
              </w:rPr>
              <w:t>“</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r>
      <w:tr>
        <w:trPr>
          <w:trHeight w:val="23" w:hRule="atLeast"/>
        </w:trPr>
        <w:tc>
          <w:tcPr>
            <w:tcW w:w="5825" w:type="dxa"/>
            <w:tcBorders>
              <w:top w:val="single" w:sz="8" w:space="0" w:color="4F81BD"/>
              <w:left w:val="single" w:sz="8" w:space="0" w:color="4F81BD"/>
              <w:bottom w:val="single" w:sz="8" w:space="0" w:color="4F81BD"/>
              <w:right w:val="single" w:sz="8" w:space="0" w:color="4F81BD"/>
            </w:tcBorders>
          </w:tcPr>
          <w:p>
            <w:pPr>
              <w:pStyle w:val="Normal"/>
              <w:spacing w:before="0" w:after="0"/>
              <w:ind w:left="113" w:hanging="0"/>
              <w:jc w:val="left"/>
              <w:rPr/>
            </w:pPr>
            <w:r>
              <w:rPr>
                <w:rFonts w:cs="Arial" w:ascii="Arial" w:hAnsi="Arial"/>
                <w:sz w:val="16"/>
                <w:szCs w:val="16"/>
                <w:lang w:eastAsia="bg-BG"/>
              </w:rPr>
              <w:t>Хоризонтална политика „</w:t>
            </w:r>
            <w:r>
              <w:rPr>
                <w:rFonts w:cs="Arial" w:ascii="Arial" w:hAnsi="Arial"/>
                <w:b/>
                <w:sz w:val="16"/>
                <w:szCs w:val="16"/>
                <w:lang w:eastAsia="bg-BG"/>
              </w:rPr>
              <w:t>Разгръщане и развитие на високоскоростен широколентов достъп</w:t>
            </w:r>
            <w:r>
              <w:rPr>
                <w:rFonts w:cs="Arial" w:ascii="Arial" w:hAnsi="Arial"/>
                <w:sz w:val="16"/>
                <w:szCs w:val="16"/>
                <w:lang w:eastAsia="bg-BG"/>
              </w:rPr>
              <w:t>“</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0,0</w:t>
            </w:r>
          </w:p>
        </w:tc>
        <w:tc>
          <w:tcPr>
            <w:tcW w:w="90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5,6</w:t>
            </w:r>
          </w:p>
        </w:tc>
        <w:tc>
          <w:tcPr>
            <w:tcW w:w="901"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14,3</w:t>
            </w:r>
          </w:p>
        </w:tc>
        <w:tc>
          <w:tcPr>
            <w:tcW w:w="9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cs="Arial"/>
                <w:sz w:val="16"/>
                <w:szCs w:val="16"/>
              </w:rPr>
            </w:pPr>
            <w:r>
              <w:rPr>
                <w:rFonts w:cs="Arial" w:ascii="Arial" w:hAnsi="Arial"/>
                <w:sz w:val="16"/>
                <w:szCs w:val="16"/>
              </w:rPr>
              <w:t>29,9</w:t>
            </w:r>
          </w:p>
        </w:tc>
      </w:tr>
    </w:tbl>
    <w:p>
      <w:pPr>
        <w:pStyle w:val="Style12"/>
        <w:rPr>
          <w:highlight w:val="yellow"/>
          <w:lang w:eastAsia="bg-BG"/>
        </w:rPr>
      </w:pPr>
      <w:r>
        <w:rPr/>
        <w:t>Източник: МФ, водещи ведомства по приоритети</w:t>
      </w:r>
    </w:p>
    <w:p>
      <w:pPr>
        <w:pStyle w:val="Heading2"/>
        <w:ind w:left="567" w:hanging="567"/>
        <w:rPr/>
      </w:pPr>
      <w:bookmarkStart w:id="7" w:name="__RefHeading___Toc432507610"/>
      <w:bookmarkEnd w:id="7"/>
      <w:r>
        <w:rPr/>
        <w:t>2.3. Междинна оценка на въздействието от изпълнението на НПР: България 2020</w:t>
      </w:r>
    </w:p>
    <w:p>
      <w:pPr>
        <w:pStyle w:val="Normal"/>
        <w:rPr/>
      </w:pPr>
      <w:r>
        <w:rPr/>
        <w:t>В таблицата по-долу е представена оценка на наблюдаваните ефекти от направените инвестиции за периода 2013 г. - средата на 2015 г. За изчислението им е използван макроиконометричният модел СИБИЛА</w:t>
      </w:r>
      <w:r>
        <w:rPr>
          <w:rStyle w:val="FootnoteAnchor"/>
          <w:vertAlign w:val="superscript"/>
        </w:rPr>
        <w:footnoteReference w:id="12"/>
      </w:r>
      <w:r>
        <w:rPr/>
        <w:t>. Оценявани са ефекти</w:t>
      </w:r>
      <w:r>
        <w:rPr>
          <w:rStyle w:val="FootnoteAnchor"/>
          <w:vertAlign w:val="superscript"/>
        </w:rPr>
        <w:footnoteReference w:id="13"/>
      </w:r>
      <w:r>
        <w:rPr/>
        <w:t>, дефинирани като промени в нивата на основни макроикономически показатели с хоризонт края на 2015 г. Следва да се има предвид, че настоящият анализ показва само краткосрочните ефекти (предимно преките въздействия) от реализираните инвестиционни намерения на правителството, като в по-дългосрочен план ще се проявят и косвените ефекти върху икономиката на страната.</w:t>
      </w:r>
    </w:p>
    <w:p>
      <w:pPr>
        <w:pStyle w:val="Caption"/>
        <w:rPr/>
      </w:pPr>
      <w:r>
        <w:rPr/>
        <w:t>Табл. 3: Ефекти от изпълнението на инвестиционните разходи</w:t>
      </w:r>
    </w:p>
    <w:tbl>
      <w:tblPr>
        <w:tblW w:w="4900" w:type="pct"/>
        <w:jc w:val="center"/>
        <w:tblInd w:w="0" w:type="dxa"/>
        <w:tblLayout w:type="fixed"/>
        <w:tblCellMar>
          <w:top w:w="0" w:type="dxa"/>
          <w:left w:w="108" w:type="dxa"/>
          <w:bottom w:w="0" w:type="dxa"/>
          <w:right w:w="108" w:type="dxa"/>
        </w:tblCellMar>
      </w:tblPr>
      <w:tblGrid>
        <w:gridCol w:w="5842"/>
        <w:gridCol w:w="3046"/>
      </w:tblGrid>
      <w:tr>
        <w:trPr>
          <w:trHeight w:val="23" w:hRule="atLeast"/>
        </w:trPr>
        <w:tc>
          <w:tcPr>
            <w:tcW w:w="5842" w:type="dxa"/>
            <w:tcBorders>
              <w:top w:val="single" w:sz="8" w:space="0" w:color="4F81BD"/>
              <w:left w:val="single" w:sz="8" w:space="0" w:color="4F81BD"/>
              <w:bottom w:val="single" w:sz="18" w:space="0" w:color="4F81BD"/>
              <w:right w:val="single" w:sz="8" w:space="0" w:color="4F81BD"/>
            </w:tcBorders>
          </w:tcPr>
          <w:p>
            <w:pPr>
              <w:pStyle w:val="Style11"/>
              <w:spacing w:before="60" w:after="60"/>
              <w:rPr>
                <w:b/>
                <w:b/>
                <w:bCs/>
              </w:rPr>
            </w:pPr>
            <w:r>
              <w:rPr>
                <w:b/>
              </w:rPr>
              <w:t>Макроикономически показател</w:t>
            </w:r>
          </w:p>
        </w:tc>
        <w:tc>
          <w:tcPr>
            <w:tcW w:w="3046" w:type="dxa"/>
            <w:tcBorders>
              <w:top w:val="single" w:sz="8" w:space="0" w:color="4F81BD"/>
              <w:left w:val="single" w:sz="8" w:space="0" w:color="4F81BD"/>
              <w:bottom w:val="single" w:sz="18" w:space="0" w:color="4F81BD"/>
              <w:right w:val="single" w:sz="8" w:space="0" w:color="4F81BD"/>
            </w:tcBorders>
          </w:tcPr>
          <w:p>
            <w:pPr>
              <w:pStyle w:val="Style11"/>
              <w:spacing w:before="60" w:after="60"/>
              <w:rPr>
                <w:b/>
                <w:b/>
                <w:bCs/>
              </w:rPr>
            </w:pPr>
            <w:r>
              <w:rPr>
                <w:b/>
              </w:rPr>
              <w:t>Ефект към 2015 г.</w:t>
            </w:r>
          </w:p>
        </w:tc>
      </w:tr>
      <w:tr>
        <w:trPr>
          <w:trHeight w:val="23" w:hRule="atLeast"/>
        </w:trPr>
        <w:tc>
          <w:tcPr>
            <w:tcW w:w="5842"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БВП</w:t>
            </w:r>
          </w:p>
        </w:tc>
        <w:tc>
          <w:tcPr>
            <w:tcW w:w="304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4.</w:t>
            </w:r>
            <w:r>
              <w:rPr>
                <w:lang w:val="en-US"/>
              </w:rPr>
              <w:t>0</w:t>
            </w:r>
            <w:r>
              <w:rPr/>
              <w:t>%</w:t>
            </w:r>
          </w:p>
        </w:tc>
      </w:tr>
      <w:tr>
        <w:trPr>
          <w:trHeight w:val="23" w:hRule="atLeast"/>
        </w:trPr>
        <w:tc>
          <w:tcPr>
            <w:tcW w:w="5842"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Износ на стоки и услуги</w:t>
            </w:r>
          </w:p>
        </w:tc>
        <w:tc>
          <w:tcPr>
            <w:tcW w:w="304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1.</w:t>
            </w:r>
            <w:r>
              <w:rPr>
                <w:lang w:val="en-US"/>
              </w:rPr>
              <w:t>6</w:t>
            </w:r>
            <w:r>
              <w:rPr/>
              <w:t>%</w:t>
            </w:r>
          </w:p>
        </w:tc>
      </w:tr>
      <w:tr>
        <w:trPr>
          <w:trHeight w:val="23" w:hRule="atLeast"/>
        </w:trPr>
        <w:tc>
          <w:tcPr>
            <w:tcW w:w="5842"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Внос на стоки и услуги</w:t>
            </w:r>
          </w:p>
        </w:tc>
        <w:tc>
          <w:tcPr>
            <w:tcW w:w="304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6.</w:t>
            </w:r>
            <w:r>
              <w:rPr>
                <w:lang w:val="en-US"/>
              </w:rPr>
              <w:t>2</w:t>
            </w:r>
            <w:r>
              <w:rPr/>
              <w:t>%</w:t>
            </w:r>
          </w:p>
        </w:tc>
      </w:tr>
      <w:tr>
        <w:trPr>
          <w:trHeight w:val="23" w:hRule="atLeast"/>
        </w:trPr>
        <w:tc>
          <w:tcPr>
            <w:tcW w:w="5842"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Текуща сметка, % от БВП</w:t>
            </w:r>
          </w:p>
        </w:tc>
        <w:tc>
          <w:tcPr>
            <w:tcW w:w="304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4.</w:t>
            </w:r>
            <w:r>
              <w:rPr>
                <w:lang w:val="en-US"/>
              </w:rPr>
              <w:t>2</w:t>
            </w:r>
            <w:r>
              <w:rPr/>
              <w:t xml:space="preserve"> п. п.</w:t>
            </w:r>
          </w:p>
        </w:tc>
      </w:tr>
      <w:tr>
        <w:trPr>
          <w:trHeight w:val="23" w:hRule="atLeast"/>
        </w:trPr>
        <w:tc>
          <w:tcPr>
            <w:tcW w:w="5842"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Частно потребление</w:t>
            </w:r>
          </w:p>
        </w:tc>
        <w:tc>
          <w:tcPr>
            <w:tcW w:w="304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4.</w:t>
            </w:r>
            <w:r>
              <w:rPr>
                <w:lang w:val="en-US"/>
              </w:rPr>
              <w:t>1</w:t>
            </w:r>
            <w:r>
              <w:rPr/>
              <w:t>%</w:t>
            </w:r>
          </w:p>
        </w:tc>
      </w:tr>
      <w:tr>
        <w:trPr>
          <w:trHeight w:val="23" w:hRule="atLeast"/>
        </w:trPr>
        <w:tc>
          <w:tcPr>
            <w:tcW w:w="5842"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Частни инвестиции</w:t>
            </w:r>
          </w:p>
        </w:tc>
        <w:tc>
          <w:tcPr>
            <w:tcW w:w="304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1</w:t>
            </w:r>
            <w:r>
              <w:rPr>
                <w:lang w:val="en-US"/>
              </w:rPr>
              <w:t>4.6</w:t>
            </w:r>
            <w:r>
              <w:rPr/>
              <w:t>%</w:t>
            </w:r>
          </w:p>
        </w:tc>
      </w:tr>
      <w:tr>
        <w:trPr>
          <w:trHeight w:val="23" w:hRule="atLeast"/>
        </w:trPr>
        <w:tc>
          <w:tcPr>
            <w:tcW w:w="5842"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Заетост (15-64 г.), хил.</w:t>
            </w:r>
          </w:p>
        </w:tc>
        <w:tc>
          <w:tcPr>
            <w:tcW w:w="304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3.</w:t>
            </w:r>
            <w:r>
              <w:rPr>
                <w:lang w:val="en-US"/>
              </w:rPr>
              <w:t>4</w:t>
            </w:r>
            <w:r>
              <w:rPr/>
              <w:t>%</w:t>
            </w:r>
          </w:p>
        </w:tc>
      </w:tr>
      <w:tr>
        <w:trPr>
          <w:trHeight w:val="23" w:hRule="atLeast"/>
        </w:trPr>
        <w:tc>
          <w:tcPr>
            <w:tcW w:w="5842"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Коефициент на безработица (15-64 г.)</w:t>
            </w:r>
          </w:p>
        </w:tc>
        <w:tc>
          <w:tcPr>
            <w:tcW w:w="304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1.</w:t>
            </w:r>
            <w:r>
              <w:rPr>
                <w:lang w:val="en-US"/>
              </w:rPr>
              <w:t>2</w:t>
            </w:r>
            <w:r>
              <w:rPr/>
              <w:t xml:space="preserve"> п. п.</w:t>
            </w:r>
          </w:p>
        </w:tc>
      </w:tr>
      <w:tr>
        <w:trPr>
          <w:trHeight w:val="23" w:hRule="atLeast"/>
        </w:trPr>
        <w:tc>
          <w:tcPr>
            <w:tcW w:w="5842"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Средна работна заплата</w:t>
            </w:r>
          </w:p>
        </w:tc>
        <w:tc>
          <w:tcPr>
            <w:tcW w:w="304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lang w:val="en-US"/>
              </w:rPr>
              <w:t>9.7</w:t>
            </w:r>
            <w:r>
              <w:rPr/>
              <w:t>%</w:t>
            </w:r>
          </w:p>
        </w:tc>
      </w:tr>
      <w:tr>
        <w:trPr>
          <w:trHeight w:val="23" w:hRule="atLeast"/>
        </w:trPr>
        <w:tc>
          <w:tcPr>
            <w:tcW w:w="5842"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Инфлация по ХИПЦ</w:t>
            </w:r>
          </w:p>
        </w:tc>
        <w:tc>
          <w:tcPr>
            <w:tcW w:w="304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1.4 п. п.</w:t>
            </w:r>
          </w:p>
        </w:tc>
      </w:tr>
      <w:tr>
        <w:trPr>
          <w:trHeight w:val="23" w:hRule="atLeast"/>
        </w:trPr>
        <w:tc>
          <w:tcPr>
            <w:tcW w:w="5842"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Бюджетен баланс, % от БВП</w:t>
            </w:r>
          </w:p>
        </w:tc>
        <w:tc>
          <w:tcPr>
            <w:tcW w:w="3046" w:type="dxa"/>
            <w:tcBorders>
              <w:top w:val="single" w:sz="8" w:space="0" w:color="4F81BD"/>
              <w:left w:val="single" w:sz="8" w:space="0" w:color="4F81BD"/>
              <w:bottom w:val="single" w:sz="8" w:space="0" w:color="4F81BD"/>
              <w:right w:val="single" w:sz="8" w:space="0" w:color="4F81BD"/>
            </w:tcBorders>
          </w:tcPr>
          <w:p>
            <w:pPr>
              <w:pStyle w:val="Style11"/>
              <w:spacing w:before="60" w:after="60"/>
              <w:jc w:val="left"/>
              <w:rPr/>
            </w:pPr>
            <w:r>
              <w:rPr/>
              <w:t>-0.9 п. п.</w:t>
            </w:r>
          </w:p>
        </w:tc>
      </w:tr>
    </w:tbl>
    <w:p>
      <w:pPr>
        <w:pStyle w:val="Style12"/>
        <w:rPr/>
      </w:pPr>
      <w:r>
        <w:rPr/>
        <w:t>Източник: МФ, СИБИЛА</w:t>
      </w:r>
    </w:p>
    <w:p>
      <w:pPr>
        <w:pStyle w:val="Normal"/>
        <w:tabs>
          <w:tab w:val="clear" w:pos="708"/>
          <w:tab w:val="left" w:pos="7740" w:leader="none"/>
        </w:tabs>
        <w:spacing w:before="0" w:after="120"/>
        <w:rPr/>
      </w:pPr>
      <w:r>
        <w:rPr/>
        <w:t>Общият ефект върху добавената в икономиката стойност от реализираните инвестиции е подчертано положителен, като се изразява в кумулативно нарастване от 4% на БВП към края 2015 г. над базисния сценарий при липса на инвестиционни разходи. Това се дължи основно на положителните ефекти от правителствените разходи върху производството в страната, а оттам и върху индуцираните промени в частното потребление и инвестиции. В резултат на подобрената икономическа конюнктура, частното потребление е с 4.</w:t>
      </w:r>
      <w:r>
        <w:rPr>
          <w:lang w:val="ru-RU"/>
        </w:rPr>
        <w:t>1</w:t>
      </w:r>
      <w:r>
        <w:rPr/>
        <w:t>% по-високо спрямо сценария без инвестиционни разходи на правителството, а кумулативният ръст на частните инвестиции се повишава с 1</w:t>
      </w:r>
      <w:r>
        <w:rPr>
          <w:lang w:val="ru-RU"/>
        </w:rPr>
        <w:t>4</w:t>
      </w:r>
      <w:r>
        <w:rPr/>
        <w:t>.</w:t>
      </w:r>
      <w:r>
        <w:rPr>
          <w:lang w:val="ru-RU"/>
        </w:rPr>
        <w:t>6</w:t>
      </w:r>
      <w:r>
        <w:rPr/>
        <w:t>% към края на 2015 г. Съществени негативни тенденции в посока ускоряване на растежа на ценовото равнище в страната от направените инвестиционни разходи на правителството не са настъпили, въпреки че все пак инфлацията се е ускорила с 1.4 п. п спрямо базисния сценарий.</w:t>
      </w:r>
    </w:p>
    <w:p>
      <w:pPr>
        <w:pStyle w:val="Normal"/>
        <w:rPr/>
      </w:pPr>
      <w:r>
        <w:rPr/>
        <w:t>В резултат на осъществените интервенции, към края на 2015 г. се наблюдава положителна промяна по отношение на заетостта (увеличение с 3.</w:t>
      </w:r>
      <w:r>
        <w:rPr>
          <w:lang w:val="ru-RU"/>
        </w:rPr>
        <w:t>4</w:t>
      </w:r>
      <w:r>
        <w:rPr/>
        <w:t>% над базисния сценарий) и коефициента на безработица (намаление с 1.</w:t>
      </w:r>
      <w:r>
        <w:rPr>
          <w:lang w:val="ru-RU"/>
        </w:rPr>
        <w:t>2</w:t>
      </w:r>
      <w:r>
        <w:rPr/>
        <w:t xml:space="preserve"> п.п.).</w:t>
      </w:r>
    </w:p>
    <w:p>
      <w:pPr>
        <w:pStyle w:val="Normal"/>
        <w:rPr/>
      </w:pPr>
      <w:r>
        <w:rPr/>
        <w:t>Според направения анализ фискалната позиция на страната се е влошила с 0.9 п.п. в резултат на изпълнението на инвестиционната програма на правителството. Като цяло общият ефект е комбинация от няколко противоположни по посока влияния – от една страна пряко увеличаване на разходите на правителството (с размера на направените инвестиционни разходи), а от друга – генериране на по-високи бюджетни приходи в резултат на подобрената конюнктура и нарасналата данъчна база. В краткосрочен план -какъвто е и хоризонтът на направената оценка на въздействие- се проявява преобладаващо ефектът, свързан с нарастване на правителствените разходи, които влошават временно бюджетния баланс, но в дългосрочен план цялостният ефект от направените инвестиции върху държавните финанси се очаква да бъде положителен.</w:t>
      </w:r>
    </w:p>
    <w:p>
      <w:pPr>
        <w:pStyle w:val="Normal"/>
        <w:rPr/>
      </w:pPr>
      <w:r>
        <w:rPr/>
        <w:t>Търговското салдо на страната също е повлияно от правителствената инвестиционна политика, като в краткосрочен план се наблюдава по-бързо нарастване на вноса (6.</w:t>
      </w:r>
      <w:r>
        <w:rPr>
          <w:lang w:val="ru-RU"/>
        </w:rPr>
        <w:t>2</w:t>
      </w:r>
      <w:r>
        <w:rPr/>
        <w:t>%) спрямо темпа на нарастване на износа (1.</w:t>
      </w:r>
      <w:r>
        <w:rPr>
          <w:lang w:val="ru-RU"/>
        </w:rPr>
        <w:t>6</w:t>
      </w:r>
      <w:r>
        <w:rPr/>
        <w:t>%). Това е свързано с по-високия растеж на доходите и нарасналото производство в страната в резултат на реализираните инвестиции, което е силно зависимо от внос на суровини. Поради тази причина нетният ефект върху текущата сметка на страната в краткосрочен план се очаква да бъде отрицателен (влошаване от 4.</w:t>
      </w:r>
      <w:r>
        <w:rPr>
          <w:lang w:val="ru-RU"/>
        </w:rPr>
        <w:t>2</w:t>
      </w:r>
      <w:r>
        <w:rPr/>
        <w:t xml:space="preserve"> п.п. от БВП спрямо базисния сценарий), като в дългосрочен план стойността на отрицателния ефект ще намалява в резултат на подобрените конкурентни позиции на икономиката.</w:t>
      </w:r>
      <w:r>
        <w:br w:type="page"/>
      </w:r>
    </w:p>
    <w:p>
      <w:pPr>
        <w:pStyle w:val="Normal"/>
        <w:rPr/>
      </w:pPr>
      <w:r>
        <w:rPr/>
      </w:r>
    </w:p>
    <w:p>
      <w:pPr>
        <w:pStyle w:val="Heading1"/>
        <w:ind w:left="567" w:hanging="567"/>
        <w:rPr/>
      </w:pPr>
      <w:bookmarkStart w:id="8" w:name="__RefHeading___Toc432507611"/>
      <w:bookmarkEnd w:id="8"/>
      <w:r>
        <w:rPr/>
        <w:t xml:space="preserve">3. </w:t>
        <w:tab/>
        <w:t xml:space="preserve">Оперативна стратегия за изпълнението на НПР: </w:t>
        <w:br/>
        <w:t>България 2020 за периода 2016-2018 г.</w:t>
      </w:r>
    </w:p>
    <w:p>
      <w:pPr>
        <w:pStyle w:val="Normal"/>
        <w:spacing w:before="0" w:after="0"/>
        <w:rPr>
          <w:b/>
          <w:b/>
          <w:lang w:eastAsia="bg-BG"/>
        </w:rPr>
      </w:pPr>
      <w:r>
        <w:rPr>
          <w:b/>
          <w:lang w:eastAsia="bg-BG"/>
        </w:rPr>
      </w:r>
    </w:p>
    <w:p>
      <w:pPr>
        <w:pStyle w:val="Heading2"/>
        <w:ind w:left="567" w:hanging="567"/>
        <w:rPr/>
      </w:pPr>
      <w:bookmarkStart w:id="9" w:name="__RefHeading___Toc432507612"/>
      <w:bookmarkEnd w:id="9"/>
      <w:r>
        <w:rPr/>
        <w:t xml:space="preserve">3.1. </w:t>
        <w:tab/>
        <w:t>План за действие за изпълнението на НПР: България 2020 за периода 2016-2018 г.</w:t>
      </w:r>
    </w:p>
    <w:p>
      <w:pPr>
        <w:pStyle w:val="Normal"/>
        <w:rPr/>
      </w:pPr>
      <w:r>
        <w:rPr/>
        <w:t>Матрицата с мерки по приоритети и хоризонтални политики на Националната програма за развитие: България 2020, които ще се изпълняват в периода 2016-2018 г. е представена в Приложение 1.</w:t>
      </w:r>
    </w:p>
    <w:p>
      <w:pPr>
        <w:pStyle w:val="Normal"/>
        <w:rPr/>
      </w:pPr>
      <w:r>
        <w:rPr/>
      </w:r>
    </w:p>
    <w:p>
      <w:pPr>
        <w:pStyle w:val="Heading2"/>
        <w:ind w:left="567" w:hanging="567"/>
        <w:rPr/>
      </w:pPr>
      <w:bookmarkStart w:id="10" w:name="__RefHeading___Toc432507613"/>
      <w:r>
        <w:rPr/>
        <w:t xml:space="preserve">3.2. </w:t>
        <w:tab/>
        <w:t>Предварителна оценка на въздействието от изпълнението на мерките, заложени в Плана за действие за изпълнението на НПР: България 2020 в периода 2016-2018 г.</w:t>
      </w:r>
      <w:bookmarkEnd w:id="10"/>
      <w:r>
        <w:rPr/>
        <w:t xml:space="preserve"> </w:t>
      </w:r>
    </w:p>
    <w:p>
      <w:pPr>
        <w:pStyle w:val="Normal"/>
        <w:rPr/>
      </w:pPr>
      <w:r>
        <w:rPr/>
        <w:t>В настоящата част от плана за действие е представена оценка на макрокономическото въздействие на предвидените мерки. За тази цел отново е използван моделът СИБИЛА. За разлика от междинната оценка на наблюдаваните ефекти от направените инвестиции в периода 2013 г.-средата на 2015 г. (представена в т. 2.3), тук са оценявани дългосрочни ефекти, дефинирани като промени в нивата на основни макроикономически показатели, които са генерирани в резултат на направените в периода 2016-2018 г. интервенции и се наблюдават трайно след преустановяване на импулса (края на изпълнението на мерките).</w:t>
      </w:r>
    </w:p>
    <w:p>
      <w:pPr>
        <w:pStyle w:val="Normal"/>
        <w:rPr/>
      </w:pPr>
      <w:r>
        <w:rPr/>
        <w:t>Цялостните дългосрочни ефекти</w:t>
      </w:r>
      <w:r>
        <w:rPr>
          <w:rStyle w:val="FootnoteAnchor"/>
          <w:vertAlign w:val="superscript"/>
        </w:rPr>
        <w:footnoteReference w:id="14"/>
      </w:r>
      <w:r>
        <w:rPr/>
        <w:t xml:space="preserve"> от изпълнението на мерките в плана за действие върху икономиката са получени като разлика между два сценария – базисен сценарий (сценарий 0), в който е симулирано развитието на икономиката без интервенциите от плана за действие, и хипотетичен алтернативен сценарий (сценарий 1), който отчита изпълнението на мерките в предвидените в плана за действие срокове и с посочените като осигурени</w:t>
      </w:r>
      <w:r>
        <w:rPr>
          <w:rStyle w:val="FootnoteAnchor"/>
          <w:vertAlign w:val="superscript"/>
        </w:rPr>
        <w:footnoteReference w:id="15"/>
      </w:r>
      <w:r>
        <w:rPr/>
        <w:t xml:space="preserve"> за целта средства</w:t>
      </w:r>
      <w:r>
        <w:rPr>
          <w:rStyle w:val="FootnoteAnchor"/>
          <w:vertAlign w:val="superscript"/>
        </w:rPr>
        <w:footnoteReference w:id="16"/>
      </w:r>
      <w:r>
        <w:rPr/>
        <w:t>.</w:t>
      </w:r>
    </w:p>
    <w:p>
      <w:pPr>
        <w:pStyle w:val="Normal"/>
        <w:rPr/>
      </w:pPr>
      <w:r>
        <w:rPr/>
        <w:t>С оглед на демонстриране на пропуснати ползи е предложен още един алтернативен сценарий (сценарий 2), в който се илюстрира как би изглеждала икономиката при положение, че се осигурят всички средства, посочени от ведомствата като необходими за пълната реализация на мерките</w:t>
      </w:r>
      <w:r>
        <w:rPr>
          <w:rStyle w:val="FootnoteAnchor"/>
          <w:vertAlign w:val="superscript"/>
        </w:rPr>
        <w:footnoteReference w:id="17"/>
      </w:r>
      <w:r>
        <w:rPr/>
        <w:t>. Следва да се отбележи, че направените симулации нямат за цел да оценят адекватността на разпределението на тези средства в различните ключови области и сфери. В този смисъл, оценените потенциални ефекти от пълното усвояване на средствата не представляват непременно максималните ползи, които страната би могла да извлече от посочените средства. Тук трябва да се направи и уговорката, че настоящият анализ няма за цел да определи степента на усвояване на средствата, която не води до неблагоприятни последствия в макроикономически план (т.нар. „macroeconomic absorption capacity”) – прегряване на икономиката, ускоряване на инфлацията, натиск за увеличаване на заплатите и т.н.</w:t>
      </w:r>
    </w:p>
    <w:p>
      <w:pPr>
        <w:pStyle w:val="Heading3"/>
        <w:rPr/>
      </w:pPr>
      <w:r>
        <w:rPr/>
        <w:t>Пазар на труда, производителност и доходи</w:t>
      </w:r>
    </w:p>
    <w:p>
      <w:pPr>
        <w:pStyle w:val="Normal"/>
        <w:rPr>
          <w:highlight w:val="yellow"/>
        </w:rPr>
      </w:pPr>
      <w:r>
        <w:rPr/>
        <w:t>В резултат на планираните интервенции през разглеждания период се наблюдава положителна промяна по отношение на икономическата активност на трудоспособното население, коефициентите на заетост и безработица. Това се дължи, както на преки ефекти от вливането на средстват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Последните се проявяват и в допълнително увеличаване на производителността на труда. Същевременно, по високата заетост и редуцирана безработица позволяват ускоряване на растежа на доходите.</w:t>
      </w:r>
    </w:p>
    <w:p>
      <w:pPr>
        <w:pStyle w:val="Normal"/>
        <w:rPr>
          <w:highlight w:val="yellow"/>
        </w:rPr>
      </w:pPr>
      <w:r>
        <w:rPr/>
        <w:t xml:space="preserve">Симулациите показват дългосрочен ефект по отношение на заетостта в размер на </w:t>
      </w:r>
      <w:r>
        <w:rPr>
          <w:lang w:val="ru-RU"/>
        </w:rPr>
        <w:t>6.3%</w:t>
      </w:r>
      <w:r>
        <w:rPr/>
        <w:t xml:space="preserve"> в резултат на изпълнените в периода 2016-2018 г. мерки. От друга страна, при пълната реализация на мерките, т.е. при осигуряване на всички необходими средства, броят на заетите би ускорил своя растеж до </w:t>
      </w:r>
      <w:r>
        <w:rPr>
          <w:lang w:val="ru-RU"/>
        </w:rPr>
        <w:t>8%</w:t>
      </w:r>
      <w:r>
        <w:rPr/>
        <w:t>. Следва да се има предвид, че голяма част от реализираните през периода мерки се отразяват директно върху заетостта, като техният ефект в краткосрочен план е по-голям.</w:t>
      </w:r>
    </w:p>
    <w:p>
      <w:pPr>
        <w:pStyle w:val="Normal"/>
        <w:rPr/>
      </w:pPr>
      <w:r>
        <w:rPr/>
        <w:t>За разлика от наблюдаваните предимно преки ефекти върху заетостта, работната сила и безработицата, позитивното влияние върху производителността на труда е предимно косвено. Повишаването на качествените характеристики на човешкия капитал рефлектира в повишаване на общата факторна производителност и дълготрайно нарастване на производителността на труда в икономиката.</w:t>
      </w:r>
    </w:p>
    <w:p>
      <w:pPr>
        <w:pStyle w:val="Heading3"/>
        <w:rPr/>
      </w:pPr>
      <w:r>
        <w:rPr/>
        <w:t>Фискална позиция</w:t>
      </w:r>
    </w:p>
    <w:p>
      <w:pPr>
        <w:pStyle w:val="Normal"/>
        <w:rPr/>
      </w:pPr>
      <w:r>
        <w:rPr/>
        <w:t>Според направения анализ фискалната позиция на страната би се подобрила в резултат на изпълнението на плана за действие. Като цяло обаче общият ефект не е значителен, тъй като е комбинация от няколко противоположни по посока влияния. От една страна, осъществяването на мерките увеличава разходите на правителството в абсолютен и относителен (в % от БВП) план. Същевременно обаче част от правителствените разходи намаляват в относително изражение (например заради позитивните промени на пазара на труда), а в резултат на по-високите доходи и по-добрата конюнктура се наблюдава процес на увеличаване на приходите на бюджета.</w:t>
      </w:r>
    </w:p>
    <w:p>
      <w:pPr>
        <w:pStyle w:val="Normal"/>
        <w:rPr>
          <w:highlight w:val="yellow"/>
        </w:rPr>
      </w:pPr>
      <w:r>
        <w:rPr/>
        <w:t>Най-ярко изразен ефект, в посока на влошаване на фискалната позиция, се наблюдава при капиталовите разходи на правителството. Когато обаче ефектът от по-високите инвестиции се комбинира с по-бързо нарастващите спестявания на правителството, нетният ефект е положителен в края на разглеждания период, като по този начин „текущата сметка” на правителството е повлияна положително от изпълнението на планираните мерки.</w:t>
      </w:r>
    </w:p>
    <w:p>
      <w:pPr>
        <w:pStyle w:val="Normal"/>
        <w:rPr/>
      </w:pPr>
      <w:r>
        <w:rPr/>
        <w:t xml:space="preserve">Към 2020 г. бюджетното салдо като процент от БВП би се подобрило с </w:t>
      </w:r>
      <w:r>
        <w:rPr>
          <w:lang w:val="ru-RU"/>
        </w:rPr>
        <w:t>1</w:t>
      </w:r>
      <w:r>
        <w:rPr/>
        <w:t xml:space="preserve">.2 п. п. при реализация на плана за действие на база осигурено финансиране, а ефектът би нараснал до </w:t>
      </w:r>
      <w:r>
        <w:rPr>
          <w:lang w:val="ru-RU"/>
        </w:rPr>
        <w:t>1.</w:t>
      </w:r>
      <w:r>
        <w:rPr/>
        <w:t>5 п. п. при пълна реализация на предвидените мерки (осигуряване на необходимото финансиране).</w:t>
      </w:r>
    </w:p>
    <w:p>
      <w:pPr>
        <w:pStyle w:val="Heading3"/>
        <w:rPr/>
      </w:pPr>
      <w:r>
        <w:rPr/>
        <w:t>БВП, цени и външен сектор</w:t>
      </w:r>
    </w:p>
    <w:p>
      <w:pPr>
        <w:pStyle w:val="Normal"/>
        <w:rPr/>
      </w:pPr>
      <w:r>
        <w:rPr/>
        <w:t xml:space="preserve">През разглеждания период производството и БВП на страната ще нарастват плавно, позволявайки постепенна реална конвергенция с ЕС. Изпълнението на планираните мерки би изиграло съществена роля в това отношение, като симулациите показват, че техният ефект върху БВП през 2020 г. би бил </w:t>
      </w:r>
      <w:r>
        <w:rPr>
          <w:lang w:val="ru-RU"/>
        </w:rPr>
        <w:t>1</w:t>
      </w:r>
      <w:r>
        <w:rPr/>
        <w:t>0</w:t>
      </w:r>
      <w:r>
        <w:rPr>
          <w:lang w:val="ru-RU"/>
        </w:rPr>
        <w:t>.</w:t>
      </w:r>
      <w:r>
        <w:rPr/>
        <w:t>8% (при реализация на плана за действие на база осигурено финансиране) или дори 14.5% (при пълна реализация на мерките). При това, позитивната роля, която те изиграват е свързана, както с увеличаването на количествената характеристика на наетите ресурси (труд, капитал), така и с подобряване на качествения им компонент. Повишаването на качествената характеристика на наетия трудов ресурс позволява увеличение на неговата производителност, а оттук и на общата факторна производителност. Последното резултира в позиционирането на икономиката на по-висока траектория на икономически растеж. Един от най-положителните ефекти от инвестиционните разходи на правителството се очаква да бъде ускоряването на растежа на частните инвестиции. В резултат към края на 2020 г. те следва да се увеличат с 49.6%, а във втория сценарий с 68</w:t>
      </w:r>
      <w:r>
        <w:rPr>
          <w:lang w:val="ru-RU"/>
        </w:rPr>
        <w:t>.</w:t>
      </w:r>
      <w:r>
        <w:rPr/>
        <w:t>2% в резултат на реализиране на заложените в плана за действие интервенции.</w:t>
      </w:r>
    </w:p>
    <w:p>
      <w:pPr>
        <w:pStyle w:val="Normal"/>
        <w:spacing w:before="0" w:after="120"/>
        <w:rPr/>
      </w:pPr>
      <w:r>
        <w:rPr/>
        <w:t xml:space="preserve">В същото време съществени негативни тенденции в посока ускоряване на растежа на ценовото равнище в страната поради вливането в икономиката на значителни средства не се наблюдава (инфлацията ще се ускори със съответно </w:t>
      </w:r>
      <w:r>
        <w:rPr>
          <w:lang w:val="ru-RU"/>
        </w:rPr>
        <w:t>1.</w:t>
      </w:r>
      <w:r>
        <w:rPr/>
        <w:t>0</w:t>
      </w:r>
      <w:r>
        <w:rPr>
          <w:lang w:val="ru-RU"/>
        </w:rPr>
        <w:t>.</w:t>
      </w:r>
      <w:r>
        <w:rPr/>
        <w:t xml:space="preserve"> и 1.</w:t>
      </w:r>
      <w:r>
        <w:rPr>
          <w:lang w:val="ru-RU"/>
        </w:rPr>
        <w:t>3</w:t>
      </w:r>
      <w:r>
        <w:rPr/>
        <w:t xml:space="preserve"> п. п. в двата алтернативни сценария спрямо базисния сценарий), като обяснението трябва да бъде търсено в това, че икономиката е отворена. Увеличаването на платежоспособното търсене в малка отворена икономика, която не може да влияе на световните цени, по-скоро рефлектира в ускоряване на растежа на вноса на стоки и нефакторни услуги.</w:t>
      </w:r>
    </w:p>
    <w:p>
      <w:pPr>
        <w:pStyle w:val="Normal"/>
        <w:spacing w:before="0" w:after="120"/>
        <w:rPr/>
      </w:pPr>
      <w:r>
        <w:rPr/>
        <w:t>Симулациите потвърждават, че изпълнението на плана за действие би довело до нарастване на вноса. Това от една страна е свързано с по-високия растеж на доходите, а от друга произтича от нарасналото производство. Икономиката се характеризира с висока пределна склонност към внос, произтичаща, както от ниската й суровинна обезпеченост, така и от стремежа за повишаване на производствената ефективност, посредством внос на по-производителни и суровинно-спестяващи оборудване и технологии. Същевременно, износът на стоки и нефакторни услуги също нараства значително по-бързо спрямо базисния сценарий, като очакваният ефект е 9.5% над базовия сценарий към 2020 г. Това произтича, както от по-високото производство, така и от подобряването на конкурентните позиции на местните производители заради по-високата производителност на труда и ефективност на производствения процес. Агрегираният ефект от тези два противоположни по посока процеса е известно влошаване на салдото на външната търговия със стоки и нефакторни услуги в резултат на изпълнението на плана за действие.</w:t>
      </w:r>
    </w:p>
    <w:p>
      <w:pPr>
        <w:pStyle w:val="Caption"/>
        <w:rPr/>
      </w:pPr>
      <w:r>
        <w:rPr/>
        <w:t>Табл. 4: Дългосрочни ефекти от изпълнението на планираните мерки</w:t>
      </w:r>
    </w:p>
    <w:tbl>
      <w:tblPr>
        <w:tblW w:w="4900" w:type="pct"/>
        <w:jc w:val="center"/>
        <w:tblInd w:w="0" w:type="dxa"/>
        <w:tblLayout w:type="fixed"/>
        <w:tblCellMar>
          <w:top w:w="0" w:type="dxa"/>
          <w:left w:w="108" w:type="dxa"/>
          <w:bottom w:w="0" w:type="dxa"/>
          <w:right w:w="108" w:type="dxa"/>
        </w:tblCellMar>
      </w:tblPr>
      <w:tblGrid>
        <w:gridCol w:w="4514"/>
        <w:gridCol w:w="2187"/>
        <w:gridCol w:w="2187"/>
      </w:tblGrid>
      <w:tr>
        <w:trPr>
          <w:trHeight w:val="315" w:hRule="atLeast"/>
        </w:trPr>
        <w:tc>
          <w:tcPr>
            <w:tcW w:w="4514" w:type="dxa"/>
            <w:tcBorders>
              <w:top w:val="single" w:sz="8" w:space="0" w:color="4F81BD"/>
              <w:left w:val="single" w:sz="8" w:space="0" w:color="4F81BD"/>
              <w:bottom w:val="single" w:sz="18" w:space="0" w:color="4F81BD"/>
              <w:right w:val="single" w:sz="8" w:space="0" w:color="4F81BD"/>
            </w:tcBorders>
          </w:tcPr>
          <w:p>
            <w:pPr>
              <w:pStyle w:val="Normal"/>
              <w:keepNext w:val="true"/>
              <w:spacing w:before="0" w:after="0"/>
              <w:jc w:val="left"/>
              <w:rPr>
                <w:rFonts w:ascii="Arial" w:hAnsi="Arial" w:cs="Arial"/>
                <w:b/>
                <w:b/>
                <w:bCs/>
                <w:sz w:val="16"/>
                <w:szCs w:val="18"/>
                <w:lang w:eastAsia="bg-BG"/>
              </w:rPr>
            </w:pPr>
            <w:r>
              <w:rPr>
                <w:rFonts w:cs="Arial" w:ascii="Arial" w:hAnsi="Arial"/>
                <w:b/>
                <w:bCs/>
                <w:sz w:val="16"/>
                <w:szCs w:val="18"/>
                <w:lang w:eastAsia="bg-BG"/>
              </w:rPr>
              <w:t>макроикономически показател</w:t>
            </w:r>
          </w:p>
        </w:tc>
        <w:tc>
          <w:tcPr>
            <w:tcW w:w="2187" w:type="dxa"/>
            <w:tcBorders>
              <w:top w:val="single" w:sz="8" w:space="0" w:color="4F81BD"/>
              <w:left w:val="single" w:sz="8" w:space="0" w:color="4F81BD"/>
              <w:bottom w:val="single" w:sz="18" w:space="0" w:color="4F81BD"/>
              <w:right w:val="single" w:sz="8" w:space="0" w:color="4F81BD"/>
            </w:tcBorders>
          </w:tcPr>
          <w:p>
            <w:pPr>
              <w:pStyle w:val="Normal"/>
              <w:keepNext w:val="true"/>
              <w:spacing w:before="0" w:after="0"/>
              <w:jc w:val="center"/>
              <w:rPr>
                <w:rFonts w:ascii="Arial" w:hAnsi="Arial" w:cs="Arial"/>
                <w:b/>
                <w:b/>
                <w:bCs/>
                <w:sz w:val="16"/>
                <w:szCs w:val="18"/>
                <w:lang w:eastAsia="bg-BG"/>
              </w:rPr>
            </w:pPr>
            <w:r>
              <w:rPr>
                <w:rFonts w:cs="Arial" w:ascii="Arial" w:hAnsi="Arial"/>
                <w:b/>
                <w:bCs/>
                <w:sz w:val="16"/>
                <w:szCs w:val="18"/>
                <w:lang w:eastAsia="bg-BG"/>
              </w:rPr>
              <w:t>сценарий 1</w:t>
            </w:r>
          </w:p>
        </w:tc>
        <w:tc>
          <w:tcPr>
            <w:tcW w:w="2187" w:type="dxa"/>
            <w:tcBorders>
              <w:top w:val="single" w:sz="8" w:space="0" w:color="4F81BD"/>
              <w:left w:val="single" w:sz="8" w:space="0" w:color="4F81BD"/>
              <w:bottom w:val="single" w:sz="18" w:space="0" w:color="4F81BD"/>
              <w:right w:val="single" w:sz="8" w:space="0" w:color="4F81BD"/>
            </w:tcBorders>
          </w:tcPr>
          <w:p>
            <w:pPr>
              <w:pStyle w:val="Normal"/>
              <w:keepNext w:val="true"/>
              <w:spacing w:before="0" w:after="0"/>
              <w:jc w:val="center"/>
              <w:rPr>
                <w:rFonts w:ascii="Arial" w:hAnsi="Arial" w:cs="Arial"/>
                <w:b/>
                <w:b/>
                <w:bCs/>
                <w:sz w:val="16"/>
                <w:szCs w:val="18"/>
                <w:lang w:eastAsia="bg-BG"/>
              </w:rPr>
            </w:pPr>
            <w:r>
              <w:rPr>
                <w:rFonts w:cs="Arial" w:ascii="Arial" w:hAnsi="Arial"/>
                <w:b/>
                <w:bCs/>
                <w:sz w:val="16"/>
                <w:szCs w:val="18"/>
                <w:lang w:eastAsia="bg-BG"/>
              </w:rPr>
              <w:t>сценарий 2</w:t>
            </w:r>
          </w:p>
        </w:tc>
      </w:tr>
      <w:tr>
        <w:trPr>
          <w:trHeight w:val="300" w:hRule="atLeast"/>
        </w:trPr>
        <w:tc>
          <w:tcPr>
            <w:tcW w:w="4514"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jc w:val="left"/>
              <w:rPr>
                <w:rFonts w:ascii="Arial" w:hAnsi="Arial" w:cs="Arial"/>
                <w:bCs/>
                <w:sz w:val="16"/>
                <w:szCs w:val="18"/>
                <w:lang w:eastAsia="bg-BG"/>
              </w:rPr>
            </w:pPr>
            <w:r>
              <w:rPr>
                <w:rFonts w:cs="Arial" w:ascii="Arial" w:hAnsi="Arial"/>
                <w:bCs/>
                <w:sz w:val="16"/>
                <w:szCs w:val="18"/>
                <w:lang w:eastAsia="bg-BG"/>
              </w:rPr>
              <w:t>БВП</w:t>
            </w:r>
          </w:p>
        </w:tc>
        <w:tc>
          <w:tcPr>
            <w:tcW w:w="2187"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ind w:right="624" w:hanging="0"/>
              <w:jc w:val="right"/>
              <w:rPr>
                <w:rFonts w:ascii="Arial" w:hAnsi="Arial" w:cs="Arial"/>
                <w:b/>
                <w:b/>
                <w:bCs/>
                <w:sz w:val="16"/>
                <w:szCs w:val="18"/>
                <w:lang w:eastAsia="bg-BG"/>
              </w:rPr>
            </w:pPr>
            <w:r>
              <w:rPr>
                <w:rFonts w:cs="Arial" w:ascii="Arial" w:hAnsi="Arial"/>
                <w:b/>
                <w:bCs/>
                <w:sz w:val="16"/>
                <w:szCs w:val="18"/>
                <w:lang w:eastAsia="bg-BG"/>
              </w:rPr>
              <w:t>10.8%</w:t>
            </w:r>
          </w:p>
        </w:tc>
        <w:tc>
          <w:tcPr>
            <w:tcW w:w="2187"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ind w:right="624" w:hanging="0"/>
              <w:jc w:val="right"/>
              <w:rPr>
                <w:rFonts w:ascii="Arial" w:hAnsi="Arial" w:cs="Arial"/>
                <w:b/>
                <w:b/>
                <w:bCs/>
                <w:sz w:val="16"/>
                <w:szCs w:val="18"/>
                <w:lang w:eastAsia="bg-BG"/>
              </w:rPr>
            </w:pPr>
            <w:r>
              <w:rPr>
                <w:rFonts w:cs="Arial" w:ascii="Arial" w:hAnsi="Arial"/>
                <w:b/>
                <w:bCs/>
                <w:sz w:val="16"/>
                <w:szCs w:val="18"/>
                <w:lang w:eastAsia="bg-BG"/>
              </w:rPr>
              <w:t>14.5%</w:t>
            </w:r>
          </w:p>
        </w:tc>
      </w:tr>
      <w:tr>
        <w:trPr>
          <w:trHeight w:val="300" w:hRule="atLeast"/>
        </w:trPr>
        <w:tc>
          <w:tcPr>
            <w:tcW w:w="4514"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jc w:val="left"/>
              <w:rPr>
                <w:rFonts w:ascii="Arial" w:hAnsi="Arial" w:cs="Arial"/>
                <w:bCs/>
                <w:sz w:val="16"/>
                <w:szCs w:val="18"/>
                <w:lang w:eastAsia="bg-BG"/>
              </w:rPr>
            </w:pPr>
            <w:r>
              <w:rPr>
                <w:rFonts w:cs="Arial" w:ascii="Arial" w:hAnsi="Arial"/>
                <w:bCs/>
                <w:sz w:val="16"/>
                <w:szCs w:val="18"/>
                <w:lang w:eastAsia="bg-BG"/>
              </w:rPr>
              <w:t>Износ на стоки и услуги</w:t>
            </w:r>
          </w:p>
        </w:tc>
        <w:tc>
          <w:tcPr>
            <w:tcW w:w="2187"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ind w:right="624" w:hanging="0"/>
              <w:jc w:val="right"/>
              <w:rPr>
                <w:rFonts w:ascii="Arial" w:hAnsi="Arial" w:cs="Arial"/>
                <w:b/>
                <w:b/>
                <w:bCs/>
                <w:sz w:val="16"/>
                <w:szCs w:val="18"/>
                <w:lang w:eastAsia="bg-BG"/>
              </w:rPr>
            </w:pPr>
            <w:r>
              <w:rPr>
                <w:rFonts w:cs="Arial" w:ascii="Arial" w:hAnsi="Arial"/>
                <w:b/>
                <w:bCs/>
                <w:sz w:val="16"/>
                <w:szCs w:val="18"/>
                <w:lang w:eastAsia="bg-BG"/>
              </w:rPr>
              <w:t>9.5%</w:t>
            </w:r>
          </w:p>
        </w:tc>
        <w:tc>
          <w:tcPr>
            <w:tcW w:w="2187"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ind w:right="624" w:hanging="0"/>
              <w:jc w:val="right"/>
              <w:rPr>
                <w:rFonts w:ascii="Arial" w:hAnsi="Arial" w:cs="Arial"/>
                <w:b/>
                <w:b/>
                <w:bCs/>
                <w:sz w:val="16"/>
                <w:szCs w:val="18"/>
                <w:lang w:eastAsia="bg-BG"/>
              </w:rPr>
            </w:pPr>
            <w:r>
              <w:rPr>
                <w:rFonts w:cs="Arial" w:ascii="Arial" w:hAnsi="Arial"/>
                <w:b/>
                <w:bCs/>
                <w:sz w:val="16"/>
                <w:szCs w:val="18"/>
                <w:lang w:eastAsia="bg-BG"/>
              </w:rPr>
              <w:t>12.1%</w:t>
            </w:r>
          </w:p>
        </w:tc>
      </w:tr>
      <w:tr>
        <w:trPr>
          <w:trHeight w:val="300" w:hRule="atLeast"/>
        </w:trPr>
        <w:tc>
          <w:tcPr>
            <w:tcW w:w="4514"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jc w:val="left"/>
              <w:rPr>
                <w:rFonts w:ascii="Arial" w:hAnsi="Arial" w:cs="Arial"/>
                <w:bCs/>
                <w:sz w:val="16"/>
                <w:szCs w:val="18"/>
                <w:lang w:eastAsia="bg-BG"/>
              </w:rPr>
            </w:pPr>
            <w:r>
              <w:rPr>
                <w:rFonts w:cs="Arial" w:ascii="Arial" w:hAnsi="Arial"/>
                <w:bCs/>
                <w:sz w:val="16"/>
                <w:szCs w:val="18"/>
                <w:lang w:eastAsia="bg-BG"/>
              </w:rPr>
              <w:t>Текуща сметка, % от БВП</w:t>
            </w:r>
          </w:p>
        </w:tc>
        <w:tc>
          <w:tcPr>
            <w:tcW w:w="2187"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ind w:right="624" w:hanging="0"/>
              <w:jc w:val="right"/>
              <w:rPr>
                <w:rFonts w:ascii="Arial" w:hAnsi="Arial" w:cs="Arial"/>
                <w:b/>
                <w:b/>
                <w:bCs/>
                <w:sz w:val="16"/>
                <w:szCs w:val="18"/>
                <w:lang w:eastAsia="bg-BG"/>
              </w:rPr>
            </w:pPr>
            <w:r>
              <w:rPr>
                <w:rFonts w:cs="Arial" w:ascii="Arial" w:hAnsi="Arial"/>
                <w:b/>
                <w:bCs/>
                <w:sz w:val="16"/>
                <w:szCs w:val="18"/>
                <w:lang w:eastAsia="bg-BG"/>
              </w:rPr>
              <w:t>-7.2 п. п.</w:t>
            </w:r>
          </w:p>
        </w:tc>
        <w:tc>
          <w:tcPr>
            <w:tcW w:w="2187"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ind w:right="624" w:hanging="0"/>
              <w:jc w:val="right"/>
              <w:rPr>
                <w:rFonts w:ascii="Arial" w:hAnsi="Arial" w:cs="Arial"/>
                <w:b/>
                <w:b/>
                <w:bCs/>
                <w:sz w:val="16"/>
                <w:szCs w:val="18"/>
                <w:lang w:eastAsia="bg-BG"/>
              </w:rPr>
            </w:pPr>
            <w:r>
              <w:rPr>
                <w:rFonts w:cs="Arial" w:ascii="Arial" w:hAnsi="Arial"/>
                <w:b/>
                <w:bCs/>
                <w:sz w:val="16"/>
                <w:szCs w:val="18"/>
                <w:lang w:eastAsia="bg-BG"/>
              </w:rPr>
              <w:t>-9.7 п. п.</w:t>
            </w:r>
          </w:p>
        </w:tc>
      </w:tr>
      <w:tr>
        <w:trPr>
          <w:trHeight w:val="300" w:hRule="atLeast"/>
        </w:trPr>
        <w:tc>
          <w:tcPr>
            <w:tcW w:w="4514"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jc w:val="left"/>
              <w:rPr>
                <w:rFonts w:ascii="Arial" w:hAnsi="Arial" w:cs="Arial"/>
                <w:bCs/>
                <w:sz w:val="16"/>
                <w:szCs w:val="18"/>
                <w:lang w:eastAsia="bg-BG"/>
              </w:rPr>
            </w:pPr>
            <w:r>
              <w:rPr>
                <w:rFonts w:cs="Arial" w:ascii="Arial" w:hAnsi="Arial"/>
                <w:bCs/>
                <w:sz w:val="16"/>
                <w:szCs w:val="18"/>
                <w:lang w:eastAsia="bg-BG"/>
              </w:rPr>
              <w:t>Заетост (15-64 г.), хил.</w:t>
            </w:r>
          </w:p>
        </w:tc>
        <w:tc>
          <w:tcPr>
            <w:tcW w:w="2187"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ind w:right="624" w:hanging="0"/>
              <w:jc w:val="right"/>
              <w:rPr>
                <w:rFonts w:ascii="Arial" w:hAnsi="Arial" w:cs="Arial"/>
                <w:b/>
                <w:b/>
                <w:bCs/>
                <w:sz w:val="16"/>
                <w:szCs w:val="18"/>
                <w:lang w:eastAsia="bg-BG"/>
              </w:rPr>
            </w:pPr>
            <w:r>
              <w:rPr>
                <w:rFonts w:cs="Arial" w:ascii="Arial" w:hAnsi="Arial"/>
                <w:b/>
                <w:bCs/>
                <w:sz w:val="16"/>
                <w:szCs w:val="18"/>
                <w:lang w:eastAsia="bg-BG"/>
              </w:rPr>
              <w:t>6.3%</w:t>
            </w:r>
          </w:p>
        </w:tc>
        <w:tc>
          <w:tcPr>
            <w:tcW w:w="2187"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ind w:right="624" w:hanging="0"/>
              <w:jc w:val="right"/>
              <w:rPr>
                <w:rFonts w:ascii="Arial" w:hAnsi="Arial" w:cs="Arial"/>
                <w:b/>
                <w:b/>
                <w:bCs/>
                <w:sz w:val="16"/>
                <w:szCs w:val="18"/>
                <w:lang w:eastAsia="bg-BG"/>
              </w:rPr>
            </w:pPr>
            <w:r>
              <w:rPr>
                <w:rFonts w:cs="Arial" w:ascii="Arial" w:hAnsi="Arial"/>
                <w:b/>
                <w:bCs/>
                <w:sz w:val="16"/>
                <w:szCs w:val="18"/>
                <w:lang w:eastAsia="bg-BG"/>
              </w:rPr>
              <w:t>8.0%</w:t>
            </w:r>
          </w:p>
        </w:tc>
      </w:tr>
      <w:tr>
        <w:trPr>
          <w:trHeight w:val="300" w:hRule="atLeast"/>
        </w:trPr>
        <w:tc>
          <w:tcPr>
            <w:tcW w:w="4514"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jc w:val="left"/>
              <w:rPr>
                <w:rFonts w:ascii="Arial" w:hAnsi="Arial" w:cs="Arial"/>
                <w:bCs/>
                <w:sz w:val="16"/>
                <w:szCs w:val="18"/>
                <w:lang w:eastAsia="bg-BG"/>
              </w:rPr>
            </w:pPr>
            <w:r>
              <w:rPr>
                <w:rFonts w:cs="Arial" w:ascii="Arial" w:hAnsi="Arial"/>
                <w:bCs/>
                <w:sz w:val="16"/>
                <w:szCs w:val="18"/>
                <w:lang w:eastAsia="bg-BG"/>
              </w:rPr>
              <w:t>Коефициент на безработица (15-64 г.)</w:t>
            </w:r>
          </w:p>
        </w:tc>
        <w:tc>
          <w:tcPr>
            <w:tcW w:w="2187"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ind w:right="624" w:hanging="0"/>
              <w:jc w:val="right"/>
              <w:rPr/>
            </w:pPr>
            <w:r>
              <w:rPr>
                <w:rFonts w:cs="Arial" w:ascii="Arial" w:hAnsi="Arial"/>
                <w:b/>
                <w:bCs/>
                <w:sz w:val="16"/>
                <w:szCs w:val="18"/>
                <w:lang w:eastAsia="bg-BG"/>
              </w:rPr>
              <w:t>-</w:t>
            </w:r>
            <w:r>
              <w:rPr>
                <w:rFonts w:cs="Arial" w:ascii="Arial" w:hAnsi="Arial"/>
                <w:b/>
                <w:bCs/>
                <w:sz w:val="16"/>
                <w:szCs w:val="18"/>
                <w:lang w:val="en-US" w:eastAsia="bg-BG"/>
              </w:rPr>
              <w:t>3.</w:t>
            </w:r>
            <w:r>
              <w:rPr>
                <w:rFonts w:cs="Arial" w:ascii="Arial" w:hAnsi="Arial"/>
                <w:b/>
                <w:bCs/>
                <w:sz w:val="16"/>
                <w:szCs w:val="18"/>
                <w:lang w:eastAsia="bg-BG"/>
              </w:rPr>
              <w:t>2 п. п.</w:t>
            </w:r>
          </w:p>
        </w:tc>
        <w:tc>
          <w:tcPr>
            <w:tcW w:w="2187"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ind w:right="624" w:hanging="0"/>
              <w:jc w:val="right"/>
              <w:rPr/>
            </w:pPr>
            <w:r>
              <w:rPr>
                <w:rFonts w:cs="Arial" w:ascii="Arial" w:hAnsi="Arial"/>
                <w:b/>
                <w:bCs/>
                <w:sz w:val="16"/>
                <w:szCs w:val="18"/>
                <w:lang w:eastAsia="bg-BG"/>
              </w:rPr>
              <w:t>-</w:t>
            </w:r>
            <w:r>
              <w:rPr>
                <w:rFonts w:cs="Arial" w:ascii="Arial" w:hAnsi="Arial"/>
                <w:b/>
                <w:bCs/>
                <w:sz w:val="16"/>
                <w:szCs w:val="18"/>
                <w:lang w:val="en-US" w:eastAsia="bg-BG"/>
              </w:rPr>
              <w:t>4.</w:t>
            </w:r>
            <w:r>
              <w:rPr>
                <w:rFonts w:cs="Arial" w:ascii="Arial" w:hAnsi="Arial"/>
                <w:b/>
                <w:bCs/>
                <w:sz w:val="16"/>
                <w:szCs w:val="18"/>
                <w:lang w:eastAsia="bg-BG"/>
              </w:rPr>
              <w:t>1 п. п.</w:t>
            </w:r>
          </w:p>
        </w:tc>
      </w:tr>
      <w:tr>
        <w:trPr>
          <w:trHeight w:val="300" w:hRule="atLeast"/>
        </w:trPr>
        <w:tc>
          <w:tcPr>
            <w:tcW w:w="4514"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jc w:val="left"/>
              <w:rPr>
                <w:rFonts w:ascii="Arial" w:hAnsi="Arial" w:cs="Arial"/>
                <w:bCs/>
                <w:sz w:val="16"/>
                <w:szCs w:val="18"/>
                <w:lang w:eastAsia="bg-BG"/>
              </w:rPr>
            </w:pPr>
            <w:r>
              <w:rPr>
                <w:rFonts w:cs="Arial" w:ascii="Arial" w:hAnsi="Arial"/>
                <w:bCs/>
                <w:sz w:val="16"/>
                <w:szCs w:val="18"/>
                <w:lang w:eastAsia="bg-BG"/>
              </w:rPr>
              <w:t>Инфлация по ХИПЦ</w:t>
            </w:r>
          </w:p>
        </w:tc>
        <w:tc>
          <w:tcPr>
            <w:tcW w:w="2187"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ind w:right="624" w:hanging="0"/>
              <w:jc w:val="right"/>
              <w:rPr/>
            </w:pPr>
            <w:r>
              <w:rPr>
                <w:rFonts w:cs="Arial" w:ascii="Arial" w:hAnsi="Arial"/>
                <w:b/>
                <w:bCs/>
                <w:sz w:val="16"/>
                <w:szCs w:val="18"/>
                <w:lang w:val="en-US" w:eastAsia="bg-BG"/>
              </w:rPr>
              <w:t>1.</w:t>
            </w:r>
            <w:r>
              <w:rPr>
                <w:rFonts w:cs="Arial" w:ascii="Arial" w:hAnsi="Arial"/>
                <w:b/>
                <w:bCs/>
                <w:sz w:val="16"/>
                <w:szCs w:val="18"/>
                <w:lang w:eastAsia="bg-BG"/>
              </w:rPr>
              <w:t>0 п. п.</w:t>
            </w:r>
          </w:p>
        </w:tc>
        <w:tc>
          <w:tcPr>
            <w:tcW w:w="2187"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ind w:right="624" w:hanging="0"/>
              <w:jc w:val="right"/>
              <w:rPr/>
            </w:pPr>
            <w:r>
              <w:rPr>
                <w:rFonts w:cs="Arial" w:ascii="Arial" w:hAnsi="Arial"/>
                <w:b/>
                <w:bCs/>
                <w:sz w:val="16"/>
                <w:szCs w:val="18"/>
                <w:lang w:eastAsia="bg-BG"/>
              </w:rPr>
              <w:t>1.</w:t>
            </w:r>
            <w:r>
              <w:rPr>
                <w:rFonts w:cs="Arial" w:ascii="Arial" w:hAnsi="Arial"/>
                <w:b/>
                <w:bCs/>
                <w:sz w:val="16"/>
                <w:szCs w:val="18"/>
                <w:lang w:val="en-US" w:eastAsia="bg-BG"/>
              </w:rPr>
              <w:t>3</w:t>
            </w:r>
            <w:r>
              <w:rPr>
                <w:rFonts w:cs="Arial" w:ascii="Arial" w:hAnsi="Arial"/>
                <w:b/>
                <w:bCs/>
                <w:sz w:val="16"/>
                <w:szCs w:val="18"/>
                <w:lang w:eastAsia="bg-BG"/>
              </w:rPr>
              <w:t xml:space="preserve"> п. п.</w:t>
            </w:r>
          </w:p>
        </w:tc>
      </w:tr>
      <w:tr>
        <w:trPr>
          <w:trHeight w:val="315" w:hRule="atLeast"/>
        </w:trPr>
        <w:tc>
          <w:tcPr>
            <w:tcW w:w="4514"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jc w:val="left"/>
              <w:rPr>
                <w:rFonts w:ascii="Arial" w:hAnsi="Arial" w:cs="Arial"/>
                <w:bCs/>
                <w:sz w:val="16"/>
                <w:szCs w:val="18"/>
                <w:lang w:eastAsia="bg-BG"/>
              </w:rPr>
            </w:pPr>
            <w:r>
              <w:rPr>
                <w:rFonts w:cs="Arial" w:ascii="Arial" w:hAnsi="Arial"/>
                <w:bCs/>
                <w:sz w:val="16"/>
                <w:szCs w:val="18"/>
                <w:lang w:eastAsia="bg-BG"/>
              </w:rPr>
              <w:t>Бюджетен баланс, % от БВП</w:t>
            </w:r>
          </w:p>
        </w:tc>
        <w:tc>
          <w:tcPr>
            <w:tcW w:w="2187"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ind w:right="624" w:hanging="0"/>
              <w:jc w:val="right"/>
              <w:rPr/>
            </w:pPr>
            <w:r>
              <w:rPr>
                <w:rFonts w:cs="Arial" w:ascii="Arial" w:hAnsi="Arial"/>
                <w:b/>
                <w:bCs/>
                <w:sz w:val="16"/>
                <w:szCs w:val="18"/>
                <w:lang w:val="en-US" w:eastAsia="bg-BG"/>
              </w:rPr>
              <w:t>1.</w:t>
            </w:r>
            <w:r>
              <w:rPr>
                <w:rFonts w:cs="Arial" w:ascii="Arial" w:hAnsi="Arial"/>
                <w:b/>
                <w:bCs/>
                <w:sz w:val="16"/>
                <w:szCs w:val="18"/>
                <w:lang w:eastAsia="bg-BG"/>
              </w:rPr>
              <w:t>2 п. п.</w:t>
            </w:r>
          </w:p>
        </w:tc>
        <w:tc>
          <w:tcPr>
            <w:tcW w:w="2187"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0"/>
              <w:ind w:right="624" w:hanging="0"/>
              <w:jc w:val="right"/>
              <w:rPr/>
            </w:pPr>
            <w:r>
              <w:rPr>
                <w:rFonts w:cs="Arial" w:ascii="Arial" w:hAnsi="Arial"/>
                <w:b/>
                <w:bCs/>
                <w:sz w:val="16"/>
                <w:szCs w:val="18"/>
                <w:lang w:val="en-US" w:eastAsia="bg-BG"/>
              </w:rPr>
              <w:t>1.</w:t>
            </w:r>
            <w:r>
              <w:rPr>
                <w:rFonts w:cs="Arial" w:ascii="Arial" w:hAnsi="Arial"/>
                <w:b/>
                <w:bCs/>
                <w:sz w:val="16"/>
                <w:szCs w:val="18"/>
                <w:lang w:eastAsia="bg-BG"/>
              </w:rPr>
              <w:t>5 п. п.</w:t>
            </w:r>
          </w:p>
        </w:tc>
      </w:tr>
    </w:tbl>
    <w:p>
      <w:pPr>
        <w:pStyle w:val="Style12"/>
        <w:rPr/>
      </w:pPr>
      <w:r>
        <w:rPr>
          <w:rFonts w:eastAsia="Arial"/>
        </w:rPr>
        <w:t xml:space="preserve"> </w:t>
      </w:r>
      <w:r>
        <w:rPr/>
        <w:t>Източник: Министерство на финансите, СИБИЛА</w:t>
      </w:r>
    </w:p>
    <w:p>
      <w:pPr>
        <w:pStyle w:val="Normal"/>
        <w:spacing w:before="0" w:after="0"/>
        <w:rPr>
          <w:sz w:val="24"/>
          <w:szCs w:val="24"/>
          <w:lang w:eastAsia="bg-BG"/>
        </w:rPr>
      </w:pPr>
      <w:r>
        <w:rPr>
          <w:sz w:val="24"/>
          <w:szCs w:val="24"/>
          <w:lang w:eastAsia="bg-BG"/>
        </w:rPr>
      </w:r>
      <w:r>
        <w:br w:type="page"/>
      </w:r>
    </w:p>
    <w:p>
      <w:pPr>
        <w:pStyle w:val="Normal"/>
        <w:spacing w:before="0" w:after="0"/>
        <w:rPr>
          <w:rFonts w:ascii="Cambria" w:hAnsi="Cambria" w:cs="Cambria"/>
          <w:b/>
          <w:b/>
          <w:bCs/>
          <w:color w:val="365F91"/>
          <w:sz w:val="28"/>
          <w:szCs w:val="28"/>
          <w:lang w:eastAsia="bg-BG"/>
        </w:rPr>
      </w:pPr>
      <w:r>
        <w:rPr>
          <w:rFonts w:cs="Cambria" w:ascii="Cambria" w:hAnsi="Cambria"/>
          <w:b/>
          <w:bCs/>
          <w:color w:val="365F91"/>
          <w:sz w:val="28"/>
          <w:szCs w:val="28"/>
          <w:lang w:eastAsia="bg-BG"/>
        </w:rPr>
      </w:r>
    </w:p>
    <w:p>
      <w:pPr>
        <w:pStyle w:val="Heading1"/>
        <w:ind w:left="567" w:hanging="567"/>
        <w:rPr/>
      </w:pPr>
      <w:bookmarkStart w:id="11" w:name="__RefHeading___Toc432507617"/>
      <w:bookmarkEnd w:id="11"/>
      <w:r>
        <w:rPr/>
        <w:t>4. Приложения</w:t>
      </w:r>
      <w:r>
        <w:br w:type="page"/>
      </w:r>
    </w:p>
    <w:p>
      <w:pPr>
        <w:pStyle w:val="Normal"/>
        <w:rPr>
          <w:sz w:val="24"/>
          <w:szCs w:val="24"/>
        </w:rPr>
      </w:pPr>
      <w:r>
        <w:rPr>
          <w:sz w:val="24"/>
          <w:szCs w:val="24"/>
        </w:rPr>
      </w:r>
    </w:p>
    <w:p>
      <w:pPr>
        <w:sectPr>
          <w:footerReference w:type="even" r:id="rId7"/>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sz w:val="24"/>
          <w:szCs w:val="24"/>
        </w:rPr>
      </w:pPr>
      <w:r>
        <w:rPr>
          <w:sz w:val="24"/>
          <w:szCs w:val="24"/>
        </w:rPr>
      </w:r>
    </w:p>
    <w:p>
      <w:pPr>
        <w:pStyle w:val="Heading2"/>
        <w:ind w:left="567" w:hanging="567"/>
        <w:rPr/>
      </w:pPr>
      <w:bookmarkStart w:id="12" w:name="__RefHeading___Toc432507618"/>
      <w:bookmarkEnd w:id="12"/>
      <w:r>
        <w:rPr/>
        <w:t>Приложение 1: Матрица с мерки за изпълнението на НПР: България 2020 в периода 2016-2018 г.</w:t>
      </w:r>
    </w:p>
    <w:p>
      <w:pPr>
        <w:pStyle w:val="Heading3"/>
        <w:rPr/>
      </w:pPr>
      <w:r>
        <w:rPr/>
        <w:t>Приоритет 1 „Подобряване на достъпа и повишаване на качеството на образованието и обучението и качествените характеристики на работната сила“</w:t>
      </w:r>
    </w:p>
    <w:tbl>
      <w:tblPr>
        <w:tblW w:w="15876" w:type="dxa"/>
        <w:jc w:val="left"/>
        <w:tblInd w:w="-75" w:type="dxa"/>
        <w:tblLayout w:type="fixed"/>
        <w:tblCellMar>
          <w:top w:w="0" w:type="dxa"/>
          <w:left w:w="70" w:type="dxa"/>
          <w:bottom w:w="0" w:type="dxa"/>
          <w:right w:w="70" w:type="dxa"/>
        </w:tblCellMar>
      </w:tblPr>
      <w:tblGrid>
        <w:gridCol w:w="1281"/>
        <w:gridCol w:w="1276"/>
        <w:gridCol w:w="709"/>
        <w:gridCol w:w="708"/>
        <w:gridCol w:w="1134"/>
        <w:gridCol w:w="1134"/>
        <w:gridCol w:w="1008"/>
        <w:gridCol w:w="689"/>
        <w:gridCol w:w="1138"/>
        <w:gridCol w:w="1134"/>
        <w:gridCol w:w="1276"/>
        <w:gridCol w:w="1418"/>
        <w:gridCol w:w="850"/>
        <w:gridCol w:w="992"/>
        <w:gridCol w:w="567"/>
        <w:gridCol w:w="562"/>
      </w:tblGrid>
      <w:tr>
        <w:trPr>
          <w:trHeight w:val="1365" w:hRule="atLeast"/>
        </w:trPr>
        <w:tc>
          <w:tcPr>
            <w:tcW w:w="1281"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именование на мярката</w:t>
            </w:r>
          </w:p>
        </w:tc>
        <w:tc>
          <w:tcPr>
            <w:tcW w:w="1276"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Механизъм на въздействие (Законодателен акт, стратегически документ и др.)</w:t>
            </w:r>
          </w:p>
        </w:tc>
        <w:tc>
          <w:tcPr>
            <w:tcW w:w="709"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 xml:space="preserve">Начална дата </w:t>
            </w:r>
          </w:p>
        </w:tc>
        <w:tc>
          <w:tcPr>
            <w:tcW w:w="708"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йна дата</w:t>
            </w:r>
          </w:p>
        </w:tc>
        <w:tc>
          <w:tcPr>
            <w:tcW w:w="1134"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тка информация относно хода на изпълнение на мярката</w:t>
            </w:r>
          </w:p>
        </w:tc>
        <w:tc>
          <w:tcPr>
            <w:tcW w:w="1134"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еобходими финансови ресурси за периода на изпълнение на мярката (лева)</w:t>
            </w:r>
          </w:p>
        </w:tc>
        <w:tc>
          <w:tcPr>
            <w:tcW w:w="1008"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сигурени финансови ресурси за изпълнение на мярката (лева)</w:t>
            </w:r>
          </w:p>
        </w:tc>
        <w:tc>
          <w:tcPr>
            <w:tcW w:w="689"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Тип разход</w:t>
            </w:r>
          </w:p>
        </w:tc>
        <w:tc>
          <w:tcPr>
            <w:tcW w:w="1138"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зточници на финансиране на мярката</w:t>
            </w:r>
          </w:p>
        </w:tc>
        <w:tc>
          <w:tcPr>
            <w:tcW w:w="1134"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оличествено и/или качествено описание на очаквания ефект от мярката</w:t>
            </w:r>
          </w:p>
        </w:tc>
        <w:tc>
          <w:tcPr>
            <w:tcW w:w="1276"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Проблеми и предизвикателства, свързани с изпълнението на мярката</w:t>
            </w:r>
          </w:p>
        </w:tc>
        <w:tc>
          <w:tcPr>
            <w:tcW w:w="1418"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ндикатор за изпълнение</w:t>
            </w:r>
          </w:p>
        </w:tc>
        <w:tc>
          <w:tcPr>
            <w:tcW w:w="850"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чална стойност (година)</w:t>
            </w:r>
          </w:p>
        </w:tc>
        <w:tc>
          <w:tcPr>
            <w:tcW w:w="992"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Целева стойност (година)</w:t>
            </w:r>
          </w:p>
        </w:tc>
        <w:tc>
          <w:tcPr>
            <w:tcW w:w="567"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тговорна институция</w:t>
            </w:r>
          </w:p>
        </w:tc>
        <w:tc>
          <w:tcPr>
            <w:tcW w:w="562"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Свързана институция</w:t>
            </w:r>
          </w:p>
        </w:tc>
      </w:tr>
    </w:tbl>
    <w:p>
      <w:pPr>
        <w:pStyle w:val="Normal"/>
        <w:spacing w:before="0" w:after="0"/>
        <w:rPr>
          <w:sz w:val="4"/>
        </w:rPr>
      </w:pPr>
      <w:r>
        <w:rPr>
          <w:sz w:val="4"/>
        </w:rPr>
      </w:r>
    </w:p>
    <w:tbl>
      <w:tblPr>
        <w:tblW w:w="15881" w:type="dxa"/>
        <w:jc w:val="left"/>
        <w:tblInd w:w="-75" w:type="dxa"/>
        <w:tblLayout w:type="fixed"/>
        <w:tblCellMar>
          <w:top w:w="0" w:type="dxa"/>
          <w:left w:w="70" w:type="dxa"/>
          <w:bottom w:w="0" w:type="dxa"/>
          <w:right w:w="70" w:type="dxa"/>
        </w:tblCellMar>
      </w:tblPr>
      <w:tblGrid>
        <w:gridCol w:w="1244"/>
        <w:gridCol w:w="6"/>
        <w:gridCol w:w="1242"/>
        <w:gridCol w:w="59"/>
        <w:gridCol w:w="704"/>
        <w:gridCol w:w="710"/>
        <w:gridCol w:w="1128"/>
        <w:gridCol w:w="1152"/>
        <w:gridCol w:w="65"/>
        <w:gridCol w:w="903"/>
        <w:gridCol w:w="28"/>
        <w:gridCol w:w="90"/>
        <w:gridCol w:w="618"/>
        <w:gridCol w:w="1131"/>
        <w:gridCol w:w="8"/>
        <w:gridCol w:w="1131"/>
        <w:gridCol w:w="1273"/>
        <w:gridCol w:w="1415"/>
        <w:gridCol w:w="845"/>
        <w:gridCol w:w="994"/>
        <w:gridCol w:w="567"/>
        <w:gridCol w:w="568"/>
      </w:tblGrid>
      <w:tr>
        <w:trPr>
          <w:tblHeader w:val="true"/>
          <w:trHeight w:val="285" w:hRule="atLeast"/>
        </w:trPr>
        <w:tc>
          <w:tcPr>
            <w:tcW w:w="1250" w:type="dxa"/>
            <w:gridSpan w:val="2"/>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1</w:t>
            </w:r>
          </w:p>
        </w:tc>
        <w:tc>
          <w:tcPr>
            <w:tcW w:w="1301" w:type="dxa"/>
            <w:gridSpan w:val="2"/>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2</w:t>
            </w:r>
          </w:p>
        </w:tc>
        <w:tc>
          <w:tcPr>
            <w:tcW w:w="704"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3</w:t>
            </w:r>
          </w:p>
        </w:tc>
        <w:tc>
          <w:tcPr>
            <w:tcW w:w="710"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4</w:t>
            </w:r>
          </w:p>
        </w:tc>
        <w:tc>
          <w:tcPr>
            <w:tcW w:w="1128"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5</w:t>
            </w:r>
          </w:p>
        </w:tc>
        <w:tc>
          <w:tcPr>
            <w:tcW w:w="1152"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6</w:t>
            </w:r>
          </w:p>
        </w:tc>
        <w:tc>
          <w:tcPr>
            <w:tcW w:w="996" w:type="dxa"/>
            <w:gridSpan w:val="3"/>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7</w:t>
            </w:r>
          </w:p>
        </w:tc>
        <w:tc>
          <w:tcPr>
            <w:tcW w:w="708" w:type="dxa"/>
            <w:gridSpan w:val="2"/>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8</w:t>
            </w:r>
          </w:p>
        </w:tc>
        <w:tc>
          <w:tcPr>
            <w:tcW w:w="1139" w:type="dxa"/>
            <w:gridSpan w:val="2"/>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9</w:t>
            </w:r>
          </w:p>
        </w:tc>
        <w:tc>
          <w:tcPr>
            <w:tcW w:w="1131"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10</w:t>
            </w:r>
          </w:p>
        </w:tc>
        <w:tc>
          <w:tcPr>
            <w:tcW w:w="1273"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11</w:t>
            </w:r>
          </w:p>
        </w:tc>
        <w:tc>
          <w:tcPr>
            <w:tcW w:w="1415"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12</w:t>
            </w:r>
          </w:p>
        </w:tc>
        <w:tc>
          <w:tcPr>
            <w:tcW w:w="845"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13</w:t>
            </w:r>
          </w:p>
        </w:tc>
        <w:tc>
          <w:tcPr>
            <w:tcW w:w="994"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14</w:t>
            </w:r>
          </w:p>
        </w:tc>
        <w:tc>
          <w:tcPr>
            <w:tcW w:w="567"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15</w:t>
            </w:r>
          </w:p>
        </w:tc>
        <w:tc>
          <w:tcPr>
            <w:tcW w:w="568" w:type="dxa"/>
            <w:tcBorders>
              <w:top w:val="single" w:sz="4" w:space="0" w:color="215868"/>
              <w:left w:val="single" w:sz="4" w:space="0" w:color="215868"/>
              <w:bottom w:val="single" w:sz="4" w:space="0" w:color="215868"/>
              <w:right w:val="single" w:sz="4" w:space="0" w:color="215868"/>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16</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0"/>
              <w:jc w:val="left"/>
              <w:rPr>
                <w:rFonts w:ascii="Arial Narrow" w:hAnsi="Arial Narrow" w:cs="Arial Narrow"/>
                <w:b/>
                <w:b/>
                <w:bCs/>
                <w:sz w:val="14"/>
                <w:szCs w:val="14"/>
                <w:lang w:eastAsia="bg-BG"/>
              </w:rPr>
            </w:pPr>
            <w:r>
              <w:rPr>
                <w:rFonts w:cs="Arial Narrow" w:ascii="Arial Narrow" w:hAnsi="Arial Narrow"/>
                <w:b/>
                <w:bCs/>
                <w:color w:val="FFFFFF"/>
                <w:sz w:val="14"/>
                <w:szCs w:val="14"/>
                <w:lang w:eastAsia="bg-BG"/>
              </w:rPr>
              <w:t>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Модернизация на образователната система за предоставяне на достъпно и качествено образование</w:t>
            </w:r>
          </w:p>
        </w:tc>
      </w:tr>
      <w:tr>
        <w:trPr>
          <w:trHeight w:val="138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ъвеждане на нова образователна структура и консолидация на институциите в системата на предучилищното и училищното образование</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val="en-US"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Не е приложимо</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е приложимо</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здръжка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 въвеждането на нова структура и консолидацията на системата ще се осигурят по-добри възможности  за равен достъп до качествено образование</w:t>
            </w:r>
          </w:p>
        </w:tc>
        <w:tc>
          <w:tcPr>
            <w:tcW w:w="1273"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trike/>
                <w:sz w:val="14"/>
                <w:szCs w:val="14"/>
                <w:lang w:eastAsia="bg-BG"/>
              </w:rPr>
            </w:pPr>
            <w:r>
              <w:rPr>
                <w:rFonts w:cs="Arial Narrow" w:ascii="Arial Narrow" w:hAnsi="Arial Narrow"/>
                <w:strike/>
                <w:sz w:val="14"/>
                <w:szCs w:val="14"/>
                <w:lang w:eastAsia="bg-BG"/>
              </w:rPr>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деца и ученици, обхванати от новата образователна структур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94"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щини, МТСП</w:t>
            </w:r>
          </w:p>
        </w:tc>
      </w:tr>
      <w:tr>
        <w:trPr>
          <w:trHeight w:val="779"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задължителна предучилищна подготовк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дължително предучилищно образование</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кон за народната просвет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128 917 деца в подготвителни груп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 128 917 деца в подготвителни груп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 .- 128 917 деца в подготвителни груп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2016 г.</w:t>
            </w:r>
            <w:r>
              <w:rPr>
                <w:rFonts w:cs="Arial Narrow" w:ascii="Arial Narrow" w:hAnsi="Arial Narrow"/>
                <w:sz w:val="14"/>
                <w:szCs w:val="14"/>
                <w:lang w:val="en-US" w:eastAsia="bg-BG"/>
              </w:rPr>
              <w:t xml:space="preserve"> –</w:t>
            </w:r>
            <w:r>
              <w:rPr>
                <w:rFonts w:cs="Arial Narrow" w:ascii="Arial Narrow" w:hAnsi="Arial Narrow"/>
                <w:sz w:val="14"/>
                <w:szCs w:val="14"/>
                <w:lang w:eastAsia="bg-BG"/>
              </w:rPr>
              <w:t xml:space="preserve">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29 000 179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229 000 179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 229 000 179 лв.</w:t>
            </w:r>
          </w:p>
        </w:tc>
        <w:tc>
          <w:tcPr>
            <w:tcW w:w="996" w:type="dxa"/>
            <w:gridSpan w:val="3"/>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xml:space="preserve">2016 г. </w:t>
            </w:r>
            <w:r>
              <w:rPr>
                <w:rFonts w:cs="Arial Narrow" w:ascii="Arial Narrow" w:hAnsi="Arial Narrow"/>
                <w:sz w:val="14"/>
                <w:szCs w:val="14"/>
                <w:lang w:val="en-US" w:eastAsia="bg-BG"/>
              </w:rPr>
              <w:t>-</w:t>
            </w:r>
            <w:r>
              <w:rPr>
                <w:rFonts w:cs="Arial Narrow" w:ascii="Arial Narrow" w:hAnsi="Arial Narrow"/>
                <w:sz w:val="14"/>
                <w:szCs w:val="14"/>
                <w:lang w:eastAsia="bg-BG"/>
              </w:rPr>
              <w:t>229 000 179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229 000 179 лв.</w:t>
            </w:r>
          </w:p>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2018 г.- 229 000 179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обряване на дела на постъпилите в І клас и качеството на училищната готовност</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на обхващането в задължителна предучилищна възраст</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обхванати в задължителна предучилищна възраст</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обхванати в задължителна предучилищна възраст</w:t>
            </w:r>
            <w:r>
              <w:rPr>
                <w:rFonts w:cs="Arial Narrow" w:ascii="Arial Narrow" w:hAnsi="Arial Narrow"/>
                <w:sz w:val="14"/>
                <w:szCs w:val="14"/>
                <w:lang w:val="ru-RU" w:eastAsia="bg-BG"/>
              </w:rPr>
              <w:t xml:space="preserve"> </w:t>
            </w:r>
            <w:r>
              <w:rPr>
                <w:rFonts w:cs="Arial Narrow" w:ascii="Arial Narrow" w:hAnsi="Arial Narrow"/>
                <w:sz w:val="14"/>
                <w:szCs w:val="14"/>
                <w:lang w:eastAsia="bg-BG"/>
              </w:rPr>
              <w:t>:</w:t>
            </w:r>
          </w:p>
          <w:p>
            <w:pPr>
              <w:pStyle w:val="Normal"/>
              <w:spacing w:before="0" w:after="0"/>
              <w:jc w:val="left"/>
              <w:rPr/>
            </w:pPr>
            <w:r>
              <w:rPr>
                <w:rFonts w:cs="Arial Narrow" w:ascii="Arial Narrow" w:hAnsi="Arial Narrow"/>
                <w:sz w:val="14"/>
                <w:szCs w:val="14"/>
                <w:lang w:val="en-US" w:eastAsia="bg-BG"/>
              </w:rPr>
              <w:t xml:space="preserve">2016 </w:t>
            </w:r>
            <w:r>
              <w:rPr>
                <w:rFonts w:cs="Arial Narrow" w:ascii="Arial Narrow" w:hAnsi="Arial Narrow"/>
                <w:sz w:val="14"/>
                <w:szCs w:val="14"/>
                <w:lang w:eastAsia="bg-BG"/>
              </w:rPr>
              <w:t>г. – 85%</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  87,5%</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г. – 90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щини, МТСП, ДАЗД</w:t>
            </w:r>
          </w:p>
        </w:tc>
      </w:tr>
      <w:tr>
        <w:trPr>
          <w:trHeight w:val="37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val="ru-RU"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Подкрепа на достъпа до предучилищно и училищно образование</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птимизация на училищната мрежа - закриване, откриване, преобразуване на общински, държавни и частни и духовни училища, детски градини и обслужващи звена, промяна на финансирането </w:t>
            </w:r>
          </w:p>
        </w:tc>
        <w:tc>
          <w:tcPr>
            <w:tcW w:w="1152" w:type="dxa"/>
            <w:tcBorders>
              <w:bottom w:val="single" w:sz="4" w:space="0" w:color="000000"/>
              <w:right w:val="single" w:sz="4" w:space="0" w:color="000000"/>
            </w:tcBorders>
          </w:tcPr>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 4 645 000 лв.</w:t>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 4 645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 -4 645 000 лв.</w:t>
            </w:r>
          </w:p>
        </w:tc>
        <w:tc>
          <w:tcPr>
            <w:tcW w:w="996" w:type="dxa"/>
            <w:gridSpan w:val="3"/>
            <w:tcBorders>
              <w:bottom w:val="single" w:sz="4" w:space="0" w:color="000000"/>
              <w:right w:val="single" w:sz="4" w:space="0" w:color="000000"/>
            </w:tcBorders>
          </w:tcPr>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2 825 000 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 НП „ Оптимизация на училищната мреж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одобрен достъп до предучилищно и училищно образование </w:t>
            </w:r>
          </w:p>
        </w:tc>
        <w:tc>
          <w:tcPr>
            <w:tcW w:w="1273"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Брой закрити, открити и преобразувани общински, държавни и частни и духовни училища, детски градини и обслужващи звена; брой институции с променено финансиран</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b/>
                <w:b/>
                <w:sz w:val="14"/>
                <w:szCs w:val="14"/>
                <w:lang w:eastAsia="bg-BG"/>
              </w:rPr>
            </w:pPr>
            <w:r>
              <w:rPr>
                <w:rFonts w:cs="Arial Narrow" w:ascii="Arial Narrow" w:hAnsi="Arial Narrow"/>
                <w:b/>
                <w:sz w:val="14"/>
                <w:szCs w:val="14"/>
                <w:lang w:eastAsia="bg-BG"/>
              </w:rPr>
            </w:r>
          </w:p>
          <w:p>
            <w:pPr>
              <w:pStyle w:val="Normal"/>
              <w:spacing w:before="0" w:after="0"/>
              <w:jc w:val="left"/>
              <w:rPr>
                <w:rFonts w:ascii="Arial Narrow" w:hAnsi="Arial Narrow" w:cs="Arial Narrow"/>
                <w:b/>
                <w:b/>
                <w:sz w:val="14"/>
                <w:szCs w:val="14"/>
                <w:lang w:eastAsia="bg-BG"/>
              </w:rPr>
            </w:pPr>
            <w:r>
              <w:rPr>
                <w:rFonts w:cs="Arial Narrow" w:ascii="Arial Narrow" w:hAnsi="Arial Narrow"/>
                <w:b/>
                <w:sz w:val="14"/>
                <w:szCs w:val="14"/>
                <w:lang w:eastAsia="bg-BG"/>
              </w:rPr>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Н/П</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МОН </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Ф общини</w:t>
            </w:r>
          </w:p>
        </w:tc>
      </w:tr>
      <w:tr>
        <w:trPr>
          <w:trHeight w:val="378" w:hRule="atLeast"/>
        </w:trPr>
        <w:tc>
          <w:tcPr>
            <w:tcW w:w="1244"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рганизиране и координиране на дейностите по осигуряване на безплатен транспорт на децата и учениците до 16-годишна възраст;</w:t>
              <w:br/>
              <w:t>Изготвяне на база  данни за пътуващите ученици по училища, населено място, община и област</w:t>
              <w:b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52" w:type="dxa"/>
            <w:tcBorders>
              <w:bottom w:val="single" w:sz="4" w:space="0" w:color="000000"/>
              <w:right w:val="single" w:sz="4" w:space="0" w:color="000000"/>
            </w:tcBorders>
          </w:tcPr>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w:t>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30 850 000 лв.</w:t>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2020 г. - 50 000 000 лв.</w:t>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96" w:type="dxa"/>
            <w:gridSpan w:val="3"/>
            <w:tcBorders>
              <w:bottom w:val="single" w:sz="4" w:space="0" w:color="000000"/>
              <w:right w:val="single" w:sz="4" w:space="0" w:color="000000"/>
            </w:tcBorders>
          </w:tcPr>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w:t>
            </w:r>
          </w:p>
          <w:p>
            <w:pPr>
              <w:pStyle w:val="Normal"/>
              <w:spacing w:lineRule="auto" w:line="276" w:before="0" w:after="0"/>
              <w:jc w:val="left"/>
              <w:rPr/>
            </w:pPr>
            <w:r>
              <w:rPr>
                <w:rFonts w:cs="Arial Narrow" w:ascii="Arial Narrow" w:hAnsi="Arial Narrow"/>
                <w:sz w:val="14"/>
                <w:szCs w:val="14"/>
                <w:lang w:eastAsia="bg-BG"/>
              </w:rPr>
              <w:t>30 500 000 лв.</w:t>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лесняване на достъпа до образование чрез осигуряване на превоз до приемащите и средищните училища за осигуряване на целодневна организация на учебния ден, осигуряване на безплатен транспорт на децата в предучилищна възраст от средищните детски градини</w:t>
            </w:r>
          </w:p>
        </w:tc>
        <w:tc>
          <w:tcPr>
            <w:tcW w:w="1273" w:type="dxa"/>
            <w:tcBorders>
              <w:bottom w:val="single" w:sz="4" w:space="0" w:color="000000"/>
              <w:right w:val="single" w:sz="4" w:space="0" w:color="000000"/>
            </w:tcBorders>
          </w:tcPr>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дготовка на Държавен образователен стандарт за институциите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ътуващи деца в задължителна предучилищна възраст  и ученици, брой средищни училища и средищни детски градин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Н/П</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Ф</w:t>
            </w:r>
          </w:p>
        </w:tc>
      </w:tr>
      <w:tr>
        <w:trPr>
          <w:trHeight w:val="378" w:hRule="atLeast"/>
        </w:trPr>
        <w:tc>
          <w:tcPr>
            <w:tcW w:w="1244"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307" w:type="dxa"/>
            <w:gridSpan w:val="3"/>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4"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10"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модела на защитените детски градини и училища  в страната  - акт на МС</w:t>
            </w:r>
          </w:p>
        </w:tc>
        <w:tc>
          <w:tcPr>
            <w:tcW w:w="1152" w:type="dxa"/>
            <w:tcBorders>
              <w:bottom w:val="single" w:sz="4" w:space="0" w:color="000000"/>
              <w:right w:val="single" w:sz="4" w:space="0" w:color="000000"/>
            </w:tcBorders>
          </w:tcPr>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 защитени детски градини и защитени училища  </w:t>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За учебната</w:t>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5 г. – 2016 г.  - 12 000 000 лв. </w:t>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96" w:type="dxa"/>
            <w:gridSpan w:val="3"/>
            <w:tcBorders>
              <w:bottom w:val="single" w:sz="4" w:space="0" w:color="000000"/>
              <w:right w:val="single" w:sz="4" w:space="0" w:color="000000"/>
            </w:tcBorders>
          </w:tcPr>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 защитени детски градини и защитени училища </w:t>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За учебната 2015 - 2016 г.  – 6 185 820 лв.</w:t>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Реализиране на модела на защитените  детски градини</w:t>
            </w:r>
          </w:p>
        </w:tc>
        <w:tc>
          <w:tcPr>
            <w:tcW w:w="1273" w:type="dxa"/>
            <w:tcBorders>
              <w:bottom w:val="single" w:sz="4" w:space="0" w:color="000000"/>
              <w:right w:val="single" w:sz="4" w:space="0" w:color="000000"/>
            </w:tcBorders>
          </w:tcPr>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дготовка на акт на МС за защитените детски градини и защитените училища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защитени детски градин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Защитени училища </w:t>
            </w:r>
          </w:p>
          <w:p>
            <w:pPr>
              <w:pStyle w:val="Normal"/>
              <w:spacing w:before="0" w:after="0"/>
              <w:jc w:val="left"/>
              <w:rPr>
                <w:rFonts w:ascii="Arial Narrow" w:hAnsi="Arial Narrow" w:eastAsia="Arial Narrow" w:cs="Arial Narrow"/>
                <w:sz w:val="14"/>
                <w:szCs w:val="14"/>
                <w:lang w:eastAsia="bg-BG"/>
              </w:rPr>
            </w:pPr>
            <w:r>
              <w:rPr>
                <w:rFonts w:eastAsia="Arial Narrow" w:cs="Arial Narrow" w:ascii="Arial Narrow" w:hAnsi="Arial Narrow"/>
                <w:sz w:val="14"/>
                <w:szCs w:val="14"/>
                <w:lang w:eastAsia="bg-BG"/>
              </w:rPr>
              <w:t xml:space="preserve">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чална стойност защитени детски градини за 2016 г. – 0 броя</w:t>
            </w:r>
          </w:p>
          <w:p>
            <w:pPr>
              <w:pStyle w:val="Normal"/>
              <w:spacing w:before="0" w:after="0"/>
              <w:jc w:val="left"/>
              <w:rPr>
                <w:rFonts w:ascii="Arial Narrow" w:hAnsi="Arial Narrow" w:eastAsia="Arial Narrow" w:cs="Arial Narrow"/>
                <w:sz w:val="14"/>
                <w:szCs w:val="14"/>
                <w:lang w:eastAsia="bg-BG"/>
              </w:rPr>
            </w:pPr>
            <w:r>
              <w:rPr>
                <w:rFonts w:eastAsia="Arial Narrow" w:cs="Arial Narrow" w:ascii="Arial Narrow" w:hAnsi="Arial Narrow"/>
                <w:sz w:val="14"/>
                <w:szCs w:val="14"/>
                <w:lang w:eastAsia="bg-BG"/>
              </w:rPr>
              <w:t xml:space="preserve">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чална стойност защитени училища за 2016 г. – 140 броя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защитени детски градини за 2018 г. - 12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защитени училища за 2018 г.  - 15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Ф</w:t>
            </w:r>
          </w:p>
        </w:tc>
      </w:tr>
      <w:tr>
        <w:trPr>
          <w:trHeight w:val="378" w:hRule="atLeast"/>
        </w:trPr>
        <w:tc>
          <w:tcPr>
            <w:tcW w:w="1244"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307" w:type="dxa"/>
            <w:gridSpan w:val="3"/>
            <w:tcBorders>
              <w:bottom w:val="single" w:sz="4" w:space="0" w:color="000000"/>
              <w:right w:val="single" w:sz="4" w:space="0" w:color="000000"/>
            </w:tcBorders>
          </w:tcPr>
          <w:p>
            <w:pPr>
              <w:pStyle w:val="Normal"/>
              <w:snapToGrid w:val="false"/>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4"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10"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модела на средищните детски градини и училища  в страната  - акт на МС</w:t>
            </w:r>
          </w:p>
        </w:tc>
        <w:tc>
          <w:tcPr>
            <w:tcW w:w="1152" w:type="dxa"/>
            <w:tcBorders>
              <w:bottom w:val="single" w:sz="4" w:space="0" w:color="000000"/>
              <w:right w:val="single" w:sz="4" w:space="0" w:color="000000"/>
            </w:tcBorders>
          </w:tcPr>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 средищните детски градини и средищните училища  </w:t>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За учебната</w:t>
            </w:r>
          </w:p>
          <w:p>
            <w:pPr>
              <w:pStyle w:val="Normal"/>
              <w:spacing w:lineRule="auto" w:line="276"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2015-2016 г.  - 60 000 000 лв. </w:t>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96" w:type="dxa"/>
            <w:gridSpan w:val="3"/>
            <w:tcBorders>
              <w:bottom w:val="single" w:sz="4" w:space="0" w:color="000000"/>
              <w:right w:val="single" w:sz="4" w:space="0" w:color="000000"/>
            </w:tcBorders>
          </w:tcPr>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 средищни детски градини и средищни училища </w:t>
            </w:r>
          </w:p>
          <w:p>
            <w:pPr>
              <w:pStyle w:val="Normal"/>
              <w:spacing w:lineRule="auto" w:line="276"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За учебната 2015-2016 г.  – 54 075 232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лесняване на достъпа до образование чрез осигуряване на превоз до приемащите и средищните училища за осигуряване на целодневна организация на учебния ден, осигуряване на безплатен транспорт на децата в предучилищна възраст от средищните детски градин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готовка на акт на МС за защитените и средищните детски градини</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редищни детски градин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средищни училища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чална стойност средищни детски градини за 2016 г. – 0 броя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чална стойност средищни училища 2016 г. – 783 броя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редищни детски градини за 2020 г.–12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редищни училища за 2020 г. . – 850 б</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МФ</w:t>
            </w:r>
          </w:p>
        </w:tc>
      </w:tr>
      <w:tr>
        <w:trPr>
          <w:trHeight w:val="37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кон за предучилищното и училищното образование </w:t>
            </w:r>
          </w:p>
          <w:p>
            <w:pPr>
              <w:pStyle w:val="Normal"/>
              <w:spacing w:lineRule="auto" w:line="276"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МС 334/08.12.2011 г., Национална програма  „Роден език и култура зад граница"</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жегодно се финансират и организират дейностите в 250 български неделни училища зад граница  и 2 държавни български училища в чужбин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6 845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20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 000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6 500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пуляризиране на българския език и култура зад граница, осигуряване на условия за реинтеграция</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ширяване обхвата и дейностите в българските неделни училища зад границ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училища  и детски градини и брой деца и  ученици в тях</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Н/П</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Ф</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К , МВнР. Агенция за българите в чужбина</w:t>
            </w:r>
          </w:p>
        </w:tc>
      </w:tr>
      <w:tr>
        <w:trPr>
          <w:trHeight w:val="37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условия за включващо/приобщаващо образовани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П НОИР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ерация BG05M20P001-3.003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новната цел на процедурата е да бъдат създадени условия за изграждане на образователна среда, насърчаваща разгръщането на потенциала на всяко дете и ученик за личностно развитие, както и успешна реализация и социализация. Тя цели по-високо качество и по-добър достъп до образование чрез създаване на подкрепяща среда за ранна превенция на обучителни затруднения, за включващо обучение на деца и ученици със специални образователни потребности (СОП) и на подкрепяща среда за включващо обучение и социално включване на ученици с девиантно поведение.</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7 50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7 50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редства от ЕСФ (85%)</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о съфинансиране (15%)</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на качеството и подобряване на достъпа до образование чрез създаване и развитие на подкрепяща среда за включващо обучение</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целодневни детски градини/обединени детски заведения,  подкрепени за осигуряван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 подкрепяща среда за ранна превенция на обучителни затруднен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деца и ученици със специални образователни потребности, включени 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цеса на включващо обучение.</w:t>
            </w:r>
          </w:p>
          <w:p>
            <w:pPr>
              <w:pStyle w:val="Normal"/>
              <w:spacing w:before="0" w:after="0"/>
              <w:jc w:val="left"/>
              <w:rPr>
                <w:rFonts w:ascii="Arial Narrow" w:hAnsi="Arial Narrow" w:cs="Arial Narrow"/>
                <w:sz w:val="14"/>
                <w:szCs w:val="14"/>
                <w:lang w:val="ru-RU" w:eastAsia="bg-BG"/>
              </w:rPr>
            </w:pPr>
            <w:r>
              <w:rPr>
                <w:rFonts w:eastAsia="Arial Narrow" w:cs="Arial Narrow" w:ascii="Arial Narrow" w:hAnsi="Arial Narrow"/>
                <w:sz w:val="14"/>
                <w:szCs w:val="14"/>
                <w:lang w:eastAsia="bg-BG"/>
              </w:rPr>
              <w:t xml:space="preserve"> </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деца от 3 до 6 години, които са получили услуги за ранна превенция н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учителни затруднения;</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целодневни детски градини/обединени детски заведения, осигурил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крепяща среда за ранна превенция на обучителни затруднения.</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чална стойност за 2016 г. – 0 броя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чална стойност за 2016 г. – 0 бро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чална стойност за 2016 г. – 0 бро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чална стойност за 2016 г. – 0 броя</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3 целодневни детски градини/обединени детски заведени подкрепени за осигуряван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 подкрепяща среда за ранна превенция на обучителни затруднен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о 1800 деца и ученици със специални образователни потребности, включени 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цеса на включващо обучени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о 250 деца от 3 до 6 години, които са получили услуги за ранна превенция н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учителни затруднен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о 33 целодневни детски гради-ни/обединени детски заведения, осигурил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крепяща среда за ранна превенция на обучителни затруднения.</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35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ъвеждане на целодневна организация на учебния ден за учениците от І до VІІ клас</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ъвеждане на целодневна организация на учебния ден за учениците от  шести и седми клас</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 xml:space="preserve">2016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28 397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2016 г. – 128 397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здръжка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овишаване качеството на обучението на учениците, преодоляване на образователните дефицити на учениците и развитие на техните способности </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иг на класни стаи в големите градове</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ученици, обхванати в целодневна организация на учебния ден</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училища с целодневна организация на учебния ден</w:t>
            </w:r>
          </w:p>
        </w:tc>
        <w:tc>
          <w:tcPr>
            <w:tcW w:w="845"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xml:space="preserve">За учебната  2015/2016 година  </w:t>
            </w:r>
            <w:r>
              <w:rPr>
                <w:rFonts w:cs="Arial Narrow" w:ascii="Arial Narrow" w:hAnsi="Arial Narrow"/>
                <w:sz w:val="14"/>
                <w:szCs w:val="14"/>
                <w:lang w:val="ru-RU" w:eastAsia="bg-BG"/>
              </w:rPr>
              <w:t xml:space="preserve"> – </w:t>
            </w:r>
          </w:p>
          <w:p>
            <w:pPr>
              <w:pStyle w:val="Normal"/>
              <w:spacing w:before="0" w:after="0"/>
              <w:jc w:val="left"/>
              <w:rPr/>
            </w:pPr>
            <w:r>
              <w:rPr>
                <w:rFonts w:cs="Arial Narrow" w:ascii="Arial Narrow" w:hAnsi="Arial Narrow"/>
                <w:sz w:val="14"/>
                <w:szCs w:val="14"/>
                <w:lang w:eastAsia="bg-BG"/>
              </w:rPr>
              <w:t>0</w:t>
            </w:r>
            <w:r>
              <w:rPr>
                <w:rFonts w:cs="Arial Narrow" w:ascii="Arial Narrow" w:hAnsi="Arial Narrow"/>
                <w:sz w:val="14"/>
                <w:szCs w:val="14"/>
                <w:lang w:val="ru-RU" w:eastAsia="bg-BG"/>
              </w:rPr>
              <w:t>%</w:t>
            </w:r>
            <w:r>
              <w:rPr>
                <w:rFonts w:cs="Arial Narrow" w:ascii="Arial Narrow" w:hAnsi="Arial Narrow"/>
                <w:sz w:val="14"/>
                <w:szCs w:val="14"/>
                <w:lang w:eastAsia="bg-BG"/>
              </w:rPr>
              <w:t xml:space="preserve">  от учениците в  шести клас, обхванати в целодневна организация на учебния ден;</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 xml:space="preserve">За учебната 2015/2016 година. </w:t>
            </w:r>
            <w:r>
              <w:rPr>
                <w:rFonts w:cs="Arial Narrow" w:ascii="Arial Narrow" w:hAnsi="Arial Narrow"/>
                <w:sz w:val="14"/>
                <w:szCs w:val="14"/>
                <w:lang w:val="ru-RU" w:eastAsia="bg-BG"/>
              </w:rPr>
              <w:t>–</w:t>
            </w:r>
          </w:p>
          <w:p>
            <w:pPr>
              <w:pStyle w:val="Normal"/>
              <w:spacing w:before="0" w:after="0"/>
              <w:jc w:val="left"/>
              <w:rPr/>
            </w:pPr>
            <w:r>
              <w:rPr>
                <w:rFonts w:cs="Arial Narrow" w:ascii="Arial Narrow" w:hAnsi="Arial Narrow"/>
                <w:sz w:val="14"/>
                <w:szCs w:val="14"/>
                <w:lang w:eastAsia="bg-BG"/>
              </w:rPr>
              <w:t xml:space="preserve">0 </w:t>
            </w:r>
            <w:r>
              <w:rPr>
                <w:rFonts w:cs="Arial Narrow" w:ascii="Arial Narrow" w:hAnsi="Arial Narrow"/>
                <w:sz w:val="14"/>
                <w:szCs w:val="14"/>
                <w:lang w:val="ru-RU" w:eastAsia="bg-BG"/>
              </w:rPr>
              <w:t>%</w:t>
            </w:r>
            <w:r>
              <w:rPr>
                <w:rFonts w:cs="Arial Narrow" w:ascii="Arial Narrow" w:hAnsi="Arial Narrow"/>
                <w:sz w:val="14"/>
                <w:szCs w:val="14"/>
                <w:lang w:eastAsia="bg-BG"/>
              </w:rPr>
              <w:t xml:space="preserve"> от учениците  в седми клас, обхванати в целодневна организация на учебния ден</w:t>
              <w:tab/>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 учебната 2016/2017 г. – 1000 бр. училищ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За учебната 2017/2018 година -   30%  от учениците в  шести клас, обхванати в целодневна организация на учебния ден;</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 учебната 2017/2018 година -  25% от учениците  в седми клас, обхванати в целодневна организация на учебния ден</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 учебната 2017/2019 г.–  1100 бр.училища.</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щини</w:t>
            </w:r>
          </w:p>
        </w:tc>
      </w:tr>
      <w:tr>
        <w:trPr>
          <w:trHeight w:val="274"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Национална програма        "Училището - територия на учениците"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жегодно актуализиране и реализиране на модул "Подкрепа на целодневното обучение на учениците от начален етап" от Националната програма "Училището - територия на учениците"</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800 000 лв.;                                                             2017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800 000 лв.;                                                       2018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800 000 лв.                            </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800 000 лв.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Целеви средства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грамно финансиране Национална програма        "Училището - територия на учениците"</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качеството на образование чрез  подобряване на условия за целодневна организация на учебния ден</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Финансирането  може да бъде осигурено  след приемането на РМС за съответната финансова годин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финансирани училищни проектни предложения</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80 училища на година</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щини</w:t>
            </w:r>
          </w:p>
        </w:tc>
      </w:tr>
      <w:tr>
        <w:trPr>
          <w:trHeight w:val="217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сърчаване прилагането на разнообразни форми и начини за обучение</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професионалното образование и обучени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стратегия за учене през целия живот</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ярката се осъществява с цел стимулиране на младите хора за включване в професионалното образование и обучение и намаляване броя на учениците, незавършили средно образование и без квалификация по професия</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имулиране на младите хора за включване в професионалното образование и обучение и намаляване броя на учениците незавършили средно образование и без квалификация по професия</w:t>
            </w:r>
          </w:p>
        </w:tc>
        <w:tc>
          <w:tcPr>
            <w:tcW w:w="1273"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50  бр. паралелки за различни  форми на обучение освен дневнат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250  бр. паралелки за различни  форми на обучение освен дневната</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щини, МТСП</w:t>
            </w:r>
          </w:p>
        </w:tc>
      </w:tr>
      <w:tr>
        <w:trPr>
          <w:trHeight w:val="1415"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валификация и продължаващо обучение и кариерно развитие на кадрите в образованието и обучението</w:t>
            </w:r>
          </w:p>
        </w:tc>
        <w:tc>
          <w:tcPr>
            <w:tcW w:w="1307" w:type="dxa"/>
            <w:gridSpan w:val="3"/>
            <w:tcBorders>
              <w:bottom w:val="single" w:sz="4" w:space="0" w:color="000000"/>
              <w:right w:val="single" w:sz="4" w:space="0" w:color="000000"/>
            </w:tcBorders>
          </w:tcPr>
          <w:p>
            <w:pPr>
              <w:pStyle w:val="Normal"/>
              <w:spacing w:before="0" w:after="240"/>
              <w:jc w:val="left"/>
              <w:rPr>
                <w:rFonts w:ascii="Arial Narrow" w:hAnsi="Arial Narrow" w:cs="Arial Narrow"/>
                <w:sz w:val="14"/>
                <w:szCs w:val="14"/>
                <w:lang w:eastAsia="bg-BG"/>
              </w:rPr>
            </w:pPr>
            <w:r>
              <w:rPr>
                <w:rFonts w:cs="Arial Narrow" w:ascii="Arial Narrow" w:hAnsi="Arial Narrow"/>
                <w:sz w:val="14"/>
                <w:szCs w:val="14"/>
                <w:lang w:eastAsia="bg-BG"/>
              </w:rPr>
              <w:t xml:space="preserve">НП „Развитие на педагогическите кадри“ </w:t>
              <w:br/>
              <w:t>Модул „Квалификация“</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1128" w:type="dxa"/>
            <w:tcBorders>
              <w:bottom w:val="single" w:sz="4" w:space="0" w:color="000000"/>
              <w:right w:val="single" w:sz="4" w:space="0" w:color="000000"/>
            </w:tcBorders>
          </w:tcPr>
          <w:p>
            <w:pPr>
              <w:pStyle w:val="Normal"/>
              <w:spacing w:before="0" w:after="240"/>
              <w:jc w:val="left"/>
              <w:rPr>
                <w:rFonts w:ascii="Arial Narrow" w:hAnsi="Arial Narrow" w:cs="Arial Narrow"/>
                <w:sz w:val="14"/>
                <w:szCs w:val="14"/>
                <w:lang w:eastAsia="bg-BG"/>
              </w:rPr>
            </w:pPr>
            <w:r>
              <w:rPr>
                <w:rFonts w:cs="Arial Narrow" w:ascii="Arial Narrow" w:hAnsi="Arial Narrow"/>
                <w:sz w:val="14"/>
                <w:szCs w:val="14"/>
                <w:lang w:eastAsia="bg-BG"/>
              </w:rPr>
              <w:t>Планираният модул е в изпълнение на Националната стратегия за развитие на педагогическите кадри (2014-2020) и Националния план за изпълнение на дейностите й (2014-2016)</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8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8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условия за квалификация на педагогическите кадр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роведени обучения;</w:t>
              <w:br/>
              <w:t>Брой участници в обученията;</w:t>
              <w:br/>
              <w:t>Брой обучителни програми;</w:t>
              <w:br/>
              <w:t>Бр. проведени събития, семинари, конференции и др.;</w:t>
              <w:br/>
              <w:t>Бр. анкетни проучвания;</w:t>
            </w:r>
          </w:p>
        </w:tc>
        <w:tc>
          <w:tcPr>
            <w:tcW w:w="845"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w:t>
            </w:r>
            <w:r>
              <w:rPr>
                <w:rFonts w:cs="Arial Narrow" w:ascii="Arial Narrow" w:hAnsi="Arial Narrow"/>
                <w:sz w:val="14"/>
                <w:szCs w:val="14"/>
                <w:lang w:val="ru-RU" w:eastAsia="bg-BG"/>
              </w:rPr>
              <w:t xml:space="preserve">0 </w:t>
            </w:r>
            <w:r>
              <w:rPr>
                <w:rFonts w:cs="Arial Narrow" w:ascii="Arial Narrow" w:hAnsi="Arial Narrow"/>
                <w:sz w:val="14"/>
                <w:szCs w:val="14"/>
                <w:lang w:eastAsia="bg-BG"/>
              </w:rPr>
              <w:t>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3 бр.</w:t>
              <w:br/>
              <w:br/>
              <w:t>4 20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br/>
              <w:t>20 бр. програми</w:t>
              <w:br/>
              <w:br/>
              <w:t>1 бр.</w:t>
              <w:br/>
              <w:br/>
              <w:t>1 бр.</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МОН </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67"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 "Развитие на педагогическите кадри", Модул „Разработване на адаптационни програми за учители на възраст до 35 г., според потребностите на образователната институция и населеното място, в което се намират</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12.2016 г.</w:t>
            </w:r>
          </w:p>
        </w:tc>
        <w:tc>
          <w:tcPr>
            <w:tcW w:w="1128" w:type="dxa"/>
            <w:tcBorders>
              <w:bottom w:val="single" w:sz="4" w:space="0" w:color="000000"/>
              <w:right w:val="single" w:sz="4" w:space="0" w:color="000000"/>
            </w:tcBorders>
          </w:tcPr>
          <w:p>
            <w:pPr>
              <w:pStyle w:val="Normal"/>
              <w:spacing w:before="0" w:after="240"/>
              <w:jc w:val="left"/>
              <w:rPr>
                <w:rFonts w:ascii="Arial Narrow" w:hAnsi="Arial Narrow" w:cs="Arial Narrow"/>
                <w:sz w:val="14"/>
                <w:szCs w:val="14"/>
                <w:lang w:eastAsia="bg-BG"/>
              </w:rPr>
            </w:pPr>
            <w:r>
              <w:rPr>
                <w:rFonts w:cs="Arial Narrow" w:ascii="Arial Narrow" w:hAnsi="Arial Narrow"/>
                <w:sz w:val="14"/>
                <w:szCs w:val="14"/>
                <w:lang w:eastAsia="bg-BG"/>
              </w:rPr>
              <w:t>Планираният модул е в изпълнение на Националната стратегия за развитие на педагогическите кадри (2014-2020) и Националния план за изпълнение на дейностите (2014-2016)</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000 000 лв.</w:t>
            </w:r>
          </w:p>
        </w:tc>
        <w:tc>
          <w:tcPr>
            <w:tcW w:w="996" w:type="dxa"/>
            <w:gridSpan w:val="3"/>
            <w:tcBorders>
              <w:bottom w:val="single" w:sz="4" w:space="0" w:color="000000"/>
              <w:right w:val="single" w:sz="4" w:space="0" w:color="000000"/>
            </w:tcBorders>
          </w:tcPr>
          <w:p>
            <w:pPr>
              <w:pStyle w:val="Normal"/>
              <w:snapToGrid w:val="false"/>
              <w:spacing w:before="0" w:after="0"/>
              <w:jc w:val="left"/>
              <w:rPr>
                <w:rFonts w:ascii="Arial Narrow" w:hAnsi="Arial Narrow" w:cs="Arial Narrow"/>
                <w:strike/>
                <w:sz w:val="14"/>
                <w:szCs w:val="14"/>
                <w:lang w:eastAsia="bg-BG"/>
              </w:rPr>
            </w:pPr>
            <w:r>
              <w:rPr>
                <w:rFonts w:cs="Arial Narrow" w:ascii="Arial Narrow" w:hAnsi="Arial Narrow"/>
                <w:strike/>
                <w:sz w:val="14"/>
                <w:szCs w:val="14"/>
                <w:lang w:eastAsia="bg-BG"/>
              </w:rPr>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тивиране на младите учители за професионална дейност</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Финансирането  може да бъде осигурено  след приемането на РМС за съответната финансова годин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роведени обучения;</w:t>
              <w:br/>
              <w:t>Брой участници в обученията;</w:t>
              <w:br/>
              <w:t>Брой обучителни програми;</w:t>
              <w:br/>
              <w:t>Бр. проведени събития, семинари, конференции и др.;</w:t>
              <w:br/>
              <w:t>Бр. анкетни проучвания;</w:t>
            </w:r>
          </w:p>
        </w:tc>
        <w:tc>
          <w:tcPr>
            <w:tcW w:w="845"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w:t>
            </w:r>
            <w:r>
              <w:rPr>
                <w:rFonts w:cs="Arial Narrow" w:ascii="Arial Narrow" w:hAnsi="Arial Narrow"/>
                <w:sz w:val="14"/>
                <w:szCs w:val="14"/>
                <w:lang w:val="en-US" w:eastAsia="bg-BG"/>
              </w:rPr>
              <w:t>0</w:t>
            </w:r>
            <w:r>
              <w:rPr>
                <w:rFonts w:cs="Arial Narrow" w:ascii="Arial Narrow" w:hAnsi="Arial Narrow"/>
                <w:sz w:val="14"/>
                <w:szCs w:val="14"/>
                <w:lang w:eastAsia="bg-BG"/>
              </w:rPr>
              <w:t xml:space="preserve">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3 бр.</w:t>
              <w:br/>
              <w:br/>
              <w:t>4 200 бр.</w:t>
              <w:br/>
              <w:t>20 бр. програми</w:t>
              <w:br/>
              <w:br/>
              <w:t>1 бр.</w:t>
              <w:br/>
              <w:br/>
              <w:t>1 бр.</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МОН </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383"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240"/>
              <w:jc w:val="left"/>
              <w:rPr>
                <w:rFonts w:ascii="Arial Narrow" w:hAnsi="Arial Narrow" w:cs="Arial Narrow"/>
                <w:sz w:val="14"/>
                <w:szCs w:val="14"/>
                <w:lang w:eastAsia="bg-BG"/>
              </w:rPr>
            </w:pPr>
            <w:r>
              <w:rPr>
                <w:rFonts w:cs="Arial Narrow" w:ascii="Arial Narrow" w:hAnsi="Arial Narrow"/>
                <w:sz w:val="14"/>
                <w:szCs w:val="14"/>
                <w:lang w:eastAsia="bg-BG"/>
              </w:rPr>
              <w:t xml:space="preserve">НП „Развитие на педагогическите кадри“ </w:t>
              <w:br/>
              <w:t>Модул „Ква-лификация“</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12.2017 г.</w:t>
            </w:r>
          </w:p>
        </w:tc>
        <w:tc>
          <w:tcPr>
            <w:tcW w:w="1128" w:type="dxa"/>
            <w:tcBorders>
              <w:bottom w:val="single" w:sz="4" w:space="0" w:color="000000"/>
              <w:right w:val="single" w:sz="4" w:space="0" w:color="000000"/>
            </w:tcBorders>
          </w:tcPr>
          <w:p>
            <w:pPr>
              <w:pStyle w:val="Normal"/>
              <w:spacing w:before="0" w:after="240"/>
              <w:jc w:val="left"/>
              <w:rPr>
                <w:rFonts w:ascii="Arial Narrow" w:hAnsi="Arial Narrow" w:cs="Arial Narrow"/>
                <w:sz w:val="14"/>
                <w:szCs w:val="14"/>
                <w:lang w:eastAsia="bg-BG"/>
              </w:rPr>
            </w:pPr>
            <w:r>
              <w:rPr>
                <w:rFonts w:cs="Arial Narrow" w:ascii="Arial Narrow" w:hAnsi="Arial Narrow"/>
                <w:sz w:val="14"/>
                <w:szCs w:val="14"/>
                <w:lang w:eastAsia="bg-BG"/>
              </w:rPr>
              <w:t>Планираният модул е в изпълнение на Националната стратегия за развитие на педагогическите кадри (2014-2020) и Националния план за изпълнение на дейностите й (2014-2016)</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80 000 лв</w:t>
            </w:r>
          </w:p>
        </w:tc>
        <w:tc>
          <w:tcPr>
            <w:tcW w:w="996" w:type="dxa"/>
            <w:gridSpan w:val="3"/>
            <w:tcBorders>
              <w:bottom w:val="single" w:sz="4" w:space="0" w:color="000000"/>
              <w:right w:val="single" w:sz="4" w:space="0" w:color="000000"/>
            </w:tcBorders>
          </w:tcPr>
          <w:p>
            <w:pPr>
              <w:pStyle w:val="Normal"/>
              <w:snapToGrid w:val="false"/>
              <w:spacing w:before="0" w:after="0"/>
              <w:jc w:val="left"/>
              <w:rPr>
                <w:rFonts w:ascii="Arial Narrow" w:hAnsi="Arial Narrow" w:cs="Arial Narrow"/>
                <w:strike/>
                <w:sz w:val="14"/>
                <w:szCs w:val="14"/>
                <w:lang w:eastAsia="bg-BG"/>
              </w:rPr>
            </w:pPr>
            <w:r>
              <w:rPr>
                <w:rFonts w:cs="Arial Narrow" w:ascii="Arial Narrow" w:hAnsi="Arial Narrow"/>
                <w:strike/>
                <w:sz w:val="14"/>
                <w:szCs w:val="14"/>
                <w:lang w:eastAsia="bg-BG"/>
              </w:rPr>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Създаване условия за квалификация на педагогическите кадр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Финансирането  може да бъде осигурено  след приемането на РМС за съответната финансова годин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роведени обучения;</w:t>
              <w:br/>
              <w:t>Брой участници в обученията;</w:t>
              <w:br/>
              <w:t>Брой обучителни програми;</w:t>
              <w:br/>
              <w:t>Бр. проведени събития, семинари, конференции и др.;</w:t>
              <w:br/>
              <w:t>Бр. анкетни проучвания;</w:t>
            </w:r>
          </w:p>
        </w:tc>
        <w:tc>
          <w:tcPr>
            <w:tcW w:w="845"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w:t>
            </w:r>
            <w:r>
              <w:rPr>
                <w:rFonts w:cs="Arial Narrow" w:ascii="Arial Narrow" w:hAnsi="Arial Narrow"/>
                <w:sz w:val="14"/>
                <w:szCs w:val="14"/>
                <w:lang w:val="ru-RU" w:eastAsia="bg-BG"/>
              </w:rPr>
              <w:t>0</w:t>
            </w:r>
            <w:r>
              <w:rPr>
                <w:rFonts w:cs="Arial Narrow" w:ascii="Arial Narrow" w:hAnsi="Arial Narrow"/>
                <w:sz w:val="14"/>
                <w:szCs w:val="14"/>
                <w:lang w:eastAsia="bg-BG"/>
              </w:rPr>
              <w:t xml:space="preserve">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3 бр.</w:t>
              <w:br/>
              <w:br/>
              <w:t>4 200 бр.</w:t>
              <w:b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 бр. програми</w:t>
              <w:br/>
              <w:br/>
              <w:t>1 бр.</w:t>
              <w:br/>
              <w:br/>
              <w:t>1 бр.</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МОН </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39"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 "Развитие на педагогическите кадри", Модул „Разработване на адаптационни програми за учители на възраст до 35 г., според потребностите на образователната институция и населеното място, в което се намират</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12.2017 г.</w:t>
            </w:r>
          </w:p>
        </w:tc>
        <w:tc>
          <w:tcPr>
            <w:tcW w:w="1128" w:type="dxa"/>
            <w:tcBorders>
              <w:bottom w:val="single" w:sz="4" w:space="0" w:color="000000"/>
              <w:right w:val="single" w:sz="4" w:space="0" w:color="000000"/>
            </w:tcBorders>
          </w:tcPr>
          <w:p>
            <w:pPr>
              <w:pStyle w:val="Normal"/>
              <w:spacing w:before="0" w:after="240"/>
              <w:jc w:val="left"/>
              <w:rPr>
                <w:rFonts w:ascii="Arial Narrow" w:hAnsi="Arial Narrow" w:cs="Arial Narrow"/>
                <w:strike/>
                <w:sz w:val="14"/>
                <w:szCs w:val="14"/>
                <w:lang w:eastAsia="bg-BG"/>
              </w:rPr>
            </w:pPr>
            <w:r>
              <w:rPr>
                <w:rFonts w:cs="Arial Narrow" w:ascii="Arial Narrow" w:hAnsi="Arial Narrow"/>
                <w:sz w:val="14"/>
                <w:szCs w:val="14"/>
                <w:lang w:eastAsia="bg-BG"/>
              </w:rPr>
              <w:t>Планираният модул е в изпълнение на Националната стратегия за развитие на педагогическите кадри (2014-2020) и Националния план за изпълнение на дейностите й (2014-2016)</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highlight w:val="green"/>
                <w:lang w:eastAsia="bg-BG"/>
              </w:rPr>
            </w:pPr>
            <w:r>
              <w:rPr>
                <w:rFonts w:cs="Arial Narrow" w:ascii="Arial Narrow" w:hAnsi="Arial Narrow"/>
                <w:sz w:val="14"/>
                <w:szCs w:val="14"/>
                <w:lang w:eastAsia="bg-BG"/>
              </w:rPr>
              <w:t>1 000 000 лв.</w:t>
            </w:r>
          </w:p>
        </w:tc>
        <w:tc>
          <w:tcPr>
            <w:tcW w:w="996" w:type="dxa"/>
            <w:gridSpan w:val="3"/>
            <w:tcBorders>
              <w:bottom w:val="single" w:sz="4" w:space="0" w:color="000000"/>
              <w:right w:val="single" w:sz="4" w:space="0" w:color="000000"/>
            </w:tcBorders>
          </w:tcPr>
          <w:p>
            <w:pPr>
              <w:pStyle w:val="Normal"/>
              <w:snapToGrid w:val="false"/>
              <w:spacing w:before="0" w:after="0"/>
              <w:jc w:val="left"/>
              <w:rPr>
                <w:rFonts w:ascii="Arial Narrow" w:hAnsi="Arial Narrow" w:cs="Arial Narrow"/>
                <w:strike/>
                <w:sz w:val="14"/>
                <w:szCs w:val="14"/>
                <w:highlight w:val="green"/>
                <w:lang w:eastAsia="bg-BG"/>
              </w:rPr>
            </w:pPr>
            <w:r>
              <w:rPr>
                <w:rFonts w:cs="Arial Narrow" w:ascii="Arial Narrow" w:hAnsi="Arial Narrow"/>
                <w:strike/>
                <w:sz w:val="14"/>
                <w:szCs w:val="14"/>
                <w:highlight w:val="green"/>
                <w:lang w:eastAsia="bg-BG"/>
              </w:rPr>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тивиране на младите учители за професионална дейност</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Финансирането  може да бъде осигурено  след приемането на РМС за съответната финансова годин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роведени обучения;</w:t>
              <w:br/>
              <w:t>Брой участници в обученията;</w:t>
              <w:br/>
              <w:t>Брой обучителни програми;</w:t>
              <w:br/>
              <w:t>Бр. проведени събития, семинари, конференции и др.;</w:t>
              <w:br/>
              <w:t>Бр. анкетни проучвания;</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3 бр.</w:t>
              <w:br/>
              <w:br/>
              <w:t>4 200 бр.</w:t>
              <w:b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 бр. програми</w:t>
              <w:br/>
              <w:br/>
              <w:t>1 бр.</w:t>
              <w:br/>
              <w:br/>
              <w:t>1 бр.</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МОН </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557"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br/>
              <w:t>Национален план за изпълнение на дейностите по Националната стратегия за развитие на педагогическите кадри, приет с Протоколно решение № 44.2 от заседание на МС от 29.10.2014 г. (2014-2016 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равнителен анализ на системите за подготовка и продължаваща квалификация на педагогическите кадри в Република България, държавите членки на ЕС и трети страни – 2014 г.;</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нализ на системите за подготовка и мястото на България като страна членка на ЕС и трети страни в подготовката и продължаващата квалификация на педагогическите кадр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анализ на системите за подготовка и продължаваща квалификация на педагогическите кадри в Р България, държавите членки на ЕС и трети стран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готвен 1 бр. анализ</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575"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ктуализиране на Наредба № 1/04.01.2010 г. за работните заплати на персонала в звената от системата на народната просвета 2015 г</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Повишаване на социалния статус на учителите</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актуализирана наредб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бр. актуализирана наредба</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143"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о изследване на системата за подготовка</w:t>
              <w:br/>
              <w:t>на педагогическите кадри във висшите училища и сравнителен анализ на системите за продължаваща</w:t>
              <w:br/>
              <w:t>квалификация и кариерно развитие в Р България, в държавите членки на ЕС и други страни – 2015 г.</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 „Развитие на педагогическите кадри“</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следването дава ориентир за подготовката и организацията на продължаващата квалификация на педагогическите кадр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Национално изследване</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0 бр.</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бр. изследване</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I етап приключил;</w:t>
              <w:br/>
              <w:t>II етап – анкетиране- в процес на реализира-не</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r>
      <w:tr>
        <w:trPr>
          <w:trHeight w:val="2584"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условия за създаване на мотивация за развитие и самоусъвършенстване</w:t>
              <w:br/>
              <w:t>на педагогическите кадри чрез организиране на</w:t>
              <w:br/>
              <w:t>квалификационни курсове за формира-не на</w:t>
              <w:br/>
              <w:t>компетентности по приоритетни направления (на година</w:t>
              <w:br/>
              <w:t>в рамките на</w:t>
              <w:br/>
              <w:t>утвърдения</w:t>
              <w:br/>
              <w:t>бюджет на</w:t>
              <w:br/>
              <w:t>МОН) 2015-2016 г.</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8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8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8% по КТД от делегирания бюджет на училището и НП „Развитие на педагогическите кадри“</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рограмно финансиране но Национална програма </w:t>
              <w:br/>
              <w:t>„Развитие на педагогическите кадр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на условия за мотивиране, насърчаване и подкрепа на професионалното усъвършенстване на педагогическите кадр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роведени обучения;</w:t>
              <w:b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участници в обученият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25 бр. обучения на година;</w:t>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 xml:space="preserve">обучени </w:t>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1 500 участници на година;</w:t>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2016 г.</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75 бр. обучения за периода;</w:t>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 xml:space="preserve">обучени </w:t>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4 500 участници за периода;</w:t>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2018 г.</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r>
      <w:tr>
        <w:trPr>
          <w:trHeight w:val="139"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на условия за мотивиране,</w:t>
              <w:br/>
              <w:t>насърчаване и подкрепа на професионалното</w:t>
              <w:br/>
              <w:t>усъвършенстване на директори и помощник-</w:t>
              <w:br/>
              <w:t>директори на образователни институции и на</w:t>
              <w:br/>
              <w:t>специалисти с по-мощни и консултативни</w:t>
              <w:br/>
              <w:t>функции;</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8% по КТД от делегирания бюджет на училището и НП „Развитие на педагогическите кадри“</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рограмно финансиране но Национална програма </w:t>
              <w:br/>
              <w:t>„Развитие на педагогическите кадр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дграждане на управленски компетентности на педагогическите кадри с управленски функции-директор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роведени обучения;</w:t>
              <w:br/>
              <w:t>Брой участници в обученият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5 бр. обучен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0 бр. обучени участниц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5 бр. обучен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r>
      <w:tr>
        <w:trPr>
          <w:trHeight w:val="249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възможност за педагогически стажове на български студенти от педагогически специалности в български и чуждестранни висши училища, включително в дистанционна форма, по национални и европейски програми: „Осигуряване на възможности за чуждоезиково обучение на учители-те“ – 2016 г. и 2017 г.</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 50 000 лв. за всяка година  (2016-2017 г.)</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 50 000 лв. за всяка година    (2016-2017 г.)</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Осигуряване на обучение на учител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роведени стажов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br/>
              <w:t>Брой участници в стажовете;</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бр. обучение по испански език;</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5 бр. учител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г.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1 бр. обучение по испански език;</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5 бр. учител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r>
      <w:tr>
        <w:trPr>
          <w:trHeight w:val="120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на единни държавни изисквания за</w:t>
              <w:br/>
              <w:t>обучение за придобиване на професионална</w:t>
              <w:br/>
              <w:t>квалификация „учител“ – 2016 г.</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е изиск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е изисква</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 xml:space="preserve">Усъвършенстване на нормативната уредба </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бр. нормативен акт;</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0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 xml:space="preserve">Разработен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1 бр.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ормативен акт 2016 г.</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r>
      <w:tr>
        <w:trPr>
          <w:trHeight w:val="160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въвеждане и прилагане на механизъм</w:t>
              <w:br/>
              <w:t>за финансово стимулиране на образователните</w:t>
              <w:br/>
              <w:t>институции, училищните екип и отделните</w:t>
              <w:br/>
              <w:t>педагогически кадри</w:t>
            </w:r>
          </w:p>
        </w:tc>
        <w:tc>
          <w:tcPr>
            <w:tcW w:w="1152" w:type="dxa"/>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9 500 000 лв.</w:t>
            </w:r>
          </w:p>
        </w:tc>
        <w:tc>
          <w:tcPr>
            <w:tcW w:w="996" w:type="dxa"/>
            <w:gridSpan w:val="3"/>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9 50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highlight w:val="yellow"/>
                <w:lang w:eastAsia="bg-BG"/>
              </w:rPr>
            </w:pPr>
            <w:r>
              <w:rPr>
                <w:rFonts w:cs="Arial Narrow" w:ascii="Arial Narrow" w:hAnsi="Arial Narrow"/>
                <w:sz w:val="14"/>
                <w:szCs w:val="14"/>
                <w:lang w:eastAsia="bg-BG"/>
              </w:rPr>
              <w:t>Стимулиране на педагогическите кадри</w:t>
            </w:r>
          </w:p>
        </w:tc>
        <w:tc>
          <w:tcPr>
            <w:tcW w:w="1273"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highlight w:val="yellow"/>
                <w:lang w:eastAsia="bg-BG"/>
              </w:rPr>
            </w:pPr>
            <w:r>
              <w:rPr>
                <w:rFonts w:cs="Arial Narrow" w:ascii="Arial Narrow" w:hAnsi="Arial Narrow"/>
                <w:sz w:val="14"/>
                <w:szCs w:val="14"/>
                <w:highlight w:val="yellow"/>
                <w:lang w:eastAsia="bg-BG"/>
              </w:rPr>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Разработване на механизъм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Създаден 1 бр.механизъм</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r>
      <w:tr>
        <w:trPr>
          <w:trHeight w:val="410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валификация продължаващо обучение и кариерно развитие на кадрите в образованието и обучението</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ешение на МС №606/10.08.2015г.за приемане на национален план за действие през2015-2016г в изпълнение на Национална стратегия за насърчаване на грамотността(2014-2020)</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710"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xml:space="preserve">2018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на квалификацията на начални учители в областта на проектно-базирано обучение при интегриране на информационните технологии.                                               Създаване на условия за по-ефективна работа в мултикултурна сред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що за период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933 28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що за период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933 280 лв.</w:t>
            </w:r>
          </w:p>
        </w:tc>
        <w:tc>
          <w:tcPr>
            <w:tcW w:w="708" w:type="dxa"/>
            <w:gridSpan w:val="2"/>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С -95%, национално съфинансиране – 5%</w:t>
            </w:r>
          </w:p>
        </w:tc>
        <w:tc>
          <w:tcPr>
            <w:tcW w:w="1131"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С  - 95%, нацио-нално съфинан-сиране – 5%</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лучаване на професионална увереност чрез квалификация, продължаващо обучение и кариерно развитие на заетите в сферата на образованието и обучението;</w:t>
              <w:br/>
              <w:t>Разкриване на капацитета и създаване на стимули за мотивиране и задържане на млади специалисти в системата на предучилищното и училищното образование;</w:t>
              <w:br/>
              <w:t>Реализиране на практиката на модела на професионален профил за всяка длъжност от кариерното развитие на педагогическите специалист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чаквани организационни проблеми в по-ефективното организиране и провеждане на обученията чрез форми,тематика,времево разпределени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цедурата е в процес на разработване</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 xml:space="preserve">Брой учители, завършили програми за повишаване на квалификацията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val="en-US" w:eastAsia="bg-BG"/>
              </w:rPr>
              <w:t xml:space="preserve">0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 xml:space="preserve">Брой учители, завършили програми за повишаване на квалификацията – 80% от включените-   </w:t>
            </w:r>
            <w:r>
              <w:rPr>
                <w:rFonts w:cs="Arial Narrow" w:ascii="Arial Narrow" w:hAnsi="Arial Narrow"/>
                <w:bCs/>
                <w:sz w:val="14"/>
                <w:szCs w:val="14"/>
                <w:lang w:eastAsia="bg-BG"/>
              </w:rPr>
              <w:t>1600бр</w:t>
            </w:r>
            <w:r>
              <w:rPr>
                <w:rFonts w:cs="Arial Narrow" w:ascii="Arial Narrow" w:hAnsi="Arial Narrow"/>
                <w:sz w:val="14"/>
                <w:szCs w:val="14"/>
                <w:lang w:eastAsia="bg-BG"/>
              </w:rPr>
              <w:t>.</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ИОКСО</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ОН</w:t>
            </w:r>
          </w:p>
        </w:tc>
      </w:tr>
      <w:tr>
        <w:trPr>
          <w:trHeight w:val="410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ешение на МС №606/10.08.2015г.за приемане на Национален план за действие през 2015-2016г в изпълнение на Национална стратегия за насърчаване на грамотността(2014-2020)</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5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фективните комуникации в училище - условие за пълноценно  образование.       Директорът/Учителят - ефективен ръководител, мениджър и лидер в образованието</w:t>
              <w:br/>
              <w:t xml:space="preserve">„Училище за ненасилие“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br/>
              <w:t xml:space="preserve">Тренинговите форми на работа в професионалната дейност на педагозите. </w:t>
              <w:br/>
              <w:t>Формите на обучение-възможност за оптимизиране на учебно-възпитателния процес .</w:t>
              <w:br/>
              <w:t>Педагогическо общуване</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9824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9824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С -95%, нацио-нално съфинан-сиране – 5%</w:t>
            </w:r>
          </w:p>
          <w:p>
            <w:pPr>
              <w:pStyle w:val="Normal"/>
              <w:spacing w:before="0" w:after="0"/>
              <w:jc w:val="left"/>
              <w:rPr>
                <w:rFonts w:ascii="Arial Narrow" w:hAnsi="Arial Narrow" w:eastAsia="Arial Narrow" w:cs="Arial Narrow"/>
                <w:sz w:val="14"/>
                <w:szCs w:val="14"/>
                <w:lang w:eastAsia="bg-BG"/>
              </w:rPr>
            </w:pPr>
            <w:r>
              <w:rPr>
                <w:rFonts w:eastAsia="Arial Narrow" w:cs="Arial Narrow" w:ascii="Arial Narrow" w:hAnsi="Arial Narrow"/>
                <w:sz w:val="14"/>
                <w:szCs w:val="14"/>
                <w:lang w:eastAsia="bg-BG"/>
              </w:rPr>
              <w:t xml:space="preserve">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С -95%, нацио-нално съфинан-сиране – 5%</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лучаване на професионална увереност чрез квалификация, продължаващо обучение и кариерно развитие на заетите в сферата на образованието и обучението;</w:t>
              <w:br/>
              <w:t>Разкриване на капацитета и създаване на стимули за мотивиране и задържане на млади специалисти в системата на предучилищното и училищното образование;</w:t>
              <w:br/>
              <w:t>Реализиране на практиката на модела на професионален профил за всяка длъжност от кариерното развитие на педагогическите специалист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чаквани организационни проблеми в по-ефективното организиране и провеждане на обученията чрез форми,тематика,времево разпределени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цедурата е в процес на разработване</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ru-RU"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Брой учители, завършили програми за повишаване на квалификацията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val="en-US" w:eastAsia="bg-BG"/>
              </w:rPr>
              <w:t xml:space="preserve">0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ru-RU"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Брой учители, завършили програми за повишаване на квалификацията – 80% от включените-   </w:t>
            </w:r>
            <w:r>
              <w:rPr>
                <w:rFonts w:cs="Arial Narrow" w:ascii="Arial Narrow" w:hAnsi="Arial Narrow"/>
                <w:bCs/>
                <w:sz w:val="14"/>
                <w:szCs w:val="14"/>
                <w:lang w:eastAsia="bg-BG"/>
              </w:rPr>
              <w:t>1600бр</w:t>
            </w:r>
            <w:r>
              <w:rPr>
                <w:rFonts w:cs="Arial Narrow" w:ascii="Arial Narrow" w:hAnsi="Arial Narrow"/>
                <w:sz w:val="14"/>
                <w:szCs w:val="14"/>
                <w:lang w:eastAsia="bg-BG"/>
              </w:rPr>
              <w:t>.</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ИОКСО</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r>
      <w:tr>
        <w:trPr>
          <w:trHeight w:val="1557"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П НОИР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ерация ,, Квалификация на педагогическите специалисти – фаза 1“</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 xml:space="preserve">2018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Операцията е насочена към:</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тивиране и задържане на млади педагогически специалисти в системата на средното образовани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крепа на педагогическите специалисти за повишаване на квалификацията и подобряване на професионалните им умения по отношение на научната, педагогическата, методическа и управленската подготовка и създаване на мотивация за саморазвитие и самоусъвършенстван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устойчивост и надграждане на добрите практики за качествена промяна в капацитета на педагогическите специалисти</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 00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20 00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Целева инвестиция</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 (ЕС 85%, национално съфинансиране  15%)</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Чрез изпълнение на дейностите по тази операция ще бъдат постигнати следните резултат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одобрена подготовка на педагогическите специалисти: осъвременени програми и по-добри резултати при външното оценяване на техните възпитаниц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обрено функциониране на системата за професионално развитие и кариерно израстване: повишено участие в краткосрочни обучения.</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педагогически специалисти до 34 г. възраст, включени в програми за повишаване на квалификацията по ОП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едагогически специалисти м/у 35 и 54 г. възраст, включени в програми за повишаване на квалификацията по ОП</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Дял на педагогическите специалисти на възраст до 34 г. (включително), които са преминали успешно курсове за повишаване на квалификацията по ОП и са останали в образователната система  </w:t>
              <w:tab/>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Дял на педагогическите специалисти м/у 35 и 54 г. възраст, които са преминали успешно курсове за повишаване на квалификацията по ОП и са останали в образователната система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w:t>
            </w:r>
            <w:r>
              <w:rPr>
                <w:rFonts w:cs="Arial Narrow" w:ascii="Arial Narrow" w:hAnsi="Arial Narrow"/>
                <w:sz w:val="14"/>
                <w:szCs w:val="14"/>
                <w:lang w:eastAsia="bg-BG"/>
              </w:rPr>
              <w:t>Начална стойност за 2016 г.- 0 бро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чална стойност за 2016 г.- 0 бро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чална стойност за 2016 г.- 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чална стойност за 2016 г.- 0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едагогически специалисти до 34 г. възраст, включени в програми за повишаване на квалификацията по ОП – 2 000</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едагогически специалисти м/у 35 и 54 г. възраст, включени в програми за повишаване на квалификацията по ОП – 15 00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ял на педагогическите специалисти на възраст до 34 г. (включително), които са преминали успешно курсове за повишаване на квалификацията по ОП и са останали в образователната система – 95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w:t>
            </w:r>
            <w:r>
              <w:rPr>
                <w:rFonts w:cs="Arial Narrow" w:ascii="Arial Narrow" w:hAnsi="Arial Narrow"/>
                <w:sz w:val="14"/>
                <w:szCs w:val="14"/>
                <w:lang w:eastAsia="bg-BG"/>
              </w:rPr>
              <w:tab/>
              <w:t>Дял на педагогическите специалисти м/у 35 и 54 г. възраст, които са преминали успешно курсове за повишаване на квалификацията по ОП и са останали в образователната система – 80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r>
      <w:tr>
        <w:trPr>
          <w:trHeight w:val="1273"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ъществяване на превенция срещу отпадането в задължителна училищна възраст, компенсаторни мерки за застрашените от отпадане и реинтеграция на преждевременно напусналите</w:t>
            </w:r>
          </w:p>
        </w:tc>
        <w:tc>
          <w:tcPr>
            <w:tcW w:w="1307" w:type="dxa"/>
            <w:gridSpan w:val="3"/>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w:t>
            </w:r>
            <w:r>
              <w:rPr>
                <w:rFonts w:cs="Arial Narrow" w:ascii="Arial Narrow" w:hAnsi="Arial Narrow"/>
                <w:sz w:val="14"/>
                <w:szCs w:val="14"/>
                <w:lang w:eastAsia="bg-BG"/>
              </w:rPr>
              <w:t>Закон за предучилищното и училищното образование;     Стратегия за намаляване дела на преждевременно напусналите образователната система (2013-2020</w:t>
            </w:r>
            <w:r>
              <w:rPr>
                <w:rFonts w:cs="Arial Narrow" w:ascii="Arial Narrow" w:hAnsi="Arial Narrow"/>
                <w:sz w:val="14"/>
                <w:szCs w:val="14"/>
                <w:lang w:val="ru-RU" w:eastAsia="bg-BG"/>
              </w:rPr>
              <w:t>)</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План за изпълнение на Стратегията за намаляване дела на преждевременно напусналите образователната система (2013-2020</w:t>
            </w:r>
            <w:r>
              <w:rPr>
                <w:rFonts w:cs="Arial Narrow" w:ascii="Arial Narrow" w:hAnsi="Arial Narrow"/>
                <w:sz w:val="14"/>
                <w:szCs w:val="14"/>
                <w:lang w:val="ru-RU" w:eastAsia="bg-BG"/>
              </w:rPr>
              <w:t>)</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91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7 г. -      </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80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9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91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80 000 лв.;</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2018 г.-  </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19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маляване на дела на преждевременно напусналите образователната система през 2020 под 11%</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лед приемане на  План за изпълнение на стратегията за периода 2016-2017 г.</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Дял на преждевременно напусналите образование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ял на преждевременно напусналите образование за 2014 г- 12,9 % по данни на Евростат</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ял на преждевременно напусналите образование за 2020 г. – под 11%</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188" w:hRule="atLeast"/>
        </w:trPr>
        <w:tc>
          <w:tcPr>
            <w:tcW w:w="1244"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highlight w:val="yellow"/>
                <w:lang w:eastAsia="bg-BG"/>
              </w:rPr>
            </w:pPr>
            <w:r>
              <w:rPr>
                <w:rFonts w:cs="Arial Narrow" w:ascii="Arial Narrow" w:hAnsi="Arial Narrow"/>
                <w:sz w:val="14"/>
                <w:szCs w:val="14"/>
                <w:highlight w:val="yellow"/>
                <w:lang w:eastAsia="bg-BG"/>
              </w:rPr>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ратегия за образователна интеграция  на деца и ученици от етническите малцинства 2015-2020 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лан за изпълнение на Стратегията за образователна интеграция  на деца и ученици от етническите малцинства 2015-2020 г.</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9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9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9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19 000 лв.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19 000 лв.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9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одобряване достъпа до образование на деца и ученици от етническите малцинств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273"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415" w:type="dxa"/>
            <w:tcBorders>
              <w:top w:val="single" w:sz="8" w:space="0" w:color="000000"/>
              <w:right w:val="single" w:sz="8"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нформационни кампании сред родители и общественост за разясняване на взаимните ползи от образователната интеграция на децата от етническите малцинства в региони със смесено по етнически признак населени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зграждане на електронна платформа за набиране и популяризиране на добър опит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845" w:type="dxa"/>
            <w:tcBorders>
              <w:top w:val="single" w:sz="8" w:space="0" w:color="000000"/>
              <w:right w:val="single" w:sz="8"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top w:val="single" w:sz="8" w:space="0" w:color="000000"/>
              <w:right w:val="single" w:sz="8"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 информационни кампани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бр. електронна платформа</w:t>
            </w:r>
          </w:p>
        </w:tc>
        <w:tc>
          <w:tcPr>
            <w:tcW w:w="567" w:type="dxa"/>
            <w:tcBorders>
              <w:top w:val="single" w:sz="8" w:space="0" w:color="000000"/>
              <w:right w:val="single" w:sz="8"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8" w:space="0" w:color="000000"/>
              <w:right w:val="single" w:sz="8"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06"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програма</w:t>
            </w:r>
          </w:p>
          <w:p>
            <w:pPr>
              <w:pStyle w:val="Normal"/>
              <w:spacing w:before="0" w:after="0"/>
              <w:jc w:val="left"/>
              <w:rPr>
                <w:rFonts w:ascii="Arial Narrow" w:hAnsi="Arial Narrow" w:cs="Arial Narrow"/>
                <w:sz w:val="16"/>
                <w:szCs w:val="16"/>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На училище без отсъствия", мярка  "Без свободен час</w:t>
            </w:r>
          </w:p>
        </w:tc>
        <w:tc>
          <w:tcPr>
            <w:tcW w:w="704"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xml:space="preserve">2015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чилищата с голям брой неизвинени отсъствия се подпомагат за разработване на училищни програми за работа с учениците, на които са спрени социалните помощи и са в риск от отпадане от училище</w:t>
            </w:r>
          </w:p>
        </w:tc>
        <w:tc>
          <w:tcPr>
            <w:tcW w:w="1152"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val="en-US" w:eastAsia="bg-BG"/>
              </w:rPr>
              <w:t xml:space="preserve">2016 - 750 914 </w:t>
            </w:r>
            <w:r>
              <w:rPr>
                <w:rFonts w:cs="Arial Narrow" w:ascii="Arial Narrow" w:hAnsi="Arial Narrow"/>
                <w:sz w:val="14"/>
                <w:szCs w:val="14"/>
                <w:lang w:eastAsia="bg-BG"/>
              </w:rPr>
              <w:t>лв.</w:t>
            </w:r>
          </w:p>
        </w:tc>
        <w:tc>
          <w:tcPr>
            <w:tcW w:w="996" w:type="dxa"/>
            <w:gridSpan w:val="3"/>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val="en-US" w:eastAsia="bg-BG"/>
              </w:rPr>
              <w:t xml:space="preserve">2016- 750 914 </w:t>
            </w:r>
            <w:r>
              <w:rPr>
                <w:rFonts w:cs="Arial Narrow" w:ascii="Arial Narrow" w:hAnsi="Arial Narrow"/>
                <w:sz w:val="14"/>
                <w:szCs w:val="14"/>
                <w:lang w:eastAsia="bg-BG"/>
              </w:rPr>
              <w:t>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и</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грамно финансиране по Национална програма "На училище без отсъствия", мярка "Без свободен час“</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маляване броя на отсъствията в училище; Повишена мотивация на училищните ръководства и учителите за навременното и реално отразяване на отсъствията на учениците</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ботата е насочена към ученици, чиито родители са с нисък социален статус, което затруднява работата на учителите</w:t>
            </w:r>
          </w:p>
        </w:tc>
        <w:tc>
          <w:tcPr>
            <w:tcW w:w="1415"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тносителен дял на извинените и неизвинените отсъствията на учениците</w:t>
            </w:r>
          </w:p>
        </w:tc>
        <w:tc>
          <w:tcPr>
            <w:tcW w:w="845"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мален относителен дял на извинените и неизвинените отсъствията на учениците</w:t>
            </w:r>
          </w:p>
        </w:tc>
        <w:tc>
          <w:tcPr>
            <w:tcW w:w="567"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899"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Стратегия за образователна интеграция на деца и ученици от етнически малцинства /2015-202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Тригодишната програма 2016-2018 на ЦОИДУЕМ</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пълняват се проектни дейности свързани с: осигуряване на равен достъп до качествено образование на децата и учениците от уязвими етнически групи; мотивация за участие в образователния процес; допълнителни занимания с децата и учениците, за които българският език не е майчин</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5 000 лв.-проекти на ЦОИДУЕМ-държавен бюджет, от които:      2016-15 000 лв.; 2017-15 000 лв.; 2018-15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45 000 лв. -проекти на ЦОИДУЕМ-държавен бюджет, от които: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15 000 лв.;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7-15 000 лв.;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15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проекти на ЦОИДУЕМ -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броя на задържаните и реинтегрирани ученици в образователната система от уязвимите етническите груп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След приемане на  Тригодишната програм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2018 на ЦОИДУЕМ</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задържани и реинтегрирани ученици в образователната система от етническите груп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записани в по-горна образователна степен</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 xml:space="preserve">брой задържани и реинтегрирани ученици в образователната система от етническите групи- 0; </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записани в по-горна образователна степен -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брой задържани и реинтегрирани ученици в образователната система от етническите група –</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2016 -</w:t>
            </w:r>
            <w:r>
              <w:rPr>
                <w:rFonts w:cs="Arial Narrow" w:ascii="Arial Narrow" w:hAnsi="Arial Narrow"/>
                <w:sz w:val="14"/>
                <w:szCs w:val="14"/>
                <w:lang w:val="ru-RU" w:eastAsia="bg-BG"/>
              </w:rPr>
              <w:t>300</w:t>
            </w:r>
            <w:r>
              <w:rPr>
                <w:rFonts w:cs="Arial Narrow" w:ascii="Arial Narrow" w:hAnsi="Arial Narrow"/>
                <w:sz w:val="14"/>
                <w:szCs w:val="14"/>
                <w:lang w:eastAsia="bg-BG"/>
              </w:rPr>
              <w:t xml:space="preserve">;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30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 300</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 xml:space="preserve">Брой записани в по-горна образователна степен – </w:t>
            </w:r>
          </w:p>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 xml:space="preserve">2016 -2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 2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 – 20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  ЦОИДУЕМ</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color w:val="FF0000"/>
                <w:sz w:val="14"/>
                <w:szCs w:val="14"/>
                <w:lang w:eastAsia="bg-BG"/>
              </w:rPr>
            </w:pPr>
            <w:r>
              <w:rPr>
                <w:rFonts w:cs="Arial Narrow" w:ascii="Arial Narrow" w:hAnsi="Arial Narrow"/>
                <w:color w:val="FF0000"/>
                <w:sz w:val="14"/>
                <w:szCs w:val="14"/>
                <w:lang w:eastAsia="bg-BG"/>
              </w:rPr>
              <w:t> </w:t>
            </w:r>
          </w:p>
        </w:tc>
      </w:tr>
      <w:tr>
        <w:trPr>
          <w:trHeight w:val="1273"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допълнително обучение по български език за деца, за които българският език не е майчин, вкл. и за децата на мигранти, вкл. разработване на допълнителни модули за усвояване на български език от деца, за които българският не е майчин език</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а за народната просвета и правилник за прилагането му;</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 xml:space="preserve">Издръжка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грамно финансиране;</w:t>
              <w:b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условия за  достъп до образование и подпомагането на учениците, за които българският език не е майчин,  да овладяват  по-добре български език;</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на качеството на овладяването на знанията</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 деца, включени в допълнително  обучение</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Н/П</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147"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Стратегия за образователна интеграция на деца и ученици от етническите малцинства  (2015-2020</w:t>
            </w:r>
            <w:r>
              <w:rPr>
                <w:rFonts w:cs="Arial Narrow" w:ascii="Arial Narrow" w:hAnsi="Arial Narrow"/>
                <w:sz w:val="14"/>
                <w:szCs w:val="14"/>
                <w:lang w:val="ru-RU" w:eastAsia="bg-BG"/>
              </w:rPr>
              <w:t>)</w:t>
            </w:r>
            <w:r>
              <w:rPr>
                <w:rFonts w:cs="Arial Narrow" w:ascii="Arial Narrow" w:hAnsi="Arial Narrow"/>
                <w:sz w:val="14"/>
                <w:szCs w:val="14"/>
                <w:lang w:eastAsia="bg-BG"/>
              </w:rPr>
              <w:t>/; Тригодишна програма за дейността на ЦОИДУЕМ за периода 2016-2018</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пълняват се проектни дейности, свързани с  допълнителни занимания с децата и учениците, за които българският език не е майчин</w:t>
            </w:r>
          </w:p>
        </w:tc>
        <w:tc>
          <w:tcPr>
            <w:tcW w:w="1152"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2016 - 2</w:t>
            </w:r>
            <w:r>
              <w:rPr>
                <w:rFonts w:cs="Arial Narrow" w:ascii="Arial Narrow" w:hAnsi="Arial Narrow"/>
                <w:sz w:val="14"/>
                <w:szCs w:val="14"/>
                <w:lang w:val="en-US" w:eastAsia="bg-BG"/>
              </w:rPr>
              <w:t>8 2</w:t>
            </w:r>
            <w:r>
              <w:rPr>
                <w:rFonts w:cs="Arial Narrow" w:ascii="Arial Narrow" w:hAnsi="Arial Narrow"/>
                <w:sz w:val="14"/>
                <w:szCs w:val="14"/>
                <w:lang w:eastAsia="bg-BG"/>
              </w:rPr>
              <w:t>00 лв.;</w:t>
            </w:r>
          </w:p>
          <w:p>
            <w:pPr>
              <w:pStyle w:val="Normal"/>
              <w:spacing w:before="0" w:after="0"/>
              <w:jc w:val="left"/>
              <w:rPr/>
            </w:pPr>
            <w:r>
              <w:rPr>
                <w:rFonts w:cs="Arial Narrow" w:ascii="Arial Narrow" w:hAnsi="Arial Narrow"/>
                <w:sz w:val="14"/>
                <w:szCs w:val="14"/>
                <w:lang w:eastAsia="bg-BG"/>
              </w:rPr>
              <w:t xml:space="preserve">2017 - </w:t>
            </w:r>
            <w:r>
              <w:rPr>
                <w:rFonts w:cs="Arial Narrow" w:ascii="Arial Narrow" w:hAnsi="Arial Narrow"/>
                <w:sz w:val="14"/>
                <w:szCs w:val="14"/>
                <w:lang w:val="en-US" w:eastAsia="bg-BG"/>
              </w:rPr>
              <w:t>32</w:t>
            </w:r>
            <w:r>
              <w:rPr>
                <w:rFonts w:cs="Arial Narrow" w:ascii="Arial Narrow" w:hAnsi="Arial Narrow"/>
                <w:sz w:val="14"/>
                <w:szCs w:val="14"/>
                <w:lang w:eastAsia="bg-BG"/>
              </w:rPr>
              <w:t> 000 лв.</w:t>
            </w:r>
          </w:p>
          <w:p>
            <w:pPr>
              <w:pStyle w:val="Normal"/>
              <w:spacing w:before="0" w:after="0"/>
              <w:jc w:val="left"/>
              <w:rPr/>
            </w:pPr>
            <w:r>
              <w:rPr>
                <w:rFonts w:cs="Arial Narrow" w:ascii="Arial Narrow" w:hAnsi="Arial Narrow"/>
                <w:sz w:val="14"/>
                <w:szCs w:val="14"/>
                <w:lang w:eastAsia="bg-BG"/>
              </w:rPr>
              <w:t xml:space="preserve">2018 - </w:t>
            </w:r>
            <w:r>
              <w:rPr>
                <w:rFonts w:cs="Arial Narrow" w:ascii="Arial Narrow" w:hAnsi="Arial Narrow"/>
                <w:sz w:val="14"/>
                <w:szCs w:val="14"/>
                <w:lang w:val="en-US" w:eastAsia="bg-BG"/>
              </w:rPr>
              <w:t>33 5</w:t>
            </w:r>
            <w:r>
              <w:rPr>
                <w:rFonts w:cs="Arial Narrow" w:ascii="Arial Narrow" w:hAnsi="Arial Narrow"/>
                <w:sz w:val="14"/>
                <w:szCs w:val="14"/>
                <w:lang w:eastAsia="bg-BG"/>
              </w:rPr>
              <w:t>00лв.</w:t>
            </w:r>
          </w:p>
        </w:tc>
        <w:tc>
          <w:tcPr>
            <w:tcW w:w="996" w:type="dxa"/>
            <w:gridSpan w:val="3"/>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2016 - 2</w:t>
            </w:r>
            <w:r>
              <w:rPr>
                <w:rFonts w:cs="Arial Narrow" w:ascii="Arial Narrow" w:hAnsi="Arial Narrow"/>
                <w:sz w:val="14"/>
                <w:szCs w:val="14"/>
                <w:lang w:val="en-US" w:eastAsia="bg-BG"/>
              </w:rPr>
              <w:t>8 2</w:t>
            </w:r>
            <w:r>
              <w:rPr>
                <w:rFonts w:cs="Arial Narrow" w:ascii="Arial Narrow" w:hAnsi="Arial Narrow"/>
                <w:sz w:val="14"/>
                <w:szCs w:val="14"/>
                <w:lang w:eastAsia="bg-BG"/>
              </w:rPr>
              <w:t>00 лв.;</w:t>
            </w:r>
          </w:p>
          <w:p>
            <w:pPr>
              <w:pStyle w:val="Normal"/>
              <w:spacing w:before="0" w:after="0"/>
              <w:jc w:val="left"/>
              <w:rPr/>
            </w:pPr>
            <w:r>
              <w:rPr>
                <w:rFonts w:cs="Arial Narrow" w:ascii="Arial Narrow" w:hAnsi="Arial Narrow"/>
                <w:sz w:val="14"/>
                <w:szCs w:val="14"/>
                <w:lang w:eastAsia="bg-BG"/>
              </w:rPr>
              <w:t xml:space="preserve">2017 - </w:t>
            </w:r>
            <w:r>
              <w:rPr>
                <w:rFonts w:cs="Arial Narrow" w:ascii="Arial Narrow" w:hAnsi="Arial Narrow"/>
                <w:sz w:val="14"/>
                <w:szCs w:val="14"/>
                <w:lang w:val="en-US" w:eastAsia="bg-BG"/>
              </w:rPr>
              <w:t>32</w:t>
            </w:r>
            <w:r>
              <w:rPr>
                <w:rFonts w:cs="Arial Narrow" w:ascii="Arial Narrow" w:hAnsi="Arial Narrow"/>
                <w:sz w:val="14"/>
                <w:szCs w:val="14"/>
                <w:lang w:eastAsia="bg-BG"/>
              </w:rPr>
              <w:t> 000 лв.</w:t>
            </w:r>
          </w:p>
          <w:p>
            <w:pPr>
              <w:pStyle w:val="Normal"/>
              <w:spacing w:before="0" w:after="0"/>
              <w:jc w:val="left"/>
              <w:rPr/>
            </w:pPr>
            <w:r>
              <w:rPr>
                <w:rFonts w:cs="Arial Narrow" w:ascii="Arial Narrow" w:hAnsi="Arial Narrow"/>
                <w:sz w:val="14"/>
                <w:szCs w:val="14"/>
                <w:lang w:eastAsia="bg-BG"/>
              </w:rPr>
              <w:t xml:space="preserve">2018 - </w:t>
            </w:r>
            <w:r>
              <w:rPr>
                <w:rFonts w:cs="Arial Narrow" w:ascii="Arial Narrow" w:hAnsi="Arial Narrow"/>
                <w:sz w:val="14"/>
                <w:szCs w:val="14"/>
                <w:lang w:val="en-US" w:eastAsia="bg-BG"/>
              </w:rPr>
              <w:t>33 5</w:t>
            </w:r>
            <w:r>
              <w:rPr>
                <w:rFonts w:cs="Arial Narrow" w:ascii="Arial Narrow" w:hAnsi="Arial Narrow"/>
                <w:sz w:val="14"/>
                <w:szCs w:val="14"/>
                <w:lang w:eastAsia="bg-BG"/>
              </w:rPr>
              <w:t>00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здръжка </w:t>
            </w:r>
          </w:p>
        </w:tc>
        <w:tc>
          <w:tcPr>
            <w:tcW w:w="1131"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Проекти на ЦОИДУЕМ-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сигуряване на условия за  достъп до образование и подпомагането на учениците, за които българският език не е майчин,  да овладяват  по-добре български език;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на качеството на овладяването на знанията</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лед приемане на  Тригодишната програма 2016-2018 на ЦОИДУЕМ</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реализирани проекти с  включени допълнителни часове заниман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реализирани проекти с включени неформални дейности с интеграционен характер в ДГ и училищ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адаптирани деца  и ученици в детски градини и училищ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реализирани проекти с  включени допълнителни часове занимания –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реализирани проекти с включени неформални дейности с интеграционен характер в детски градини и училища – 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адаптирани деца и ученици в детски хградини и училища -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реализирани проекти с  включени допълнителни часове занимания 2016 - 10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 15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 –16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реализирани проекти с включени неформални дейности с интеграционен характер в детски градини и училищ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 8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 12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г – 14 бр.;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адаптирани деца и ученици в детски градини  и училища </w:t>
            </w:r>
          </w:p>
          <w:p>
            <w:pPr>
              <w:pStyle w:val="Normal"/>
              <w:spacing w:before="0" w:after="0"/>
              <w:jc w:val="left"/>
              <w:rPr>
                <w:rFonts w:ascii="Arial Narrow" w:hAnsi="Arial Narrow" w:cs="Arial Narrow"/>
                <w:b/>
                <w:b/>
                <w:sz w:val="14"/>
                <w:szCs w:val="14"/>
                <w:lang w:eastAsia="bg-BG"/>
              </w:rPr>
            </w:pPr>
            <w:r>
              <w:rPr>
                <w:rFonts w:cs="Arial Narrow" w:ascii="Arial Narrow" w:hAnsi="Arial Narrow"/>
                <w:sz w:val="14"/>
                <w:szCs w:val="14"/>
                <w:lang w:eastAsia="bg-BG"/>
              </w:rPr>
              <w:t>2016 – 90 бр.; 2017 – 100 бр.; 2018 г – 120 бр.;</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ЦОИДУЕМ</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чилища, детски градини, общини</w:t>
            </w:r>
          </w:p>
        </w:tc>
      </w:tr>
      <w:tr>
        <w:trPr>
          <w:trHeight w:val="1015"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възможности за придобиване  на знания, умения и компетентности за работа в мултикултурна среда</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стратегия на РБ за интегриране на ромите  (2012 – 202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ратегия за образователна интеграция на деца и ученици от етническите малцинства (2015-2020)</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pPr>
            <w:r>
              <w:rPr>
                <w:rFonts w:eastAsia="Arial Narrow" w:cs="Arial Narrow" w:ascii="Arial Narrow" w:hAnsi="Arial Narrow"/>
                <w:sz w:val="14"/>
                <w:szCs w:val="14"/>
                <w:lang w:eastAsia="bg-BG"/>
              </w:rPr>
              <w:t xml:space="preserve"> </w:t>
            </w:r>
            <w:r>
              <w:rPr>
                <w:rFonts w:cs="Arial Narrow" w:ascii="Arial Narrow" w:hAnsi="Arial Narrow"/>
                <w:sz w:val="14"/>
                <w:szCs w:val="14"/>
              </w:rPr>
              <w:t xml:space="preserve">Увеличава се броят на </w:t>
            </w:r>
            <w:r>
              <w:rPr>
                <w:rFonts w:cs="Arial Narrow" w:ascii="Arial Narrow" w:hAnsi="Arial Narrow"/>
                <w:sz w:val="14"/>
                <w:szCs w:val="14"/>
                <w:lang w:eastAsia="bg-BG"/>
              </w:rPr>
              <w:t>децата и учениците в образователната система, чийто майчин език не е български и българският учител е изправен пред предизвикателството да отговори на изискванията на новата ситуация. В тази връзка МОН осигурява възможности за придобиване на знания, умения и компетентности за работа в мултикултурна сред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 10 000 лв.</w:t>
              <w:br/>
              <w:t>2017 г. - 10 000 лв.</w:t>
              <w:br/>
              <w:t>2018 г. - 1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 10 000 лв.</w:t>
              <w:br/>
              <w:t>2017 г. - 10 000 лв.</w:t>
              <w:br/>
              <w:t>2018 г. - 1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и</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готвени педагогически специалисти за работа в мултикултурна среда</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педагогически специалисти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 </w:t>
            </w:r>
          </w:p>
        </w:tc>
      </w:tr>
      <w:tr>
        <w:trPr>
          <w:trHeight w:val="834" w:hRule="atLeast"/>
        </w:trPr>
        <w:tc>
          <w:tcPr>
            <w:tcW w:w="1244"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ерация ,,Повишаване на капацитета  на педагогическите специалисти за работа в мултикултурна среда“, операцията е предложена на КН на ОП НОИР през месец октомври 2015 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сигуряване условия з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равноправно интегриране на учениците в българската образователна систем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развиване на културната идентичност на децата и учениците;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подобряване на финансовите и материални условия;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повишаване на квалификацията на педагогическите специалисти за работа в мултикултурна сред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прилагане на стратегия за 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получаване на качествено образование в училищата в малките населени мест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актуализиране на учебното съдържание по общообразователните предмети с цел съхраняване на културната идентичност;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създаване на подходящ социално-психологически климат в обществото;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повишаване на мотивацията за изучаване на майчиния език.</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 00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 00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 (ЕСФ- 85%, национално съфинансиране 15%)</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едагогически специалисти, включени в обучение за работа в мултикултурна среда – 2 000</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ерацията е предложена на КН на ОП НОИР през месец октомври 2015 г.</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ял на педагогическите специалисти, от включените в дейности по ОП, квалифицирани за работа в мултикултурна сред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ял  на педагогически специалисти, включени в обучение за работа в мултикултурна среда – Начална стойност за 2016 година – 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 xml:space="preserve">Дял на педагогическите специалисти, от включените в дейности по ОП, квалифицирани за работа в мултикултурна среда- към 2018 г.-90% </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В резултат от мярката следва да бъдат квалифицирани 1800 педагогически специалисти за работа в мултикултурна среда.</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У, училища, детски градини, БАН, СА,НПО /работещи в сферите на социално включване, граждански права и недопускането на дискриминация и др.</w:t>
            </w:r>
          </w:p>
        </w:tc>
      </w:tr>
      <w:tr>
        <w:trPr>
          <w:trHeight w:val="834"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съвременни форми на обучение чрез модерни електронни инструменти</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кон за предучилищното и училищното образование;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ратегия за ефективно прилагане на ИКТ в образованието и науката на Република България (2014-2020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Стратегията се изпълнява чрез Национална програма "ИКТ в училище", дейностите и бюджетът на която се одобряват с РМС за всяка годин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 86 630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 98 200 000 лв.;</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2018 - 96 790 000 лв.</w:t>
            </w:r>
          </w:p>
        </w:tc>
        <w:tc>
          <w:tcPr>
            <w:tcW w:w="996" w:type="dxa"/>
            <w:gridSpan w:val="3"/>
            <w:tcBorders>
              <w:bottom w:val="single" w:sz="4" w:space="0" w:color="000000"/>
              <w:right w:val="single" w:sz="4" w:space="0" w:color="000000"/>
            </w:tcBorders>
          </w:tcPr>
          <w:p>
            <w:pPr>
              <w:pStyle w:val="Normal"/>
              <w:snapToGrid w:val="false"/>
              <w:spacing w:before="0" w:after="0"/>
              <w:jc w:val="left"/>
              <w:rPr>
                <w:rFonts w:ascii="Arial Narrow" w:hAnsi="Arial Narrow" w:cs="Arial Narrow"/>
                <w:strike/>
                <w:sz w:val="14"/>
                <w:szCs w:val="14"/>
                <w:lang w:eastAsia="bg-BG"/>
              </w:rPr>
            </w:pPr>
            <w:r>
              <w:rPr>
                <w:rFonts w:cs="Arial Narrow" w:ascii="Arial Narrow" w:hAnsi="Arial Narrow"/>
                <w:strike/>
                <w:sz w:val="14"/>
                <w:szCs w:val="14"/>
                <w:lang w:eastAsia="bg-BG"/>
              </w:rPr>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 и целева инвестиция</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грамно финансиране</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ярката цели да се подобри качеството на услугите в образованието и обучението, да се обогати учебното съдържание и да се подпомогне въвеждането на иновационни образователни технологии и методи в учебния процес чрез ефективно използване на съвременни ИКТ</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маляването на необходимия бюджет по НП "ИКТ в училище" и отсъствието на обявени подходящи процедури за кандидатстване по ОП НОИР ще затруднят изпълнението на поставените в Стратегията цели и задачи.</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1. Училища с високоскоростен интернет достъп - %; 2. Училища със зони за безжичен интернет - %; 3. Компютъризирани работни места в училищата - бр.; 4. Училища, обхванати от информационно-управленската система на образованието -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2014 г.: 1. 100 %; 2. 20 %; 3. 76 000 бр.; 4. 100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2015 г.: 1. 100 %; 2.30 %; 3. 76 500 бр.; 4. 100 %. Тенденцията е училищата със зони за безжичен интернет да се увеличава средно с 10 % на година, компютъризираните работни места - с по 500 бр. на година. Другите показатели се запазват.</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бщин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СМИС</w:t>
            </w:r>
          </w:p>
        </w:tc>
      </w:tr>
      <w:tr>
        <w:trPr>
          <w:trHeight w:val="1273"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веждане на реформи в областта на училищното професионално образование за повишаване на неговото качество, привлекателност и обвързаност с пазара на труда</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професионалното образование и обучени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Внедряване на европейски инструменти и практики в системата на професионалното образование и обучение</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100 000 лв. </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val="en-US" w:eastAsia="bg-BG"/>
              </w:rPr>
              <w:t>2016</w:t>
            </w:r>
            <w:r>
              <w:rPr>
                <w:rFonts w:cs="Arial Narrow" w:ascii="Arial Narrow" w:hAnsi="Arial Narrow"/>
                <w:sz w:val="14"/>
                <w:szCs w:val="14"/>
                <w:lang w:eastAsia="bg-BG"/>
              </w:rPr>
              <w:t xml:space="preserve"> г.</w:t>
            </w:r>
            <w:r>
              <w:rPr>
                <w:rFonts w:cs="Arial Narrow" w:ascii="Arial Narrow" w:hAnsi="Arial Narrow"/>
                <w:sz w:val="14"/>
                <w:szCs w:val="14"/>
                <w:lang w:val="en-US" w:eastAsia="bg-BG"/>
              </w:rPr>
              <w:t>-</w:t>
            </w:r>
          </w:p>
          <w:p>
            <w:pPr>
              <w:pStyle w:val="Normal"/>
              <w:spacing w:before="0" w:after="0"/>
              <w:jc w:val="left"/>
              <w:rPr/>
            </w:pPr>
            <w:r>
              <w:rPr>
                <w:rFonts w:cs="Arial Narrow" w:ascii="Arial Narrow" w:hAnsi="Arial Narrow"/>
                <w:sz w:val="14"/>
                <w:szCs w:val="14"/>
                <w:lang w:val="en-US" w:eastAsia="bg-BG"/>
              </w:rPr>
              <w:t xml:space="preserve">100 000 </w:t>
            </w:r>
            <w:r>
              <w:rPr>
                <w:rFonts w:cs="Arial Narrow" w:ascii="Arial Narrow" w:hAnsi="Arial Narrow"/>
                <w:sz w:val="14"/>
                <w:szCs w:val="14"/>
                <w:lang w:eastAsia="bg-BG"/>
              </w:rPr>
              <w:t xml:space="preserve">лв.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Пилотен проект „Швейцарска подкрепа за въвеждането на принципите на дуалното обучение</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85% финансиране от швейцарска страна и 15 % национално съфинасиране</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ярката цели въвеждането на дуално обучение по нови две професи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едвижда се проектът да се изпълнява до 2019 година на стойност общ бюджет 3 530 000 швейцарски франк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ученици, записани в професионално образование и обучение в резултат на проведените реформ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ученици, записани в професионално образование и обучение в резултат на проведените реформи -  50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МОН </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щини</w:t>
            </w:r>
          </w:p>
        </w:tc>
      </w:tr>
      <w:tr>
        <w:trPr>
          <w:trHeight w:val="695"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ционална програма „Модернизиране на професионалното образование”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обряване материално техническата база за провеждане на практическото обучение</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3 000 000 лв. </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3 000 000 лв.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и - съгласно приемане ежегодно приемане на решение на МС</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Създаване на условия за качествено професионално образование </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нвестират се средства от държавния бюджет и съфинансиране от страна на бизнес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училища с подобрена материална база за практическо обучение</w:t>
            </w:r>
          </w:p>
        </w:tc>
        <w:tc>
          <w:tcPr>
            <w:tcW w:w="845"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w:t>
            </w:r>
            <w:r>
              <w:rPr>
                <w:rFonts w:cs="Arial Narrow" w:ascii="Arial Narrow" w:hAnsi="Arial Narrow"/>
                <w:sz w:val="14"/>
                <w:szCs w:val="14"/>
                <w:lang w:val="en-US"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30 бр. </w:t>
            </w:r>
          </w:p>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професионални гимназии</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МОН </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щини</w:t>
            </w:r>
          </w:p>
        </w:tc>
      </w:tr>
      <w:tr>
        <w:trPr>
          <w:trHeight w:val="976"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на предпоставки за насърчаване на учащите в средните училища към физическа активност и системно практикуване на спорт, като средство за здравословен начин на живот, физическо и духовно развитие.</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еализиране на програми за развитие на спортните организации към основните и средните училища, като основно звено за практикуване на спортни занимания в образователната система. Организиране на ученически състезания за личностна изява на спортуващите.</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3 234 500 лв.;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7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3 494 500 лв.;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 764 5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2 694 5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 2 694 500 лв.</w:t>
            </w:r>
          </w:p>
          <w:p>
            <w:pPr>
              <w:pStyle w:val="Normal"/>
              <w:spacing w:before="0" w:after="0"/>
              <w:jc w:val="left"/>
              <w:rPr/>
            </w:pPr>
            <w:r>
              <w:rPr>
                <w:rFonts w:cs="Arial Narrow" w:ascii="Arial Narrow" w:hAnsi="Arial Narrow"/>
                <w:sz w:val="14"/>
                <w:szCs w:val="14"/>
                <w:lang w:eastAsia="bg-BG"/>
              </w:rPr>
              <w:t xml:space="preserve">2018 г. </w:t>
            </w:r>
            <w:r>
              <w:rPr>
                <w:rFonts w:cs="Arial Narrow" w:ascii="Arial Narrow" w:hAnsi="Arial Narrow"/>
                <w:sz w:val="14"/>
                <w:szCs w:val="14"/>
                <w:lang w:val="en-US" w:eastAsia="bg-BG"/>
              </w:rPr>
              <w:t xml:space="preserve">- </w:t>
            </w:r>
            <w:r>
              <w:rPr>
                <w:rFonts w:cs="Arial Narrow" w:ascii="Arial Narrow" w:hAnsi="Arial Narrow"/>
                <w:sz w:val="14"/>
                <w:szCs w:val="14"/>
                <w:lang w:eastAsia="bg-BG"/>
              </w:rPr>
              <w:t>2 694 5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граждане на хармонично развити личности, притежаващи качества, като самодисциплина, отговорност, възможност за работа в екип и др. Изграждане на навици за практикуване на физически упражнения и спорт и здравословен начин на живот. Борба с антисоциалните явления.</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атъчен брой оборудвани спортни съоръжения</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участници включени в спортни занимания по програмите</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3 00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3 00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МС</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щин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ТСП</w:t>
            </w:r>
          </w:p>
        </w:tc>
      </w:tr>
      <w:tr>
        <w:trPr>
          <w:trHeight w:val="55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t>Усъвършенстване на модела за кредитиране на студенти и докторанти</w:t>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кредитиране на студенти и докторанти (ЗКСД) и Типов договор</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t>Отпускане на студентски кредити по ЗКСД от 4-те банки, подписали типов договор с министъра на образованието и науката</w:t>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държавна гаранция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0 00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на гаранц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0 00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целеви</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рограмата за студентско кредитиране създава  условия за равен достъп до висше образование  и споделяне на финансовите отговорности между потребителите и държавата чрез прилагане на Закона за кредитиране на студенти и докторанти (ЗКСД). </w:t>
            </w:r>
          </w:p>
        </w:tc>
        <w:tc>
          <w:tcPr>
            <w:tcW w:w="1273"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t>Дял на студентите и докторантите, обхванати от програмата за кредитиране, като % от всички студенти и докторанти</w:t>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ъм 2015 г. – 19%</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ъм 2020 г.- 29%</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t>ВУ</w:t>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t>И банките, подписали типов договор</w:t>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tc>
      </w:tr>
      <w:tr>
        <w:trPr>
          <w:trHeight w:val="225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финансова подкрепа на студенти от групи с по-ниски доходи или от по-слабо представените групи и „нетрадиционните“ обучаващи се, включително възрастн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удентски стипендии - Фаза 1 Процедура на директно предоставяне</w:t>
            </w:r>
          </w:p>
        </w:tc>
        <w:tc>
          <w:tcPr>
            <w:tcW w:w="1307" w:type="dxa"/>
            <w:gridSpan w:val="3"/>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П НОИР </w:t>
            </w:r>
          </w:p>
        </w:tc>
        <w:tc>
          <w:tcPr>
            <w:tcW w:w="704"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w:t>
            </w:r>
          </w:p>
        </w:tc>
        <w:tc>
          <w:tcPr>
            <w:tcW w:w="710"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1.12.2017 г. /срокът е две академични годин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28"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перацията е отворена за кандидатстване.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ндикативно се очаква операцията да стартира през 2016 г.</w:t>
            </w:r>
          </w:p>
        </w:tc>
        <w:tc>
          <w:tcPr>
            <w:tcW w:w="1152"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6000000 лв. за периода 2015-2017 г.</w:t>
            </w:r>
          </w:p>
          <w:p>
            <w:pPr>
              <w:pStyle w:val="Normal"/>
              <w:spacing w:before="0" w:after="0"/>
              <w:jc w:val="left"/>
              <w:rPr>
                <w:rFonts w:ascii="Arial Narrow" w:hAnsi="Arial Narrow" w:eastAsia="Arial Narrow" w:cs="Arial Narrow"/>
                <w:sz w:val="14"/>
                <w:szCs w:val="14"/>
                <w:lang w:eastAsia="bg-BG"/>
              </w:rPr>
            </w:pPr>
            <w:r>
              <w:rPr>
                <w:rFonts w:eastAsia="Arial Narrow" w:cs="Arial Narrow" w:ascii="Arial Narrow" w:hAnsi="Arial Narrow"/>
                <w:sz w:val="14"/>
                <w:szCs w:val="14"/>
                <w:lang w:eastAsia="bg-BG"/>
              </w:rPr>
              <w:t xml:space="preserve"> </w:t>
            </w:r>
          </w:p>
        </w:tc>
        <w:tc>
          <w:tcPr>
            <w:tcW w:w="996" w:type="dxa"/>
            <w:gridSpan w:val="3"/>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ФП</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1"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139" w:type="dxa"/>
            <w:gridSpan w:val="2"/>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 отношение на потребностите, свързани със съдържанието на образователния продукт, операцията чрез система от стипендии ще стимулира обучението в области определени като приоритетни за страната, както и да направи следването по-достъпно и насочени към приоритетните области на икономиката. ОП НОИР предвижда подкрепа на студенти с два вида стипендии – за развитие на специалисти в приоритетни области на икономиката и за разширяване достъпа за висше образование.</w:t>
            </w:r>
          </w:p>
        </w:tc>
        <w:tc>
          <w:tcPr>
            <w:tcW w:w="1273"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 продукт:  </w:t>
              <w:br/>
              <w:t>Брой студенти по приоритетни специалности, получили стипендии и специални стипендии – 20 000;</w:t>
              <w:br/>
              <w:t xml:space="preserve">За резултат: </w:t>
              <w:br/>
              <w:t>Дял на 30-34-годишните завършили висше образование, от включените в дейности по ОП НОИР – 30 % .</w:t>
            </w:r>
          </w:p>
        </w:tc>
        <w:tc>
          <w:tcPr>
            <w:tcW w:w="845"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чална стойност -  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eastAsia="Arial Narrow" w:cs="Arial Narrow"/>
                <w:sz w:val="14"/>
                <w:szCs w:val="14"/>
                <w:lang w:eastAsia="bg-BG"/>
              </w:rPr>
            </w:pPr>
            <w:r>
              <w:rPr>
                <w:rFonts w:eastAsia="Arial Narrow" w:cs="Arial Narrow" w:ascii="Arial Narrow" w:hAnsi="Arial Narrow"/>
                <w:sz w:val="14"/>
                <w:szCs w:val="14"/>
                <w:lang w:eastAsia="bg-BG"/>
              </w:rPr>
              <w:t xml:space="preserve"> </w:t>
            </w:r>
          </w:p>
        </w:tc>
        <w:tc>
          <w:tcPr>
            <w:tcW w:w="994"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7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 рамките на изпълнение на операцията през посочените две академични години следва 20 000 студенти по приоритетни специалности да са получили стипендии и специални стипенди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ял на 30-34-годишните завършили висше образование, от включени-те в дейности по ОП НОИР – 30 % .</w:t>
            </w:r>
          </w:p>
        </w:tc>
        <w:tc>
          <w:tcPr>
            <w:tcW w:w="567"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 и висши училища</w:t>
            </w:r>
          </w:p>
        </w:tc>
        <w:tc>
          <w:tcPr>
            <w:tcW w:w="568"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r>
      <w:tr>
        <w:trPr>
          <w:trHeight w:val="2684"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на условия за развитие на  потребностите на учащите във висшите училища за практикуване на физически упражнения и спорт.</w:t>
            </w:r>
          </w:p>
        </w:tc>
        <w:tc>
          <w:tcPr>
            <w:tcW w:w="1307" w:type="dxa"/>
            <w:gridSpan w:val="3"/>
            <w:tcBorders>
              <w:bottom w:val="single" w:sz="4" w:space="0" w:color="000000"/>
              <w:right w:val="single" w:sz="4" w:space="0" w:color="000000"/>
            </w:tcBorders>
          </w:tcPr>
          <w:p>
            <w:pPr>
              <w:pStyle w:val="Normal"/>
              <w:spacing w:before="0" w:after="0"/>
              <w:jc w:val="left"/>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Национална програма за развитие на физическото възпитание и спорта 2013-2016  Закон за физическото възпитание и спорта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еализиране на програми за развитие на спортните организации към висшите училища, като основно звено за практикуване на спортни занимания в образователната система. Организиране на студентски състезания за личностна изява на спортуващите.</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120 000 лв.;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7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120 000 лв.;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2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120 000 лв.;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7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120 000 лв.;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2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граждане на хармонично развити личности, притежаващи качества, като самодисциплина, отговорност, възможност за работа в екип и др. Изграждане на навици за практикуване на физически упражнения и спорт и здравословен начин на живот. Борба с антисоциалните явлен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атъчен брой оборудвани спортни обекти и съоръжения</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участници включени в спортни занимания по програмите</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6 50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6 50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МС</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У</w:t>
            </w:r>
          </w:p>
        </w:tc>
      </w:tr>
      <w:tr>
        <w:trPr>
          <w:trHeight w:val="2266"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съвършенстване на акредитационния модел и рейтинговата система на висшите училища за осигуряване на обективна оценка на качеството на обучението по отношение на нивото на подготовка (базова, специализирана, практическа, меки умения, участие в научна дейност) и реализацията на завършилите</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оддържане и усъвършенстване на разработената рейтингова система на висшите училища- фаза 1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tabs>
                <w:tab w:val="clear" w:pos="708"/>
                <w:tab w:val="left" w:pos="507" w:leader="none"/>
              </w:tabs>
              <w:spacing w:before="0" w:after="200"/>
              <w:rPr>
                <w:rFonts w:ascii="Arial Narrow" w:hAnsi="Arial Narrow" w:cs="Arial Narrow"/>
                <w:sz w:val="14"/>
                <w:szCs w:val="14"/>
                <w:lang w:eastAsia="bg-BG"/>
              </w:rPr>
            </w:pPr>
            <w:r>
              <w:rPr>
                <w:rFonts w:cs="Arial Narrow" w:ascii="Arial Narrow" w:hAnsi="Arial Narrow"/>
                <w:sz w:val="14"/>
                <w:szCs w:val="14"/>
                <w:lang w:eastAsia="bg-BG"/>
              </w:rPr>
              <w:t xml:space="preserve">2018 </w:t>
              <w:tab/>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пецифичната цел на операцията е е насочена към усъвършенстване на системите за управление и финансиране на висшите училищ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 00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 00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ЕСФ – 85%,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о съфинансиране 15%</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пълнението на операцията е насочено към  актуализацията на рейтинговата система, целта на която е  финансирането на  висшите училища да бъде обвързано с качеството на обучението.</w:t>
            </w:r>
          </w:p>
        </w:tc>
        <w:tc>
          <w:tcPr>
            <w:tcW w:w="1273" w:type="dxa"/>
            <w:tcBorders>
              <w:bottom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41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актуализации на рейтинговата систем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ял  от средствата за издръжка на обучението във ВУ, който се получава въз основа на оценка  на качеството на обучението и съответствие с пазара на труда , в резултат на подкрепата по ОП.</w:t>
            </w:r>
          </w:p>
          <w:p>
            <w:pPr>
              <w:pStyle w:val="Normal"/>
              <w:spacing w:before="0" w:after="0"/>
              <w:jc w:val="left"/>
              <w:rPr>
                <w:rFonts w:ascii="Arial Narrow" w:hAnsi="Arial Narrow" w:eastAsia="Arial Narrow" w:cs="Arial Narrow"/>
                <w:sz w:val="14"/>
                <w:szCs w:val="14"/>
                <w:lang w:eastAsia="bg-BG"/>
              </w:rPr>
            </w:pPr>
            <w:r>
              <w:rPr>
                <w:rFonts w:eastAsia="Arial Narrow" w:cs="Arial Narrow" w:ascii="Arial Narrow" w:hAnsi="Arial Narrow"/>
                <w:sz w:val="14"/>
                <w:szCs w:val="14"/>
                <w:lang w:eastAsia="bg-BG"/>
              </w:rPr>
              <w:t xml:space="preserve">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чална стойност за 2016 г. – 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чална стойност за 2016 г. - 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 броя актуализации на рейтинговата систем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ял  от средствата за издръжка на обучението във ВУ, който се получава въз основа на оценка  на качеството на обучението и съответствие с пазара на труда , в резултат на подкрепата по ОП  НОИР– 5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r>
      <w:tr>
        <w:trPr>
          <w:trHeight w:val="28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съвършенстване на системата за прием във ВУ съобразно резултатите от оценяването на професионалните направления</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ратегия за развитие на висшето образование в Република България за периода 2014-2020 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ярката е насочена към повишаване съответствието между висшето образование и пазара на труда. Оптимизиране на държавното</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съответствието между висшето образование и пазара на труда. Оптимизиране на държавното финансиран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съвършенстване системата на прием във висшите училища.</w:t>
            </w:r>
          </w:p>
        </w:tc>
        <w:tc>
          <w:tcPr>
            <w:tcW w:w="1273" w:type="dxa"/>
            <w:tcBorders>
              <w:bottom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eastAsia="Arial Narrow" w:cs="Arial Narrow" w:ascii="Arial Narrow" w:hAnsi="Arial Narrow"/>
                <w:sz w:val="14"/>
                <w:szCs w:val="14"/>
                <w:lang w:eastAsia="bg-BG"/>
              </w:rPr>
              <w:t xml:space="preserve">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съвършенстване системата на прием във висшите училищ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бр. Усъвършенствана система на прием във висшите училища</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216" w:hRule="atLeast"/>
        </w:trPr>
        <w:tc>
          <w:tcPr>
            <w:tcW w:w="1244" w:type="dxa"/>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Доразвиване на практиката за външно оценяване на качеството на висшето образование, в т.ч. с участие на чуждестранни експерти </w:t>
            </w:r>
          </w:p>
        </w:tc>
        <w:tc>
          <w:tcPr>
            <w:tcW w:w="1307" w:type="dxa"/>
            <w:gridSpan w:val="3"/>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Стратегия за развитие на висшето образование в Република България за периода 2014-202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г.</w:t>
            </w:r>
          </w:p>
        </w:tc>
        <w:tc>
          <w:tcPr>
            <w:tcW w:w="704"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val="en-US" w:eastAsia="bg-BG"/>
              </w:rPr>
              <w:t xml:space="preserve">2016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10" w:type="dxa"/>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val="en-US" w:eastAsia="bg-BG"/>
              </w:rPr>
              <w:t xml:space="preserve">2018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28" w:type="dxa"/>
            <w:tcBorders>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w:t>
            </w:r>
            <w:r>
              <w:rPr>
                <w:rFonts w:cs="Arial Narrow" w:ascii="Arial Narrow" w:hAnsi="Arial Narrow"/>
                <w:sz w:val="14"/>
                <w:szCs w:val="14"/>
                <w:lang w:eastAsia="bg-BG"/>
              </w:rPr>
              <w:t>Във връзка с изискванията на</w:t>
            </w:r>
            <w:r>
              <w:rPr>
                <w:rFonts w:cs="Arial Narrow" w:ascii="Arial Narrow" w:hAnsi="Arial Narrow"/>
                <w:sz w:val="14"/>
                <w:szCs w:val="14"/>
                <w:lang w:val="ru-RU" w:eastAsia="bg-BG"/>
              </w:rPr>
              <w:t xml:space="preserve"> </w:t>
            </w:r>
            <w:r>
              <w:rPr>
                <w:rFonts w:cs="Arial Narrow" w:ascii="Arial Narrow" w:hAnsi="Arial Narrow"/>
                <w:sz w:val="14"/>
                <w:szCs w:val="14"/>
                <w:lang w:eastAsia="bg-BG"/>
              </w:rPr>
              <w:t>Европейската асоциация за осигуряване на качеството на висшето образование, НАОА номинира и включва в състава на експертните групи по процедури за оценяване и акредитация международни експерти.</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w:ascii="Arial Narrow" w:hAnsi="Arial Narrow"/>
                <w:sz w:val="14"/>
                <w:szCs w:val="14"/>
                <w:lang w:val="en-US" w:eastAsia="bg-BG"/>
              </w:rPr>
              <w:t>56 000</w:t>
            </w:r>
            <w:r>
              <w:rPr>
                <w:rFonts w:cs="Arial" w:ascii="Arial Narrow" w:hAnsi="Arial Narrow"/>
                <w:sz w:val="14"/>
                <w:szCs w:val="14"/>
                <w:lang w:eastAsia="bg-BG"/>
              </w:rPr>
              <w:t xml:space="preserve">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w:ascii="Arial Narrow" w:hAnsi="Arial Narrow"/>
                <w:sz w:val="14"/>
                <w:szCs w:val="14"/>
                <w:lang w:val="en-US" w:eastAsia="bg-BG"/>
              </w:rPr>
              <w:t>56 000</w:t>
            </w:r>
            <w:r>
              <w:rPr>
                <w:rFonts w:cs="Arial" w:ascii="Arial Narrow" w:hAnsi="Arial Narrow"/>
                <w:sz w:val="14"/>
                <w:szCs w:val="14"/>
                <w:lang w:eastAsia="bg-BG"/>
              </w:rPr>
              <w:t xml:space="preserve">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конкурентоспособността и гарантиране качеството на висшето образование в България</w:t>
            </w:r>
          </w:p>
        </w:tc>
        <w:tc>
          <w:tcPr>
            <w:tcW w:w="1273" w:type="dxa"/>
            <w:tcBorders>
              <w:bottom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международни експерти, участвали в акредитационни процедури</w:t>
            </w:r>
          </w:p>
        </w:tc>
        <w:tc>
          <w:tcPr>
            <w:tcW w:w="845"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w:t>
            </w:r>
            <w:r>
              <w:rPr>
                <w:rFonts w:cs="Arial" w:ascii="Arial Narrow" w:hAnsi="Arial Narrow"/>
                <w:sz w:val="14"/>
                <w:szCs w:val="14"/>
                <w:lang w:eastAsia="bg-BG"/>
              </w:rPr>
              <w:t>3 международни експерти</w:t>
            </w:r>
          </w:p>
          <w:p>
            <w:pPr>
              <w:pStyle w:val="Normal"/>
              <w:spacing w:before="0" w:after="0"/>
              <w:jc w:val="left"/>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w:ascii="Arial Narrow" w:hAnsi="Arial Narrow"/>
                <w:sz w:val="14"/>
                <w:szCs w:val="14"/>
                <w:lang w:eastAsia="bg-BG"/>
              </w:rPr>
              <w:t>за 2015 г.</w:t>
            </w:r>
          </w:p>
        </w:tc>
        <w:tc>
          <w:tcPr>
            <w:tcW w:w="994"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w:t>
            </w:r>
            <w:r>
              <w:rPr>
                <w:rFonts w:cs="Arial" w:ascii="Arial Narrow" w:hAnsi="Arial Narrow"/>
                <w:sz w:val="14"/>
                <w:szCs w:val="14"/>
                <w:lang w:eastAsia="bg-BG"/>
              </w:rPr>
              <w:t>37</w:t>
            </w:r>
          </w:p>
          <w:p>
            <w:pPr>
              <w:pStyle w:val="Normal"/>
              <w:spacing w:before="0" w:after="0"/>
              <w:jc w:val="left"/>
              <w:rPr>
                <w:rFonts w:ascii="Arial Narrow" w:hAnsi="Arial Narrow" w:cs="Arial"/>
                <w:sz w:val="14"/>
                <w:szCs w:val="14"/>
                <w:lang w:eastAsia="bg-BG"/>
              </w:rPr>
            </w:pPr>
            <w:r>
              <w:rPr>
                <w:rFonts w:cs="Arial" w:ascii="Arial Narrow" w:hAnsi="Arial Narrow"/>
                <w:sz w:val="14"/>
                <w:szCs w:val="14"/>
                <w:lang w:eastAsia="bg-BG"/>
              </w:rPr>
              <w:t>международни експерти</w:t>
            </w:r>
          </w:p>
          <w:p>
            <w:pPr>
              <w:pStyle w:val="Normal"/>
              <w:spacing w:before="0" w:after="0"/>
              <w:jc w:val="left"/>
              <w:rPr>
                <w:rFonts w:ascii="Arial Narrow" w:hAnsi="Arial Narrow" w:cs="Arial Narrow"/>
                <w:sz w:val="14"/>
                <w:szCs w:val="14"/>
                <w:lang w:eastAsia="bg-BG"/>
              </w:rPr>
            </w:pPr>
            <w:r>
              <w:rPr>
                <w:rFonts w:cs="Arial" w:ascii="Arial Narrow" w:hAnsi="Arial Narrow"/>
                <w:sz w:val="14"/>
                <w:szCs w:val="14"/>
                <w:lang w:eastAsia="bg-BG"/>
              </w:rPr>
              <w:t>за периода 2016 - 2018</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ОА</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ОН</w:t>
            </w:r>
          </w:p>
        </w:tc>
      </w:tr>
      <w:tr>
        <w:trPr>
          <w:trHeight w:val="91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тимизиране на процедурите за признаване на сравними образователни степени</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ратегия за развитие на висшето образование в Република България за периода 2014-2020 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ярката е насочена към оптимизиране на процедурите за признаване на сравними образователни степени</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Не са необходими допълнителни средства</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 и бюджет на ВУ</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Оптимизирани процедури за признаване на сравними образователни степени</w:t>
            </w:r>
          </w:p>
        </w:tc>
        <w:tc>
          <w:tcPr>
            <w:tcW w:w="1273" w:type="dxa"/>
            <w:tcBorders>
              <w:bottom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р</w:t>
            </w:r>
            <w:r>
              <w:rPr>
                <w:rFonts w:cs="Arial Narrow" w:ascii="Arial Narrow" w:hAnsi="Arial Narrow"/>
                <w:sz w:val="14"/>
                <w:szCs w:val="14"/>
                <w:lang w:val="en-US" w:eastAsia="bg-BG"/>
              </w:rPr>
              <w:t>изнати диплом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lineRule="auto" w:line="276" w:before="0" w:after="0"/>
              <w:jc w:val="left"/>
              <w:rPr>
                <w:rFonts w:ascii="Arial Narrow" w:hAnsi="Arial Narrow" w:cs="Arial"/>
                <w:sz w:val="14"/>
                <w:szCs w:val="14"/>
              </w:rPr>
            </w:pPr>
            <w:r>
              <w:rPr>
                <w:rFonts w:cs="Arial" w:ascii="Arial Narrow" w:hAnsi="Arial Narrow"/>
                <w:sz w:val="14"/>
                <w:szCs w:val="14"/>
              </w:rPr>
              <w:t xml:space="preserve">Брой признати дипломи </w:t>
            </w:r>
          </w:p>
          <w:p>
            <w:pPr>
              <w:pStyle w:val="Normal"/>
              <w:spacing w:lineRule="auto" w:line="276" w:before="0" w:after="0"/>
              <w:jc w:val="left"/>
              <w:rPr>
                <w:rFonts w:ascii="Arial Narrow" w:hAnsi="Arial Narrow" w:cs="Arial Narrow"/>
                <w:sz w:val="14"/>
                <w:szCs w:val="14"/>
                <w:lang w:eastAsia="bg-BG"/>
              </w:rPr>
            </w:pPr>
            <w:r>
              <w:rPr>
                <w:rFonts w:cs="Arial" w:ascii="Arial Narrow" w:hAnsi="Arial Narrow"/>
                <w:sz w:val="14"/>
                <w:szCs w:val="14"/>
              </w:rPr>
              <w:t>2016 г. – 365</w:t>
            </w:r>
          </w:p>
          <w:p>
            <w:pPr>
              <w:pStyle w:val="Normal"/>
              <w:spacing w:lineRule="auto" w:line="276" w:before="0" w:after="200"/>
              <w:jc w:val="left"/>
              <w:rPr>
                <w:rFonts w:ascii="Arial Narrow" w:hAnsi="Arial Narrow" w:cs="Arial"/>
                <w:sz w:val="14"/>
                <w:szCs w:val="14"/>
              </w:rPr>
            </w:pPr>
            <w:r>
              <w:rPr>
                <w:rFonts w:cs="Arial" w:ascii="Arial Narrow" w:hAnsi="Arial Narrow"/>
                <w:sz w:val="14"/>
                <w:szCs w:val="14"/>
              </w:rPr>
              <w:t>2017 г. – 365 2018 г. - 365</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 НАЦИД</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84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на профил на компетентностите за всяка специалност</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ратегия за развитие на висшето образование в Република България за периода 2014-2020 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Оптимизиране на връзката между висшето образование и пазара на труд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15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15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Държавен бюджет </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Оптимизирана връзка между висшето образование и пазара на труда</w:t>
            </w:r>
          </w:p>
        </w:tc>
        <w:tc>
          <w:tcPr>
            <w:tcW w:w="1273" w:type="dxa"/>
            <w:tcBorders>
              <w:bottom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 xml:space="preserve">Брой създаден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рофили на компетентностите </w:t>
            </w:r>
          </w:p>
        </w:tc>
        <w:tc>
          <w:tcPr>
            <w:tcW w:w="845"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w:t>
            </w:r>
            <w:r>
              <w:rPr>
                <w:rFonts w:cs="Arial Narrow" w:ascii="Arial Narrow" w:hAnsi="Arial Narrow"/>
                <w:sz w:val="14"/>
                <w:szCs w:val="14"/>
                <w:lang w:val="en-US" w:eastAsia="bg-BG"/>
              </w:rPr>
              <w:t>0</w:t>
            </w:r>
          </w:p>
        </w:tc>
        <w:tc>
          <w:tcPr>
            <w:tcW w:w="994"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w:t>
            </w:r>
            <w:r>
              <w:rPr>
                <w:rFonts w:cs="Arial Narrow" w:ascii="Arial Narrow" w:hAnsi="Arial Narrow"/>
                <w:sz w:val="14"/>
                <w:szCs w:val="14"/>
                <w:lang w:val="ru-RU" w:eastAsia="bg-BG"/>
              </w:rPr>
              <w:t xml:space="preserve">50 </w:t>
            </w:r>
            <w:r>
              <w:rPr>
                <w:rFonts w:cs="Arial Narrow" w:ascii="Arial Narrow" w:hAnsi="Arial Narrow"/>
                <w:sz w:val="14"/>
                <w:szCs w:val="14"/>
                <w:lang w:eastAsia="bg-BG"/>
              </w:rPr>
              <w:t xml:space="preserve">броя създаден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рофили на компетентностите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 и ВУ</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845"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ощряване на диалога на висшите училища с бизнеса относно съдържанието на обучението</w:t>
            </w:r>
          </w:p>
          <w:p>
            <w:pPr>
              <w:pStyle w:val="Normal"/>
              <w:spacing w:before="0" w:after="0"/>
              <w:jc w:val="left"/>
              <w:rPr>
                <w:rFonts w:ascii="Arial Narrow" w:hAnsi="Arial Narrow" w:cs="Arial Narrow"/>
                <w:b/>
                <w:b/>
                <w:sz w:val="14"/>
                <w:szCs w:val="14"/>
                <w:lang w:eastAsia="bg-BG"/>
              </w:rPr>
            </w:pPr>
            <w:r>
              <w:rPr>
                <w:rFonts w:cs="Arial Narrow" w:ascii="Arial Narrow" w:hAnsi="Arial Narrow"/>
                <w:b/>
                <w:sz w:val="14"/>
                <w:szCs w:val="14"/>
                <w:lang w:eastAsia="bg-BG"/>
              </w:rPr>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ратегия за развитие на висшето образование в Република България за периода 2014-2020 г.</w:t>
            </w:r>
          </w:p>
          <w:p>
            <w:pPr>
              <w:pStyle w:val="Normal"/>
              <w:spacing w:before="0" w:after="0"/>
              <w:jc w:val="left"/>
              <w:rPr>
                <w:rFonts w:ascii="Arial Narrow" w:hAnsi="Arial Narrow" w:cs="Arial Narrow"/>
                <w:b/>
                <w:b/>
                <w:sz w:val="14"/>
                <w:szCs w:val="14"/>
                <w:lang w:eastAsia="bg-BG"/>
              </w:rPr>
            </w:pPr>
            <w:r>
              <w:rPr>
                <w:rFonts w:cs="Arial Narrow" w:ascii="Arial Narrow" w:hAnsi="Arial Narrow"/>
                <w:b/>
                <w:sz w:val="14"/>
                <w:szCs w:val="14"/>
                <w:lang w:eastAsia="bg-BG"/>
              </w:rPr>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ерацията е в процес на разработване</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2 000 000 лв. </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2 00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 xml:space="preserve">Издръжка и целева </w:t>
            </w:r>
          </w:p>
        </w:tc>
        <w:tc>
          <w:tcPr>
            <w:tcW w:w="1131" w:type="dxa"/>
            <w:tcBorders>
              <w:bottom w:val="single" w:sz="4" w:space="0" w:color="000000"/>
              <w:right w:val="single" w:sz="4" w:space="0" w:color="000000"/>
            </w:tcBorders>
          </w:tcPr>
          <w:p>
            <w:pPr>
              <w:pStyle w:val="Normal"/>
              <w:pBdr>
                <w:right w:val="single" w:sz="8" w:space="0" w:color="000000"/>
              </w:pBdr>
              <w:spacing w:before="0" w:after="160"/>
              <w:jc w:val="left"/>
              <w:textAlignment w:val="center"/>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ОП НОИР – Средства от ЕСФ </w:t>
            </w:r>
            <w:r>
              <w:rPr>
                <w:rFonts w:cs="Arial Narrow" w:ascii="Arial Narrow" w:hAnsi="Arial Narrow"/>
                <w:sz w:val="14"/>
                <w:szCs w:val="14"/>
                <w:lang w:val="ru-RU" w:eastAsia="bg-BG"/>
              </w:rPr>
              <w:t>(</w:t>
            </w:r>
            <w:r>
              <w:rPr>
                <w:rFonts w:cs="Arial Narrow" w:ascii="Arial Narrow" w:hAnsi="Arial Narrow"/>
                <w:sz w:val="14"/>
                <w:szCs w:val="14"/>
                <w:lang w:eastAsia="bg-BG"/>
              </w:rPr>
              <w:t>85%</w:t>
            </w:r>
            <w:r>
              <w:rPr>
                <w:rFonts w:cs="Arial Narrow" w:ascii="Arial Narrow" w:hAnsi="Arial Narrow"/>
                <w:sz w:val="14"/>
                <w:szCs w:val="14"/>
                <w:lang w:val="ru-RU" w:eastAsia="bg-BG"/>
              </w:rPr>
              <w:t>)</w:t>
            </w:r>
            <w:r>
              <w:rPr>
                <w:rFonts w:cs="Arial Narrow" w:ascii="Arial Narrow" w:hAnsi="Arial Narrow"/>
                <w:sz w:val="14"/>
                <w:szCs w:val="14"/>
                <w:lang w:eastAsia="bg-BG"/>
              </w:rPr>
              <w:t xml:space="preserve">, Национално съфинансиране </w:t>
            </w:r>
            <w:r>
              <w:rPr>
                <w:rFonts w:cs="Arial Narrow" w:ascii="Arial Narrow" w:hAnsi="Arial Narrow"/>
                <w:sz w:val="14"/>
                <w:szCs w:val="14"/>
                <w:lang w:val="ru-RU" w:eastAsia="bg-BG"/>
              </w:rPr>
              <w:t>(</w:t>
            </w:r>
            <w:r>
              <w:rPr>
                <w:rFonts w:cs="Arial Narrow" w:ascii="Arial Narrow" w:hAnsi="Arial Narrow"/>
                <w:sz w:val="14"/>
                <w:szCs w:val="14"/>
                <w:lang w:eastAsia="bg-BG"/>
              </w:rPr>
              <w:t>15%</w:t>
            </w:r>
            <w:r>
              <w:rPr>
                <w:rFonts w:cs="Arial Narrow" w:ascii="Arial Narrow" w:hAnsi="Arial Narrow"/>
                <w:sz w:val="14"/>
                <w:szCs w:val="14"/>
                <w:lang w:val="ru-RU" w:eastAsia="bg-BG"/>
              </w:rPr>
              <w:t>)</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bCs/>
                <w:sz w:val="14"/>
                <w:szCs w:val="14"/>
                <w:lang w:eastAsia="bg-BG"/>
              </w:rPr>
              <w:t>Разработени учебни планове и програми, които отговарят на изискванията на бизнеса</w:t>
            </w:r>
          </w:p>
        </w:tc>
        <w:tc>
          <w:tcPr>
            <w:tcW w:w="1273" w:type="dxa"/>
            <w:tcBorders>
              <w:bottom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t>Брой учебни планове и програми</w:t>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bCs/>
                <w:sz w:val="14"/>
                <w:szCs w:val="14"/>
                <w:lang w:eastAsia="bg-BG"/>
              </w:rPr>
              <w:t>40</w:t>
            </w:r>
            <w:r>
              <w:rPr>
                <w:rFonts w:cs="Arial Narrow" w:ascii="Arial Narrow" w:hAnsi="Arial Narrow"/>
                <w:bCs/>
                <w:sz w:val="14"/>
                <w:szCs w:val="14"/>
                <w:lang w:val="ru-RU" w:eastAsia="bg-BG"/>
              </w:rPr>
              <w:t xml:space="preserve"> </w:t>
            </w:r>
            <w:r>
              <w:rPr>
                <w:rFonts w:cs="Arial Narrow" w:ascii="Arial Narrow" w:hAnsi="Arial Narrow"/>
                <w:bCs/>
                <w:sz w:val="14"/>
                <w:szCs w:val="14"/>
                <w:lang w:eastAsia="bg-BG"/>
              </w:rPr>
              <w:t>ВУ или техни основни звена, въвели актуализирани учебни планове и програми</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 работодателски организации, МИ, МЗХ, МРР, МОСВ</w:t>
            </w:r>
          </w:p>
        </w:tc>
        <w:tc>
          <w:tcPr>
            <w:tcW w:w="568"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highlight w:val="yellow"/>
                <w:lang w:eastAsia="bg-BG"/>
              </w:rPr>
            </w:pPr>
            <w:r>
              <w:rPr>
                <w:rFonts w:cs="Arial Narrow" w:ascii="Arial Narrow" w:hAnsi="Arial Narrow"/>
                <w:sz w:val="14"/>
                <w:szCs w:val="14"/>
                <w:highlight w:val="yellow"/>
                <w:lang w:eastAsia="bg-BG"/>
              </w:rPr>
            </w:r>
          </w:p>
        </w:tc>
      </w:tr>
      <w:tr>
        <w:trPr>
          <w:trHeight w:val="53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о финансиране на стратегически за страната професионални направления и защитени специалности.</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ратегия за развитие на висшето образование в Република България за периода 2014-2020 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формира се работна група, която да изработи правилата на финансирането</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В рамките на бюджета на МОН за висше образование за съответната годин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В рамките на бюджета на МОН за висше образование за съответната година</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Държавен бюджет </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Усъвършенстване на финансирането на стратегически за страната професионални направления и защитени специалности. </w:t>
            </w:r>
          </w:p>
        </w:tc>
        <w:tc>
          <w:tcPr>
            <w:tcW w:w="1273" w:type="dxa"/>
            <w:tcBorders>
              <w:bottom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Разработен пакет правила за целево финансиране на стратегически за страната професионални направления и защитени специалност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1 бр. разработен пакет   правила за целево финансиране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99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на програма за реинтеграция на млади академични кадри и изследователи (магистри, докторанти, постдокторанти, специализанти)</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ратегия за развитие на висшето образование в Република България за периода 2014-2020 г.</w:t>
            </w:r>
          </w:p>
          <w:p>
            <w:pPr>
              <w:pStyle w:val="Normal"/>
              <w:spacing w:before="0" w:after="0"/>
              <w:jc w:val="left"/>
              <w:rPr>
                <w:rFonts w:ascii="Arial Narrow" w:hAnsi="Arial Narrow" w:cs="Arial Narrow"/>
                <w:b/>
                <w:b/>
                <w:sz w:val="14"/>
                <w:szCs w:val="14"/>
                <w:lang w:eastAsia="bg-BG"/>
              </w:rPr>
            </w:pPr>
            <w:r>
              <w:rPr>
                <w:rFonts w:cs="Arial Narrow" w:ascii="Arial Narrow" w:hAnsi="Arial Narrow"/>
                <w:b/>
                <w:sz w:val="14"/>
                <w:szCs w:val="14"/>
                <w:lang w:eastAsia="bg-BG"/>
              </w:rPr>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ерацията не е разработен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100 00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100 00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 и целева инвестиция</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ОП НОИР – Средства от ЕСФ (85%), Национално съфинансиране (15%)</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Подобряване на научния потенциал и устойчиво развитие</w:t>
            </w:r>
          </w:p>
        </w:tc>
        <w:tc>
          <w:tcPr>
            <w:tcW w:w="1273" w:type="dxa"/>
            <w:tcBorders>
              <w:bottom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Брой реинтегрирани млади академични кадри и изследовател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 xml:space="preserve">0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t xml:space="preserve">100  бр. </w:t>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t>реитег</w:t>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t xml:space="preserve">рирани </w:t>
            </w:r>
          </w:p>
          <w:p>
            <w:pPr>
              <w:pStyle w:val="Normal"/>
              <w:spacing w:before="0" w:after="0"/>
              <w:jc w:val="left"/>
              <w:rPr>
                <w:rFonts w:ascii="Arial Narrow" w:hAnsi="Arial Narrow" w:cs="Arial Narrow"/>
                <w:sz w:val="14"/>
                <w:szCs w:val="14"/>
                <w:lang w:eastAsia="bg-BG"/>
              </w:rPr>
            </w:pPr>
            <w:r>
              <w:rPr>
                <w:rFonts w:cs="Arial Narrow" w:ascii="Arial Narrow" w:hAnsi="Arial Narrow"/>
                <w:bCs/>
                <w:sz w:val="14"/>
                <w:szCs w:val="14"/>
                <w:lang w:eastAsia="bg-BG"/>
              </w:rPr>
              <w:t>академични кадри</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23"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highlight w:val="yellow"/>
                <w:lang w:eastAsia="bg-BG"/>
              </w:rPr>
            </w:pPr>
            <w:r>
              <w:rPr>
                <w:rFonts w:cs="Arial Narrow" w:ascii="Arial Narrow" w:hAnsi="Arial Narrow"/>
                <w:sz w:val="14"/>
                <w:szCs w:val="14"/>
                <w:lang w:eastAsia="bg-BG"/>
              </w:rPr>
              <w:t>Финансови стимули за изграждане на научна инфраструктура в  партньорства с бизнеса за търсените специалности</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ратегия за развитие на висшето образование в Република България за периода 2014-2020 г.</w:t>
            </w:r>
          </w:p>
          <w:p>
            <w:pPr>
              <w:pStyle w:val="Normal"/>
              <w:spacing w:before="0" w:after="0"/>
              <w:jc w:val="left"/>
              <w:rPr>
                <w:rFonts w:ascii="Arial Narrow" w:hAnsi="Arial Narrow" w:cs="Arial Narrow"/>
                <w:b/>
                <w:b/>
                <w:sz w:val="14"/>
                <w:szCs w:val="14"/>
                <w:lang w:eastAsia="bg-BG"/>
              </w:rPr>
            </w:pPr>
            <w:r>
              <w:rPr>
                <w:rFonts w:cs="Arial Narrow" w:ascii="Arial Narrow" w:hAnsi="Arial Narrow"/>
                <w:b/>
                <w:sz w:val="14"/>
                <w:szCs w:val="14"/>
                <w:lang w:eastAsia="bg-BG"/>
              </w:rPr>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Операцията не е разработен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60 000 000</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460 000 000</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 и целева инвестиция</w:t>
            </w:r>
          </w:p>
        </w:tc>
        <w:tc>
          <w:tcPr>
            <w:tcW w:w="1131"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ОП НОИР – Средства от  ЕСФ (85%), Национално съфинансиране (15%)</w:t>
            </w:r>
            <w:r>
              <w:rPr>
                <w:rFonts w:cs="Arial Narrow" w:ascii="Arial Narrow" w:hAnsi="Arial Narrow"/>
                <w:sz w:val="14"/>
                <w:szCs w:val="14"/>
                <w:lang w:val="ru-RU" w:eastAsia="bg-BG"/>
              </w:rPr>
              <w:t xml:space="preserve"> </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Създадени условия за реално функциониране на триъгълника на знанието : образование-научни иновации-бизнес“</w:t>
            </w:r>
          </w:p>
        </w:tc>
        <w:tc>
          <w:tcPr>
            <w:tcW w:w="1273" w:type="dxa"/>
            <w:tcBorders>
              <w:bottom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НП</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НП</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НП</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МОН </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ТСП</w:t>
            </w:r>
          </w:p>
        </w:tc>
      </w:tr>
      <w:tr>
        <w:trPr>
          <w:trHeight w:val="140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Финансиране на студентски стажове и практики по време на обучението, чрез уеб-системата на МОН – http://praktiki.mon.bg/sp  и други подобни системи за връзка между висшите училища, студените и работодателите и създаване на допълнителни стимули за работодателите, предоставящи условия за практическо обучение и стаж, след завършване на образованието</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ратегия за развитие на висшето образование в Република България за периода 2014-2020 г.</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Студентски практики- фаза 1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ите на процедурата с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повишаване качеството на висшето образование, чрез осигуряване на практическа подготовка на студенти в реална работна сред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подобряване на практическите умения на студентите още по време на тяхното обучение, спрямо потребностите на пазара на труд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w:t>
            </w:r>
            <w:r>
              <w:rPr>
                <w:rFonts w:cs="Arial Narrow" w:ascii="Arial Narrow" w:hAnsi="Arial Narrow"/>
                <w:sz w:val="14"/>
                <w:szCs w:val="14"/>
                <w:lang w:eastAsia="bg-BG"/>
              </w:rPr>
              <w:t>укрепване на връзките между висшите училища и работодателите, изграждане и развитие на партньорства между тях;</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w:t>
            </w:r>
            <w:r>
              <w:rPr>
                <w:rFonts w:cs="Arial Narrow" w:ascii="Arial Narrow" w:hAnsi="Arial Narrow"/>
                <w:sz w:val="14"/>
                <w:szCs w:val="14"/>
                <w:lang w:eastAsia="bg-BG"/>
              </w:rPr>
              <w:t>осигуряване на допълнителни възможности на завършващите висше образование за по-успешна реализация на пазара на труд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7 00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7 00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целеви</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П НОИР – Средства от  ЕСФ (85%), Национално съфинансиране (15%)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 резултат на изпълнението на операцията следва да бъдат включени в студентски практик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6 000 студенти, които да преминат успешно практическо обучение в реална работна среда.</w:t>
            </w:r>
          </w:p>
        </w:tc>
        <w:tc>
          <w:tcPr>
            <w:tcW w:w="1273" w:type="dxa"/>
            <w:tcBorders>
              <w:bottom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студенти, включени в студентски практик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Дял на студентите, преминали успешно практическо обучение в реална работна среда, от включените в практическо обучение по ОП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Начална стойност през 2016 г. – 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чална стойност през 2016 г. – 0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туденти, включени в студентски практики - 46 00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ял на студентите, преминали успешно практическо обучение в реална работна среда, от включените в практическо обучение по ОП – 87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МОН </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У</w:t>
            </w:r>
          </w:p>
        </w:tc>
      </w:tr>
      <w:tr>
        <w:trPr>
          <w:trHeight w:val="84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граждане на работещ и ефективен механизъм за оценка на професионалната реализация на завършващите студенти</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ратегия за развитие на висшето образование в Република България за периода 2014-2020 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ярката е насочена към повишаване на съответствието между висшето образование и изискванията на пазара на труд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1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Държавен бюджет </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ено съответствие между висшето образование и изискванията на пазара на труда</w:t>
            </w:r>
          </w:p>
        </w:tc>
        <w:tc>
          <w:tcPr>
            <w:tcW w:w="1273" w:type="dxa"/>
            <w:tcBorders>
              <w:bottom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граден механизъм за оценка на професионалната реализация на завършили студент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1 бр. изграден механизъм за оценка на професионалната реализация на завършили студенти</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МОН </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ТСП</w:t>
            </w:r>
          </w:p>
        </w:tc>
      </w:tr>
      <w:tr>
        <w:trPr>
          <w:trHeight w:val="1387"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на обща информационна мрежа на кариерни центрове, асоциации на завършилите, алумни  центрове, както и повишаване на капацитета им</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ратегия за развитие на висшето образование в Република България за периода 2014-2020 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ерацията  не е разработен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00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1 000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ОП НОИР – Средства от ЕСФ (85%), Национално съфинансиране (15%)</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Подобрен достъп на студенти до пазара на труда</w:t>
            </w:r>
          </w:p>
        </w:tc>
        <w:tc>
          <w:tcPr>
            <w:tcW w:w="1273" w:type="dxa"/>
            <w:tcBorders>
              <w:bottom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дена обща информационна мреж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1 бр обща информационна мрежа</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 и ВУ</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36" w:hRule="atLeast"/>
        </w:trPr>
        <w:tc>
          <w:tcPr>
            <w:tcW w:w="15881" w:type="dxa"/>
            <w:gridSpan w:val="22"/>
            <w:tcBorders>
              <w:left w:val="single" w:sz="4" w:space="0" w:color="000000"/>
              <w:bottom w:val="single" w:sz="4" w:space="0" w:color="000000"/>
              <w:right w:val="single" w:sz="4" w:space="0" w:color="000000"/>
            </w:tcBorders>
            <w:shd w:fill="B6DDE8" w:val="clear"/>
          </w:tcPr>
          <w:p>
            <w:pPr>
              <w:pStyle w:val="Normal"/>
              <w:spacing w:before="0" w:after="0"/>
              <w:jc w:val="left"/>
              <w:rPr>
                <w:b/>
                <w:b/>
                <w:bCs/>
                <w:sz w:val="14"/>
                <w:szCs w:val="14"/>
                <w:lang w:eastAsia="bg-BG"/>
              </w:rPr>
            </w:pPr>
            <w:r>
              <w:rPr>
                <w:b/>
                <w:bCs/>
                <w:sz w:val="14"/>
                <w:szCs w:val="14"/>
                <w:lang w:eastAsia="bg-BG"/>
              </w:rPr>
              <w:t>Област на въздействие: Управление качеството на образованието и на младежките дейности</w:t>
            </w:r>
          </w:p>
        </w:tc>
      </w:tr>
      <w:tr>
        <w:trPr>
          <w:trHeight w:val="176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ползване на резултатите от външното оценяване като инструмент за усъвършенстване на компетенциите на учениците, в това число в областта на четенето, природните науки и математиката</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кон за предучилищното и училищното образование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ежегодно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ят на учениците, обхванати от външното оценяване през учебната 2014/2015 година по учебни предмети е, както следва:</w:t>
              <w:br/>
              <w:t>• В IV клас – общо 57 980 ученици;</w:t>
              <w:br/>
              <w:t>• VІІ клас – общо 55921 ученици;</w:t>
              <w:br/>
              <w:t>• VІІІ клас с интензивно изучаване на чужд език – общо 31390 ученици;</w:t>
              <w:br/>
              <w:t xml:space="preserve">•  Държавни зрелостни изпити /ДЗИ/ през двете изпитни сесии: </w:t>
              <w:br/>
              <w:t xml:space="preserve">- Български език и литература – общо 56335  ученици; </w:t>
              <w:br/>
              <w:t>- Втори държавен зрелостен изпит – 58167 ученици.</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4 400 000</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 4 400 000</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програм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а се провери доколко степента на овладяване на отделните знания и умения от учениците отговаря на заложеното в държавните образователни изисквания и в учебните програми; да се съизмерват постиженията на учениците от един випуск в различните училища, да се правят изводи за качеството на преподаването в училището и за качеството на работата на отделния учител, да се съпоставят резултатите на учениците от различни випуски, да се правят изводи за тенденциите в подобряване на качеството на образованието в национален мащаб</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Изготвяне на тестове за провеждане на външно оценяване</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Брой ученици, положили държавните зрелостни изпити</w:t>
            </w:r>
            <w:r>
              <w:rPr>
                <w:rFonts w:eastAsia="MS Gothic;MS Mincho" w:cs="MS Gothic;MS Mincho" w:ascii="MS Gothic;MS Mincho" w:hAnsi="MS Gothic;MS Mincho"/>
                <w:sz w:val="14"/>
                <w:szCs w:val="14"/>
                <w:lang w:eastAsia="bg-BG"/>
              </w:rPr>
              <w:t>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ученици, участвали в националното външно оценяване в края на VII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лас</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ученици, участвали в националното външно оценяване в края на IV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лас</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ученици, участвали в националното външно оценяване в края н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VIII клас с интензивно изучаване на чужд език</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pPr>
            <w:r>
              <w:rPr>
                <w:rFonts w:cs="Arial Narrow" w:ascii="Arial Narrow" w:hAnsi="Arial Narrow"/>
                <w:sz w:val="14"/>
                <w:szCs w:val="14"/>
                <w:lang w:eastAsia="bg-BG"/>
              </w:rPr>
              <w:t>Брой ученици, участвали в пробното онлаи</w:t>
            </w:r>
            <w:r>
              <w:rPr>
                <w:rFonts w:cs="Tahoma" w:ascii="Tahoma" w:hAnsi="Tahoma"/>
                <w:sz w:val="14"/>
                <w:szCs w:val="14"/>
                <w:lang w:eastAsia="bg-BG"/>
              </w:rPr>
              <w:t>̆</w:t>
            </w:r>
            <w:r>
              <w:rPr>
                <w:rFonts w:cs="Arial Narrow" w:ascii="Arial Narrow" w:hAnsi="Arial Narrow"/>
                <w:sz w:val="14"/>
                <w:szCs w:val="14"/>
                <w:lang w:eastAsia="bg-BG"/>
              </w:rPr>
              <w:t xml:space="preserve">н оценяване на дигиталните </w:t>
            </w:r>
          </w:p>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компетентности в Х клас.</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Брой ученици, положили държавните зрелостни изпит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Майска сесия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ЕЛ – 54 169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тори ДЗИ – 55 474</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ЗИ по желание – 217</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ептемврийска сес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ЕЛ – 2 993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тори ДЗИ – 4 271</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ЗИ по желание – 2</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ученици, участвали в националното външно оценяване в края на VII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лас –  58 477;</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ученици, участвали в националното външно оценяване в края ІV клас –  58 780;</w:t>
            </w:r>
            <w:r>
              <w:rPr>
                <w:rFonts w:eastAsia="MS Gothic;MS Mincho" w:cs="MS Gothic;MS Mincho" w:ascii="MS Gothic;MS Mincho" w:hAnsi="MS Gothic;MS Mincho"/>
                <w:sz w:val="14"/>
                <w:szCs w:val="14"/>
                <w:lang w:eastAsia="bg-BG"/>
              </w:rPr>
              <w:t>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ученици, участвали в националното външно оценяване в края н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VIII клас с интензивно изучаване на чужд език -29 299;</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tc>
        <w:tc>
          <w:tcPr>
            <w:tcW w:w="994" w:type="dxa"/>
            <w:tcBorders>
              <w:bottom w:val="single" w:sz="4" w:space="0" w:color="000000"/>
              <w:right w:val="single" w:sz="4" w:space="0" w:color="000000"/>
            </w:tcBorders>
          </w:tcPr>
          <w:p>
            <w:pPr>
              <w:pStyle w:val="Normal"/>
              <w:spacing w:before="0" w:after="0"/>
              <w:jc w:val="left"/>
              <w:rPr>
                <w:rFonts w:ascii="MS Gothic;MS Mincho" w:hAnsi="MS Gothic;MS Mincho" w:eastAsia="MS Gothic;MS Mincho" w:cs="MS Gothic;MS Mincho"/>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55 000 ученици, положили държавните зрелостни изпити;</w:t>
            </w:r>
            <w:r>
              <w:rPr>
                <w:rFonts w:eastAsia="MS Gothic;MS Mincho" w:cs="MS Gothic;MS Mincho" w:ascii="MS Gothic;MS Mincho" w:hAnsi="MS Gothic;MS Mincho"/>
                <w:sz w:val="14"/>
                <w:szCs w:val="14"/>
                <w:lang w:eastAsia="bg-BG"/>
              </w:rPr>
              <w:t> </w:t>
            </w:r>
          </w:p>
          <w:p>
            <w:pPr>
              <w:pStyle w:val="Normal"/>
              <w:spacing w:before="0" w:after="0"/>
              <w:jc w:val="left"/>
              <w:rPr>
                <w:rFonts w:ascii="MS Gothic;MS Mincho" w:hAnsi="MS Gothic;MS Mincho" w:eastAsia="MS Gothic;MS Mincho" w:cs="MS Gothic;MS Mincho"/>
                <w:sz w:val="14"/>
                <w:szCs w:val="14"/>
                <w:lang w:eastAsia="bg-BG"/>
              </w:rPr>
            </w:pPr>
            <w:r>
              <w:rPr>
                <w:rFonts w:eastAsia="MS Gothic;MS Mincho" w:cs="MS Gothic;MS Mincho" w:ascii="MS Gothic;MS Mincho" w:hAnsi="MS Gothic;MS Mincho"/>
                <w:sz w:val="14"/>
                <w:szCs w:val="14"/>
                <w:lang w:eastAsia="bg-BG"/>
              </w:rPr>
            </w:r>
          </w:p>
          <w:p>
            <w:pPr>
              <w:pStyle w:val="Normal"/>
              <w:spacing w:before="0" w:after="0"/>
              <w:jc w:val="left"/>
              <w:rPr>
                <w:rFonts w:ascii="Arial Narrow" w:hAnsi="Arial Narrow" w:eastAsia="MS Gothic;MS Mincho" w:cs="Arial Narrow"/>
                <w:sz w:val="14"/>
                <w:szCs w:val="14"/>
                <w:lang w:eastAsia="bg-BG"/>
              </w:rPr>
            </w:pPr>
            <w:r>
              <w:rPr>
                <w:rFonts w:eastAsia="MS Gothic;MS Mincho"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60 000 ученици, участвали в националното външно оценяване в края на VII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клас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60 000 ученици, участвали в националното външно оценяване в края на IV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лас</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19 000 ученици, участвали в националното външно оценяване в края на </w:t>
            </w:r>
          </w:p>
          <w:p>
            <w:pPr>
              <w:pStyle w:val="Normal"/>
              <w:spacing w:before="0" w:after="0"/>
              <w:jc w:val="left"/>
              <w:rPr>
                <w:rFonts w:ascii="MS Gothic;MS Mincho" w:hAnsi="MS Gothic;MS Mincho" w:eastAsia="MS Gothic;MS Mincho" w:cs="MS Gothic;MS Mincho"/>
                <w:sz w:val="14"/>
                <w:szCs w:val="14"/>
                <w:lang w:eastAsia="bg-BG"/>
              </w:rPr>
            </w:pPr>
            <w:r>
              <w:rPr>
                <w:rFonts w:cs="Arial Narrow" w:ascii="Arial Narrow" w:hAnsi="Arial Narrow"/>
                <w:sz w:val="14"/>
                <w:szCs w:val="14"/>
                <w:lang w:eastAsia="bg-BG"/>
              </w:rPr>
              <w:t>VIII клас с интензивно изучаване на чужд език;</w:t>
            </w:r>
            <w:r>
              <w:rPr>
                <w:rFonts w:eastAsia="MS Gothic;MS Mincho" w:cs="MS Gothic;MS Mincho" w:ascii="MS Gothic;MS Mincho" w:hAnsi="MS Gothic;MS Mincho"/>
                <w:sz w:val="14"/>
                <w:szCs w:val="14"/>
                <w:lang w:eastAsia="bg-BG"/>
              </w:rPr>
              <w:t> </w:t>
            </w:r>
          </w:p>
          <w:p>
            <w:pPr>
              <w:pStyle w:val="Normal"/>
              <w:spacing w:before="0" w:after="0"/>
              <w:jc w:val="left"/>
              <w:rPr>
                <w:rFonts w:ascii="Arial Narrow" w:hAnsi="Arial Narrow" w:eastAsia="MS Gothic;MS Mincho" w:cs="Arial Narrow"/>
                <w:sz w:val="14"/>
                <w:szCs w:val="14"/>
                <w:lang w:eastAsia="bg-BG"/>
              </w:rPr>
            </w:pPr>
            <w:r>
              <w:rPr>
                <w:rFonts w:eastAsia="MS Gothic;MS Mincho"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pPr>
            <w:r>
              <w:rPr>
                <w:rFonts w:cs="Arial Narrow" w:ascii="Arial Narrow" w:hAnsi="Arial Narrow"/>
                <w:sz w:val="14"/>
                <w:szCs w:val="14"/>
                <w:lang w:eastAsia="bg-BG"/>
              </w:rPr>
              <w:t>1000 ученици, участвали в пробното онлаи</w:t>
            </w:r>
            <w:r>
              <w:rPr>
                <w:rFonts w:cs="Tahoma" w:ascii="Tahoma" w:hAnsi="Tahoma"/>
                <w:sz w:val="14"/>
                <w:szCs w:val="14"/>
                <w:lang w:eastAsia="bg-BG"/>
              </w:rPr>
              <w:t>̆</w:t>
            </w:r>
            <w:r>
              <w:rPr>
                <w:rFonts w:cs="Arial Narrow" w:ascii="Arial Narrow" w:hAnsi="Arial Narrow"/>
                <w:sz w:val="14"/>
                <w:szCs w:val="14"/>
                <w:lang w:eastAsia="bg-BG"/>
              </w:rPr>
              <w:t xml:space="preserve">н оценяване на дигиталните </w:t>
            </w:r>
          </w:p>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компетентности в Х клас.</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МОН, ЦКУОКО</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РУО, училища</w:t>
            </w:r>
          </w:p>
        </w:tc>
      </w:tr>
      <w:tr>
        <w:trPr>
          <w:trHeight w:val="271" w:hRule="atLeast"/>
        </w:trPr>
        <w:tc>
          <w:tcPr>
            <w:tcW w:w="1244" w:type="dxa"/>
            <w:tcBorders>
              <w:top w:val="single" w:sz="8" w:space="0" w:color="000000"/>
              <w:left w:val="single" w:sz="8" w:space="0" w:color="000000"/>
              <w:right w:val="single" w:sz="8"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и прилагане на системи за управление на качеството на образованието и въвеждане на инспектирането, като цялостна независима експертна оценка на качеството на предоставяното от детската градина или училището образование</w:t>
            </w:r>
          </w:p>
        </w:tc>
        <w:tc>
          <w:tcPr>
            <w:tcW w:w="1307" w:type="dxa"/>
            <w:gridSpan w:val="3"/>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на Държавен образователен на стандарт за инспектирането на детските градини и училищат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на Държавен образователен стандарт за управление на качеството в институциит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на национален инспекторат по образованието.</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highlight w:val="yellow"/>
                <w:lang w:eastAsia="bg-BG"/>
              </w:rPr>
            </w:pPr>
            <w:r>
              <w:rPr>
                <w:rFonts w:cs="Arial Narrow" w:ascii="Arial Narrow" w:hAnsi="Arial Narrow"/>
                <w:sz w:val="14"/>
                <w:szCs w:val="14"/>
                <w:highlight w:val="yellow"/>
                <w:lang w:eastAsia="bg-BG"/>
              </w:rPr>
            </w:r>
          </w:p>
          <w:p>
            <w:pPr>
              <w:pStyle w:val="Normal"/>
              <w:spacing w:before="0" w:after="0"/>
              <w:jc w:val="left"/>
              <w:rPr>
                <w:rFonts w:ascii="Arial Narrow" w:hAnsi="Arial Narrow" w:cs="Arial Narrow"/>
                <w:sz w:val="14"/>
                <w:szCs w:val="14"/>
                <w:highlight w:val="yellow"/>
                <w:lang w:eastAsia="bg-BG"/>
              </w:rPr>
            </w:pPr>
            <w:r>
              <w:rPr>
                <w:rFonts w:cs="Arial Narrow" w:ascii="Arial Narrow" w:hAnsi="Arial Narrow"/>
                <w:sz w:val="14"/>
                <w:szCs w:val="14"/>
                <w:highlight w:val="yellow"/>
                <w:lang w:eastAsia="bg-BG"/>
              </w:rPr>
            </w:r>
          </w:p>
          <w:p>
            <w:pPr>
              <w:pStyle w:val="Normal"/>
              <w:spacing w:before="0" w:after="0"/>
              <w:jc w:val="left"/>
              <w:rPr>
                <w:rFonts w:ascii="Arial Narrow" w:hAnsi="Arial Narrow" w:cs="Arial Narrow"/>
                <w:sz w:val="14"/>
                <w:szCs w:val="14"/>
                <w:highlight w:val="yellow"/>
                <w:lang w:eastAsia="bg-BG"/>
              </w:rPr>
            </w:pPr>
            <w:r>
              <w:rPr>
                <w:rFonts w:cs="Arial Narrow" w:ascii="Arial Narrow" w:hAnsi="Arial Narrow"/>
                <w:sz w:val="14"/>
                <w:szCs w:val="14"/>
                <w:highlight w:val="yellow"/>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Държавен бюджет</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на качеството на предоставяното образование от училищата и детските градини чрез въвеждане на система за управление и независима външна оценка  на качеството.</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ратки срокове за създаване и стартиране на дейността на Националния инспекторат по образованието, недобро планиране на необходимия финансов ресурс, необходимост от бързо обучение за изграждане на административен капацитет на инспекторите</w:t>
            </w:r>
          </w:p>
        </w:tc>
        <w:tc>
          <w:tcPr>
            <w:tcW w:w="1415" w:type="dxa"/>
            <w:tcBorders>
              <w:bottom w:val="single" w:sz="4" w:space="0" w:color="000000"/>
              <w:right w:val="single" w:sz="4" w:space="0" w:color="000000"/>
            </w:tcBorders>
          </w:tcPr>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Разработен Държавен образователен стандарт за инспектирането на детските градини и училищата.</w:t>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 xml:space="preserve">Разработен Държавен образователен </w:t>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 xml:space="preserve">стандарт за управление на качеството в институциите </w:t>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Създаден национален инспекторат по образованието.</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 инспектирани училища и детски градин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0</w:t>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0</w:t>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0</w:t>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1</w:t>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1</w:t>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1</w:t>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Н/П</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t> </w:t>
            </w:r>
            <w:r>
              <w:rPr>
                <w:rFonts w:cs="Arial Narrow" w:ascii="Arial Narrow" w:hAnsi="Arial Narrow"/>
                <w:sz w:val="16"/>
                <w:szCs w:val="16"/>
                <w:lang w:eastAsia="bg-BG"/>
              </w:rPr>
              <w:t>МОН</w:t>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p>
            <w:pPr>
              <w:pStyle w:val="Normal"/>
              <w:spacing w:before="0" w:after="0"/>
              <w:jc w:val="left"/>
              <w:rPr>
                <w:rFonts w:ascii="Arial Narrow" w:hAnsi="Arial Narrow" w:cs="Arial Narrow"/>
                <w:sz w:val="16"/>
                <w:szCs w:val="16"/>
                <w:lang w:eastAsia="bg-BG"/>
              </w:rPr>
            </w:pPr>
            <w:r>
              <w:rPr>
                <w:rFonts w:cs="Arial Narrow" w:ascii="Arial Narrow" w:hAnsi="Arial Narrow"/>
                <w:sz w:val="16"/>
                <w:szCs w:val="16"/>
                <w:lang w:eastAsia="bg-BG"/>
              </w:rPr>
            </w:r>
          </w:p>
        </w:tc>
        <w:tc>
          <w:tcPr>
            <w:tcW w:w="568"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highlight w:val="yellow"/>
                <w:lang w:eastAsia="bg-BG"/>
              </w:rPr>
            </w:pPr>
            <w:r>
              <w:rPr>
                <w:rFonts w:cs="Arial Narrow" w:ascii="Arial Narrow" w:hAnsi="Arial Narrow"/>
                <w:sz w:val="14"/>
                <w:szCs w:val="14"/>
                <w:highlight w:val="yellow"/>
                <w:lang w:eastAsia="bg-BG"/>
              </w:rPr>
            </w:r>
          </w:p>
        </w:tc>
      </w:tr>
      <w:tr>
        <w:trPr>
          <w:trHeight w:val="1623" w:hRule="atLeast"/>
        </w:trPr>
        <w:tc>
          <w:tcPr>
            <w:tcW w:w="1244" w:type="dxa"/>
            <w:tcBorders>
              <w:top w:val="single" w:sz="8" w:space="0" w:color="000000"/>
              <w:left w:val="single" w:sz="8" w:space="0" w:color="000000"/>
              <w:right w:val="single" w:sz="8"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ключване на работодатели и институции от трудовия пазар в разработването и осъществяването на учебните програми с цел прилагане на практически опит за повишаване на предприемаческите умения и пригодността за заетост</w:t>
            </w:r>
          </w:p>
        </w:tc>
        <w:tc>
          <w:tcPr>
            <w:tcW w:w="1307" w:type="dxa"/>
            <w:gridSpan w:val="3"/>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Закон за професионалното образование и обучение</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рганизиране и координиране на дейности за включването на работодатели и институции от трудовия пазар 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учението чрез „тренировъчно предприятие“  чрез провеждане на съвместни часове, договори за менторство на учебни предприятия, организиране на конкурс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и актуализиране на съществуващи програми по предприемачество съвместно с бизнеса</w:t>
            </w:r>
          </w:p>
          <w:p>
            <w:pPr>
              <w:pStyle w:val="Normal"/>
              <w:spacing w:before="0" w:after="0"/>
              <w:jc w:val="left"/>
              <w:rPr>
                <w:rFonts w:ascii="Arial Narrow" w:hAnsi="Arial Narrow" w:cs="Arial Narrow"/>
                <w:sz w:val="14"/>
                <w:szCs w:val="14"/>
                <w:vertAlign w:val="subscript"/>
                <w:lang w:eastAsia="bg-BG"/>
              </w:rPr>
            </w:pPr>
            <w:r>
              <w:rPr>
                <w:rFonts w:cs="Arial Narrow" w:ascii="Arial Narrow" w:hAnsi="Arial Narrow"/>
                <w:sz w:val="14"/>
                <w:szCs w:val="14"/>
                <w:vertAlign w:val="subscript"/>
                <w:lang w:eastAsia="bg-BG"/>
              </w:rPr>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предвиден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предвидени допълнителни средства</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 </w:t>
            </w: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вличане на работодателите за съвместни дейности за повишаване на предприемаческите умения на учениците, обучавани в учебните предприятия  в икономическите и неикономическите професи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атъчен  капацитет на Центъра на учебно-тренировъчни фирми във финансов план и по отношение на щатните бройк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обходимост от бързо обучение за изграждане на мотивация у учителите-ръководители на тренировъчни фирми за съвместна работ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ъвместни часове с бизнес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поразумения между учебни фирми и работодатели за сътрудничество;</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споразумения между училища и работодатели за сътрудничество; </w:t>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поразумения между Центъра за УТФ  и работодатели за сътрудничество</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 предложения за актуализиране на учебни програм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  бр. съвместни часове с бизнес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 бр. споразумения между учебни фирми и работодатели за сътрудничество;</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 бр. споразумения между училища и работодатели за сътрудничество;</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5 бр.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поразумения между Центъра на УТФ  и работодатели за сътрудничество</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trike/>
                <w:sz w:val="14"/>
                <w:szCs w:val="14"/>
                <w:lang w:val="ru-RU" w:eastAsia="bg-BG"/>
              </w:rPr>
            </w:pPr>
            <w:r>
              <w:rPr>
                <w:rFonts w:cs="Arial Narrow" w:ascii="Arial Narrow" w:hAnsi="Arial Narrow"/>
                <w:sz w:val="14"/>
                <w:szCs w:val="14"/>
                <w:lang w:eastAsia="bg-BG"/>
              </w:rPr>
              <w:t>1 бр. предложение за актуализиране на учебни програми</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ЦУТФ</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ОН</w:t>
            </w:r>
          </w:p>
        </w:tc>
      </w:tr>
      <w:tr>
        <w:trPr>
          <w:trHeight w:val="7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highlight w:val="yellow"/>
                <w:lang w:eastAsia="bg-BG"/>
              </w:rPr>
            </w:pPr>
            <w:r>
              <w:rPr>
                <w:rFonts w:cs="Arial Narrow" w:ascii="Arial Narrow" w:hAnsi="Arial Narrow"/>
                <w:sz w:val="14"/>
                <w:szCs w:val="14"/>
                <w:lang w:eastAsia="bg-BG"/>
              </w:rPr>
              <w:t>Разработване и въвеждане на гъвкави форми и пътеки за осигуряване на проходимост в системата на образованието и обучението</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кон за предучилищното и училищното образование </w:t>
            </w:r>
          </w:p>
          <w:p>
            <w:pPr>
              <w:pStyle w:val="Normal"/>
              <w:spacing w:before="0" w:after="0"/>
              <w:jc w:val="left"/>
              <w:rPr>
                <w:rFonts w:ascii="Arial Narrow" w:hAnsi="Arial Narrow" w:cs="Arial Narrow"/>
                <w:sz w:val="14"/>
                <w:szCs w:val="14"/>
                <w:highlight w:val="yellow"/>
                <w:lang w:eastAsia="bg-BG"/>
              </w:rPr>
            </w:pPr>
            <w:r>
              <w:rPr>
                <w:rFonts w:cs="Arial Narrow" w:ascii="Arial Narrow" w:hAnsi="Arial Narrow"/>
                <w:sz w:val="14"/>
                <w:szCs w:val="14"/>
                <w:highlight w:val="yellow"/>
                <w:lang w:eastAsia="bg-BG"/>
              </w:rPr>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на  държавни образователни стандарти з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учебния план и з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ценяването на резултатите от обучението на учениците</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 рамките на разчетените средства в бюджета на МОН</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xml:space="preserve">Рамковите учебни планове по видове училища, форми на обучение и специфика на </w:t>
            </w:r>
            <w:r>
              <w:rPr>
                <w:rFonts w:eastAsia="MS Gothic;MS Mincho" w:cs="MS Gothic;MS Mincho" w:ascii="MS Gothic;MS Mincho" w:hAnsi="MS Gothic;MS Mincho"/>
                <w:sz w:val="14"/>
                <w:szCs w:val="14"/>
                <w:lang w:eastAsia="bg-BG"/>
              </w:rPr>
              <w:t> </w:t>
            </w:r>
            <w:r>
              <w:rPr>
                <w:rFonts w:cs="Arial Narrow" w:ascii="Arial Narrow" w:hAnsi="Arial Narrow"/>
                <w:sz w:val="14"/>
                <w:szCs w:val="14"/>
                <w:lang w:eastAsia="bg-BG"/>
              </w:rPr>
              <w:t>обучението;</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алидиране на компетентности, придобити чрез неформално обучение и информално учене, и изискванията за завършване на клас, етап или степен на образование и/или за придобиване на професионална квалификация и издаване на съответния официален документ с цел:</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достъп до образование в училищата от системата на предучилищното и училищното образовани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достъп до обучение за придобиване на професионална квалификац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улесняване на достъпа до пазара на труда.</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 Държавен образователен стандарт за учебния план</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 Държавен образователен стандарт за оценяването на резултатите от обучението на учениците</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бр. Държавен образователен стандарт за учебния план</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бр. Държавен образователен стандарт за оценяването на резултатите от обучението на учениците</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 ЦКУОКО</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УО</w:t>
            </w:r>
          </w:p>
        </w:tc>
      </w:tr>
      <w:tr>
        <w:trPr>
          <w:trHeight w:val="228" w:hRule="atLeast"/>
        </w:trPr>
        <w:tc>
          <w:tcPr>
            <w:tcW w:w="15881" w:type="dxa"/>
            <w:gridSpan w:val="22"/>
            <w:tcBorders>
              <w:left w:val="single" w:sz="4" w:space="0" w:color="000000"/>
              <w:bottom w:val="single" w:sz="4" w:space="0" w:color="000000"/>
              <w:right w:val="single" w:sz="4" w:space="0" w:color="000000"/>
            </w:tcBorders>
            <w:shd w:fill="B6DDE8" w:val="clear"/>
          </w:tcPr>
          <w:p>
            <w:pPr>
              <w:pStyle w:val="Normal"/>
              <w:spacing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Подобряване на творчеството и иновациите, ориентирани към развитието на личността</w:t>
            </w:r>
          </w:p>
        </w:tc>
      </w:tr>
      <w:tr>
        <w:trPr>
          <w:trHeight w:val="4725"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витие на лидерски и социални умения и насърчаване на способностите и интересите на учениците чрез подпомагане участието им в дейности от областта на неформалното образование, изкуствата, културното наследство, науката, техниката, технологиите и спорта</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лан за действие по изпълнение на националната стратегия за образователна интеграция на деца и ученици от етническите малцинства (2015 -2020 г.)</w:t>
              <w:br/>
              <w:t>Тригодишна програма за дейността на ЦОИДУЕМ за периода 2016-2018 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ярката е насочена към създаване на активни ученически съвети, които да мотивират своите съученици да участват в дейности от областта на природоматематическите и хуманитарни науки, здравното образование и здравословния начин на живот, изкуствата и културното наследство; създаване на възможност за взаимно опознаване на културите на етническите общности; подкрепа на разнообразни съвместни изяви на деца и ученици от различни малцинствени групи за развитие и съхранение на общи и специфични традиции</w:t>
            </w:r>
          </w:p>
        </w:tc>
        <w:tc>
          <w:tcPr>
            <w:tcW w:w="1152"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val="en-US" w:eastAsia="bg-BG"/>
              </w:rPr>
              <w:t>2016 –</w:t>
            </w:r>
            <w:r>
              <w:rPr>
                <w:rFonts w:cs="Arial Narrow" w:ascii="Arial Narrow" w:hAnsi="Arial Narrow"/>
                <w:sz w:val="14"/>
                <w:szCs w:val="14"/>
                <w:lang w:eastAsia="bg-BG"/>
              </w:rPr>
              <w:t xml:space="preserve"> 10 000 лв.;</w:t>
            </w:r>
          </w:p>
          <w:p>
            <w:pPr>
              <w:pStyle w:val="Normal"/>
              <w:spacing w:before="0" w:after="200"/>
              <w:rPr/>
            </w:pPr>
            <w:r>
              <w:rPr>
                <w:rFonts w:cs="Arial Narrow" w:ascii="Arial Narrow" w:hAnsi="Arial Narrow"/>
                <w:sz w:val="14"/>
                <w:szCs w:val="14"/>
                <w:lang w:val="en-US" w:eastAsia="bg-BG"/>
              </w:rPr>
              <w:t>2017 – 3</w:t>
            </w:r>
            <w:r>
              <w:rPr>
                <w:rFonts w:cs="Arial Narrow" w:ascii="Arial Narrow" w:hAnsi="Arial Narrow"/>
                <w:sz w:val="14"/>
                <w:szCs w:val="14"/>
                <w:lang w:eastAsia="bg-BG"/>
              </w:rPr>
              <w:t>0</w:t>
            </w:r>
            <w:r>
              <w:rPr>
                <w:rFonts w:cs="Arial Narrow" w:ascii="Arial Narrow" w:hAnsi="Arial Narrow"/>
                <w:sz w:val="14"/>
                <w:szCs w:val="14"/>
                <w:lang w:val="en-US" w:eastAsia="bg-BG"/>
              </w:rPr>
              <w:t xml:space="preserve"> 000 </w:t>
            </w:r>
            <w:r>
              <w:rPr>
                <w:rFonts w:cs="Arial Narrow" w:ascii="Arial Narrow" w:hAnsi="Arial Narrow"/>
                <w:sz w:val="14"/>
                <w:szCs w:val="14"/>
                <w:lang w:eastAsia="bg-BG"/>
              </w:rPr>
              <w:t>лв.;</w:t>
            </w:r>
          </w:p>
          <w:p>
            <w:pPr>
              <w:pStyle w:val="Normal"/>
              <w:spacing w:before="0" w:after="200"/>
              <w:rPr/>
            </w:pPr>
            <w:r>
              <w:rPr>
                <w:rFonts w:cs="Arial Narrow" w:ascii="Arial Narrow" w:hAnsi="Arial Narrow"/>
                <w:sz w:val="14"/>
                <w:szCs w:val="14"/>
                <w:lang w:val="en-US" w:eastAsia="bg-BG"/>
              </w:rPr>
              <w:t>2018 – 35 000</w:t>
            </w:r>
            <w:r>
              <w:rPr>
                <w:rFonts w:cs="Arial Narrow" w:ascii="Arial Narrow" w:hAnsi="Arial Narrow"/>
                <w:sz w:val="14"/>
                <w:szCs w:val="14"/>
                <w:lang w:eastAsia="bg-BG"/>
              </w:rPr>
              <w:t xml:space="preserve"> лв.</w:t>
            </w:r>
          </w:p>
        </w:tc>
        <w:tc>
          <w:tcPr>
            <w:tcW w:w="996" w:type="dxa"/>
            <w:gridSpan w:val="3"/>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val="en-US" w:eastAsia="bg-BG"/>
              </w:rPr>
              <w:t>2016 –</w:t>
            </w:r>
            <w:r>
              <w:rPr>
                <w:rFonts w:cs="Arial Narrow" w:ascii="Arial Narrow" w:hAnsi="Arial Narrow"/>
                <w:sz w:val="14"/>
                <w:szCs w:val="14"/>
                <w:lang w:eastAsia="bg-BG"/>
              </w:rPr>
              <w:t xml:space="preserve"> 10 000 лв.;</w:t>
            </w:r>
          </w:p>
          <w:p>
            <w:pPr>
              <w:pStyle w:val="Normal"/>
              <w:spacing w:before="0" w:after="0"/>
              <w:jc w:val="left"/>
              <w:rPr/>
            </w:pPr>
            <w:r>
              <w:rPr>
                <w:rFonts w:cs="Arial Narrow" w:ascii="Arial Narrow" w:hAnsi="Arial Narrow"/>
                <w:sz w:val="14"/>
                <w:szCs w:val="14"/>
                <w:lang w:val="en-US" w:eastAsia="bg-BG"/>
              </w:rPr>
              <w:t>2017 – 3</w:t>
            </w:r>
            <w:r>
              <w:rPr>
                <w:rFonts w:cs="Arial Narrow" w:ascii="Arial Narrow" w:hAnsi="Arial Narrow"/>
                <w:sz w:val="14"/>
                <w:szCs w:val="14"/>
                <w:lang w:eastAsia="bg-BG"/>
              </w:rPr>
              <w:t>0</w:t>
            </w:r>
            <w:r>
              <w:rPr>
                <w:rFonts w:cs="Arial Narrow" w:ascii="Arial Narrow" w:hAnsi="Arial Narrow"/>
                <w:sz w:val="14"/>
                <w:szCs w:val="14"/>
                <w:lang w:val="en-US" w:eastAsia="bg-BG"/>
              </w:rPr>
              <w:t xml:space="preserve"> 000 </w:t>
            </w:r>
            <w:r>
              <w:rPr>
                <w:rFonts w:cs="Arial Narrow" w:ascii="Arial Narrow" w:hAnsi="Arial Narrow"/>
                <w:sz w:val="14"/>
                <w:szCs w:val="14"/>
                <w:lang w:eastAsia="bg-BG"/>
              </w:rPr>
              <w:t>лв.;</w:t>
            </w:r>
          </w:p>
          <w:p>
            <w:pPr>
              <w:pStyle w:val="Normal"/>
              <w:spacing w:before="0" w:after="0"/>
              <w:jc w:val="left"/>
              <w:rPr/>
            </w:pPr>
            <w:r>
              <w:rPr>
                <w:rFonts w:cs="Arial Narrow" w:ascii="Arial Narrow" w:hAnsi="Arial Narrow"/>
                <w:sz w:val="14"/>
                <w:szCs w:val="14"/>
                <w:lang w:val="en-US" w:eastAsia="bg-BG"/>
              </w:rPr>
              <w:t>2018 – 35 000</w:t>
            </w:r>
            <w:r>
              <w:rPr>
                <w:rFonts w:cs="Arial Narrow" w:ascii="Arial Narrow" w:hAnsi="Arial Narrow"/>
                <w:sz w:val="14"/>
                <w:szCs w:val="14"/>
                <w:lang w:eastAsia="bg-BG"/>
              </w:rPr>
              <w:t xml:space="preserve">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здръжка </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екти на ЦОИДУЕМ-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на активни ученически съвети, които да мотивират своите съученици да участват в дейности от областта на природоматематическите и хуманитарни науки, здравното образование и здравословния начин на живот, изкуствата и културното наследство; създаване на възможност за взаимно опознаване на културите на етническите общности; подкрепа на разнообразни съвместни изяви на деца и ученици от различни малцинствени групи за развитие и съхранение на общи и специфични традици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лед приемане на  Тригодишната програма 2016-2018 на ЦОИДУЕМ</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Брой училища, предлагащи извънкласни и извънучилищни дейност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създадени ученически съвет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създадени клубове по интерес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деца и ученици от различни малцинствени групи в съвместни дейности за развитие и съхранение на общи и специфични традици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училища, предлагащи извънкласни и извънучилищни дейности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ъздадени ученически съвети- 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създадени клубове по интереси - 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деца и ученици от различни малцинствени групи в съвместни дейности за развитие и съхранение на общи и специфични традиции - 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училища, предлагащи извънкласни и извънучилищни дейности – 2016 - 5;</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 7;</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 1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ъздадени ученически съвети – 2016- 2</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3;</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 5;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ъздадени клубове по интереси – 2016 – 28;</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 3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32;</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деца и ученици от различни малцинствени групи в съвместни дейности за развитие и съхранение на общи и специфични традици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45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500; 2018г. – 55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 ЦОИДУЕМ</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393"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tabs>
                <w:tab w:val="clear" w:pos="708"/>
                <w:tab w:val="left" w:pos="527" w:leader="none"/>
                <w:tab w:val="center" w:pos="568" w:leader="none"/>
              </w:tabs>
              <w:spacing w:before="0" w:after="0"/>
              <w:jc w:val="left"/>
              <w:rPr>
                <w:rFonts w:ascii="Arial Narrow" w:hAnsi="Arial Narrow" w:cs="Arial Narrow"/>
                <w:color w:val="FF0000"/>
                <w:sz w:val="14"/>
                <w:szCs w:val="14"/>
                <w:lang w:eastAsia="bg-BG"/>
              </w:rPr>
            </w:pPr>
            <w:r>
              <w:rPr>
                <w:rFonts w:cs="Arial Narrow" w:ascii="Arial Narrow" w:hAnsi="Arial Narrow"/>
                <w:sz w:val="14"/>
                <w:szCs w:val="14"/>
                <w:lang w:eastAsia="bg-BG"/>
              </w:rPr>
              <w:t>ОП НОИР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w:t>
            </w:r>
          </w:p>
        </w:tc>
        <w:tc>
          <w:tcPr>
            <w:tcW w:w="704" w:type="dxa"/>
            <w:tcBorders>
              <w:bottom w:val="single" w:sz="4" w:space="0" w:color="000000"/>
              <w:right w:val="single" w:sz="4" w:space="0" w:color="000000"/>
            </w:tcBorders>
            <w:vAlign w:val="center"/>
          </w:tcPr>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6 </w:t>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710" w:type="dxa"/>
            <w:tcBorders>
              <w:bottom w:val="single" w:sz="4" w:space="0" w:color="000000"/>
              <w:right w:val="single" w:sz="4" w:space="0" w:color="000000"/>
            </w:tcBorders>
            <w:vAlign w:val="center"/>
          </w:tcPr>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8 </w:t>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128" w:type="dxa"/>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и насоки за кандидатстван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52" w:type="dxa"/>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що за период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2018 г.- 140000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96" w:type="dxa"/>
            <w:gridSpan w:val="3"/>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бщо за период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2018 г. - 140000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8" w:type="dxa"/>
            <w:gridSpan w:val="2"/>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езвъзмездна финансова помощ</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9" w:type="dxa"/>
            <w:gridSpan w:val="2"/>
            <w:tcBorders>
              <w:bottom w:val="single" w:sz="4" w:space="0" w:color="000000"/>
              <w:right w:val="single" w:sz="4" w:space="0" w:color="000000"/>
            </w:tcBorders>
            <w:vAlign w:val="center"/>
          </w:tcPr>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131" w:type="dxa"/>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ерацията следва да създаде условия за развитие на потенциала по възможностите на учениците за бъдеща социална, професионална и личностна реализац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vAlign w:val="center"/>
          </w:tcPr>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ученици, включени в дейности за повишаване мотивацията за учене, чрез развитие на специфични знания, умения и компетентности </w:t>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 xml:space="preserve">Дял на училищата (в %), предлагащи дейности за повишаване мотивацията за учене чрез развитие на специфични знания, умения и компетентности </w:t>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br/>
              <w:t xml:space="preserve">Намален дял на преждевременно напусналите училище (ПНУ) от лицата на възраст между 18 и 24 г., включени в дейности по процедурата . </w:t>
            </w:r>
          </w:p>
        </w:tc>
        <w:tc>
          <w:tcPr>
            <w:tcW w:w="845" w:type="dxa"/>
            <w:tcBorders>
              <w:bottom w:val="single" w:sz="4" w:space="0" w:color="000000"/>
              <w:right w:val="single" w:sz="4" w:space="0" w:color="000000"/>
            </w:tcBorders>
            <w:vAlign w:val="center"/>
          </w:tcPr>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чална стойност за 2016 г. – 0 броя </w:t>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Начална стойност за 2015 г. – 0 %</w:t>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Начална стойност за 2014 г. – 12.9% дял на преждевременно напусналите образователната система.</w:t>
            </w:r>
          </w:p>
        </w:tc>
        <w:tc>
          <w:tcPr>
            <w:tcW w:w="994" w:type="dxa"/>
            <w:tcBorders>
              <w:bottom w:val="single" w:sz="4" w:space="0" w:color="000000"/>
              <w:right w:val="single" w:sz="4" w:space="0" w:color="000000"/>
            </w:tcBorders>
            <w:vAlign w:val="center"/>
          </w:tcPr>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ученици, включени в дейности за повишаване мотивацията за учене, чрез развитие на специфични знания, умения и компетентности – 320 000 (не по-малко от 160 000 за учебна година). </w:t>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br/>
              <w:t>Дял на училищата (в %), предлагащи дейности за повишаване мотивацията за учене, чрез развитие на специфични знания, умения и компетентности – 70 %;</w:t>
              <w:b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t>Намаление на дела на преждевременно напусналите училище (ПНУ) от лицата на възраст между 18 и 24 г., включени в дейности по процедурата</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napToGrid w:val="false"/>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tc>
      </w:tr>
      <w:tr>
        <w:trPr>
          <w:trHeight w:val="853"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highlight w:val="yellow"/>
                <w:lang w:eastAsia="bg-BG"/>
              </w:rPr>
            </w:pPr>
            <w:r>
              <w:rPr>
                <w:rFonts w:cs="Arial Narrow" w:ascii="Arial Narrow" w:hAnsi="Arial Narrow"/>
                <w:sz w:val="14"/>
                <w:szCs w:val="14"/>
                <w:lang w:eastAsia="bg-BG"/>
              </w:rPr>
              <w:t>Стимулиране развитието на предприемачески, творчески и иновативни компетентности</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кон за предучилищното и училищното образование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на  държавни образователни стандарти з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 учебния план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общообразователната подготовк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trike/>
                <w:sz w:val="14"/>
                <w:szCs w:val="14"/>
                <w:lang w:eastAsia="bg-BG"/>
              </w:rPr>
            </w:pPr>
            <w:r>
              <w:rPr>
                <w:rFonts w:cs="Arial Narrow" w:ascii="Arial Narrow" w:hAnsi="Arial Narrow"/>
                <w:sz w:val="14"/>
                <w:szCs w:val="14"/>
                <w:lang w:eastAsia="bg-BG"/>
              </w:rPr>
              <w:t>В рамките на разчетените средства в бюджета на МОН</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trike/>
                <w:sz w:val="14"/>
                <w:szCs w:val="14"/>
                <w:lang w:eastAsia="bg-BG"/>
              </w:rPr>
            </w:pPr>
            <w:r>
              <w:rPr>
                <w:rFonts w:cs="Arial Narrow" w:ascii="Arial Narrow" w:hAnsi="Arial Narrow"/>
                <w:sz w:val="14"/>
                <w:szCs w:val="14"/>
                <w:lang w:eastAsia="bg-BG"/>
              </w:rPr>
              <w:t>н/п</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trike/>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ъвеждане на учебен предмет технологии и предприемачество в I и в V клас</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 броя разработени стандарти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 броя разработени стандарти</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 ЦКУОКО</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УО</w:t>
            </w:r>
          </w:p>
        </w:tc>
      </w:tr>
      <w:tr>
        <w:trPr>
          <w:trHeight w:val="523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Стимулиране развитието на предприемачески, творчески и иновативни умения във всички дисциплини и във всеки един от трите цикъла на висшето образование, насърчаване на иновациите чрез по-интерактивна среда на обучение и подобрена инфраструктура за трансфер на знания</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pPr>
            <w:r>
              <w:rPr>
                <w:rFonts w:cs="Arial Narrow" w:ascii="Arial Narrow" w:hAnsi="Arial Narrow"/>
                <w:sz w:val="14"/>
                <w:szCs w:val="14"/>
                <w:lang w:eastAsia="bg-BG"/>
              </w:rPr>
              <w:t xml:space="preserve">Операция ,,Изграждане и развитие на центрове за върхови постижения </w:t>
            </w:r>
            <w:r>
              <w:rPr>
                <w:rFonts w:cs="Arial Narrow" w:ascii="Arial Narrow" w:hAnsi="Arial Narrow"/>
                <w:sz w:val="14"/>
                <w:szCs w:val="14"/>
                <w:lang w:val="ru-RU" w:eastAsia="bg-BG"/>
              </w:rPr>
              <w:t>(</w:t>
            </w:r>
            <w:r>
              <w:rPr>
                <w:rFonts w:cs="Arial Narrow" w:ascii="Arial Narrow" w:hAnsi="Arial Narrow"/>
                <w:sz w:val="14"/>
                <w:szCs w:val="14"/>
                <w:lang w:eastAsia="bg-BG"/>
              </w:rPr>
              <w:t>ЦВП</w:t>
            </w:r>
            <w:r>
              <w:rPr>
                <w:rFonts w:cs="Arial Narrow" w:ascii="Arial Narrow" w:hAnsi="Arial Narrow"/>
                <w:sz w:val="14"/>
                <w:szCs w:val="14"/>
                <w:lang w:val="ru-RU" w:eastAsia="bg-BG"/>
              </w:rPr>
              <w:t>)</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t>Процедура за подбор на проекти съгласно чл. 3, ал. 1 на ПМС № 107 от 10 май 2014 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23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Разработени са критерии за избор на  операция по приоритетна ос 1 на  ОП НОИР, която е представена за одобрение от КН на третото заседание на комитета през октомври 2015 годин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0 000 000 лв., разпределени както следв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Компонент 1 – 70 000 00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омпонент 2-30 000 00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Компонент 3- 70 000 00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Компонент 4 – 30 000 000 </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 xml:space="preserve">200 000 000 лв., разпределени както следв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Компонент 1 – 70 000 00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омпонент 2-30 000 00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Компонент 3- 70 000 00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омпонент 4 – 30 000 000</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 85%, национално съфинансиране 15%)</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новната цел на операцията е да повиши нивото и пазарната ориентация на научноизследователските дейности на водещите научни организации в Българ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ече информация ще бъде предоставена след одобрение на насоки за кандидатстване от Ръководителя на УО и обявяване на процедурите за кандидатстване.</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Брой нови изследователи в подпомогнатите субект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изследователи, работещи в подобрени инфраструктурни обекти за научни изследван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новопостроени инфраструктурни комплекси в ЦВП;</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ъвместни научноизследователски проекти, разработени между ЦВП и бизнес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Дял на научните публикации сред първите 10 % от най-цитирани по приоритетните области на ИСИС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ял от БВП на публичните разходи за научноизследователска и развойна дейност (GOVERD плюс HERD), финансирани от предприятият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70 нови изследователи в подпомогнатите субект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100 изследователи, работещи в подобрени инфраструктурни обекти за научни изследван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4 новопостроени инфраструктурни комплекси в ЦВП;</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40 съвместни научноизследователски проекти, разработени между ЦВП и бизнес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Дял на научните публикации сред първите 10 % от най-цитирани по приоритетните области на ИСИС – 4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Публични разходи в размер на 0,03 % от БВП за научноизследователска и развойна дейност (GOVERD плюс HERD), финансирани от предприятията.</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нтрове за върхови постижен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Научно изследователски институт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Висши училища и/или техни основни звен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Българската академия на наукит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Селскостопанската академ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Други публични и частни научни организаци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Юридически лица с нестопанска цел** и/или иновационни клъстер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Партньорства от публични и/или частни научни организации и/или висши училища и/или техни основни звен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 xml:space="preserve">Консорциуми от публични и/или частни </w:t>
            </w:r>
            <w:bookmarkStart w:id="13" w:name="_GoBack"/>
            <w:bookmarkEnd w:id="13"/>
            <w:r>
              <w:rPr>
                <w:rFonts w:cs="Arial Narrow" w:ascii="Arial Narrow" w:hAnsi="Arial Narrow"/>
                <w:sz w:val="14"/>
                <w:szCs w:val="14"/>
                <w:lang w:eastAsia="bg-BG"/>
              </w:rPr>
              <w:t>научни организации и/или висши училища и/или техни основни звена;</w:t>
            </w:r>
          </w:p>
        </w:tc>
      </w:tr>
      <w:tr>
        <w:trPr>
          <w:trHeight w:val="5087" w:hRule="atLeast"/>
        </w:trPr>
        <w:tc>
          <w:tcPr>
            <w:tcW w:w="1244"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ерация ,,Изграждане и развитие на центрове за компетентност (ЦК)</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цедура за подбор на проекти съгласно чл. 3, ал. 1 на ПМС № 107 от 10 май 2014 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23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и са критерии за избор на  операция по приоритетна ос 1 на  ОП НОИР, която е представена за одобрение от КН на третото заседание на комитета през октомври 2015 годин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50 000 000 лв., разпределени както следв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омпонент 1- 48 000 00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омпонент 2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7 000 00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Компонент 3 – 48 000 00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color w:val="FF0000"/>
                <w:sz w:val="14"/>
                <w:szCs w:val="14"/>
                <w:lang w:eastAsia="bg-BG"/>
              </w:rPr>
            </w:pPr>
            <w:r>
              <w:rPr>
                <w:rFonts w:cs="Arial Narrow" w:ascii="Arial Narrow" w:hAnsi="Arial Narrow"/>
                <w:sz w:val="14"/>
                <w:szCs w:val="14"/>
                <w:lang w:eastAsia="bg-BG"/>
              </w:rPr>
              <w:t xml:space="preserve">Компонент  4 – 27 000 000 </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50 000 000 лв., разпределени както следв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омпонент 1- 48 000 00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омпонент 2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7 000 00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Компонент 3 – 48 000 00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омпонент 4 – 27 000 000</w:t>
            </w:r>
          </w:p>
        </w:tc>
        <w:tc>
          <w:tcPr>
            <w:tcW w:w="708" w:type="dxa"/>
            <w:gridSpan w:val="2"/>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 85%, национално съфинансиране 15%)</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новните цели на операцията с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на връзки и взаимодействия между центрове за научноизследователска и развойна дейност, висши училища  и предприят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сърчаване инвестициите на предприятията в научноизследователска и развойна дейност (НИРД);</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граждане на мрежи и на клъстер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ече информация ще бъде предоставена след одобрение на насоки за кандидатстване от Ръководителя на УО и обявяване на процедурите за кандидатстване.</w:t>
            </w:r>
          </w:p>
        </w:tc>
        <w:tc>
          <w:tcPr>
            <w:tcW w:w="1273"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нови изследователи в подпомогнатите субект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изследователи, работещи в подобрени инфраструктурни обекти за научни изследван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новопостроени инфраструктурни комплекси в ЦК;</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ъвместни научноизследователски проекти, разработени между ЦК и бизнес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ял на публични разходи от БВП за научноизследователска и развойна дейност (GOVERD плюс HERD), финансирани от предприятият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80 бр. нови изследователи в подпомогнатите субект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250 бр. изследователи, работещи в подобрени инфраструктурни обекти за научни изследван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8 бр. новопостроени инфраструктурни комплекси в ЦК;</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110 бр. съвместни научноизследователски проекти, разработени между ЦК и бизнес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ублични разходи в размер на 0,03 % от БВП за научноизследователска и развойна дейност (GOVERD плюс HERD), финансирани от предприятията.</w:t>
            </w:r>
          </w:p>
        </w:tc>
        <w:tc>
          <w:tcPr>
            <w:tcW w:w="567"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Центрове за компетентност;</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Научно изследователски институт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Висши училища и/или техни основни звен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Българската академия на наукит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Селскостопанската академ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Други публични и частни научни организаци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Юридически лица с нестопанска цел**, и/или иновационни клъстер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Партньорства от публични и/или частни научни организации и/или висши училища и/или техни основни звен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ab/>
              <w:t>Консорциуми от публични и/или частни научни организации и/или висши училища и/или техни основни звен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r>
      <w:tr>
        <w:trPr>
          <w:trHeight w:val="131" w:hRule="atLeast"/>
        </w:trPr>
        <w:tc>
          <w:tcPr>
            <w:tcW w:w="15881" w:type="dxa"/>
            <w:gridSpan w:val="22"/>
            <w:tcBorders>
              <w:left w:val="single" w:sz="4" w:space="0" w:color="000000"/>
              <w:bottom w:val="single" w:sz="4" w:space="0" w:color="000000"/>
              <w:right w:val="single" w:sz="4" w:space="0" w:color="000000"/>
            </w:tcBorders>
            <w:shd w:fill="B6DDE8" w:val="clear"/>
          </w:tcPr>
          <w:p>
            <w:pPr>
              <w:pStyle w:val="Normal"/>
              <w:spacing w:lineRule="auto" w:line="360" w:before="0" w:after="0"/>
              <w:rPr>
                <w:rFonts w:ascii="Arial Narrow" w:hAnsi="Arial Narrow" w:cs="Arial Narrow"/>
                <w:b/>
                <w:b/>
                <w:bCs/>
                <w:sz w:val="14"/>
                <w:szCs w:val="14"/>
                <w:highlight w:val="lightGray"/>
                <w:lang w:eastAsia="bg-BG"/>
              </w:rPr>
            </w:pPr>
            <w:r>
              <w:rPr>
                <w:rFonts w:cs="Arial Narrow" w:ascii="Arial Narrow" w:hAnsi="Arial Narrow"/>
                <w:b/>
                <w:bCs/>
                <w:sz w:val="14"/>
                <w:szCs w:val="14"/>
                <w:lang w:eastAsia="bg-BG"/>
              </w:rPr>
              <w:t>Област на въздействие: Подобряване на материално-техническата база за образование, обучение и младежки дейности</w:t>
            </w:r>
          </w:p>
        </w:tc>
      </w:tr>
      <w:tr>
        <w:trPr>
          <w:trHeight w:val="84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вършване на основен ремонт, реконструкция  и подобряване на материално- техническата база на професионални училища в аграрния отрасъл</w:t>
            </w:r>
          </w:p>
        </w:tc>
        <w:tc>
          <w:tcPr>
            <w:tcW w:w="1307" w:type="dxa"/>
            <w:gridSpan w:val="3"/>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Приоритетна</w:t>
            </w:r>
            <w:r>
              <w:rPr>
                <w:sz w:val="24"/>
                <w:szCs w:val="24"/>
                <w:lang w:eastAsia="bg-BG"/>
              </w:rPr>
              <w:t xml:space="preserve"> </w:t>
            </w:r>
            <w:r>
              <w:rPr>
                <w:rFonts w:cs="Arial Narrow" w:ascii="Arial Narrow" w:hAnsi="Arial Narrow"/>
                <w:sz w:val="14"/>
                <w:szCs w:val="14"/>
                <w:lang w:eastAsia="bg-BG"/>
              </w:rPr>
              <w:t>ос 3 „Регионална образователна инфраструктура“ на ОПРР 2014-2020</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ро  тримесечие на 2014 г.</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то тримесечие на 2020 г.</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ез 2014 г. по мярката са разходвани следните финансови ресурси по източници на финансиране:</w:t>
              <w:br/>
              <w:t>Инвестиционнa програмa на МЗХ  -  523 589 лв.</w:t>
              <w:br/>
              <w:t xml:space="preserve">Национални програми към МОН : 1. НП "Модернизация на материалната база в училище"-  3 551 911 лв.; 2. НП „Модернизиране на системата на професионалното образование“ -  952 055 лв.  </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г.-2 500 000 лв.                                2017 г.- 2 500 000 лв.      </w:t>
              <w:br/>
              <w:t xml:space="preserve">2018 г.-2 500 000 лв. </w:t>
              <w:br/>
              <w:t>2019 г.-2 500 000 лв.</w:t>
              <w:br/>
              <w:t>2020 г.- 2 500 000 лв.</w:t>
              <w:br/>
              <w:t xml:space="preserve">ОП "Региони в растеж"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30 000 000 лв. за целия програмен период (2014-2020 г.)                     </w:t>
            </w:r>
          </w:p>
        </w:tc>
        <w:tc>
          <w:tcPr>
            <w:tcW w:w="1086" w:type="dxa"/>
            <w:gridSpan w:val="4"/>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61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нвестицион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ционален бюджет;                             Национални програми за развитие на професионалното образование;                              ОП "Региони в растеж"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обрена материално-техническа база  на професионалните гимназии в системата на МЗХ; Създадени оптимални условия за учене и практическа подготовка на учениците в професионалните гимназии в аграрния отрасъл</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атъчен административен капацитет: 1. за разработване на проекти за кандидатстване по програмите; 2. за провеждане на обществени поръчки при изпълнение на проектите;</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ремонтирани училища;                                                                                                                 брой реконструирани сгради;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20 г.  - 30 бр. модернизирани професионални гимназии</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Х</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t> </w:t>
            </w:r>
          </w:p>
        </w:tc>
      </w:tr>
      <w:tr>
        <w:trPr>
          <w:trHeight w:val="423"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вършване на основен ремонт и реконструкция на училища по изкуствата</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нвестиционни програми, ОПРР 2014-2020</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val="en-US"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val="en-US"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І етап - проектиране 2016-2017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ІІ етап - реализация -2017-2018 г.</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7 432 154,00 лв.</w:t>
            </w:r>
          </w:p>
        </w:tc>
        <w:tc>
          <w:tcPr>
            <w:tcW w:w="1086" w:type="dxa"/>
            <w:gridSpan w:val="4"/>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7 432 154,00 лв</w:t>
            </w:r>
          </w:p>
        </w:tc>
        <w:tc>
          <w:tcPr>
            <w:tcW w:w="61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нвестицио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П „Региони в растеж“ </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2014-2020</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обрена материално-техническа база и създаване  на условия за учене и активна  творческа дейност.</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държавни училища по изкуствата, в които са извършени основен ремонт и реконструкция</w:t>
            </w:r>
          </w:p>
        </w:tc>
        <w:tc>
          <w:tcPr>
            <w:tcW w:w="845" w:type="dxa"/>
            <w:tcBorders>
              <w:bottom w:val="single" w:sz="4" w:space="0" w:color="000000"/>
              <w:right w:val="single" w:sz="4" w:space="0" w:color="000000"/>
            </w:tcBorders>
          </w:tcPr>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t>О</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val="ru-RU"/>
              </w:rPr>
              <w:t>2</w:t>
            </w:r>
            <w:r>
              <w:rPr>
                <w:rFonts w:cs="Arial Narrow" w:ascii="Arial Narrow" w:hAnsi="Arial Narrow"/>
                <w:sz w:val="14"/>
                <w:szCs w:val="14"/>
              </w:rPr>
              <w:t xml:space="preserve"> бр. държавни училища по изкуствата, в които са извършени основен ремонт и реконструкция</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К</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РРБ</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0"/>
              <w:jc w:val="left"/>
              <w:rPr>
                <w:rFonts w:ascii="Arial Narrow" w:hAnsi="Arial Narrow" w:cs="Arial Narrow"/>
                <w:b/>
                <w:b/>
                <w:bCs/>
                <w:color w:val="FFFFFF"/>
                <w:sz w:val="14"/>
                <w:szCs w:val="14"/>
                <w:highlight w:val="lightGray"/>
                <w:lang w:eastAsia="bg-BG"/>
              </w:rPr>
            </w:pPr>
            <w:r>
              <w:rPr>
                <w:rFonts w:cs="Arial Narrow" w:ascii="Arial Narrow" w:hAnsi="Arial Narrow"/>
                <w:b/>
                <w:bCs/>
                <w:color w:val="FFFFFF"/>
                <w:sz w:val="14"/>
                <w:szCs w:val="14"/>
                <w:lang w:eastAsia="bg-BG"/>
              </w:rPr>
              <w:t>1.2 Подобряване на качествените характеристики на работната сила</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highlight w:val="lightGray"/>
                <w:lang w:eastAsia="bg-BG"/>
              </w:rPr>
            </w:pPr>
            <w:r>
              <w:rPr>
                <w:rFonts w:cs="Arial Narrow" w:ascii="Arial Narrow" w:hAnsi="Arial Narrow"/>
                <w:b/>
                <w:bCs/>
                <w:sz w:val="14"/>
                <w:szCs w:val="14"/>
                <w:lang w:eastAsia="bg-BG"/>
              </w:rPr>
              <w:t>Област на въздействие: Динамично адаптиране на ученето през целия живот и мобилността към потребностите на личността и изискванията на пазара на труда</w:t>
            </w:r>
          </w:p>
        </w:tc>
      </w:tr>
      <w:tr>
        <w:trPr>
          <w:trHeight w:val="3385"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имулиране и популяризиране на ученето през целия живот сред всички слоеве на населението като фактор за личностно развитие, устойчива заетост и социално приобщаване</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EACEA 02/2015: Националните координатори в изпълнение на Европейската програма за учене на възрастни 2015 - 2017 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ноември 2015 г.</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1 октом-ври 2017 г.</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едстои подписване на Грантово споразумение с Изпълнителната агенция по образование, аудиовизия и култура /ЕАСЕА/ от страна на ЕС.</w:t>
            </w:r>
          </w:p>
        </w:tc>
        <w:tc>
          <w:tcPr>
            <w:tcW w:w="1152"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val="en-US" w:eastAsia="bg-BG"/>
              </w:rPr>
              <w:t>451</w:t>
            </w:r>
            <w:r>
              <w:rPr>
                <w:rFonts w:cs="Arial Narrow" w:ascii="Arial Narrow" w:hAnsi="Arial Narrow"/>
                <w:sz w:val="14"/>
                <w:szCs w:val="14"/>
                <w:lang w:eastAsia="bg-BG"/>
              </w:rPr>
              <w:t xml:space="preserve"> </w:t>
            </w:r>
            <w:r>
              <w:rPr>
                <w:rFonts w:cs="Arial Narrow" w:ascii="Arial Narrow" w:hAnsi="Arial Narrow"/>
                <w:sz w:val="14"/>
                <w:szCs w:val="14"/>
                <w:lang w:val="en-US" w:eastAsia="bg-BG"/>
              </w:rPr>
              <w:t xml:space="preserve">142,1 </w:t>
            </w:r>
            <w:r>
              <w:rPr>
                <w:rFonts w:cs="Arial Narrow" w:ascii="Arial Narrow" w:hAnsi="Arial Narrow"/>
                <w:sz w:val="14"/>
                <w:szCs w:val="14"/>
                <w:lang w:eastAsia="bg-BG"/>
              </w:rPr>
              <w:t>лв.</w:t>
            </w:r>
          </w:p>
          <w:p>
            <w:pPr>
              <w:pStyle w:val="Normal"/>
              <w:pBdr>
                <w:right w:val="single" w:sz="8" w:space="0" w:color="000000"/>
              </w:pBdr>
              <w:spacing w:before="0" w:after="0"/>
              <w:jc w:val="left"/>
              <w:textAlignment w:val="center"/>
              <w:rPr>
                <w:rFonts w:ascii="Arial Narrow" w:hAnsi="Arial Narrow" w:cs="Arial Narrow"/>
                <w:sz w:val="14"/>
                <w:szCs w:val="14"/>
                <w:lang w:val="en-US" w:eastAsia="bg-BG"/>
              </w:rPr>
            </w:pPr>
            <w:r>
              <w:rPr>
                <w:rFonts w:cs="Arial Narrow" w:ascii="Arial Narrow" w:hAnsi="Arial Narrow"/>
                <w:sz w:val="14"/>
                <w:szCs w:val="14"/>
                <w:lang w:val="en-US" w:eastAsia="bg-BG"/>
              </w:rPr>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51 142,1 лв.</w:t>
            </w:r>
          </w:p>
          <w:p>
            <w:pPr>
              <w:pStyle w:val="Normal"/>
              <w:pBdr>
                <w:right w:val="single" w:sz="8" w:space="0" w:color="000000"/>
              </w:pBdr>
              <w:spacing w:before="0" w:after="0"/>
              <w:jc w:val="left"/>
              <w:textAlignment w:val="center"/>
              <w:rPr>
                <w:rFonts w:ascii="Arial Narrow" w:hAnsi="Arial Narrow" w:cs="Arial Narrow"/>
                <w:sz w:val="14"/>
                <w:szCs w:val="14"/>
                <w:lang w:val="en-US" w:eastAsia="bg-BG"/>
              </w:rPr>
            </w:pPr>
            <w:r>
              <w:rPr>
                <w:rFonts w:cs="Arial Narrow" w:ascii="Arial Narrow" w:hAnsi="Arial Narrow"/>
                <w:sz w:val="14"/>
                <w:szCs w:val="14"/>
                <w:lang w:val="en-US" w:eastAsia="bg-BG"/>
              </w:rPr>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75% ПО Програма "Еразъм+" на ЕС и 25% национално съфинансиране</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пуляризиране на ползите от ученето на всеки етап от развитието на личността и повишаване участието на възрастни в дейности за УЦЖ.</w:t>
              <w:br/>
              <w:t xml:space="preserve">Укрепване на сектора за учене на възрастни и изграждане на многостепенно ниво  на координация между заинтересованите страни </w:t>
              <w:br/>
              <w:t>Подобряване на мониторинга на НСУЦЖ 2014 – 2020 година</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ведени Дни на ученето през целия живот през 2016 и 2017 г.</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 участници в Дните за УЦЖ (2015 г.)</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900 участници в Дните за УЦЖ (2017 г.)</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ТСП, ММС, МК, социални партньори, РИО, областни и общински администрации и др.</w:t>
            </w:r>
          </w:p>
        </w:tc>
      </w:tr>
      <w:tr>
        <w:trPr>
          <w:trHeight w:val="135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ланиране и ежегоден мониторинг и оценка на изпълнението на Националната стратегия за учене през целия живот.</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зготвени годишни доклади за изпълнението на Националната стратегия за учене през целия живот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бр.</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4 бр.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13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едстои подписване на Грантово споразумение с Изпълнителната агенция по образование, аудиовизия и култура /ЕАСЕА/ от страна на ЕС.</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40 596,05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40 569, 05</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грама "Еразъм+" на ЕС и 20% национално съфинансиране</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убликуване и обмен на материали, инструменти, ресурси, съвети и идеи за развитието на сектора за учене на възрастни. Изграждане на национална електронна мрежа и подготовка на Национална комуникационна стратегия.</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роведени 2 семинара за по 60 представители на обучаващи институции и представяне на EPALE на специално събитие с поне 100 участници в Дните за учене през целия живот през 2016 г.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 представители на заинтересованите страни, взели участие в събития за представяне на EPALE през 2015 г.</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20 представители на заинтересованите страни, взели участие в събития за представяне на EPALE през 2016 г.</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ТСП, ММС, МК, социални партньори, РИО, областни и общински</w:t>
            </w:r>
          </w:p>
        </w:tc>
      </w:tr>
      <w:tr>
        <w:trPr>
          <w:trHeight w:val="1543"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обряване на качеството на сектора за учене на възрастни</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EACEA 01/2015: Национална служба за подкрепа (NSS) на Електронната платформа за учене на възрастни в Европа (EPALE)</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 xml:space="preserve">2016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Предстои подписване на Грантово споразумение с Изпълнителната агенция по образование, аудиовизия и култура /ЕАСЕА/ от страна на ЕС.</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40569,05</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40 569,05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Програма "Еразъм+" на ЕС и 20% национално съфинансиране</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Публикуване и обмен на материали, инструменти, ресурси, съвети и идеи за развитието на сектора за учене на възрастни. Изграждане на национална електронна мрежа и подготовка на Национална комуникационна стратегия.</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Н/П</w:t>
            </w:r>
          </w:p>
        </w:tc>
        <w:tc>
          <w:tcPr>
            <w:tcW w:w="1415" w:type="dxa"/>
            <w:tcBorders>
              <w:bottom w:val="single" w:sz="4" w:space="0" w:color="000000"/>
              <w:right w:val="single" w:sz="4" w:space="0" w:color="000000"/>
            </w:tcBorders>
          </w:tcPr>
          <w:p>
            <w:pPr>
              <w:pStyle w:val="Normal"/>
              <w:spacing w:before="0" w:after="200"/>
              <w:ind w:firstLine="708"/>
              <w:jc w:val="left"/>
              <w:rPr>
                <w:rFonts w:ascii="Arial Narrow" w:hAnsi="Arial Narrow" w:cs="Arial Narrow"/>
                <w:sz w:val="14"/>
                <w:szCs w:val="14"/>
                <w:lang w:eastAsia="bg-BG"/>
              </w:rPr>
            </w:pPr>
            <w:r>
              <w:rPr>
                <w:rFonts w:cs="Arial Narrow" w:ascii="Arial Narrow" w:hAnsi="Arial Narrow"/>
                <w:sz w:val="14"/>
                <w:szCs w:val="14"/>
                <w:lang w:eastAsia="bg-BG"/>
              </w:rPr>
              <w:t>Проведени 2 регионални  семинара с по 60 бр. участници и национален форум с 100  бр. участници и мотивирането им да станат активни потребители на сайта при определяне и споделяне на неговото съдържание, да коментират и създават блогове, да правят предложения на теми за дискусия, да участват в тематични, езикови или национални форум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 представители на заинтересованите страни, взели участие в събития за представяне на EPALE през 2015 г.</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20 представители на заинтересованите страни, взели участие в събития за представяне на EPALE през 2016 г.</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r>
      <w:tr>
        <w:trPr>
          <w:trHeight w:val="198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и въвеждане на национална система за кредити в професионалното образование и обучение и актуализиране на нормативната база, свързана със системата за натрупване и трансфер на кредити във висшето образование</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кон за професионалното образование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Мярката е в процес на разработване. Предстои одорение от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на нови държавни образователни изисквания по професия  за придобиване на степен на професионална квалификация с единици резултати от ученето.  Разработване на нови модулни планове и учебни програми за постигане на заложените в ДОИ единици резултати от ученето.</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00 000 ЛВ.</w:t>
            </w:r>
          </w:p>
        </w:tc>
        <w:tc>
          <w:tcPr>
            <w:tcW w:w="996" w:type="dxa"/>
            <w:gridSpan w:val="3"/>
            <w:tcBorders>
              <w:bottom w:val="single" w:sz="4" w:space="0" w:color="000000"/>
              <w:right w:val="single" w:sz="4" w:space="0" w:color="000000"/>
            </w:tcBorders>
          </w:tcPr>
          <w:p>
            <w:pPr>
              <w:pStyle w:val="Normal"/>
              <w:spacing w:before="0" w:after="0"/>
              <w:jc w:val="left"/>
              <w:rPr/>
            </w:pPr>
            <w:r>
              <w:rPr>
                <w:rFonts w:eastAsia="Arial Narrow" w:cs="Arial Narrow" w:ascii="Arial Narrow" w:hAnsi="Arial Narrow"/>
                <w:sz w:val="14"/>
                <w:szCs w:val="14"/>
                <w:lang w:eastAsia="bg-BG"/>
              </w:rPr>
              <w:t xml:space="preserve">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ФП</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П НОИР – Средства от  ЕСФ (85%), Национално съфинансиране (15%)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диниците резултати от ученето в ДОИ ще бъдат предпоставка за въвеждане на кредитите в системата на ПОО</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на модулни планове и програми на базата на новите ДОИ след приемане на Закона за изменение и допълнение на ЗПОО</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ДОИ, ориентирани към единици резултати от ученето</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учебни планове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и, по 20 професии,  ДОИ,  ориентирани към единици резултати от ученето</w:t>
            </w:r>
            <w:r>
              <w:rPr>
                <w:rFonts w:cs="Arial Narrow" w:ascii="Arial Narrow" w:hAnsi="Arial Narrow"/>
                <w:sz w:val="14"/>
                <w:szCs w:val="14"/>
                <w:lang w:val="ru-RU" w:eastAsia="bg-BG"/>
              </w:rPr>
              <w:t>;</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 бр. разработени учебни планов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ПОО </w:t>
            </w:r>
          </w:p>
        </w:tc>
      </w:tr>
      <w:tr>
        <w:trPr>
          <w:trHeight w:val="1259"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интегрирани ученически и младежки услуги за кариерно ориентиране и  консултиране</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                  Система за кариерно ориентиране в училищното образовани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цедурата е обявена на 27.10.2015 г.</w:t>
            </w:r>
          </w:p>
        </w:tc>
        <w:tc>
          <w:tcPr>
            <w:tcW w:w="704" w:type="dxa"/>
            <w:tcBorders>
              <w:bottom w:val="single" w:sz="4" w:space="0" w:color="000000"/>
              <w:right w:val="single" w:sz="4" w:space="0" w:color="000000"/>
            </w:tcBorders>
            <w:vAlign w:val="center"/>
          </w:tcPr>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t xml:space="preserve">2015 </w:t>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r>
          </w:p>
        </w:tc>
        <w:tc>
          <w:tcPr>
            <w:tcW w:w="710" w:type="dxa"/>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7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28" w:type="dxa"/>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ите на процедурата за безвъзмездна финансова помощ с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на  интегрирана система за реализация и заетост по придобитата квалификация на завършващите средно образование в съответствие с изискванията на пазара на труд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и прилагане на функционален модел на кариерно ориентиране на ниво училищ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и прилагане на модели „Училище – пазар на труда“ за подпомагане на трудовата и професионалната реализация на завършващите средно образовани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ранно кариерно ориентиране на застрашените от отпадане ученици и учениците със специални образователни потребности;</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Утвърждаване на центровете за кариерно ориентиране като ефективни консултационни, методически и координиращи звена за реализиране на политиката за кариерно ориентиране на учениците в системата на средното образование.</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tc>
        <w:tc>
          <w:tcPr>
            <w:tcW w:w="1152" w:type="dxa"/>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7 500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96" w:type="dxa"/>
            <w:gridSpan w:val="3"/>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7 500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08" w:type="dxa"/>
            <w:gridSpan w:val="2"/>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езвъзмездна финансова помощ</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9" w:type="dxa"/>
            <w:gridSpan w:val="2"/>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П НОИР – Средства от  ЕСФ (85%), Национално съфинансиране (15%)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1" w:type="dxa"/>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та на процедурата е да се създаде интегрирана система за реализация и заетост по</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добитата квалификация на завършващите средно образование в съответствие с</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искванията на пазара на труд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273" w:type="dxa"/>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ученици, обхванати от системата за кариерно ориентиране –  ученици от I до XII клас;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подкрепени центрове за кариерно ориентиране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Дял на учениците, включени в дейности по кариерно ориентиране, които с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олучили индивидуална консултация за кариерно ориентиране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eastAsia="Arial Narrow" w:cs="Arial Narrow"/>
                <w:sz w:val="14"/>
                <w:szCs w:val="14"/>
                <w:lang w:eastAsia="bg-BG"/>
              </w:rPr>
            </w:pPr>
            <w:r>
              <w:rPr>
                <w:rFonts w:eastAsia="Arial Narrow" w:cs="Arial Narrow" w:ascii="Arial Narrow" w:hAnsi="Arial Narrow"/>
                <w:sz w:val="14"/>
                <w:szCs w:val="14"/>
                <w:lang w:eastAsia="bg-BG"/>
              </w:rPr>
              <w:t xml:space="preserve"> </w:t>
            </w:r>
          </w:p>
        </w:tc>
        <w:tc>
          <w:tcPr>
            <w:tcW w:w="845" w:type="dxa"/>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чална стойност за 2016 г. –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чална стойност за 2016 г. –  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чална стойност за 2016 г. -  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94" w:type="dxa"/>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ученици, обхванати от системата за кариерно ориентиране – 100 000 ученици от I до</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XII клас;</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одкрепени центрове за кариерно ориентиране – 28.</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ял на учениците, включени в дейности по кариерно ориентиране, които с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лучили индивидуална консултация за кариерно ориентиране – 2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567" w:type="dxa"/>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69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лан за действие по изпълнение на Стратегията за образователна интеграция на деца и ученици от етническите малцинства (2015 -2020)</w:t>
              <w:br/>
              <w:t>Тригодишна програма за дейността на ЦОИДУЕМ за периода 2016-2018 година</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ектни дейности за информиране и мотивиране на ученици от уязвими етнически групи в гимназиална степен за продължаване на образование във висшите училища; образователна подкрепа при необходимост за постъпване в гимназия, колеж и университет; създаване на условия за ранно професионално ориентиране и кариерно развитие.</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 7 300 лв.;</w:t>
            </w:r>
          </w:p>
          <w:p>
            <w:pPr>
              <w:pStyle w:val="Normal"/>
              <w:spacing w:before="0" w:after="0"/>
              <w:jc w:val="left"/>
              <w:rPr/>
            </w:pPr>
            <w:r>
              <w:rPr>
                <w:rFonts w:cs="Arial Narrow" w:ascii="Arial Narrow" w:hAnsi="Arial Narrow"/>
                <w:sz w:val="14"/>
                <w:szCs w:val="14"/>
                <w:lang w:eastAsia="bg-BG"/>
              </w:rPr>
              <w:t xml:space="preserve">2017 - </w:t>
            </w:r>
            <w:r>
              <w:rPr>
                <w:rFonts w:cs="Arial Narrow" w:ascii="Arial Narrow" w:hAnsi="Arial Narrow"/>
                <w:sz w:val="14"/>
                <w:szCs w:val="14"/>
                <w:lang w:val="en-US" w:eastAsia="bg-BG"/>
              </w:rPr>
              <w:t>8</w:t>
            </w:r>
            <w:r>
              <w:rPr>
                <w:rFonts w:cs="Arial Narrow" w:ascii="Arial Narrow" w:hAnsi="Arial Narrow"/>
                <w:sz w:val="14"/>
                <w:szCs w:val="14"/>
                <w:lang w:eastAsia="bg-BG"/>
              </w:rPr>
              <w:t> </w:t>
            </w:r>
            <w:r>
              <w:rPr>
                <w:rFonts w:cs="Arial Narrow" w:ascii="Arial Narrow" w:hAnsi="Arial Narrow"/>
                <w:sz w:val="14"/>
                <w:szCs w:val="14"/>
                <w:lang w:val="en-US" w:eastAsia="bg-BG"/>
              </w:rPr>
              <w:t>5</w:t>
            </w:r>
            <w:r>
              <w:rPr>
                <w:rFonts w:cs="Arial Narrow" w:ascii="Arial Narrow" w:hAnsi="Arial Narrow"/>
                <w:sz w:val="14"/>
                <w:szCs w:val="14"/>
                <w:lang w:eastAsia="bg-BG"/>
              </w:rPr>
              <w:t>00 лв.;</w:t>
            </w:r>
          </w:p>
          <w:p>
            <w:pPr>
              <w:pStyle w:val="Normal"/>
              <w:spacing w:before="0" w:after="0"/>
              <w:jc w:val="left"/>
              <w:rPr/>
            </w:pPr>
            <w:r>
              <w:rPr>
                <w:rFonts w:cs="Arial Narrow" w:ascii="Arial Narrow" w:hAnsi="Arial Narrow"/>
                <w:sz w:val="14"/>
                <w:szCs w:val="14"/>
                <w:lang w:eastAsia="bg-BG"/>
              </w:rPr>
              <w:t xml:space="preserve">2018 - </w:t>
            </w:r>
            <w:r>
              <w:rPr>
                <w:rFonts w:cs="Arial Narrow" w:ascii="Arial Narrow" w:hAnsi="Arial Narrow"/>
                <w:sz w:val="14"/>
                <w:szCs w:val="14"/>
                <w:lang w:val="en-US" w:eastAsia="bg-BG"/>
              </w:rPr>
              <w:t>9 75</w:t>
            </w:r>
            <w:r>
              <w:rPr>
                <w:rFonts w:cs="Arial Narrow" w:ascii="Arial Narrow" w:hAnsi="Arial Narrow"/>
                <w:sz w:val="14"/>
                <w:szCs w:val="14"/>
                <w:lang w:eastAsia="bg-BG"/>
              </w:rPr>
              <w:t>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 7 300 лв.;</w:t>
            </w:r>
          </w:p>
          <w:p>
            <w:pPr>
              <w:pStyle w:val="Normal"/>
              <w:spacing w:before="0" w:after="0"/>
              <w:jc w:val="left"/>
              <w:rPr/>
            </w:pPr>
            <w:r>
              <w:rPr>
                <w:rFonts w:cs="Arial Narrow" w:ascii="Arial Narrow" w:hAnsi="Arial Narrow"/>
                <w:sz w:val="14"/>
                <w:szCs w:val="14"/>
                <w:lang w:eastAsia="bg-BG"/>
              </w:rPr>
              <w:t xml:space="preserve">2017 - </w:t>
            </w:r>
            <w:r>
              <w:rPr>
                <w:rFonts w:cs="Arial Narrow" w:ascii="Arial Narrow" w:hAnsi="Arial Narrow"/>
                <w:sz w:val="14"/>
                <w:szCs w:val="14"/>
                <w:lang w:val="en-US" w:eastAsia="bg-BG"/>
              </w:rPr>
              <w:t>8</w:t>
            </w:r>
            <w:r>
              <w:rPr>
                <w:rFonts w:cs="Arial Narrow" w:ascii="Arial Narrow" w:hAnsi="Arial Narrow"/>
                <w:sz w:val="14"/>
                <w:szCs w:val="14"/>
                <w:lang w:eastAsia="bg-BG"/>
              </w:rPr>
              <w:t> </w:t>
            </w:r>
            <w:r>
              <w:rPr>
                <w:rFonts w:cs="Arial Narrow" w:ascii="Arial Narrow" w:hAnsi="Arial Narrow"/>
                <w:sz w:val="14"/>
                <w:szCs w:val="14"/>
                <w:lang w:val="en-US" w:eastAsia="bg-BG"/>
              </w:rPr>
              <w:t>5</w:t>
            </w:r>
            <w:r>
              <w:rPr>
                <w:rFonts w:cs="Arial Narrow" w:ascii="Arial Narrow" w:hAnsi="Arial Narrow"/>
                <w:sz w:val="14"/>
                <w:szCs w:val="14"/>
                <w:lang w:eastAsia="bg-BG"/>
              </w:rPr>
              <w:t>00 лв.;</w:t>
            </w:r>
          </w:p>
          <w:p>
            <w:pPr>
              <w:pStyle w:val="Normal"/>
              <w:spacing w:before="0" w:after="0"/>
              <w:jc w:val="left"/>
              <w:rPr/>
            </w:pPr>
            <w:r>
              <w:rPr>
                <w:rFonts w:cs="Arial Narrow" w:ascii="Arial Narrow" w:hAnsi="Arial Narrow"/>
                <w:sz w:val="14"/>
                <w:szCs w:val="14"/>
                <w:lang w:eastAsia="bg-BG"/>
              </w:rPr>
              <w:t xml:space="preserve">2018 - </w:t>
            </w:r>
            <w:r>
              <w:rPr>
                <w:rFonts w:cs="Arial Narrow" w:ascii="Arial Narrow" w:hAnsi="Arial Narrow"/>
                <w:sz w:val="14"/>
                <w:szCs w:val="14"/>
                <w:lang w:val="en-US" w:eastAsia="bg-BG"/>
              </w:rPr>
              <w:t>9 75</w:t>
            </w:r>
            <w:r>
              <w:rPr>
                <w:rFonts w:cs="Arial Narrow" w:ascii="Arial Narrow" w:hAnsi="Arial Narrow"/>
                <w:sz w:val="14"/>
                <w:szCs w:val="14"/>
                <w:lang w:eastAsia="bg-BG"/>
              </w:rPr>
              <w:t>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здръжка </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екти на ЦОИДУЕМ-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нформирани и мотивирани ученици от уязвими етнически групи за продължаване на образованието си  в гимназиална степен и за продължаване на образование във висшите училища; </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лед приемане на  Тригодишната програма 2016-2018 на ЦОИДУЕМ</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eastAsia="bg-BG"/>
              </w:rPr>
              <w:t xml:space="preserve">Брой информирани и мотивирани ученици от уязвими етнически групи за продължаване на образованието си в гимназиална степен;  </w:t>
            </w:r>
          </w:p>
          <w:p>
            <w:pPr>
              <w:pStyle w:val="Normal"/>
              <w:spacing w:before="0" w:after="0"/>
              <w:jc w:val="left"/>
              <w:rPr>
                <w:rFonts w:ascii="Arial Narrow" w:hAnsi="Arial Narrow" w:cs="Arial Narrow"/>
                <w:sz w:val="14"/>
                <w:szCs w:val="14"/>
                <w:lang w:val="ru-RU" w:eastAsia="bg-BG"/>
              </w:rPr>
            </w:pPr>
            <w:r>
              <w:rPr>
                <w:rFonts w:cs="Arial Narrow" w:ascii="Arial Narrow" w:hAnsi="Arial Narrow"/>
                <w:sz w:val="14"/>
                <w:szCs w:val="14"/>
                <w:lang w:val="ru-RU"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информирани и мотивирани ученици от уязвими етнически групи за продължаване на образование във висшите училищ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информирани и мотивирани ученици от уязвими етнически групи за продължаване на образованието си в гимназиална степен - 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информирани и мотивирани ученици от уязвими етнически групи за продължаване на образование във висшите училища – 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информирани и мотивирани ученици от уязвими етнически групи за продължаване на образованието си в гимназиална степен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2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7г.- 3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32;</w:t>
            </w:r>
          </w:p>
          <w:p>
            <w:pPr>
              <w:pStyle w:val="Normal"/>
              <w:spacing w:before="0" w:after="0"/>
              <w:jc w:val="left"/>
              <w:rPr>
                <w:rFonts w:ascii="Arial Narrow" w:hAnsi="Arial Narrow" w:eastAsia="Arial Narrow" w:cs="Arial Narrow"/>
                <w:sz w:val="14"/>
                <w:szCs w:val="14"/>
                <w:lang w:eastAsia="bg-BG"/>
              </w:rPr>
            </w:pPr>
            <w:r>
              <w:rPr>
                <w:rFonts w:eastAsia="Arial Narrow" w:cs="Arial Narrow" w:ascii="Arial Narrow" w:hAnsi="Arial Narrow"/>
                <w:sz w:val="14"/>
                <w:szCs w:val="14"/>
                <w:lang w:eastAsia="bg-BG"/>
              </w:rPr>
              <w:t xml:space="preserve">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информирани и мотивирани ученици от уязвими етнически групи за продължаване на образование във висшите училищ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2;</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г.- 4,;</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7</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 ЦОИДУЕМ</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щини, училища, колежи и университети; РИО</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Придобиване на компетентности в съответствие с пазара на труда</w:t>
            </w:r>
          </w:p>
        </w:tc>
      </w:tr>
      <w:tr>
        <w:trPr>
          <w:trHeight w:val="1699"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възможности за професионално обучение и обучение за придобиване на ключови компетентности на заети и безработни лица, в т.ч. и обучения на работното място, в зависимост от потребностите на бизнеса и изискванията за преход към ресурсно ефективна и нисковъглеродна икономика, с приоритет към групата в младежка възраст.</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ДЗ</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жегодно</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жегодно</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ярката се изпълняв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г. - 11,01 млн.лв.; </w:t>
              <w:br/>
              <w:t xml:space="preserve">2017 г. - 11,02 млн.; </w:t>
              <w:br/>
              <w:t>2018 г. - 11,02 млн.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2016 г. - 11,01 млн.лв.; </w:t>
              <w:br/>
              <w:t xml:space="preserve">2017 г. - 11,02 млн.лв.; </w:t>
              <w:br/>
              <w:t>2018 г. - 11,02 млн.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за активна политика на пазара на труд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ключване в обучение, финансирано със средства от държавния бюджет, на над 32.9 хил. безработни лица през периода 2016-2018 г. с цел повишаване на пригодността им за заетост</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Липса на интерес от страна на безработните лица за включване в обучение</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безработни лица, включени в обучение</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 10 605 лица</w:t>
              <w:br/>
              <w:t>2017 г.- 11 045 лица</w:t>
              <w:br/>
              <w:t>2018 г.- 11 306 лица</w:t>
              <w:br/>
              <w:t xml:space="preserve">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ТСП, А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54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РЧР 2014-2020 Г. 2014BG05M9OP001-1.2014.001  "Младежка заетост"</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ерацията е в процес на изпълнение. Към 31юли 2015 г.:                                                       1. Сключени общо 609 договора с 473 работодатели за 1 169 работни места, от които за стажуване - 603 работни места и за обучение - 566 работни места.                                                                 2. Включени в заетост младежи - 969.     3. Включени в стажуване младежи - 531.                                                                    4. Включени в обучение лица - 438.        5. Включени наставници - 780.</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5 000 000 лв.</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5 000 000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Целев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РЧР 2014-2020 (ЕС 85%, държавен бюджет 15%)</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стажуване при работодател за младежи с определени от него наставници;          Осигуряване на обучение по време на работа при работодател за младежи с определени от него наставници;                                                            - предоставяне на средства за транспорт;                 - Предоставяне на стимули за работодателите, в случай че сключат безсрочен трудов договор със стажувал/стажуващ младеж за заемане на длъжност, съответстваща на квалификацията на стажанта.                                                                                              Повишаване на конкурентоспособността на младежите на пазара на труда чрез осигуряване на възможности за стажуване или обучение по време на работа; улесняване на прехода на младите хора от образование и обучение към заетост</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равномерно териториално разпределение на лицата от целевата с група с определи профили</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езработни лица до 29 г., обхванати от операцият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й-малко 8 000 безработни лица на възраст 15-29 години</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ТСП, АЗ</w:t>
            </w:r>
          </w:p>
        </w:tc>
        <w:tc>
          <w:tcPr>
            <w:tcW w:w="568" w:type="dxa"/>
            <w:tcBorders>
              <w:bottom w:val="single" w:sz="4" w:space="0" w:color="000000"/>
              <w:right w:val="single" w:sz="4" w:space="0" w:color="000000"/>
            </w:tcBorders>
          </w:tcPr>
          <w:p>
            <w:pPr>
              <w:pStyle w:val="Normal"/>
              <w:pBdr>
                <w:right w:val="single" w:sz="8" w:space="0" w:color="000000"/>
              </w:pBdr>
              <w:spacing w:before="0" w:after="0"/>
              <w:jc w:val="left"/>
              <w:textAlignment w:val="center"/>
              <w:rPr>
                <w:rFonts w:ascii="Arial Narrow" w:hAnsi="Arial Narrow" w:cs="Arial Narrow"/>
                <w:sz w:val="14"/>
                <w:szCs w:val="14"/>
                <w:lang w:val="en-US" w:eastAsia="bg-BG"/>
              </w:rPr>
            </w:pPr>
            <w:r>
              <w:rPr>
                <w:rFonts w:cs="Arial Narrow" w:ascii="Arial Narrow" w:hAnsi="Arial Narrow"/>
                <w:sz w:val="14"/>
                <w:szCs w:val="14"/>
                <w:lang w:eastAsia="bg-BG"/>
              </w:rPr>
              <w:t xml:space="preserve">КН на ОП РЧР 2014-2020 </w:t>
            </w:r>
          </w:p>
        </w:tc>
      </w:tr>
      <w:tr>
        <w:trPr>
          <w:trHeight w:val="225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РЧР 2014-2020 Г. операция "Обучения и заетост на младите хора"</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ептември 2015 г.</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екември 2018 г.</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едстои обявяване на операцият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15 000000 лв.</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15 000000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Целев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РЧР 2014-2020 (ЕС 85%, държавен бюджет 15%)</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нтегриране на безработни младежи до 29-годишна възраст на пазара на труда чрез осигуряване на обучения за професионална квалификация и ключови компетентности, както и чрез предоставяне на субсидии за заетост. </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личие на оборотни средства за извършване на разплащания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езработни участници от 15 до 29 г., обхванати от операцият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приложимо</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3 000 участници обхванати от мярката</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ТСП, А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омитет за наблюдение на ОП РЧР                /2014-2020/</w:t>
            </w:r>
          </w:p>
        </w:tc>
      </w:tr>
      <w:tr>
        <w:trPr>
          <w:trHeight w:val="99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учение за повишаване адаптивността на заети лица от групата на работещите бедни</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ДЗ</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жегодно</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жегодно</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ярката се изпълняв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гласно бюджетната прогноза за периода 2016-2018г. са предвидени общо 22,2 млн. лв., в т.ч.: за 2016 г. - 7,5 млн.лв.; за 2017 г. - 7,2 млн.; за 2018 г. - 7,5 млн.лв.</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гласно бюджетната прогноза за периода 2016-2018г. са предвидени общо 22,2 млн.лв., в т.ч.: за 2016 г. - 7,5 млн.лв.; за 2017 г. - 7,2 млн.; за 2018 г. - 7,5 млн.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за активна политика на пазара на труд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ено стажуване и чиракуване,  финансирано със средства от държавния бюджет, на 7 970 безработни лица през периода 2016-2018 г.</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атъчен брой работодатели, които да осигурят/разкрият работни места за стажуване или чиракуване.                                                  Липса на интерес за включване в стажуване или чиракуване от лицата от целевата груп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лица, включени в стажуване или чиракуване</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 2 610 лица; 2017 г. - 2 760 лица; 2018 г. - 2600 лица</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ТСП, АЗ</w:t>
            </w:r>
          </w:p>
        </w:tc>
        <w:tc>
          <w:tcPr>
            <w:tcW w:w="568"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r>
      <w:tr>
        <w:trPr>
          <w:trHeight w:val="3375"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РЧР 2014-2020 г. операция "Обучения за заети лица"</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5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едстои обявяване на операцият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0 000 000 лв.</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0 000 000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РЧР 2014-2020 (ЕС 85%, държавен бюджет 15%)</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едоставяне на обучения за заетите лица, работещи в микро, малки, средни и големи предприятия. В резултат ще се повиши адекватността на уменията им съобразено с актуалните нужди на бизнеса, ще се повиши производителността на труда им и ще се създадат условия за устойчива им заетост и съответно заемане на по-качествени работни места.</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идентифицирани</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ети лица, включени в обучение</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приложимо</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5 000 заети лица, включени в обучение</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ТСП</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ГД ЕФМП, Комитет за наблюдение на ОП РЧР                /2014-2020/</w:t>
            </w:r>
          </w:p>
        </w:tc>
      </w:tr>
      <w:tr>
        <w:trPr>
          <w:trHeight w:val="115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на актуaлизирани прогнози за развитието на пазара на труда и търсенето на знания и умения в краткосрочен, средносрочен и дългосрочен период</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РЧР 2014-2020</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9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 процес на разработване е проектно предложение по ОП РЧР 2014-2020 г. във връзка с постъпила покана от УО на програмат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млн. лв.</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млн.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РЧР (ЕСФ)</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и 2 доклада с актуализирани прогнози. Проведени 3 изследвания сред работодателите за идентифициране на техните потребности от работна сила.                                 Подобряване на съответствието между търсенето и предлагането на труд.</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Липса на адекватни данни, необходими за модел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разработени актуализирани прогнози за предлагането и търсенето на труд</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 бр.доклади</w:t>
              <w:br/>
              <w:t>3 бр. проучвания</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МТСП </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Укрепване на връзките между институциите за образование/обучение и реален сектор</w:t>
            </w:r>
          </w:p>
        </w:tc>
      </w:tr>
      <w:tr>
        <w:trPr>
          <w:trHeight w:val="695"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лесняване на прехода от образование към пазара на труда</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ерац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грамотяване на възрастни“- фаза 1</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цедура на директно предоставяне</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и са критерии за избор на операция, които са представени на третото заседание на КН на ОП НОИР през месец октомври 2015 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рганизиране на курсове за ограмотяване, както и на курсове за усвояване на учебно съдържание от класове в прогимназиалния етап и получаването на документи за придобити компетентности в рамките на основната и средната образователна степен след успешно полагане на необходимите изпити за лица над 16 години, които нямат съответните завършени класове</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5 000 000 лв.</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5 000 000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езвъзмездна финансова помощ</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П НОИР – Средства от  ЕСФ (85%), Национално съфинансиране (15%)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1"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 рамките на процедурата следва да бъде повишено участието в различни форми на учене през целия живот, включително от уязвимите групи, както и при реализацията на мерките се отчита спецификата на всяка отделна груп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лица над 16 години (включително роми),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 пo  ОП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ял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бро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лица над 16 години (включително роми),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 пo  ОП – 10 00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ял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  – 8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Насърчаване въвеждането на съвременни форми на организация на труда</w:t>
            </w:r>
          </w:p>
        </w:tc>
      </w:tr>
      <w:tr>
        <w:trPr>
          <w:trHeight w:val="405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стимули за разработването, внедряване и усъвършенстване на иновативни практики за управление на човешките ресурси в предприятията</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РЧР 2014-2020 г. операция "Добри и безопасни условия на труд</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7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едстои обявяване на операцията</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80 000 000 лв.</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80 000 000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РЧР 2014-2020 (ЕС 85%, държавен бюджет 15%)</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безопасни условия на труд в предприятията, както и подобряване на работната среда, организацията на труд и управлението на човешките ресурси, а също така и въвеждането на нови организационни практики, модели и системи за управление на човешките ресурси и инвестиции в по-безопасни и здравословни условия на труд, както и осигуряването на възможности за въвеждане на гъвкави форми на заетост</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идентифицирани</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предприятия, получили подкрепа;  </w:t>
            </w:r>
          </w:p>
          <w:p>
            <w:pPr>
              <w:pStyle w:val="Normal"/>
              <w:spacing w:before="0" w:after="0"/>
              <w:jc w:val="left"/>
              <w:rPr>
                <w:rFonts w:ascii="Arial Narrow" w:hAnsi="Arial Narrow" w:eastAsia="Arial Narrow" w:cs="Arial Narrow"/>
                <w:sz w:val="14"/>
                <w:szCs w:val="14"/>
                <w:lang w:eastAsia="bg-BG"/>
              </w:rPr>
            </w:pPr>
            <w:r>
              <w:rPr>
                <w:rFonts w:eastAsia="Arial Narrow" w:cs="Arial Narrow" w:ascii="Arial Narrow" w:hAnsi="Arial Narrow"/>
                <w:sz w:val="14"/>
                <w:szCs w:val="14"/>
                <w:lang w:eastAsia="bg-BG"/>
              </w:rPr>
              <w:t xml:space="preserve">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заети лица, вкл. самостоятелно заети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приложимо</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400  бр. предприятия, получили подкрепа  </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8000 бр. лица, обхванати от операцията</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ТСП</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t>ГД ЕФМП, Комитет за наблюдение на ОП РЧР                /2014-2020/</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0"/>
              <w:jc w:val="left"/>
              <w:rPr>
                <w:rFonts w:ascii="Arial Narrow" w:hAnsi="Arial Narrow" w:cs="Arial Narrow"/>
                <w:b/>
                <w:b/>
                <w:bCs/>
                <w:sz w:val="14"/>
                <w:szCs w:val="14"/>
                <w:highlight w:val="lightGray"/>
                <w:lang w:eastAsia="bg-BG"/>
              </w:rPr>
            </w:pPr>
            <w:r>
              <w:rPr>
                <w:rFonts w:cs="Arial Narrow" w:ascii="Arial Narrow" w:hAnsi="Arial Narrow"/>
                <w:b/>
                <w:bCs/>
                <w:color w:val="FFFFFF"/>
                <w:sz w:val="14"/>
                <w:szCs w:val="14"/>
                <w:lang w:eastAsia="bg-BG"/>
              </w:rPr>
              <w:t>1.3 Повишаване качеството и ефективността на научните изследвания</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highlight w:val="lightGray"/>
                <w:lang w:eastAsia="bg-BG"/>
              </w:rPr>
            </w:pPr>
            <w:r>
              <w:rPr>
                <w:rFonts w:cs="Arial Narrow" w:ascii="Arial Narrow" w:hAnsi="Arial Narrow"/>
                <w:b/>
                <w:bCs/>
                <w:sz w:val="14"/>
                <w:szCs w:val="14"/>
                <w:lang w:eastAsia="bg-BG"/>
              </w:rPr>
              <w:t>Област на въздействие: Повишаване на социалната роля и значимост на научните изследвания</w:t>
            </w:r>
          </w:p>
        </w:tc>
      </w:tr>
      <w:tr>
        <w:trPr>
          <w:trHeight w:val="113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ширяване на информираността на обществото и бизнеса за възможностите на научната система да даде отговор на различни социално-икономически въпроси и предизвикателства. Поддържане на национална интерактивна</w:t>
              <w:br/>
              <w:t xml:space="preserve"> платформа за връзка наука-бизнес</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кон за насърчаване на научните изследвания; </w:t>
              <w:br/>
              <w:t>Национална стратегия за развитие на научните изследвания</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латформата се поддържа от МОН и свързва информацията от регистъра на научната дейност в България, НАЦИД, Патентно ведомство</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 000</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ланирани 300 000</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държане на платформа</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осещения, брой справк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 00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 00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t> </w:t>
            </w:r>
          </w:p>
        </w:tc>
      </w:tr>
      <w:tr>
        <w:trPr>
          <w:trHeight w:val="425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държане и надграждане на регистъра на научната дейност в България</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кон за насърчаване на научните изследвания; </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егистърът на научната дейност в Република България е единна, централизирана база данни, управлявана от информационна система и съдържаща информация за българските ресурси в областта на научните изследвания. Целта на Регистъра е да предоставя информация за потенциала на научните организации, включени в него. Всяка организация е представена с учените, работещи в нея, проектите, които изпълнява, научните резултати и специфичното оборудване. Учените и изследователите се представят с информация за областите на науката, в които работят, научните степени и академичните длъжности, ключови думи и публикации.</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 000</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 000</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 подобряване качеството на научните изследвания и по-ефективно управление на научноизследователската дейност в бъдеще, Регистърът ще се използва за създаване на единна централизирана информационна система в областта на науката, която ще обедини националните информационни ресурси и ще даде възможност за извършване на справки и анализи за целите на годишния доклад за наука, Правилника за наблюдение и оценка на научноизследователската дейност, осъществявана от висшите училища и научните организации и на дейността на Фонд „Научни изследвания”,  както и за разпределение на публичните средства в областта на науката. </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верифицирани научни организаци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2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09"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ровеждане, участие и съфинансиране на различни научни форуми (в т.ч. и подкрепа за участие на млади таланти и учени в европейски и международни конкурси </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стратегия за развитие на научните изследвания</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Участието на представители на Р България в работни формати и стратегически комитети на европейски и международни научни инициативи и програми като рамкова програма „Хоризонт 2020“, Комитет за Европейското научноизследователско пространство, Стратегия на ЕС за Дунавския регион и др. е от ключово значение за развитието на България и на ЕС. </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50 000</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50 000 планирани</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едставителство на Р България в разнородни формати за научни инициативи и програми представлява критична важност за изразяване и отстояване на политическа и стратегическа позиция на страната, както и активно участие в правенето на политики в областта на научните изследвания и иновациите – основен двигател за социално-икономическо развитие на обществото</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участия</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27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егламентиране на награди за научна дейност за издигане престижа на учения</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ционалният конкурс „Млади таланти” и кандидатура на България за домакин на Европейското състезание "Млади учени" през 2018 г. по време на председателството на ЕС. </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рганизирането и провеждането на Националния конкурс „Млади таланти”  има за цел привличане на ученици и студенти към научна кариера.Класираните на първо, второ и трето място участват в Световното младежко научно изложение “International EXPO Science” и в Европейското състезание за млади учени.</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50 000</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50 000 планирани</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ейности, насочени към развитие на научния потенциал на младите учени в международна среда: научен обмен, участие в работни срещи, семинари, конференции и конгрес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роведени състезания, конкурси и изложби за ученици и млади учени /, брой наград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84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Годишна награда за наука "Питагор"</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градите  за наука „Питагор“ са една от основните дейности в Националната стратегия за развитие на научните изследвания 2020 за стимулиране на учените към значими научни постижения и реализация на резултатите от фундаменталните и приложни научни изследвания.</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90 000</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90 000 планирани</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Това са българските „Оскари“ за наука. На основата на постъпващи предложения от ВУ, институтите на БАН, ССА,  кандидатите се състезават помежду си в следните категории: </w:t>
              <w:br/>
              <w:t>• Голяма награда „Питагор” за млад учен;</w:t>
              <w:br/>
              <w:t>• Голяма награда „Питагор” за успешен ръководител на международни проекти;</w:t>
              <w:br/>
              <w:t xml:space="preserve">• Награда „Питагор” в техническите науки; </w:t>
              <w:br/>
              <w:t>• Награда „Питагор” в природните науки и математика;</w:t>
              <w:br/>
              <w:t>• Награда „Питагор” в биомедицинските науки;</w:t>
              <w:br/>
              <w:t>• Награда „Питагор” в обществените и хуманитарните науки;</w:t>
              <w:br/>
              <w:t>• Награда за научен колектив с внедрени разработки в бизнеса.</w:t>
              <w:br/>
              <w:t>Компетентно жури  определя носителите на наградата „Питагор“ в отделните категори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наградени учени с наградата "Питагор"</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2</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2</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8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програма за българската научна диаспора</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ционална стратегия за развитие на научните изследвания; </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бота с българската диаспора (българските учени във водещи Европейски и Световни университети, които да бъдат поддържани като мрежа) и прилагане на модела за кариерно развитие на млади учени, разработен в рамките на проект „Наука и бизнес”, в посока на професионалната им реализация в практиката и науката</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500 000</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500 000 планирани</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Разработване и предлагане на концепция за задържане на младите българи в кариерната пътека на науката (за извършване на изследвания, преподавателска работа, практически дейности) с възможност за професионално развитие както в хоризонтален, така и във вертикален план; </w:t>
              <w:br/>
              <w:t>оказване съдействие на млади учени за краткосрочни специализации за работа с високотехнологични комплекси чрез национални и двустранни схема за обмен;</w:t>
              <w:br/>
              <w:t xml:space="preserve">осъществяване връзки с преминалите обучение учени и поддържане на актуална база данни за тяхната професионалната реализация и научни резултати в чужбина; </w:t>
              <w:br/>
              <w:t>изграждане на мрежа от т.нар „научни посланици“ в университети и научни-изследователски организации в чужбина и активна работа с тях както в чужбина (изготвяне на профили, организиране на годишна среща с тях и представянето им пред  българските посолства, както  включването им при посещения и делегации на български представители и по специално в такива организирани от МОН в съответната стран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роекти, брой привлечени учен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исши училища и научни организации</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Развитие на научния потенциал и интегриране в европейското изследователско пространство</w:t>
            </w:r>
          </w:p>
        </w:tc>
      </w:tr>
      <w:tr>
        <w:trPr>
          <w:trHeight w:val="54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сигуряване на национален достъп до електронни инфраструктури, бази данни и съвременни библиотечни услуги; </w:t>
              <w:br/>
              <w:br/>
              <w:t>Осигуряване функционирането на GEANT инфраструктурата за</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 Национална стратегия за развитие на научните изследвания; ОП НОИР</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ите лицензи за достъп осигуряват нова среда за извършване на съвременни научни изследвания и за съхраняване на научните резултати в собствени дигитални библиотеки; контрол върху качеството на публикациите (peer-review) – гаранции за високото качество на изследванията; международна сравнимост на извършваните научни изследвания; повишаване на публикационната активност след предоставяне на абонаментите.</w:t>
              <w:br/>
              <w:t>Националната политика за осигуряване на достъп до електронните ресурси с научно съдържание е релевантна с Европейската политика за достъп, разпространение и запазване  на научната информация в дигиталната ера (Com. от ноември, 2007 г.)., както и с политиката за циркулиране на знанието на Европейското изследователско пространство.</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7 500 000</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7500000 планирани</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Държавен бюджет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НОИР – Средства от  ЕСФ (85%), Национално съфинансиране (15%)</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укометричните бази данни са източник на данни и индикатори, необходими за измерването на научните резултати и качеството на научните изследвания. Те са уникален източник на информация за правилното функциониране на Правилника за мониторинг и оценка на научната дейност, рейтинговата система на ВУ и за оценка на проектните предложения по ос 1 на ОП НОИР.</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иг на средств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лиценз за достъп бази данни,</w:t>
              <w:br/>
              <w:t xml:space="preserve">Брой публикации, </w:t>
              <w:br/>
              <w:t>Брой цитирания</w:t>
            </w:r>
          </w:p>
        </w:tc>
        <w:tc>
          <w:tcPr>
            <w:tcW w:w="845" w:type="dxa"/>
            <w:tcBorders>
              <w:bottom w:val="single" w:sz="4" w:space="0" w:color="000000"/>
              <w:right w:val="single" w:sz="4" w:space="0" w:color="000000"/>
            </w:tcBorders>
          </w:tcPr>
          <w:p>
            <w:pPr>
              <w:pStyle w:val="Normal"/>
              <w:spacing w:before="0" w:after="240"/>
              <w:jc w:val="left"/>
              <w:rPr>
                <w:rFonts w:ascii="Arial Narrow" w:hAnsi="Arial Narrow" w:cs="Arial Narrow"/>
                <w:sz w:val="14"/>
                <w:szCs w:val="14"/>
                <w:lang w:eastAsia="bg-BG"/>
              </w:rPr>
            </w:pPr>
            <w:r>
              <w:rPr>
                <w:rFonts w:cs="Arial Narrow" w:ascii="Arial Narrow" w:hAnsi="Arial Narrow"/>
                <w:sz w:val="14"/>
                <w:szCs w:val="14"/>
                <w:lang w:eastAsia="bg-BG"/>
              </w:rPr>
              <w:t>3</w:t>
              <w:br/>
              <w:br/>
              <w:t>4 000</w:t>
              <w:br/>
              <w:t>5 00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w:t>
              <w:br/>
              <w:br/>
              <w:t>5 000</w:t>
              <w:br/>
              <w:t>6 00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50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витие на научната база за провеждане на съвременни и конкурентноспособни научни изследвания</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стратегия за развитие на научните изследвания; Национална пътна карта за научна инфраструктура</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20</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Чрез фокусирано насочване на средства за държавно подпомагано чрез обоснована Национална програма „Научна инфраструктура“  в изпълнение на приетата от МС пътна карта за научна инфраструктура  се  предлага  реформа в сектора и инструментариума за подкрепа на науката. Националната научна инфраструктура, представена през 2016 г. чрез изграждането на 10 научни инфраструктурни комплекса</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65000 00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4500000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г. -30000000  </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планиран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65000 00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4500000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г. -30000000  </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 чрез ПМС</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и развитието на национални и  регионални научни инфраструктури, в т.ч. и на уникални колекции и архиви на национални научни  звена в пътната карта за научна инфраструктура.</w:t>
              <w:br/>
              <w:t>Подкрепа за оптимизацията на мрежата от научни институти и висши училища чрез изграждане на изследователска и учебно-изследователска инфраструктура, подобряване на учебната и социално-битовата среда и др.</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иг на средств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t>Брой изградени инфраструктурни комплекси</w:t>
              <w:br/>
              <w:t>Брой участия в Европейски консорциум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t>0</w:t>
              <w:br/>
              <w:br/>
              <w:t>1</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t>10</w:t>
              <w:br/>
              <w:br/>
              <w:t>5</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bCs/>
                <w:sz w:val="14"/>
                <w:szCs w:val="14"/>
                <w:lang w:eastAsia="bg-BG"/>
              </w:rPr>
            </w:pPr>
            <w:r>
              <w:rPr>
                <w:rFonts w:cs="Arial Narrow" w:ascii="Arial Narrow" w:hAnsi="Arial Narrow"/>
                <w:bCs/>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исши училища и научни организации</w:t>
            </w:r>
          </w:p>
        </w:tc>
      </w:tr>
      <w:tr>
        <w:trPr>
          <w:trHeight w:val="1875"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имулиране мобилността на учени като част от Европейската и международна мрежа за мобилност</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кон за насърчаване на научните изследвания; Национална стратегия за развитие на научните изследвания;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вропейско партньорство за изследователи - COM(2008)317; Съобщение на Комисията до съвета и до Европейския парламент успешни кариери и повишена мобилност</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пълнение на двустранни програма за научни изследвания. Подкрепя се  мобилността на учените в изпълнение на двустранни научни проекти.</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90 000</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90 000</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трансфер на  познания; участие на докторанти и млади учени; сътрудничество в нови, мултидисциплинарни научни направления; повишаване на публикационната активност и научните резултат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ключени договор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br/>
              <w:t>Брой проведени международни форум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br/>
              <w:t xml:space="preserve">Брой участващи млади учен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публикации в реферирани научни издания;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w:t>
              <w:b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w:t>
              <w:br/>
              <w:b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0</w:t>
              <w:b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 ФНИ</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исши училища и научни организации</w:t>
            </w:r>
          </w:p>
        </w:tc>
      </w:tr>
      <w:tr>
        <w:trPr>
          <w:trHeight w:val="360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имулиране на учените за участие в европейски и транс европейски програми и публикуване в реферирани издания</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w:t>
              <w:br/>
              <w:t xml:space="preserve">Меморандум между МОН и Швейцарската научна фондация; Меморандум между МОН и Конференцията на ректорите на швейцарските университети </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грама за научно сътрудничество между Швейцария и България за периода 2013-2016 г. BSRP</w:t>
              <w:br/>
              <w:t>Програма за обмен на млади учени Sciex_NMSs</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70 000</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70 000</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пуляризиране на постигнатите резултати от изпълнението на Програмите. Финансиране на 22 проекта на млади, български учени за научен престой в швейцарски научни организации, в Конкурс по програмата Sciex, в изпълнение на Българо-швейцарската програма за научен обмен 2012-2016 г.;</w:t>
              <w:br/>
              <w:t>- Подкрепени 13 българо-швейжарски проекти за научни изследвания</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роведени конференции:</w:t>
              <w:b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рекламни материал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w:t>
              <w:b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1</w:t>
              <w:b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исши училища и научни организации</w:t>
            </w:r>
          </w:p>
        </w:tc>
      </w:tr>
      <w:tr>
        <w:trPr>
          <w:trHeight w:val="291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Хоризонт 2020: — рамкова програма за научни изследвания и иновации (2014—2020 г.) - COM(2011) 809 окончателен,  Оперативна  програма „наука и образование за интелигентен растеж” 2014-2020 г.</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цедура за предоставяне на национално съфинансиране за подготовка и  участие на български колективи в научни проекти по Рамковите програми на ЕС за научни изследвания и иновации в т.ч. схемите ЕРА-НЕТ, съвместно програмиране и съвместни технологични инициативи и програмата за сътрудничество в областта на науката и техниката – COST.</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00 000</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00 000</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ктивно участие в европейските и международни научни организации, което подпомага обмена на знания, учени и е възможност за достъп до най-съвременните научни съоръжения, координация на Хоризонт 2020, поддържането на националната контактна мрежа, участие в специалните програми и инструменти на Хоризонт 2020.</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своевременно изплащане на договорени суми от ФНИ и МОН</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подкрепени проекти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6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 ФНИ</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исши училища и научни организации</w:t>
            </w:r>
          </w:p>
        </w:tc>
      </w:tr>
      <w:tr>
        <w:trPr>
          <w:trHeight w:val="116"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веждане на информационни кампании и обучения за повишаване на капацитета на научните колективи за усвояване на средства по националните и европейски програми</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граждане на необходимите структури от Национални контактни лица и представители в програмните комитет на програмата Хоризонт 2020 и провеждане на регулярно обучение и информационни кампании по всички обявени конкурси на програмата. България има изградена и допълваща се Национална контактна мрежа, състояща се от Национален координатор и Национални контактни лица. Националният координатор е национално контактно лице с координационни функции спрямо националната система и други хоризонтални дейности, Националните контактни лица са представители на национални публични организации, имащи отношение към развитието на науката, иновациите и технологиите или отговарящи за политики и сектори в обхвата на Рамковата програма като околна среда, енергетика, сигурност, селско стопанство, транспорт, информационни и комуникационни технологии, култура, малки и средни предприятия и др.</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 000 лв</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 000</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оминираните експерти участват в подготовката на работни програми по тематичните научни направления на програмата, съдействат за включването и отразяването на националните научни приоритети, информират националния координатор и националните контактни лица за новите конкурси, участват като лектори по време на националните информационни дни по отворените конкурси. Лицата участват в регулярни заседания организирани от ЕК, като представители на България, минимум 4 пъти годишно за всяко отделно направление. В едно направление са номинирани до или повече от двама представители, но поради ограничение в бюджета, МОН изпраща един представител, който да представи и защити позицията на България в съответното направление и въз основа на повдигнатите теми, проблеми и взети решения, представителите изготвят обобщени доклад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подкрепени проекти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исши училища и научни организации</w:t>
            </w:r>
          </w:p>
        </w:tc>
      </w:tr>
      <w:tr>
        <w:trPr>
          <w:trHeight w:val="777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ъвеждане на национална програма за привличане, насърчаване и развитие  на млади учени</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 Национална стратегия за развитие на научните изследвания;</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временното развитие на научна кариера играе централна роля в тази основана на знания икономика. Развитие и задържането на младите учени в България ще осигури в тяхно лице бъдещите ключови иноватори и творци, които ще предоставят интелектуален капитал необходим за развитието на силна национална изследователска и иновационна система</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 000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 000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 000 000 лв.</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ланиран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 000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7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 000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 –</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5 000 000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о финансиране</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грама „100 докторанти“ е нов тип докторско обучение, основано на принципите на иновативното обучение на докторанти, представени в доклада “Report of Mapping Exercise on Doctoral Training in Europe” ”Towards a common approach” от 27 юни 2011 г., приет от управляващата група по човешки ресурси и мобилност на Европейското изследователско пространство ERA. За пет години се очаква да се подготвят 300 доктори в приоритетните области на ИСИС.</w:t>
              <w:br/>
              <w:t>Програма 100 пост докторанти:</w:t>
              <w:br/>
              <w:t xml:space="preserve">Нова за България програма за наемане на 10 пост докторанти, млади учени защитили  докторска дисертация в последните три години и до 10 години след завършване на висшето си образование.  Цел на програмата е набиране годишно на 100 най-способни млади учени за работа по научните приоритети на ИСИС. </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одкрепени докторанти</w:t>
              <w:br/>
              <w:t>брой подкрепени пост докторант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0</w:t>
              <w:br/>
              <w:t>10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исши училища и научни организации</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Развитие на научно изследователската дейност чрез програмно-конкурсно финансиране</w:t>
            </w:r>
          </w:p>
        </w:tc>
      </w:tr>
      <w:tr>
        <w:trPr>
          <w:trHeight w:val="3375"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сърчаване на фундаменталните и приложните изследвания в университетите и научни организации чрез финансиране на конкурсен принцип</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кон за насърчаване на научните изследвания; Национална стратегия за развитие на научните изследвания; </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 дейността си ФНИ подпомага развитието на българската наука, взаимодействието й с други икономически сфери и международната научна общност на основата на конкурсно-проектен принцип и съгласно Годишна оперативна програма за Фонд Научни изследвания</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98 000 000</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98 000 000 планирани </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крепа за провеждане на  научни изследвания. Финансиране на самите изследвания и дейности, свързани със закупуване на нова или модернизиране на съществуваща апаратура, оборудване, материали, консумативи и др., необходими за провеждане на научно изследване, включително и разходите по възнаграждения на участниците</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конкурсни сесии:</w:t>
              <w:br/>
              <w:t>брой сключени договор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w:t>
              <w:br/>
              <w:t>10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ФНИ, 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исши училища и научни организации</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Оптимизиране на управлението на програмите за научни изследвания</w:t>
            </w:r>
          </w:p>
        </w:tc>
      </w:tr>
      <w:tr>
        <w:trPr>
          <w:trHeight w:val="2974"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достъп до европейски и световни инфраструктур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248" w:type="dxa"/>
            <w:gridSpan w:val="2"/>
            <w:tcBorders>
              <w:bottom w:val="single" w:sz="4" w:space="0" w:color="000000"/>
              <w:right w:val="single" w:sz="4" w:space="0" w:color="000000"/>
            </w:tcBorders>
          </w:tcPr>
          <w:p>
            <w:pPr>
              <w:pStyle w:val="Normal"/>
              <w:spacing w:before="0" w:after="200"/>
              <w:jc w:val="left"/>
              <w:rPr>
                <w:rFonts w:ascii="Arial Narrow" w:hAnsi="Arial Narrow" w:cs="Arial Narrow"/>
                <w:sz w:val="14"/>
                <w:szCs w:val="14"/>
                <w:lang w:eastAsia="bg-BG"/>
              </w:rPr>
            </w:pPr>
            <w:r>
              <w:rPr>
                <w:rFonts w:cs="Arial Narrow" w:ascii="Arial Narrow" w:hAnsi="Arial Narrow"/>
                <w:sz w:val="14"/>
                <w:szCs w:val="14"/>
                <w:lang w:eastAsia="bg-BG"/>
              </w:rPr>
              <w:t>Национална стратегия за развитие на научните изследвания;</w:t>
            </w:r>
          </w:p>
          <w:p>
            <w:pPr>
              <w:pStyle w:val="Normal"/>
              <w:spacing w:before="0" w:after="200"/>
              <w:jc w:val="left"/>
              <w:rPr>
                <w:rFonts w:ascii="Arial Narrow" w:hAnsi="Arial Narrow" w:cs="Arial Narrow"/>
                <w:sz w:val="14"/>
                <w:szCs w:val="14"/>
                <w:lang w:eastAsia="bg-BG"/>
              </w:rPr>
            </w:pPr>
            <w:r>
              <w:rPr>
                <w:rFonts w:cs="Arial Narrow" w:ascii="Arial Narrow" w:hAnsi="Arial Narrow"/>
                <w:sz w:val="14"/>
                <w:szCs w:val="14"/>
                <w:lang w:eastAsia="bg-BG"/>
              </w:rPr>
              <w:t>Национална пътна карта за научна инфраструктура</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плащане на членски внос за участие в Европейски консорциуми за научна инфраструктура и членски внос за ЦЕРН, Фулбрайт, Евратом</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2018 г.:</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750 000 лв. за членски внос инфраструктур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8 900 000 за членски внос ЦЕРН;</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500 000 лв. за Фулбрайт;</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120 000 лв. за Евратом, </w:t>
            </w:r>
            <w:r>
              <w:rPr>
                <w:rFonts w:cs="Arial Narrow" w:ascii="Arial Narrow" w:hAnsi="Arial Narrow"/>
                <w:sz w:val="14"/>
                <w:szCs w:val="14"/>
                <w:lang w:val="en-US" w:eastAsia="bg-BG"/>
              </w:rPr>
              <w:t>JET</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ланиран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2018 г.:</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750 000 лв. за членски внос инфраструктур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8 900 000 за членски внос ЦЕРН;</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500 000 лв. за Фулбрайт;</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120 000 лв. за Евратом, </w:t>
            </w:r>
            <w:r>
              <w:rPr>
                <w:rFonts w:cs="Arial Narrow" w:ascii="Arial Narrow" w:hAnsi="Arial Narrow"/>
                <w:sz w:val="14"/>
                <w:szCs w:val="14"/>
                <w:lang w:val="en-US" w:eastAsia="bg-BG"/>
              </w:rPr>
              <w:t>JET</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крепа за модернизирането на научната инфраструктура,и на съществуващите  учебно-изследователски лаборатории на научни институции и висши училища, които провеждат изследвания в области, съответстващи на националните приоритети за наука и иновации и на структури, подпомагащи научно-изследователска и иновационна дейност;</w:t>
              <w:br/>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латен членски внос</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8</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68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ъвеждане на регулярно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 Правилник за  наблюдение и оценка на научноизследователската дейност на ВУ и научните организации и на дейността на ФНИ</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Чрез Правилника се уреждат организацията и функционирането на система за наблюдение и оценка на научноизследователската дейност (система), която има за цел да  подпомага съответните държавни органи при формиране на ефективна и ефикасна национална политика в областта на научните изследвания, насочена към постигането на високи, конкурентоспособни научни резултати и развитието на българските научни организации като равностойни партньори на водещи научни организации, както и извършване на анализ на ефективността на инвестициите в научни изследвания за иновации и растеж на икономиката.</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000</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 000 планирани</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ато независими източници на информация максимално ще се използват числени данни на първо място от световните научни бази данни (SCOPUS, Web of Science, Harzing’s Publish or Perish), базите данни на Националния статистически институт, Евростат, Националния център за информация и документация, Патентното ведомство, международни бази данни за патенти и  други независими оценки и доклади за научноизследователската дейност на институциите на ЕС, отчети на ФНИ,  както и данни, предоставени от самите висши училища, научни организации и ФН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оценени ВУ и  научни организаци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2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0"/>
              <w:jc w:val="left"/>
              <w:rPr>
                <w:rFonts w:ascii="Arial Narrow" w:hAnsi="Arial Narrow" w:cs="Arial Narrow"/>
                <w:b/>
                <w:b/>
                <w:bCs/>
                <w:sz w:val="14"/>
                <w:szCs w:val="14"/>
                <w:highlight w:val="lightGray"/>
                <w:lang w:eastAsia="bg-BG"/>
              </w:rPr>
            </w:pPr>
            <w:r>
              <w:rPr>
                <w:rFonts w:cs="Arial Narrow" w:ascii="Arial Narrow" w:hAnsi="Arial Narrow"/>
                <w:b/>
                <w:bCs/>
                <w:sz w:val="14"/>
                <w:szCs w:val="14"/>
                <w:lang w:eastAsia="bg-BG"/>
              </w:rPr>
              <w:t>1.4 Повишаване качеството и ефективността на здравните услуги</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highlight w:val="lightGray"/>
                <w:lang w:eastAsia="bg-BG"/>
              </w:rPr>
            </w:pPr>
            <w:r>
              <w:rPr>
                <w:rFonts w:cs="Arial Narrow" w:ascii="Arial Narrow" w:hAnsi="Arial Narrow"/>
                <w:b/>
                <w:bCs/>
                <w:sz w:val="14"/>
                <w:szCs w:val="14"/>
                <w:lang w:eastAsia="bg-BG"/>
              </w:rPr>
              <w:t>Област на въздействие: Иновации за устойчива и ефективна здравна система</w:t>
            </w:r>
          </w:p>
        </w:tc>
      </w:tr>
      <w:tr>
        <w:trPr>
          <w:trHeight w:val="113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финансова стабилност на системата на здравеопазване</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на нормативна уредба, осигуряваща изпълнението на актуализираната Национална здравна стратегия в частта за осигуряване на финансова стабилност на системата на здравеопазване</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 проект на актуализирана Национална здравна стратегия (2014-2020), приет ЗИД на ЗЗО, приет ЗИД на ЗЛЗ</w:t>
            </w:r>
          </w:p>
        </w:tc>
        <w:tc>
          <w:tcPr>
            <w:tcW w:w="115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механизми за ефективно планиране на нарастващите потребности от средства за здравеопазване, в т.ч. като % от БВП</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ЗИД на ЗЗО                    приет ЗИД на ЗЛЗ</w:t>
              <w:br/>
              <w:t>Приет ЗИД на ЗЗ</w:t>
              <w:br/>
              <w:t>Приет ЗИД на ЗЛПХМ</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МС </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Ф, МЗ, МТСП, НАП, НЗОК, ЗД</w:t>
            </w:r>
          </w:p>
        </w:tc>
      </w:tr>
      <w:tr>
        <w:trPr>
          <w:trHeight w:val="1133"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етапно увеличаване на здравно-осигурителните вноски за деца, ученици, пенсионери и др. от страна на държавата</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ЗИД на ЗЗО регламентиращ поетапно увеличение на вноската за лицата, осигурявани от държават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4 156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4 156 000 лв.</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Трансфер от държавния бюджет в бюджета на НЗОК</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величени средства за бюджета на НЗОК</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мер и относителен дял на средствата от здравноосигурителни вноски за лицата, осигурявани от държават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68 052 000 лв.</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4 156 000 лв.</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С</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Ф, МЗ</w:t>
            </w:r>
          </w:p>
        </w:tc>
      </w:tr>
      <w:tr>
        <w:trPr>
          <w:trHeight w:val="695"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ерки за увеличаване на събираемостта на здравноосигурителните вноски</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ЗИД на ЗЗО за увеличаване на размера на вноските за възстановяване на здравноосигурителни прав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 рамките на бюджета на МЗ</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величени средства за бюджета на НЗОК</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Годишен размер на средствата за здравноосигурителни вноски, брой здравноосигурени лиц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ЗОК</w:t>
            </w:r>
          </w:p>
        </w:tc>
      </w:tr>
      <w:tr>
        <w:trPr>
          <w:trHeight w:val="85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веждане на информационни кампании за повишаване на доброволното изпълнение на задължения за здравноосигурителни вноски на самоосигуряващи се лица</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е стартирал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на МЗ,              бюджет на НЗОК</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овишена събираемост на здравноосигурителни вноски </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информационни кампани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ЗОК, НАП, РЗИ, НПО, синдикати, работодатели, медии</w:t>
            </w:r>
          </w:p>
        </w:tc>
      </w:tr>
      <w:tr>
        <w:trPr>
          <w:trHeight w:val="1654"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мане на стандарти за финансиране на здравните дейности, които са ангажимент на държавата, гарантиращи ефективно и ориентирано към резултати разходване на средствата от държавния бюджет</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е стартирал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юджет на МЗ,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екватно финансиране на здравните дейности, заплащани от държавния бюджет на база резултат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и финансови стандарти на здравните дейности, финансирани от държавата – спешна помощ, психиатрична помощ и др.</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С</w:t>
            </w:r>
          </w:p>
        </w:tc>
        <w:tc>
          <w:tcPr>
            <w:tcW w:w="568"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Ф, МЗ</w:t>
            </w:r>
          </w:p>
        </w:tc>
      </w:tr>
      <w:tr>
        <w:trPr>
          <w:trHeight w:val="1129"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на проекти, финансирани чрез средства от оперативните програми на ЕС за дейности, свързани с предоставяне на здравни услуги</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 процес на разработване на проекти по ОП „Региони в растеж“ и ОП „развитие на човешките ресурси“</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юджет на МЗ,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фективно използване на средствата от европейските фондове и други международни фондове за финансиране на дейности, свързани с развитието на здравната система</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и и одобрени проект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С</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 МРРБ, МТСП, МОН, МФ</w:t>
            </w:r>
          </w:p>
        </w:tc>
      </w:tr>
      <w:tr>
        <w:trPr>
          <w:trHeight w:val="99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фективно изразходване на финансовите ресурси на НЗОК  за заплащане на медицински дейности с цел задоволяване на потребностите на населението от качествена и достъпна медицинска помощ</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и ежегодно актуализиране на основен и допълнителен пакет здравни дейности, заплащани от НЗОК</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ЗИД на ЗЗО, регламентиращ основен и допълнителен пакет здравни дейности, заплащани от НЗОК</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юджет на МЗ,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оритизиране на здравноосигурителните разходи за повишване на здравната им ефективност</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а наредба за регламентиране на основен и допълнителен пакет</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ЗОК,БЛС, научни дружества</w:t>
            </w:r>
          </w:p>
        </w:tc>
      </w:tr>
      <w:tr>
        <w:trPr>
          <w:trHeight w:val="706"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и актуализиране на Национална здравна карта със задължителен характер</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ЗИД на ЗЛЗ, регламентиращ НЗК със задължителен характер</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 рамките на бюджета на МЗ</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ействащ механизъм за планиране и разходване на ресурсите в системата на здравеопазване</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а методика за изготвяне на НЗК</w:t>
              <w:br/>
              <w:t>Разработена НЗК – 2015 г.</w:t>
              <w:br/>
              <w:t>Актуализирана НЗК – 2018 г.</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ЦОЗА, НЗОК </w:t>
            </w:r>
          </w:p>
        </w:tc>
      </w:tr>
      <w:tr>
        <w:trPr>
          <w:trHeight w:val="157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ъвеждане на механизъм и критерии за подбор на изпълнители на медицински услуги, на които се заплаща със средства на НЗОК  с цел гарантиране на потребностите на населението от качествена здравна помощ</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ЗИД на ЗЛЗ, регламентиращ правото на НЗОК да извършва подбор при сключване на договори с изпълнители на медицинска помощ в областите, в които има излишък на болнични легла по ред и критерии, определени с наредба на МЗ</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юджет на МЗ,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ъведен механизъм за подбор на изпълнители на медицински услуги от НЗОК</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а наредба за критериите и реда за избор на лечебни заведения или техни обединения, с които НЗОК сключва договор</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ЗОК, НЦОЗА, ИАЛ</w:t>
            </w:r>
          </w:p>
        </w:tc>
      </w:tr>
      <w:tr>
        <w:trPr>
          <w:trHeight w:val="1059"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вързване на финансирането с оценка на качеството на медицинските дейности и удовлетвореността на пациентите</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ЗИД на ЗЗО, регламентиращ задължението на НЗОК да извършва периодична оценка на удовлетвореността на пациентите от качеството на медицинската помощ</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юджет на МЗ,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ъведена система за обективна оценка на удовлетвореността на пациентите ; Усъвършенстване на механизмите за контрол на медицинските дейност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медицински стандарт за индикатори за качество в здравеопазването;</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С</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 НЗОК</w:t>
            </w:r>
          </w:p>
        </w:tc>
      </w:tr>
      <w:tr>
        <w:trPr>
          <w:trHeight w:val="129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мане на нормативни промени за въвеждане на задължително централизирано договаряне на отстъпки за лекарствени продукти, с цел ефективно разходване на средствата</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риет ЗИД на ЗЗО, регламентиращ договаряне на отстъпк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а Наредба № 10 от 2009 г. за условията и реда за заплащане на лекарствени продукти по чл. 262, ал. 6, т.1 и т.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2, т.3 от Закона за здравето</w:t>
            </w:r>
          </w:p>
        </w:tc>
        <w:tc>
          <w:tcPr>
            <w:tcW w:w="1152" w:type="dxa"/>
            <w:tcBorders>
              <w:bottom w:val="single" w:sz="4" w:space="0" w:color="000000"/>
              <w:right w:val="single" w:sz="4" w:space="0" w:color="000000"/>
            </w:tcBorders>
          </w:tcPr>
          <w:p>
            <w:pPr>
              <w:pStyle w:val="Normal"/>
              <w:spacing w:before="0" w:after="0"/>
              <w:jc w:val="left"/>
              <w:rPr>
                <w:rFonts w:ascii="Arial Narrow" w:hAnsi="Arial Narrow" w:eastAsia="Arial Narrow" w:cs="Arial Narrow"/>
                <w:sz w:val="14"/>
                <w:szCs w:val="14"/>
                <w:lang w:eastAsia="bg-BG"/>
              </w:rPr>
            </w:pPr>
            <w:r>
              <w:rPr>
                <w:rFonts w:eastAsia="Arial Narrow" w:cs="Arial Narrow" w:ascii="Arial Narrow" w:hAnsi="Arial Narrow"/>
                <w:sz w:val="14"/>
                <w:szCs w:val="14"/>
                <w:lang w:eastAsia="bg-BG"/>
              </w:rPr>
              <w:t xml:space="preserve"> </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юджет на МЗ,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тимизиране на разходите за лекарствени продукт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пакет нормативни промени; Брой лекарствени продукти с договорена отстъпк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1 пакет нормативни промени</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ЗОК </w:t>
            </w:r>
          </w:p>
        </w:tc>
      </w:tr>
      <w:tr>
        <w:trPr>
          <w:trHeight w:val="1386"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 xml:space="preserve">Приемане на нормативни промени за: въвеждане на създаване на механизъм при договаряне на отстъпки при включване на лекарствени продукти в Позитивния лекарствен списък </w:t>
            </w:r>
            <w:r>
              <w:rPr>
                <w:rFonts w:cs="Arial Narrow" w:ascii="Arial Narrow" w:hAnsi="Arial Narrow"/>
                <w:sz w:val="14"/>
                <w:szCs w:val="14"/>
                <w:lang w:val="ru-RU" w:eastAsia="bg-BG"/>
              </w:rPr>
              <w:t>(</w:t>
            </w:r>
            <w:r>
              <w:rPr>
                <w:rFonts w:cs="Arial Narrow" w:ascii="Arial Narrow" w:hAnsi="Arial Narrow"/>
                <w:sz w:val="14"/>
                <w:szCs w:val="14"/>
                <w:lang w:eastAsia="bg-BG"/>
              </w:rPr>
              <w:t>ПЛС</w:t>
            </w:r>
            <w:r>
              <w:rPr>
                <w:rFonts w:cs="Arial Narrow" w:ascii="Arial Narrow" w:hAnsi="Arial Narrow"/>
                <w:sz w:val="14"/>
                <w:szCs w:val="14"/>
                <w:lang w:val="ru-RU" w:eastAsia="bg-BG"/>
              </w:rPr>
              <w:t>)</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ЗИД на ЗЗО, регламентиращ договаряне на отстъп</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юджет на МЗ,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тимизиране на разходите за лекарствени продукт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пакет нормативни промени; Брой лекарствени продукти, включени в ПЛС,  с договорена отстъпк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1 пакет нормативни промени;</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ЦОЗА, НЗОК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ен съвет по цени и реимбурсиране на лекарствени продукти</w:t>
            </w:r>
          </w:p>
        </w:tc>
      </w:tr>
      <w:tr>
        <w:trPr>
          <w:trHeight w:val="2407"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мане на нормативни промени за въвеждане на процедура за периодично поддържане на реимбурсния статус на лекарствените продукти - извършване на периодична оценка на лекарствени продукти, включени в ПЛС, въз основа на доказателства и фармако-икономически анализ</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ЗИД на ЗЗО, регламентиращ механизмите за реимбурсиране на база оценка на ефективностт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юджет на МЗ,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тимизиране на разходите за лекарствени продукт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пакет нормативни промени;</w:t>
              <w:br/>
              <w:t xml:space="preserve">Брой извършени оценки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1 пакет нормативни промени;</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СЦРЛП</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и консултанти, научни медицински дружества</w:t>
            </w:r>
          </w:p>
        </w:tc>
      </w:tr>
      <w:tr>
        <w:trPr>
          <w:trHeight w:val="1415"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мане на   нормативни промени за въвеждане на оценка на здравните технологии при решение за заплащане на лекарствени терапии и други здравни технологии с публични средства (НТА)</w:t>
            </w:r>
          </w:p>
        </w:tc>
        <w:tc>
          <w:tcPr>
            <w:tcW w:w="70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ЗИД на ЗЗО, регламентиращ въвеждането на оценка на здравните технологии</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юджет на МЗ,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Разработен механизъм за оценка на здравните технологии </w:t>
              <w:br/>
              <w:t>Изграден капацитет за оценка на здравните технологии на лекарствени терапии и медицински изделия</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а наредба за оценка на здравните технологии;    Извършени оценки на здравните технолог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1 бр. наредба</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ЦОЗА, ИАП, НСЦРЛП, научни медицински дружества</w:t>
            </w:r>
          </w:p>
        </w:tc>
      </w:tr>
      <w:tr>
        <w:trPr>
          <w:trHeight w:val="1057"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сърчаване на рационална лекарствена употреба чрез разработване и въвеждане в практиката на фармако-терапевтични ръководства</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ъведено нормативно изискване за разработване на фармако-терапевтични ръководства;                           Разработени и утвърдени 2 фармако-терапевтични ръководств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юджет на МЗ,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тимизиране на разходите за лекарствени продукти</w:t>
              <w:br/>
              <w:t>Повишена ефективност и безопасност на лекарствената терапия</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утвърдени ръководств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5</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СЦРЛП</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и консултанти, научни медицински дружества</w:t>
            </w:r>
          </w:p>
        </w:tc>
      </w:tr>
      <w:tr>
        <w:trPr>
          <w:trHeight w:val="102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ъвеждане на електронна платформа за търговия с лекарствени продукти</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а Концепция за централен орган за възлагане на обществени поръчки в сектор „Здравеопазване“ (ЦОВОПСЗ)</w:t>
              <w:br/>
              <w:t>Обявена процедура за закупуване на ел.платформ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 000 лв.</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 000</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юджет на МЗ,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тимизиране на разходите за лекарствени продукти на лечебните заведения</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упена платформа създаден ЦОВОПСЗ</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98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витие на електронното здравеопазване</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на стратегическа рамка и финансови механизми за развитие на електронното здравеопазване (Национална здравна стратегия, Стратегия за развитие на електронното здравеопазване Разработване и изпълнение на проект по ОП ДУ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ктуализирана Национална здравна стратегия</w:t>
              <w:br/>
              <w:t>Разработена Програма за развитие на електронното здравеопазване</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9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МЗ</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ени условия за изграждане на национална здравно-информационна система</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а Стратегия за развитие на електронното здравеопазване</w:t>
              <w:br/>
              <w:t>Разработен и одобрен проект за развитие на електронното здравеопазване;</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МС, НЗОК, НЦОЗА, </w:t>
            </w:r>
          </w:p>
        </w:tc>
      </w:tr>
      <w:tr>
        <w:trPr>
          <w:trHeight w:val="113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граждане на НЗИС чрез изпълнение на проект по ОП ДУ:</w:t>
              <w:br/>
              <w:t>Изграждане на ядро на НЗИС</w:t>
              <w:br/>
              <w:t>Изграждане на национален център за данни (основен и резервен) на здравния сектор</w:t>
              <w:br/>
              <w:t>Изграждане на статистически модул на НЗИС</w:t>
              <w:br/>
              <w:t>Разработване на типови информационни системи като компоненти на НЗИС</w:t>
              <w:br/>
              <w:t>Разработване на регистри и медицински информационни стандарти като компоненти на НЗИС 2016</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ед финализиране е договор по ОП ДУ;</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ед завършване е тръжната документация за проекти по ОП ДУ</w:t>
            </w:r>
          </w:p>
        </w:tc>
        <w:tc>
          <w:tcPr>
            <w:tcW w:w="115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80 000 000 лв</w:t>
            </w:r>
          </w:p>
        </w:tc>
        <w:tc>
          <w:tcPr>
            <w:tcW w:w="996" w:type="dxa"/>
            <w:gridSpan w:val="3"/>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ланирани 30 000 по бюджета на МЗ</w:t>
            </w:r>
          </w:p>
        </w:tc>
        <w:tc>
          <w:tcPr>
            <w:tcW w:w="70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грамно финансиране</w:t>
              <w:br/>
              <w:t>Финансиране по ОП на ЕС</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МЗ; ОП ДУ 2014-2020</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на качеството и ефективността на системата за здравеопазване въз основа на интегрирана база данни и подобряване на информираността и достъпа на населението до здравни услуг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готвен пълен списък на здравно-информационните стандарти, необходими за работата на НЗИС;</w:t>
              <w:br/>
              <w:t>Изготвена процедура за избор, разработване и поддръжка на здравно-информационните стандарти в НЗИС;</w:t>
              <w:br/>
              <w:t>Адаптирани европейски здравно-информационни стандарти за изграждане и функциониране на НЗИТС</w:t>
              <w:br/>
              <w:t>Разработени функционалности на ядрото на НЗИС</w:t>
              <w:br/>
              <w:t>Разработен проект на НЦД-МЗ; по ISO 27001; Доставка на хардуер и софтуер за реализация на 4 среди в НЦД-МЗ; Изградена среда за управление на дейностите в МЗ;</w:t>
              <w:br/>
              <w:t>Изградена развойна  среда, среда за тестване на НЗИС и предпродукционна среда</w:t>
              <w:br/>
              <w:t>Разработен проект за статистически модул на НЗИС;</w:t>
              <w:br/>
              <w:t>Разработени типови ИС като компоненти на НСИЗ, съгласно НЗИТС</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ЗОК, НЦОЗА, Национални консултанти, научни медицински дружества</w:t>
            </w:r>
          </w:p>
        </w:tc>
      </w:tr>
      <w:tr>
        <w:trPr>
          <w:trHeight w:val="328" w:hRule="atLeast"/>
        </w:trPr>
        <w:tc>
          <w:tcPr>
            <w:tcW w:w="15881" w:type="dxa"/>
            <w:gridSpan w:val="22"/>
            <w:tcBorders>
              <w:left w:val="single" w:sz="4" w:space="0" w:color="000000"/>
              <w:bottom w:val="single" w:sz="4" w:space="0" w:color="000000"/>
              <w:right w:val="single" w:sz="4" w:space="0" w:color="000000"/>
            </w:tcBorders>
            <w:shd w:fill="B6DDE8" w:val="clear"/>
          </w:tcPr>
          <w:p>
            <w:pPr>
              <w:pStyle w:val="Normal"/>
              <w:spacing w:before="0" w:after="0"/>
              <w:jc w:val="left"/>
              <w:rPr>
                <w:rFonts w:ascii="Arial Narrow" w:hAnsi="Arial Narrow" w:cs="Arial Narrow"/>
                <w:sz w:val="14"/>
                <w:szCs w:val="14"/>
                <w:lang w:eastAsia="bg-BG"/>
              </w:rPr>
            </w:pPr>
            <w:r>
              <w:rPr>
                <w:rFonts w:cs="Arial Narrow" w:ascii="Arial Narrow" w:hAnsi="Arial Narrow"/>
                <w:b/>
                <w:sz w:val="14"/>
                <w:szCs w:val="14"/>
                <w:lang w:eastAsia="bg-BG"/>
              </w:rPr>
              <w:t>Област на въздействие: Подобряване качеството на здравното обслужване и осигуряване достъп на всеки гражданин до здравна помощ  и услуги</w:t>
            </w:r>
          </w:p>
        </w:tc>
      </w:tr>
      <w:tr>
        <w:trPr>
          <w:trHeight w:val="1790" w:hRule="atLeast"/>
        </w:trPr>
        <w:tc>
          <w:tcPr>
            <w:tcW w:w="124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човешки ресурси за системата на здравеопазване</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на нормативна уредба, осигуряваща реализацията на Националната здравна стратегия в частта за развитие на човешките ресурси – ЗИД на ЗЛЗ, ЗИД на ЗЗ, подзаконова нормативна уредба</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ЗИД на ЗЛЗ, регламентиращ въвеждането на НЗК</w:t>
              <w:br/>
              <w:t>Приета Наредба за придобиване на специалност в системата на здравеопазването</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68" w:type="dxa"/>
            <w:gridSpan w:val="2"/>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36" w:type="dxa"/>
            <w:gridSpan w:val="3"/>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на МЗ</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ени условия за планиране и равномерно териториално разпределение на човешките ресурси в системата на здравеопазване</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240"/>
              <w:jc w:val="left"/>
              <w:rPr>
                <w:rFonts w:ascii="Arial Narrow" w:hAnsi="Arial Narrow" w:cs="Arial Narrow"/>
                <w:sz w:val="14"/>
                <w:szCs w:val="14"/>
                <w:lang w:eastAsia="bg-BG"/>
              </w:rPr>
            </w:pPr>
            <w:r>
              <w:rPr>
                <w:rFonts w:cs="Arial Narrow" w:ascii="Arial Narrow" w:hAnsi="Arial Narrow"/>
                <w:sz w:val="14"/>
                <w:szCs w:val="14"/>
                <w:lang w:eastAsia="bg-BG"/>
              </w:rPr>
              <w:t>Приет ЗИД на ЗЗ</w:t>
              <w:br/>
              <w:t>Разработена методика за определяне на потребностите от кадри;</w:t>
              <w:br/>
              <w:t>Утвърдена НЗК</w:t>
              <w:br/>
              <w:t>Актуализирана НЗК – 2018 г.</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ЗИ, органи на общини, съсловни организации</w:t>
            </w:r>
          </w:p>
        </w:tc>
      </w:tr>
      <w:tr>
        <w:trPr>
          <w:trHeight w:val="1557"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и въвеждане на единна информационна система за мониториране на персонала в здравеопазването като част от националната здравно-информационна система</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ване на информационна система за мониториране на персонала като част от националната здравно-информационна система</w:t>
            </w:r>
          </w:p>
        </w:tc>
        <w:tc>
          <w:tcPr>
            <w:tcW w:w="115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6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 рамките на средствата, осигурени за НЗИС</w:t>
            </w:r>
          </w:p>
        </w:tc>
        <w:tc>
          <w:tcPr>
            <w:tcW w:w="736" w:type="dxa"/>
            <w:gridSpan w:val="3"/>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грамно финансиране, Финансиране по ОП на ЕС</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ена информация за нуждите на управлението на човешките ресурси в системата на здравеопазването</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 модел на информационна система за мониторинг на персонал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словни организации</w:t>
            </w:r>
          </w:p>
        </w:tc>
      </w:tr>
      <w:tr>
        <w:trPr>
          <w:trHeight w:val="198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егламентиране на нови категории персонал в системата на здравеопазване – лекарски асистенти, парамедици и др. Разработване на единни държавни изисквания и държавни образователни изисквания съответно по професиите лекарски асистент и парамедик</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 проект на ЕДИ „Лекарски асистент“</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на МЗ</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кадри в съответствие с потребностите на здравната система</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и ЕДИ и ДО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 НАПОО</w:t>
            </w:r>
          </w:p>
        </w:tc>
        <w:tc>
          <w:tcPr>
            <w:tcW w:w="56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ЗИ, органи на общини, съсловни организации</w:t>
            </w:r>
          </w:p>
        </w:tc>
      </w:tr>
      <w:tr>
        <w:trPr>
          <w:trHeight w:val="839"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крепа за програми и проекти за обучение по професията парамедик</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а Концепция за развитие на системата за спешна медицинска помощ</w:t>
              <w:br/>
              <w:t>Разработен проект на Медицински стандарт „Спешна медицина“</w:t>
            </w:r>
          </w:p>
        </w:tc>
        <w:tc>
          <w:tcPr>
            <w:tcW w:w="1152" w:type="dxa"/>
            <w:tcBorders>
              <w:bottom w:val="single" w:sz="4" w:space="0" w:color="000000"/>
              <w:right w:val="single" w:sz="4" w:space="0" w:color="000000"/>
            </w:tcBorders>
          </w:tcPr>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t>5 000 000 лв.</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осигурени</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Финансиране но ОП на ЕС</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на МЗ ОПРЧР 2014-2020</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кадри в съответствие с потребностите на здравната система</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еализирани проекти за обучени парамедиц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ТСП, НАПОО, ЦПО, НПО</w:t>
            </w:r>
          </w:p>
        </w:tc>
      </w:tr>
      <w:tr>
        <w:trPr>
          <w:trHeight w:val="1549"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тимулиране и подкрепа на процеса на специализация на медицинските специалисти Осигуряване на финансиране на обучението за придобиване на специалност</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вършен анализ на потребностите и възможностите за финансиране на обучението за придобиване на специалност</w:t>
              <w:br/>
              <w:t>Изготвена база данни на специализиращите медицински специалисти</w:t>
              <w:br/>
              <w:t>845 специализанти, започнали специализация по новата наредба</w:t>
            </w:r>
          </w:p>
        </w:tc>
        <w:tc>
          <w:tcPr>
            <w:tcW w:w="1152" w:type="dxa"/>
            <w:tcBorders>
              <w:bottom w:val="single" w:sz="4" w:space="0" w:color="000000"/>
              <w:right w:val="single" w:sz="4" w:space="0" w:color="000000"/>
            </w:tcBorders>
          </w:tcPr>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t>17 000 000 лв.</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ланирани по бюджета на МЗ</w:t>
              <w:br/>
              <w:t>2016 – 3 600 000 лв.</w:t>
              <w:br/>
              <w:t>2017- 3 200 000 лв.</w:t>
              <w:br/>
              <w:t>2018- 2 600 000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МЗ</w:t>
              <w:br/>
              <w:t>Финансиране по ОП на ЕС</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на МЗ</w:t>
              <w:br/>
              <w:t>ОП „РЧР“ 2014-2020</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необходимите медицински специалисти за системата на здравеопазване</w:t>
              <w:br/>
              <w:t>Улесняване на достъпа до специализация чрез облекчаване на финансовата тежест за специализиращите</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 и одобрен проект по ОП „РЧР“</w:t>
              <w:br/>
              <w:t>Брой специализанти, финансирани за обучение</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разработен и одобрен проект</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У, ЛЗ, съсловни организации</w:t>
            </w:r>
          </w:p>
        </w:tc>
      </w:tr>
      <w:tr>
        <w:trPr>
          <w:trHeight w:val="198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витие на системата за спешна медицинска помощ</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зготвяне на карта на броя и разпределението на структурите за медицинска помощ в съответствие с </w:t>
              <w:br/>
              <w:t>Националната здравна стратегия и Концепция за развитие на спешната медицинска помощ в Република България 2014-2020г.</w:t>
              <w:br/>
              <w:t>Утвърждаване на медицински стандарт „Спешна медицина“</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а Концепция за развитие на системата за спешна медицинска помощ</w:t>
              <w:br/>
              <w:t>Приет ЗИД на ЗЛЗ</w:t>
              <w:br/>
              <w:t>Разработен проект на Медицински стандарт „Спешна медицин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на МЗ</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на качеството и ефективността на системата за спешна медицинска помощ</w:t>
              <w:br/>
              <w:t>Подобряване на достъпа на населението до спешна помощ чрез осигуряване на равномерно и адекватно териториално разпределение на структурите за спешна медицинска помощ</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а карта на броя и разпределението на структурите за медицинска помощ като част от  НЗК – 2015 г.</w:t>
              <w:br/>
              <w:t>Актуализирана карта на броя и разпределението на структурите за медицинска помощ като част от НЗК – 2018 г.</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ЗИ, ЦСМП</w:t>
            </w:r>
          </w:p>
        </w:tc>
      </w:tr>
      <w:tr>
        <w:trPr>
          <w:trHeight w:val="184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еализация на мерките, предвидени в НЗС и концепция за развитие на спешната медицинска помощ в Р България 2014-2020 за подобряване инфраструктурата и материално-техническата осигуреност на системата на спешна медицинска помощ; Строителство, ремонт, реконструкция и оборудване на ЦСМП и болничните структури за спешна медицинска помощ и доставяне на линейки и медицинска апаратура</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20</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добрено предложение по Оперативна програма "Региони в растеж" 2014-2020г., приоритетна ос “Регионална здравна инфраструктура“ </w:t>
            </w:r>
          </w:p>
        </w:tc>
        <w:tc>
          <w:tcPr>
            <w:tcW w:w="115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63 000 000 лв</w:t>
            </w:r>
          </w:p>
        </w:tc>
        <w:tc>
          <w:tcPr>
            <w:tcW w:w="968" w:type="dxa"/>
            <w:gridSpan w:val="2"/>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осигурени</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Финансиране по ОП на ЕС</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РР 2014-2020</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на качеството и ефективността на системата за спешна медицинска помощ</w:t>
              <w:br/>
              <w:t>Подобряване на достъпа на населението до спешна медицинска помощ</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ЦСМП с подобрена материално-техническа база</w:t>
              <w:br/>
              <w:t xml:space="preserve"> </w:t>
              <w:br/>
              <w:t>Брой ЛЗБП с модернизирани спешни отделения</w:t>
              <w:br/>
              <w:br/>
              <w:t>Брой новозакупени линейк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о 2020 - Брой ремонтирани ЦСМП - 28, ФСМП-17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РРБ, ЦСМП, ЛЗБП</w:t>
            </w:r>
          </w:p>
        </w:tc>
      </w:tr>
      <w:tr>
        <w:trPr>
          <w:trHeight w:val="7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248" w:type="dxa"/>
            <w:gridSpan w:val="2"/>
            <w:vMerge w:val="restart"/>
            <w:tcBorders>
              <w:bottom w:val="single" w:sz="4" w:space="0" w:color="215868"/>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еализация на мерките, предвидени в Национална здравна стратегия и Концепция за развитие на спешната медицинска помощ в Република България 2014-2020 г. за осигуряване на устойчиво развитие на човешките ресурси в системата на спешна медицинска помощ</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Въведени финансови стимули чрез постепенно ежегодно повишаване на възнагражденията на работещите в ЦСМП. Повишен с 20% размер на възнагражденията през 2015 г. </w:t>
            </w:r>
          </w:p>
        </w:tc>
        <w:tc>
          <w:tcPr>
            <w:tcW w:w="1152"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t>48 000 000 лв.</w:t>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tc>
        <w:tc>
          <w:tcPr>
            <w:tcW w:w="968" w:type="dxa"/>
            <w:gridSpan w:val="2"/>
            <w:tcBorders>
              <w:bottom w:val="single" w:sz="4" w:space="0" w:color="000000"/>
              <w:right w:val="single" w:sz="4" w:space="0" w:color="000000"/>
            </w:tcBorders>
            <w:vAlign w:val="bottom"/>
          </w:tcPr>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t>48 000 000 лв.</w:t>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но финансиране</w:t>
            </w:r>
          </w:p>
        </w:tc>
        <w:tc>
          <w:tcPr>
            <w:tcW w:w="1139" w:type="dxa"/>
            <w:gridSpan w:val="2"/>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МЗ</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мотивацията за започване и оставане на работа в системата на спешна медицинска помощ</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растване на размера на средната работна заплата в системата на спешната медицинска помощ спрямо базовото ниво с 20% годишно</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Ф</w:t>
            </w:r>
          </w:p>
        </w:tc>
      </w:tr>
      <w:tr>
        <w:trPr>
          <w:trHeight w:val="423"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248" w:type="dxa"/>
            <w:gridSpan w:val="2"/>
            <w:vMerge w:val="continue"/>
            <w:tcBorders>
              <w:bottom w:val="single" w:sz="4" w:space="0" w:color="215868"/>
              <w:right w:val="single" w:sz="4" w:space="0" w:color="000000"/>
            </w:tcBorders>
          </w:tcPr>
          <w:p>
            <w:pPr>
              <w:pStyle w:val="Normal"/>
              <w:snapToGrid w:val="false"/>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20</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ъвеждане на система  и изграждане на капацитет за  продължаващо обучение на работещите в системата на спешната медицинска помощ</w:t>
            </w:r>
          </w:p>
        </w:tc>
        <w:tc>
          <w:tcPr>
            <w:tcW w:w="1152" w:type="dxa"/>
            <w:tcBorders>
              <w:bottom w:val="single" w:sz="4" w:space="0" w:color="000000"/>
              <w:right w:val="single" w:sz="4" w:space="0" w:color="000000"/>
            </w:tcBorders>
          </w:tcPr>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t>7 000 000 лв.</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осигурени</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Финансиране по ОП на ЕС</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РЧР 2014-2020</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на качеството на оказваната спешна медицинска помощ</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 и одобрен проект по ОП „РЧР“</w:t>
              <w:br/>
              <w:t>Утвърдени методология и учебна документация</w:t>
              <w:br/>
              <w:t xml:space="preserve">Изграден център за обучение с 2 филиала </w:t>
              <w:br/>
              <w:t>Брой обучени лиц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РРБ, ЦСМП, ЛЗБП</w:t>
            </w:r>
          </w:p>
        </w:tc>
      </w:tr>
      <w:tr>
        <w:trPr>
          <w:trHeight w:val="99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условия за комплексно обслужване на пациентите и ефективно използване на ресурси</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здравна стратегия, ЗИД на ЗЛЗ, наредба за основния и допълнителен пакет здравни дейности, финансирани от НЗОК</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ЗИД на ЗЛЗ, регламентиращ изисквания за осигуряване на комплексно обслужване на деца и възрастни с определени заболявания Въведено задължение на НЗОК</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на МЗ</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обрен достъп на населението до своевременна, качествена и непрекъсната медицинска помощ</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ъведени пакети за комплексно обслужване на определени заболявания</w:t>
              <w:br/>
              <w:t>Брой центрове за комплексно медицинско обслужване на пациенти с определени социално-значими и редки заболявания, разкрити в СИМП и ЛЗБП</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ЗОК</w:t>
            </w:r>
          </w:p>
        </w:tc>
      </w:tr>
      <w:tr>
        <w:trPr>
          <w:trHeight w:val="99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на условия за развитие на високоспециализирани болнични центрове при гарантиран  равнопоставен достъп на населението и ефективно разходване на ресурсите</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здравна стратегия, ЗИД на ЗЛЗ, Национална здравна карта, Разработване на Инвестиционна програма  за осигуряване на равнопоставен достъп на населението до високотехнологични медицински услуги</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ЗИД на ЗЛЗ, регламентиращ изготвяне на Карта на високотехнологичните медицински дейности</w:t>
            </w:r>
          </w:p>
        </w:tc>
        <w:tc>
          <w:tcPr>
            <w:tcW w:w="1152"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68" w:type="dxa"/>
            <w:gridSpan w:val="2"/>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 рамките на бюджета на МЗ</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на МЗ</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ена рамка за планиране на инвестициите във високотехнологични медицински дейност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готвена карта на викоскотехнологичните медицински дейност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ЗИ, НЦОЗА</w:t>
            </w:r>
          </w:p>
        </w:tc>
      </w:tr>
      <w:tr>
        <w:trPr>
          <w:trHeight w:val="877"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еализация на Инвестиционната програма</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20</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еализирана Средносрочна инвестионна рамкова програма (СРИП)</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00 000 000 лв</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осигурени</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МЗ, ОП на ЕС</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ен равномерен достъп на населението до комплексна вискотехнологична диагностика и лечение</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градени комплексни високоспециализирани болнични центрове</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Ф</w:t>
            </w:r>
          </w:p>
        </w:tc>
      </w:tr>
      <w:tr>
        <w:trPr>
          <w:trHeight w:val="73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Развитие на донорството и трансплантациите </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грама за популяризиране на донорството в Република България</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Усъвършенствана нормативна уредба </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МЗ</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сигуряване на обществена подкрепа за донорството </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работена програма; Брой донори; Брой извършени трансплантаци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АТ, ЛЗ, НПО, научни медицински дружества</w:t>
            </w:r>
          </w:p>
        </w:tc>
      </w:tr>
      <w:tr>
        <w:trPr>
          <w:trHeight w:val="1575"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Усъвършенстване на системата на медицинската експертиза </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здравна стратегия, ЗИД на ЗЗ, подзаконова нормативна уредба</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нализ на състоянието на медицинската експертиза с предложения за промяна на модела на медицинската експертиз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средства</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административни разходи</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МЗ</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лекчаване на достъпа и скъсяване на времето за медицинска експертиза на степен на увреждане</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иет пакет нормативни промен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ТСП, НОИ, АСП, синдикати, НПО и др.</w:t>
            </w:r>
          </w:p>
        </w:tc>
      </w:tr>
      <w:tr>
        <w:trPr>
          <w:trHeight w:val="182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обряване на качеството на пренаталната диагностика и неонаталните грижи</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финансиране за подобряване на условията за диагностика и лечение в акушерогинекологичните,  неонатологични и педиатрични структури, вкл. оборудване с високотехнологична апаратура и обучение на персонала в тях</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20</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готвен и одобрен предварително дефиниран проект № 4 „Подобряване на майчиното и неонаталното здраве по Програма БГ 07 „Инициативи за обществено здраве“</w:t>
            </w:r>
          </w:p>
        </w:tc>
        <w:tc>
          <w:tcPr>
            <w:tcW w:w="1152" w:type="dxa"/>
            <w:tcBorders>
              <w:bottom w:val="single" w:sz="4" w:space="0" w:color="000000"/>
              <w:right w:val="single" w:sz="4" w:space="0" w:color="000000"/>
            </w:tcBorders>
          </w:tcPr>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t>12 000 000 лв.</w:t>
            </w:r>
          </w:p>
        </w:tc>
        <w:tc>
          <w:tcPr>
            <w:tcW w:w="968" w:type="dxa"/>
            <w:gridSpan w:val="2"/>
            <w:tcBorders>
              <w:bottom w:val="single" w:sz="4" w:space="0" w:color="000000"/>
              <w:right w:val="single" w:sz="4" w:space="0" w:color="000000"/>
            </w:tcBorders>
          </w:tcPr>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t>12 000 000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ектно финансиране</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грама БГ07 „Инициативи за обществено здраве“съ-финансирана от НФМ 2009-2014 и ФМ на ЕИП 2009-2014.</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обряване на показателите за детско и майчино здраве</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обучени АГ специалист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br/>
              <w:t xml:space="preserve">Брой закупена диагностична и терапевтична апаратура; </w:t>
              <w:b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оборудвани центрове;</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ин. 100 обучени АГ специалист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br/>
              <w:t xml:space="preserve">Мин. 30 бр. ехографска апаратура за пренатална диагностик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pPr>
            <w:r>
              <w:rPr>
                <w:rFonts w:cs="Arial Narrow" w:ascii="Arial Narrow" w:hAnsi="Arial Narrow"/>
                <w:sz w:val="14"/>
                <w:szCs w:val="14"/>
                <w:lang w:eastAsia="bg-BG"/>
              </w:rPr>
              <w:t>Минимум 20 бр. неонатологични отделения,</w:t>
            </w:r>
            <w:r>
              <w:rPr>
                <w:rFonts w:cs="Arial Narrow" w:ascii="Arial Narrow" w:hAnsi="Arial Narrow"/>
                <w:strike/>
                <w:sz w:val="14"/>
                <w:szCs w:val="14"/>
                <w:lang w:eastAsia="bg-BG"/>
              </w:rPr>
              <w:t xml:space="preserve"> </w:t>
            </w:r>
            <w:r>
              <w:rPr>
                <w:rFonts w:cs="Arial Narrow" w:ascii="Arial Narrow" w:hAnsi="Arial Narrow"/>
                <w:sz w:val="14"/>
                <w:szCs w:val="14"/>
                <w:lang w:eastAsia="bg-BG"/>
              </w:rPr>
              <w:t>снабдени с нови апарати</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napToGrid w:val="false"/>
              <w:spacing w:before="0" w:after="0"/>
              <w:jc w:val="left"/>
              <w:rPr>
                <w:rFonts w:ascii="Arial Narrow" w:hAnsi="Arial Narrow" w:cs="Arial Narrow"/>
                <w:strike/>
                <w:sz w:val="14"/>
                <w:szCs w:val="14"/>
                <w:lang w:eastAsia="bg-BG"/>
              </w:rPr>
            </w:pPr>
            <w:r>
              <w:rPr>
                <w:rFonts w:cs="Arial Narrow" w:ascii="Arial Narrow" w:hAnsi="Arial Narrow"/>
                <w:strike/>
                <w:sz w:val="14"/>
                <w:szCs w:val="14"/>
                <w:lang w:eastAsia="bg-BG"/>
              </w:rPr>
            </w:r>
          </w:p>
        </w:tc>
      </w:tr>
      <w:tr>
        <w:trPr>
          <w:trHeight w:val="64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ширяване на обхвата на предоставяните медицински услуги за бременни и деца в риск</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програма за подобряване на майчиното и детското здраве.</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ключени договори по НППМДЗ с 103 ЛЗ през 2015 г. на стойност 2 мнл. лв.</w:t>
            </w:r>
          </w:p>
        </w:tc>
        <w:tc>
          <w:tcPr>
            <w:tcW w:w="1152" w:type="dxa"/>
            <w:tcBorders>
              <w:bottom w:val="single" w:sz="4" w:space="0" w:color="000000"/>
              <w:right w:val="single" w:sz="4" w:space="0" w:color="000000"/>
            </w:tcBorders>
          </w:tcPr>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t>23 000 000 лв.</w:t>
            </w:r>
          </w:p>
        </w:tc>
        <w:tc>
          <w:tcPr>
            <w:tcW w:w="968" w:type="dxa"/>
            <w:gridSpan w:val="2"/>
            <w:tcBorders>
              <w:bottom w:val="single" w:sz="4" w:space="0" w:color="000000"/>
              <w:right w:val="single" w:sz="4" w:space="0" w:color="000000"/>
            </w:tcBorders>
          </w:tcPr>
          <w:p>
            <w:pPr>
              <w:pStyle w:val="Normal"/>
              <w:spacing w:before="0" w:after="0"/>
              <w:jc w:val="right"/>
              <w:rPr>
                <w:rFonts w:ascii="Arial Narrow" w:hAnsi="Arial Narrow" w:cs="Arial Narrow"/>
                <w:sz w:val="14"/>
                <w:szCs w:val="14"/>
                <w:lang w:eastAsia="bg-BG"/>
              </w:rPr>
            </w:pPr>
            <w:r>
              <w:rPr>
                <w:rFonts w:cs="Arial Narrow" w:ascii="Arial Narrow" w:hAnsi="Arial Narrow"/>
                <w:sz w:val="14"/>
                <w:szCs w:val="14"/>
                <w:lang w:eastAsia="bg-BG"/>
              </w:rPr>
              <w:t>23 000 000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грамно финансиране</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МЗ</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обряване на показателите за детско и майчино здраве</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ЛЗ включени в програмата</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ЛЗ, РЗИ, НЦОЗА</w:t>
            </w:r>
          </w:p>
        </w:tc>
      </w:tr>
      <w:tr>
        <w:trPr>
          <w:trHeight w:val="1982"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обряване на оралното здраве на децата - намаляване на интензитета на зъбния кариес</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програма за профилактика на оралните заболявания при деца от 0 до 18 г. в РБ (2015-2020), приета от МС с Решение № 559 от 31.07.2014 г.</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20</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вършено силанизиране на първите постоянни молари; проведен информационен форум за профилактика и лечение на оралните заболявания; отпечатани методични ръководства за профилактика на кариеса при децат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6 990 000</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6 990 000</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рограмно финансиране </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МЗ</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маляване разпространението на зъбния кариес при възрастовите групи чрез  извършване на  силанизиране на първите постоянни молари; подобрени знания и умения на децата за опазване на оралното им здраве и повишена информираност на населението за профилактика на оралните заболявания при децата</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атъчен финансов ресурс</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деца, на които е извършено силанизиране на първите постоянни молари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ежегодно до 20 000 деца, на които е извършено силанизиране на първите постоянни молари</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vAlign w:val="bottom"/>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ЗС</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Икономически ефективни мерки за намаляване на основни рискови за здравето фактори и подобряване профилактиката на болестите</w:t>
            </w:r>
          </w:p>
        </w:tc>
      </w:tr>
      <w:tr>
        <w:trPr>
          <w:trHeight w:val="1428"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обряване информираността на населението за основните рискови фактори, които имат отношение към сърдечно-съдови заболявания, диабет, хронични белодробни болести и др.</w:t>
              <w:br/>
              <w:t xml:space="preserve"> </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здравна стратегия,  Национална програма за превенция на хронични незаразни болести 2014-2020 г. (НППХНБ)</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Януари 2014 г.</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екември 2020 г</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ППХНБ е приета от МС с Решение № 538 от 12.09.2013 г.          Провеждане на национално изследване за разпространение на факторите на риска, водещи до ХНБ; Реализиране на дейности, насочени към намаляване на факторите на риска водещи до ХНБ.</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120 000 лв.</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20 000 лв.</w:t>
            </w:r>
          </w:p>
          <w:p>
            <w:pPr>
              <w:pStyle w:val="Normal"/>
              <w:spacing w:before="0" w:after="0"/>
              <w:jc w:val="left"/>
              <w:rPr>
                <w:rFonts w:ascii="Arial Narrow" w:hAnsi="Arial Narrow" w:cs="Arial Narrow"/>
                <w:sz w:val="14"/>
                <w:szCs w:val="14"/>
                <w:highlight w:val="green"/>
                <w:lang w:eastAsia="bg-BG"/>
              </w:rPr>
            </w:pPr>
            <w:r>
              <w:rPr>
                <w:rFonts w:cs="Arial Narrow" w:ascii="Arial Narrow" w:hAnsi="Arial Narrow"/>
                <w:sz w:val="14"/>
                <w:szCs w:val="14"/>
                <w:highlight w:val="green"/>
                <w:lang w:eastAsia="bg-BG"/>
              </w:rPr>
            </w:r>
          </w:p>
        </w:tc>
        <w:tc>
          <w:tcPr>
            <w:tcW w:w="736" w:type="dxa"/>
            <w:gridSpan w:val="3"/>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издръжка</w:t>
            </w:r>
            <w:r>
              <w:rPr>
                <w:rFonts w:cs="Arial Narrow" w:ascii="Arial Narrow" w:hAnsi="Arial Narrow"/>
                <w:sz w:val="14"/>
                <w:szCs w:val="14"/>
                <w:highlight w:val="green"/>
                <w:lang w:eastAsia="bg-BG"/>
              </w:rPr>
              <w:t xml:space="preserve"> </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юджет на МЗ и останалите ведомства,  които имат функции по изпълнението на Националната програма за превенция на хроничните и незаразни болести 2014-2020 г.</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дължаване на продуктивния живот в добро здраве на населението</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атъчен финансов ресурс</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казатели за заболеваемост, инвалидизация, смъртност, честота на разпространение на рисковите фактор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br/>
              <w:t>Брой деца, обхванати от здравно обучение</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данните за честота на разпростанение на рисковите фактори ще бъдат обобщени и анализирани през 2015 г.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ЗИ</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щопрактикуващите лекари, лечебните заведения за болнична и извънболнична помощ, националните центрове по проблемите на общественото здраве, РИО, НЗОК, училища и детски заведения и др.</w:t>
            </w:r>
          </w:p>
        </w:tc>
      </w:tr>
      <w:tr>
        <w:trPr>
          <w:trHeight w:val="1444"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на имунизационния обхват в дългосрочен план до 95% от подлежащите на имунизации</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здравето, Национална здравна стратегия, Наредба № 15 от 12.05.2005 г. за имунизациите в Република България</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ярката се изпълнява регулярно, станала е задължителна от 1903 г.</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стоянен</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ваксини за  задължителни имунизации с публични средства. Липса на епидемии от ваксинопредотвратими болести.</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9 000 000 лв.; 2017-</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9 000 000 лв.</w:t>
              <w:br/>
              <w:t>2018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9 000 000 лв.</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9 000 000 лв.;</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2017-</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9 000 000 лв.;</w:t>
              <w:br/>
              <w:t>2018-</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9 000 000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здръжка </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Държавен бюджет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стигнат минимум 95 %  имунизационен обхват на подлежащите с основните имунизации в дългосрочен план.</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атъчен финансов ресурс, влияние на антиваксиналните движения</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цент на обхванатите лица от подлежащите на имунизация</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остигнат минимум 93 %  имунизационен обхват на подлежащите с основните имунизации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остигнат имунизационен обхват на подлежащите с основните имунизации 92,7 % за 2014. Няма епидемии от ваксинопредотвартими инфекции.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39"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витие на скрининговата система за социално значими заболявания, в т.ч. и за онкологични заболявания.. Работа по програми за скрининг и ранна диагностика на заболяванията.</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здравна стратегия 2014-2020 г.,</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ционална програма за превенция на хронични незаразни болести 2014-2020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кон за здравето, Наредба № 39 от 2004 г. за профилактичните прегледи и доспансеризация. </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Януари 2014 г.</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екември 2020 г</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програма за превенция на хронични незаразни болести 2014-2020 г, приета с Решение № 538/12.09.2013 на МС</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2 211 500 лв. (ежегодно по 1 744 500 лв.) за хронични незаразни болести )и 70 238 000 лв. - (ежегодно по 11 706 300 лв.)  за онкологични заболявания  - Национална програма за превенция на хронични незаразни болести 2014-2020 г.</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3 211 500 лв. (ежегодно по 1 744 500 лв.) за хронични незаразни болести )и 70 238 000 лв. - (ежегодно по 11 706 300 лв.)  за онкологични заболявания  - Национална програма за превенция на хронични незаразни болести 2014-2020 г.</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Държавен бюджет </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стигане на максимално висок обхват на населението подлежащо на скрининг и ранна диагностика на ХНБ, в т.ч. и онкологичните заболявания; намаляване на смъртността от онкологични заболявания.</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атъчен финансов ресурс</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цент от населението, подлежащо на скрининг</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ЗИы НЗОКА, МФ, ОПЛ и лечебни заведения за болнична помощ, в структурата на които има родилно отделение</w:t>
            </w:r>
          </w:p>
        </w:tc>
      </w:tr>
      <w:tr>
        <w:trPr>
          <w:trHeight w:val="309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възможностите на лабораториите на РЗИ, НЦРРЗ за извършване на качествен мониторинг на факторите на жизнената среда и ефективен контрол на продукти и стоки със значение за здравето на човека</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здравето, Бюджетни програми № 1 „Здравен контрол” и № 2 „Профилактика на незаразните болести”</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4</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едвидените за 2014 г. и 2015 г.средства за закупуване на апаратура на обща стойност 3 693 000 лв.- по бюджетните програми, до момента не са осигурени</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30 000 000 </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осигурени</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и проектно финансиране</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 ЕФ -  частично за питейни води по ОП „Околна среда“.</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звършване на повече качествени анализи на факторите на жизнената среда и по ефективен контрол на продуктите и стоките със значение за здравето на човека. </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звършване на повече качествени анализи на факторите на жизнената среда и по ефективен контрол на продуктите и стоките със значение за здравето на човека. </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купена апаратура за оборудване в лабораториите на РЗИ, НЦРРЗ </w:t>
            </w:r>
            <w:r>
              <w:rPr>
                <w:rFonts w:cs="Arial Narrow" w:ascii="Arial Narrow" w:hAnsi="Arial Narrow"/>
                <w:sz w:val="14"/>
                <w:szCs w:val="14"/>
                <w:lang w:val="ru-RU" w:eastAsia="bg-BG"/>
              </w:rPr>
              <w:t xml:space="preserve">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94" w:type="dxa"/>
            <w:tcBorders>
              <w:bottom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Осигуряване на  необходимата апаратура, с която да се покрият националните и европейски изисквания за мониторинг факторите на жизнената среда </w:t>
            </w:r>
          </w:p>
        </w:tc>
        <w:tc>
          <w:tcPr>
            <w:tcW w:w="567"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ЗИ, НЦРРЗ, 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ЗИ</w:t>
            </w:r>
          </w:p>
        </w:tc>
      </w:tr>
      <w:tr>
        <w:trPr>
          <w:trHeight w:val="2800"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биране, анализиране и представяне на данните от мониторинга на факторите на жизнената среда и контрола на продуктите и стоките със значение за здравето на човека</w:t>
            </w:r>
          </w:p>
        </w:tc>
        <w:tc>
          <w:tcPr>
            <w:tcW w:w="124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ционална здравна стратегия, Закон за здравето, Бюджетни програми № 1 „Държавен Здравен Контрол” и № 2 „Промоция и превенция на незаразните болести”</w:t>
            </w:r>
          </w:p>
        </w:tc>
        <w:tc>
          <w:tcPr>
            <w:tcW w:w="763"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4</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Към момента не е осигурено финансиране. </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0 000 лв. за усъвършенстване и надграждане с ГИС на инф. Система за питейни води</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а осигурени</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редства по Национална програма „Околна среда и здраве”, която към момента е в проект</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държане и надграждане на съществуващите и създаване на нови информационни системи за мониторинга на факторите на жизнената среда и контрола на продуктите и стоките със значение за здравето на човека</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атъчен финансов ресурс</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нформационни системи в МЗ, РЗ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Липсват достатъчно информационни системи за обобщаване и анализиране  на резултатите от мониторинга на факторите на жизнената среда и контрола на продуктите и стоките със значение за здравето на човека</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държане и надграждане на съществуващите и създаване на нови информационни системи в тази област</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З</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РЗИ</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0"/>
              <w:jc w:val="left"/>
              <w:rPr>
                <w:rFonts w:ascii="Arial Narrow" w:hAnsi="Arial Narrow" w:cs="Arial Narrow"/>
                <w:b/>
                <w:b/>
                <w:bCs/>
                <w:sz w:val="14"/>
                <w:szCs w:val="14"/>
                <w:highlight w:val="lightGray"/>
                <w:lang w:eastAsia="bg-BG"/>
              </w:rPr>
            </w:pPr>
            <w:r>
              <w:rPr>
                <w:rFonts w:cs="Arial Narrow" w:ascii="Arial Narrow" w:hAnsi="Arial Narrow"/>
                <w:b/>
                <w:bCs/>
                <w:color w:val="FFFFFF"/>
                <w:sz w:val="14"/>
                <w:szCs w:val="14"/>
                <w:lang w:eastAsia="bg-BG"/>
              </w:rPr>
              <w:t>1.5. Развитие на културата и изкуствата, културните и творческите индустрии, разширяване достъпа до изкуство и повишаване на културата на населението</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highlight w:val="lightGray"/>
                <w:lang w:eastAsia="bg-BG"/>
              </w:rPr>
            </w:pPr>
            <w:r>
              <w:rPr>
                <w:rFonts w:cs="Arial Narrow" w:ascii="Arial Narrow" w:hAnsi="Arial Narrow"/>
                <w:b/>
                <w:bCs/>
                <w:sz w:val="14"/>
                <w:szCs w:val="14"/>
                <w:lang w:eastAsia="bg-BG"/>
              </w:rPr>
              <w:t>Област на въздействие: Подобряване на условията за развитие на изкуствата и културата</w:t>
            </w:r>
          </w:p>
        </w:tc>
      </w:tr>
      <w:tr>
        <w:trPr>
          <w:trHeight w:val="1131" w:hRule="atLeast"/>
        </w:trPr>
        <w:tc>
          <w:tcPr>
            <w:tcW w:w="1244"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sz w:val="14"/>
                <w:szCs w:val="14"/>
                <w:lang w:eastAsia="bg-BG"/>
              </w:rPr>
              <w:t>Подобряване на</w:t>
              <w:br/>
              <w:t>инфраструктурата</w:t>
              <w:br/>
              <w:t>на сценичните</w:t>
              <w:br/>
              <w:t>институти</w:t>
            </w:r>
            <w:r>
              <w:rPr>
                <w:rFonts w:cs="Arial Narrow" w:ascii="Arial Narrow" w:hAnsi="Arial Narrow"/>
                <w:b/>
                <w:bCs/>
                <w:sz w:val="14"/>
                <w:szCs w:val="14"/>
                <w:lang w:eastAsia="bg-BG"/>
              </w:rPr>
              <w:t xml:space="preserve"> </w:t>
            </w:r>
            <w:r>
              <w:rPr>
                <w:rFonts w:cs="Arial Narrow" w:ascii="Arial Narrow" w:hAnsi="Arial Narrow"/>
                <w:bCs/>
                <w:sz w:val="14"/>
                <w:szCs w:val="14"/>
                <w:lang w:eastAsia="bg-BG"/>
              </w:rPr>
              <w:t>и въвеждане на иновации и</w:t>
              <w:br/>
              <w:t>нови технологии в</w:t>
              <w:br/>
              <w:t>държавните сценични институти</w:t>
            </w:r>
            <w:r>
              <w:rPr>
                <w:rFonts w:cs="Arial Narrow" w:ascii="Arial Narrow" w:hAnsi="Arial Narrow"/>
                <w:b/>
                <w:bCs/>
                <w:sz w:val="14"/>
                <w:szCs w:val="14"/>
                <w:lang w:eastAsia="bg-BG"/>
              </w:rPr>
              <w:t xml:space="preserve"> </w:t>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ЗРК;  Стратегия Европа 2020;  Европейски документи за мобилност на артисти и резидентски програми; Конвенция на ЮНЕСКО за опазване и насърчаване на многообразието от форми на културно изразяване</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зготвени инвестиционни проекти за ДКТ Плевен,  изготвен инвестиционен проект за ТМПЦ Варна. Предстои изготвяне на технически инвестиционен проект з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 ТР "СФУМАТО" и Драматичен театър -Габрово. Предстои подготовка на инвестиционни проекти по програма „Региони в растеж” </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За 4 института - 12 000 000 лв. </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яма</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РР</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П Иновации и конкурентоспособност</w:t>
              <w:br/>
              <w:t>ОП РЧР</w:t>
              <w:br/>
              <w:t>ОП ДУ</w:t>
              <w:br/>
              <w:t>Държавен бюджет</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оддържане и модернизиране на сградния фонд  на сценичните институти ще доведе до подобряване на достъпа, разширяване на възможностите за участие в културния живот и за потребление на културни продукти, както и за осигуряване на комфорт за зрителите и потребителите на различните изкуства. Въвеждане на съвременни технологии за създаване, представяне, разпространяване и потребление на културни </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Липса на осигурено финансиране</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изготвени инвестиционни проект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4  ремонтирани сценични институти</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К</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033"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b/>
                <w:b/>
                <w:bCs/>
                <w:sz w:val="14"/>
                <w:szCs w:val="14"/>
                <w:lang w:eastAsia="bg-BG"/>
              </w:rPr>
            </w:pPr>
            <w:r>
              <w:rPr>
                <w:rFonts w:cs="Arial Narrow" w:ascii="Arial Narrow" w:hAnsi="Arial Narrow"/>
                <w:sz w:val="14"/>
                <w:szCs w:val="14"/>
                <w:lang w:eastAsia="bg-BG"/>
              </w:rPr>
              <w:t>Програми за подкре-</w:t>
              <w:br/>
              <w:t>па на проекти в</w:t>
              <w:br/>
              <w:t>областта на изпъл-</w:t>
              <w:br/>
              <w:t xml:space="preserve">нителските изкуства, подкрепа на младежки и детски програми, както и на резидентски програми за изпълнителски изкуства.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ЗРК; Стратегия „Европа 2020”; Закон за младежта</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 рамките на редовните сесии за подкрепа на творчески проекти и на целева програма за подкрепа на проекти в областта на сценичните изкуства.</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150 000 лв. за всяка година  </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яма </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 за култура, общински фондове; частни инвестиции</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одкрепа за професионалното развитие на артистите;  Разнообразяване на предлагането в сектора; осигуряване на условия за развитие на и изява на таланта на артистите у нас и в чужбина; Създаване на нови публики и стимулиране на творческия потенциал на младите творци; Стимулиране на сътрудничеството;; Въвличане на общността в културни проекти </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Липса на осигурено финансиране</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одкрепени и реализирани проект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ведени минимум две сесии на година;</w:t>
              <w:br/>
              <w:t>Подкрепени минимум 50 бр. проекти за изпълнителски изкуства</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К</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Разширяване на достъпа до изкуство и култура за всички граждани на Р България</w:t>
            </w:r>
          </w:p>
        </w:tc>
      </w:tr>
      <w:tr>
        <w:trPr>
          <w:trHeight w:val="267"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витие и усъвър-</w:t>
              <w:br/>
              <w:t>шенстване на</w:t>
              <w:br/>
              <w:t>фестивалната</w:t>
              <w:br/>
              <w:t>мрежа в областта на</w:t>
              <w:br/>
              <w:t>изкуствата</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грама „Глобални библиотеки – България”,</w:t>
              <w:br/>
              <w:t>Фондация „Глобални библиотеки – България”</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5</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20</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С редовни конкурсни сесии и чрез програма за пряко финансиране всяка година се подпомагат проекти за фестивали в областта на изпълнителските изкуства. </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Към момента се осигуряват около 600 000 годишно чрез  бюджета на МК. Ще е необходимо да се увеличат средствата с поне 10 % на година.  </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яма </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издръжка </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 за култура; общински фондове; европейски фондове</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широк достъп на публики до сценичен продукт; Разпространение на сценичен продукт. Развиване на фестивалните събития като борси за съвременно изкуство. Възможност за излизането на българското изкуство извън страната.</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липса на достатъчно финансиране</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реализирани сесии;</w:t>
              <w:br/>
              <w:t>Брой подкрепени проекти;</w:t>
              <w:br/>
              <w:t xml:space="preserve">Отпусната сума за финансиране на фестивали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ведени минимум три сесии на година;</w:t>
              <w:br/>
              <w:t>Подкрепени минимум 50 бр. проекти за фестивали;</w:t>
              <w:br/>
              <w:t>Увеличен ресурс за подкрепа на проекти за фестивали с 10 % годишно</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К</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549"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лесняване на</w:t>
              <w:br/>
              <w:t>достъпа до инфор-</w:t>
              <w:br/>
              <w:t>мация, знания,</w:t>
              <w:br/>
              <w:t>комуникации,</w:t>
              <w:br/>
              <w:t>електронно съдър-</w:t>
              <w:br/>
              <w:t>жание и услуги за</w:t>
              <w:br/>
              <w:t>общността, чрез</w:t>
              <w:br/>
              <w:t>мрежата на общест-</w:t>
              <w:br/>
              <w:t>вените библиотеки</w:t>
              <w:br/>
              <w:t>включени в програма</w:t>
              <w:br/>
              <w:t>„Глобални библио-</w:t>
              <w:br/>
              <w:t>теки – България”</w:t>
            </w:r>
          </w:p>
        </w:tc>
        <w:tc>
          <w:tcPr>
            <w:tcW w:w="1307" w:type="dxa"/>
            <w:gridSpan w:val="3"/>
            <w:tcBorders>
              <w:bottom w:val="single" w:sz="4" w:space="0" w:color="000000"/>
              <w:right w:val="single" w:sz="4" w:space="0" w:color="000000"/>
            </w:tcBorders>
            <w:vAlign w:val="center"/>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грама „Глобални библиотеки – България”,</w:t>
              <w:br/>
              <w:t>Фондация „Глобални библиотеки – България”</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дължава - устойчиво</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дължава - устойчиво</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В програмата са включени 960 библиотеки в 895 населени места в страната, като 600 от тях са в селища с под 2000 жители. Обучени са 3000 библиотекари  и над 15 хил. граждани. Инсталирани са 5 хил. компютъра, изградена е и работеща мрежа с висок потенциал за предоставяне на услуги на гражданите. </w:t>
            </w:r>
          </w:p>
        </w:tc>
        <w:tc>
          <w:tcPr>
            <w:tcW w:w="1152"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900 хил. лв. за период от три години</w:t>
            </w:r>
          </w:p>
        </w:tc>
        <w:tc>
          <w:tcPr>
            <w:tcW w:w="968"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 хил. лв. от ЦБ + 1,5 млн. долара от ФБМГ</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Централен бюджет – чрез общинските бюджети на базата на стандарти за делегираните от държавата дейности.</w:t>
              <w:br/>
              <w:t>2. Фондация „Бил и Мелинда Гейтс”.</w:t>
              <w:br/>
              <w:t>3. Местни власти.</w:t>
              <w:br/>
              <w:t>4. Участие в международни и национални програми и проекти.</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скоряване на дигиталното приобщаване и електронното участие в България;</w:t>
              <w:br/>
              <w:t>Повишаване уменията на човешкия капитал в страната чрез обучение и учене през целия живот; Развиване на местните общности и подобряване качеството на живот;</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 се очакват проблеми по изпълнение на мяркат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проведени обучения,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обучен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ой проведени регионални срещи </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w:t>
            </w:r>
          </w:p>
        </w:tc>
        <w:tc>
          <w:tcPr>
            <w:tcW w:w="994" w:type="dxa"/>
            <w:tcBorders>
              <w:bottom w:val="single" w:sz="4" w:space="0" w:color="000000"/>
              <w:right w:val="single" w:sz="4" w:space="0" w:color="000000"/>
            </w:tcBorders>
          </w:tcPr>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t>28 регионални срещи</w:t>
            </w:r>
          </w:p>
        </w:tc>
        <w:tc>
          <w:tcPr>
            <w:tcW w:w="567" w:type="dxa"/>
            <w:tcBorders>
              <w:bottom w:val="single" w:sz="4" w:space="0" w:color="000000"/>
              <w:right w:val="single" w:sz="4" w:space="0" w:color="000000"/>
            </w:tcBorders>
          </w:tcPr>
          <w:p>
            <w:pPr>
              <w:pStyle w:val="Normal"/>
              <w:spacing w:before="0" w:after="0"/>
              <w:jc w:val="center"/>
              <w:rPr>
                <w:rFonts w:ascii="Arial Narrow" w:hAnsi="Arial Narrow" w:cs="Arial Narrow"/>
                <w:sz w:val="14"/>
                <w:szCs w:val="14"/>
                <w:lang w:eastAsia="bg-BG"/>
              </w:rPr>
            </w:pPr>
            <w:r>
              <w:rPr>
                <w:rFonts w:cs="Arial Narrow" w:ascii="Arial Narrow" w:hAnsi="Arial Narrow"/>
                <w:sz w:val="14"/>
                <w:szCs w:val="14"/>
                <w:lang w:eastAsia="bg-BG"/>
              </w:rPr>
              <w:t xml:space="preserve">МК, НСОРБ, МТИТС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t> </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0"/>
              <w:jc w:val="left"/>
              <w:rPr>
                <w:rFonts w:ascii="Arial Narrow" w:hAnsi="Arial Narrow" w:cs="Arial Narrow"/>
                <w:b/>
                <w:b/>
                <w:bCs/>
                <w:sz w:val="14"/>
                <w:szCs w:val="14"/>
                <w:highlight w:val="lightGray"/>
                <w:lang w:eastAsia="bg-BG"/>
              </w:rPr>
            </w:pPr>
            <w:r>
              <w:rPr>
                <w:rFonts w:cs="Arial Narrow" w:ascii="Arial Narrow" w:hAnsi="Arial Narrow"/>
                <w:b/>
                <w:bCs/>
                <w:color w:val="FFFFFF"/>
                <w:sz w:val="14"/>
                <w:szCs w:val="14"/>
                <w:lang w:eastAsia="bg-BG"/>
              </w:rPr>
              <w:t>1.6 Развитие на спорта и повишаване на физическата култура на населението</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highlight w:val="lightGray"/>
                <w:lang w:eastAsia="bg-BG"/>
              </w:rPr>
            </w:pPr>
            <w:r>
              <w:rPr>
                <w:rFonts w:cs="Arial Narrow" w:ascii="Arial Narrow" w:hAnsi="Arial Narrow"/>
                <w:b/>
                <w:bCs/>
                <w:sz w:val="14"/>
                <w:szCs w:val="14"/>
                <w:lang w:eastAsia="bg-BG"/>
              </w:rPr>
              <w:t>Област на въздействие: Създаване на условия за повишаване двигателната активност и физическата дееспособност на учащите</w:t>
            </w:r>
          </w:p>
        </w:tc>
      </w:tr>
      <w:tr>
        <w:trPr>
          <w:trHeight w:val="2003"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на предпоставки за насърчаване на учащите към физическа активност и системно практикуване на спорт, като средство за здравословен начин на живот, физическо и духовно развитие</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лан за действие по изпълнение на националната стратегия за образователна интеграция на деца и ученици от етническите малцинства (2015 -2020 г.)</w:t>
              <w:br/>
              <w:t>Тригодишна програма за дейността на ЦОИДУЕМ за периода 2016-2018 г.</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насърчаващи  учащите към физическа активност и системно практикуване на спорт</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15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15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15 000 лв.;</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15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15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15 000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роекти на ЦОИДУЕМ-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създаване на спортни клубове към детски градини и училища; провеждане на здравни беседи, лектории и дискуси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лед приемане на  План за изпълнение на стратегията и Тригодишната програма 2016-2018 на ЦОИДУЕМ.</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ъздадени спортни клубове към детски градини и училища; брой проведени здравни беседи, лектории и дискусии</w:t>
            </w:r>
          </w:p>
        </w:tc>
        <w:tc>
          <w:tcPr>
            <w:tcW w:w="84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брой създадени спортни клубове към детски градини и училища -0;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роведени здравни беседи, лектории и дискусии - 0</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брой създадени спортни клубове към детски градини и училища – 2016 – 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 1,;</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 - 2;;</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проведени здравни беседи, лектории и дискусии-2016 – 0;</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 2;</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 - 5</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 ЦОИДУЕМ</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85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r>
              <w:rPr>
                <w:rFonts w:cs="Arial Narrow" w:ascii="Arial Narrow" w:hAnsi="Arial Narrow"/>
                <w:sz w:val="14"/>
                <w:szCs w:val="14"/>
                <w:lang w:val="en-US" w:eastAsia="bg-BG"/>
              </w:rPr>
              <w:t xml:space="preserve">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r>
              <w:rPr>
                <w:rFonts w:cs="Arial Narrow" w:ascii="Arial Narrow" w:hAnsi="Arial Narrow"/>
                <w:sz w:val="14"/>
                <w:szCs w:val="14"/>
                <w:lang w:val="en-US" w:eastAsia="bg-BG"/>
              </w:rPr>
              <w:t xml:space="preserve">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еализиране на програми за развитие на спортните организации към основните и средните училища, като основно звено за практикуване на спортни занимания в образователната система. Организиране на ученически състезания за личностна изява на спортуващите.</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8 850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7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8 850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8 850 000 лв.</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5 000 000 лв.;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5 004 400 лв.;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 000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азвитие на спортните клубове като основно звено за практикуване на спортни занимания в образователната система</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иг на средства за извършване на дейностите по програмата, по години, както следва:</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2016 г . - 2 000 000 лева,</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2017 г. - 2 000 000 лев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 2 000 000 лев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портни клубове</w:t>
            </w:r>
          </w:p>
        </w:tc>
        <w:tc>
          <w:tcPr>
            <w:tcW w:w="845" w:type="dxa"/>
            <w:tcBorders>
              <w:bottom w:val="single" w:sz="4" w:space="0" w:color="000000"/>
              <w:right w:val="single" w:sz="4" w:space="0" w:color="000000"/>
            </w:tcBorders>
          </w:tcPr>
          <w:p>
            <w:pPr>
              <w:pStyle w:val="Normal"/>
              <w:spacing w:before="0" w:after="200"/>
              <w:jc w:val="left"/>
              <w:rPr>
                <w:rFonts w:ascii="Arial Narrow" w:hAnsi="Arial Narrow" w:cs="Arial"/>
                <w:sz w:val="14"/>
                <w:szCs w:val="14"/>
              </w:rPr>
            </w:pPr>
            <w:r>
              <w:rPr>
                <w:rFonts w:cs="Arial" w:ascii="Arial Narrow" w:hAnsi="Arial Narrow"/>
                <w:sz w:val="14"/>
                <w:szCs w:val="14"/>
              </w:rPr>
              <w:t>800 спортни клубове</w:t>
            </w:r>
          </w:p>
          <w:p>
            <w:pPr>
              <w:pStyle w:val="Normal"/>
              <w:spacing w:before="0" w:after="200"/>
              <w:jc w:val="left"/>
              <w:rPr>
                <w:rFonts w:ascii="Arial Narrow" w:hAnsi="Arial Narrow" w:cs="Arial"/>
                <w:sz w:val="14"/>
                <w:szCs w:val="14"/>
              </w:rPr>
            </w:pPr>
            <w:r>
              <w:rPr>
                <w:rFonts w:cs="Arial" w:ascii="Arial Narrow" w:hAnsi="Arial Narrow"/>
                <w:sz w:val="14"/>
                <w:szCs w:val="14"/>
              </w:rPr>
              <w:t>/СК/</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г. - 820 СК,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г. 840, 2018г. - 86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ММС</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Лицензирани спортни организации и спортни клубове, техни членове</w:t>
            </w:r>
          </w:p>
        </w:tc>
      </w:tr>
      <w:tr>
        <w:trPr>
          <w:trHeight w:val="185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Прилагане на селективен подход при определяне на спортистите и оптимизиране условията за спортното им развитие  </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r>
              <w:rPr>
                <w:rFonts w:cs="Arial Narrow" w:ascii="Arial Narrow" w:hAnsi="Arial Narrow"/>
                <w:sz w:val="14"/>
                <w:szCs w:val="14"/>
                <w:lang w:val="en-US" w:eastAsia="bg-BG"/>
              </w:rPr>
              <w:t xml:space="preserve"> </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Реализиране на програми за практикуване на спорта за високи постижения</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3 093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7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4 108 6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4 613 000 лв.</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5 093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7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6 108 6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6 613 000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на необходимите условия за пълноценен тренировъчен и състезателен процес на спортистите</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иг на средства за извършване на дейностите по програмите по години, както следва:</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за 2016 г . –</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8 000 000 лева;</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 2017 г. –</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8 000 000 лева;</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за 2018 г.-</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8 000 000 лев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печелени медали и призови класирания от състезания от най-висок ранг</w:t>
            </w:r>
          </w:p>
        </w:tc>
        <w:tc>
          <w:tcPr>
            <w:tcW w:w="845" w:type="dxa"/>
            <w:tcBorders>
              <w:bottom w:val="single" w:sz="4" w:space="0" w:color="000000"/>
              <w:right w:val="single" w:sz="4" w:space="0" w:color="000000"/>
            </w:tcBorders>
          </w:tcPr>
          <w:p>
            <w:pPr>
              <w:pStyle w:val="Normal"/>
              <w:spacing w:before="0" w:after="200"/>
              <w:jc w:val="left"/>
              <w:rPr>
                <w:rFonts w:ascii="Arial Narrow" w:hAnsi="Arial Narrow" w:cs="Arial"/>
                <w:sz w:val="16"/>
                <w:szCs w:val="16"/>
              </w:rPr>
            </w:pPr>
            <w:r>
              <w:rPr>
                <w:rFonts w:cs="Arial" w:ascii="Arial Narrow" w:hAnsi="Arial Narrow"/>
                <w:sz w:val="16"/>
                <w:szCs w:val="16"/>
              </w:rPr>
              <w:t>170 медала и призови класирания от Световни и Европейски първенства и Олимпийски игри за мъже и жени</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г. - 175 медала и призови класирания от Световни и Европейски първенства и Олимпийски игри за мъже и жени , 2017г. 180, 2018г. - 185</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МС</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ългарски олимпийски комитет, НСА и лицензирани спортни организации</w:t>
            </w:r>
          </w:p>
        </w:tc>
      </w:tr>
      <w:tr>
        <w:trPr>
          <w:trHeight w:val="564"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вишаване спортния престиж на Република България, създаване на предпоставки за реклама на страната в национален и международен план.</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ционална програма за развитие на физическото възпитание и спорта 2013-2016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ционална стратегия за развитие на физическото възпитание и спорта в РБ 2012-2022    Закон за физическото възпитание и спорта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Реализиране на Програма за финансово подпомагане по провеждането на домакинства на международни спортни състезания на територията на Република България               </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8 000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7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8 004 400  лв.; 2018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8 000 000 лв.</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 000 0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7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 004 400 лв.;</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8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 000 000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Подобряване възможностите за съвместно участие на държавните и общински институции и спортните организации в процеса на реализиране на проектите за домакинства на състезания от най-висок ранг. Насърчаване инвестициите в устойчива спортна инфраструктура и засилване влиянието на доброволческата дейност</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едостиг на средства за извършване на дейностите по програмата, по години, както следва:</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2016 г. - 3 000 000 лева,</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2017 г. - 3 000 000 лева и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 - 3 000 000 лев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утвърдени проекти</w:t>
            </w:r>
          </w:p>
        </w:tc>
        <w:tc>
          <w:tcPr>
            <w:tcW w:w="845" w:type="dxa"/>
            <w:tcBorders>
              <w:bottom w:val="single" w:sz="4" w:space="0" w:color="000000"/>
              <w:right w:val="single" w:sz="4" w:space="0" w:color="000000"/>
            </w:tcBorders>
          </w:tcPr>
          <w:p>
            <w:pPr>
              <w:pStyle w:val="Normal"/>
              <w:spacing w:before="0" w:after="200"/>
              <w:jc w:val="left"/>
              <w:rPr>
                <w:rFonts w:ascii="Arial Narrow" w:hAnsi="Arial Narrow" w:cs="Arial"/>
                <w:sz w:val="14"/>
                <w:szCs w:val="14"/>
              </w:rPr>
            </w:pPr>
            <w:r>
              <w:rPr>
                <w:rFonts w:cs="Arial" w:ascii="Arial Narrow" w:hAnsi="Arial Narrow"/>
                <w:sz w:val="14"/>
                <w:szCs w:val="14"/>
              </w:rPr>
              <w:t>18</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г. - 20 проекта, 2017г. 20 2018г. - 20</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МС</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бщински администрации, лицензирани спортни организации</w:t>
            </w:r>
          </w:p>
        </w:tc>
      </w:tr>
      <w:tr>
        <w:trPr>
          <w:trHeight w:val="185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Осигуряване участието на българските спортисти на олимпийски и параолимпийски игри и младежки олимпийски фестивали и материалната им стимулиране</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704"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съвършенстване процеса на управление на спорта</w:t>
            </w:r>
          </w:p>
        </w:tc>
        <w:tc>
          <w:tcPr>
            <w:tcW w:w="1217"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2016</w:t>
            </w:r>
            <w:r>
              <w:rPr>
                <w:rFonts w:cs="Arial Narrow" w:ascii="Arial Narrow" w:hAnsi="Arial Narrow"/>
                <w:sz w:val="14"/>
                <w:szCs w:val="14"/>
                <w:lang w:val="en-US" w:eastAsia="bg-BG"/>
              </w:rPr>
              <w:t xml:space="preserve"> </w:t>
            </w:r>
            <w:r>
              <w:rPr>
                <w:rFonts w:cs="Arial Narrow" w:ascii="Arial Narrow" w:hAnsi="Arial Narrow"/>
                <w:sz w:val="14"/>
                <w:szCs w:val="14"/>
                <w:lang w:eastAsia="bg-BG"/>
              </w:rPr>
              <w:t xml:space="preserve">г. – </w:t>
            </w:r>
          </w:p>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 xml:space="preserve">10 600 000 лв.; </w:t>
            </w:r>
          </w:p>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2017</w:t>
            </w:r>
            <w:r>
              <w:rPr>
                <w:rFonts w:cs="Arial Narrow" w:ascii="Arial Narrow" w:hAnsi="Arial Narrow"/>
                <w:sz w:val="14"/>
                <w:szCs w:val="14"/>
                <w:lang w:val="en-US" w:eastAsia="bg-BG"/>
              </w:rPr>
              <w:t xml:space="preserve"> </w:t>
            </w:r>
            <w:r>
              <w:rPr>
                <w:rFonts w:cs="Arial Narrow" w:ascii="Arial Narrow" w:hAnsi="Arial Narrow"/>
                <w:sz w:val="14"/>
                <w:szCs w:val="14"/>
                <w:lang w:eastAsia="bg-BG"/>
              </w:rPr>
              <w:t xml:space="preserve">г.- </w:t>
            </w:r>
          </w:p>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8 880 000 лв.; 2018</w:t>
            </w:r>
            <w:r>
              <w:rPr>
                <w:rFonts w:cs="Arial Narrow" w:ascii="Arial Narrow" w:hAnsi="Arial Narrow"/>
                <w:sz w:val="14"/>
                <w:szCs w:val="14"/>
                <w:lang w:val="en-US" w:eastAsia="bg-BG"/>
              </w:rPr>
              <w:t xml:space="preserve"> </w:t>
            </w:r>
            <w:r>
              <w:rPr>
                <w:rFonts w:cs="Arial Narrow" w:ascii="Arial Narrow" w:hAnsi="Arial Narrow"/>
                <w:sz w:val="14"/>
                <w:szCs w:val="14"/>
                <w:lang w:eastAsia="bg-BG"/>
              </w:rPr>
              <w:t>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8 380 000 лв.</w:t>
            </w:r>
          </w:p>
        </w:tc>
        <w:tc>
          <w:tcPr>
            <w:tcW w:w="90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2016 г. –</w:t>
            </w:r>
          </w:p>
          <w:p>
            <w:pPr>
              <w:pStyle w:val="Normal"/>
              <w:spacing w:before="0" w:after="0"/>
              <w:jc w:val="left"/>
              <w:rPr>
                <w:rFonts w:ascii="Arial Narrow" w:hAnsi="Arial Narrow" w:cs="Arial Narrow"/>
                <w:sz w:val="14"/>
                <w:szCs w:val="14"/>
                <w:lang w:val="en-US"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8 900 000 лв.;</w:t>
            </w:r>
          </w:p>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 xml:space="preserve">2017 г. – </w:t>
            </w:r>
          </w:p>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7 880 000 лв.;</w:t>
            </w:r>
          </w:p>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 xml:space="preserve">2018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7 380 000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на условия за максимална изява и реализиране на възможностите на спортистите. Стимулиране на спортистите и техните треньори, за завоювани призови класирания</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едостиг на средства за извършване на дейностите по години, както следв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 г. - 1 700 000 лева,</w:t>
            </w:r>
          </w:p>
          <w:p>
            <w:pPr>
              <w:pStyle w:val="Normal"/>
              <w:spacing w:before="0" w:after="0"/>
              <w:jc w:val="left"/>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2017 г. - 1 000 000 лева,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 г. - 1 000 000 лева</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рой спечелени квоти за участие на летни (2016г.) и зимни (2018г.) олимпийски и параолимпийски игри. Брой наградени спортисти за спечелени медали</w:t>
            </w:r>
          </w:p>
        </w:tc>
        <w:tc>
          <w:tcPr>
            <w:tcW w:w="845" w:type="dxa"/>
            <w:tcBorders>
              <w:bottom w:val="single" w:sz="4" w:space="0" w:color="000000"/>
              <w:right w:val="single" w:sz="4" w:space="0" w:color="000000"/>
            </w:tcBorders>
          </w:tcPr>
          <w:p>
            <w:pPr>
              <w:pStyle w:val="Normal"/>
              <w:spacing w:before="0" w:after="200"/>
              <w:jc w:val="left"/>
              <w:rPr>
                <w:rFonts w:ascii="Arial Narrow" w:hAnsi="Arial Narrow" w:cs="Arial"/>
                <w:sz w:val="14"/>
                <w:szCs w:val="14"/>
              </w:rPr>
            </w:pPr>
            <w:r>
              <w:rPr>
                <w:rFonts w:cs="Arial" w:ascii="Arial Narrow" w:hAnsi="Arial Narrow"/>
                <w:sz w:val="14"/>
                <w:szCs w:val="14"/>
              </w:rPr>
              <w:t>50 квоти летни ол. игри,20 квоти зимни олимпийски игри;              170 наградени спортисти за медали, призови класирания от ЕП, СП и ОИ за периода 2016-2018г.;      228 спортиста и 130 треньора</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016г. - 55 квоти и 175 награди, 2017г. 180 награди 2018г. - 21 квоти и 185 награди          </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МС</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Български олимпийски комитет и спортни организации</w:t>
            </w:r>
          </w:p>
        </w:tc>
      </w:tr>
      <w:tr>
        <w:trPr>
          <w:trHeight w:val="1851" w:hRule="atLeast"/>
        </w:trPr>
        <w:tc>
          <w:tcPr>
            <w:tcW w:w="1244"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Създаване на устойчиви механизми за борба с допинга и използването на вредни за здравето медикаменти в спорта</w:t>
            </w:r>
          </w:p>
        </w:tc>
        <w:tc>
          <w:tcPr>
            <w:tcW w:w="1307"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Нац. програма за развитие на физ. възпитание и спорта 2013-2016   Нац. стратегия за развитие на физ. възпитание и спорта в РБ 2012-2022    Закон за физическото възпитание и спорта Международна конвенция на ЮНЕСКО срещу употребата на допинг в спорта Световен антидопингов кодекс Конвенция за употребата на допинг на Съвета на Европа                                                                                                                           </w:t>
            </w:r>
          </w:p>
        </w:tc>
        <w:tc>
          <w:tcPr>
            <w:tcW w:w="70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6</w:t>
            </w:r>
          </w:p>
        </w:tc>
        <w:tc>
          <w:tcPr>
            <w:tcW w:w="710"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8</w:t>
            </w:r>
          </w:p>
        </w:tc>
        <w:tc>
          <w:tcPr>
            <w:tcW w:w="112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граждане на система за образование и контрол на употребата на допинг и вредни за здравето медикаменти в спорта;                  Разработване и реализиране на програми за превенция срещу употребата на допинг Издаване на разрешения за употребата на терапевтични средства и управление на резултатите</w:t>
            </w:r>
          </w:p>
        </w:tc>
        <w:tc>
          <w:tcPr>
            <w:tcW w:w="1217" w:type="dxa"/>
            <w:gridSpan w:val="2"/>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2016</w:t>
            </w:r>
            <w:r>
              <w:rPr>
                <w:rFonts w:cs="Arial Narrow" w:ascii="Arial Narrow" w:hAnsi="Arial Narrow"/>
                <w:sz w:val="14"/>
                <w:szCs w:val="14"/>
                <w:lang w:val="ru-RU" w:eastAsia="bg-BG"/>
              </w:rPr>
              <w:t xml:space="preserve"> </w:t>
            </w:r>
            <w:r>
              <w:rPr>
                <w:rFonts w:cs="Arial Narrow" w:ascii="Arial Narrow" w:hAnsi="Arial Narrow"/>
                <w:sz w:val="14"/>
                <w:szCs w:val="14"/>
                <w:lang w:eastAsia="bg-BG"/>
              </w:rPr>
              <w:t>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2 129 800 лв.; 2017 г. -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098 350  лв.; 2018 г.-</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098 350 лева</w:t>
            </w:r>
          </w:p>
        </w:tc>
        <w:tc>
          <w:tcPr>
            <w:tcW w:w="903" w:type="dxa"/>
            <w:tcBorders>
              <w:bottom w:val="single" w:sz="4" w:space="0" w:color="000000"/>
              <w:right w:val="single" w:sz="4" w:space="0" w:color="000000"/>
            </w:tcBorders>
          </w:tcPr>
          <w:p>
            <w:pPr>
              <w:pStyle w:val="Normal"/>
              <w:spacing w:before="0" w:after="0"/>
              <w:jc w:val="left"/>
              <w:rPr/>
            </w:pPr>
            <w:r>
              <w:rPr>
                <w:rFonts w:cs="Arial Narrow" w:ascii="Arial Narrow" w:hAnsi="Arial Narrow"/>
                <w:sz w:val="14"/>
                <w:szCs w:val="14"/>
                <w:lang w:eastAsia="bg-BG"/>
              </w:rPr>
              <w:t>2016 г.</w:t>
            </w:r>
            <w:r>
              <w:rPr>
                <w:rFonts w:cs="Arial Narrow" w:ascii="Arial Narrow" w:hAnsi="Arial Narrow"/>
                <w:sz w:val="14"/>
                <w:szCs w:val="14"/>
                <w:lang w:val="en-US" w:eastAsia="bg-BG"/>
              </w:rPr>
              <w:t xml:space="preserve">- </w:t>
            </w:r>
          </w:p>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 xml:space="preserve">751 000 лв.; </w:t>
            </w:r>
          </w:p>
          <w:p>
            <w:pPr>
              <w:pStyle w:val="Normal"/>
              <w:spacing w:before="0" w:after="0"/>
              <w:jc w:val="left"/>
              <w:rPr/>
            </w:pPr>
            <w:r>
              <w:rPr>
                <w:rFonts w:cs="Arial Narrow" w:ascii="Arial Narrow" w:hAnsi="Arial Narrow"/>
                <w:sz w:val="14"/>
                <w:szCs w:val="14"/>
                <w:lang w:eastAsia="bg-BG"/>
              </w:rPr>
              <w:t>2017 г.</w:t>
            </w:r>
            <w:r>
              <w:rPr>
                <w:rFonts w:cs="Arial Narrow" w:ascii="Arial Narrow" w:hAnsi="Arial Narrow"/>
                <w:sz w:val="14"/>
                <w:szCs w:val="14"/>
                <w:lang w:val="en-US" w:eastAsia="bg-BG"/>
              </w:rPr>
              <w:t>-</w:t>
            </w:r>
          </w:p>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751 000 лв.;</w:t>
            </w:r>
          </w:p>
          <w:p>
            <w:pPr>
              <w:pStyle w:val="Normal"/>
              <w:spacing w:before="0" w:after="0"/>
              <w:jc w:val="left"/>
              <w:rPr>
                <w:rFonts w:ascii="Arial Narrow" w:hAnsi="Arial Narrow" w:cs="Arial Narrow"/>
                <w:sz w:val="14"/>
                <w:szCs w:val="14"/>
                <w:lang w:val="en-US" w:eastAsia="bg-BG"/>
              </w:rPr>
            </w:pPr>
            <w:r>
              <w:rPr>
                <w:rFonts w:cs="Arial Narrow" w:ascii="Arial Narrow" w:hAnsi="Arial Narrow"/>
                <w:sz w:val="14"/>
                <w:szCs w:val="14"/>
                <w:lang w:eastAsia="bg-BG"/>
              </w:rPr>
              <w:t>2018 г.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751 000 лв.</w:t>
            </w:r>
          </w:p>
        </w:tc>
        <w:tc>
          <w:tcPr>
            <w:tcW w:w="736" w:type="dxa"/>
            <w:gridSpan w:val="3"/>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Целева инвестиция</w:t>
            </w:r>
          </w:p>
        </w:tc>
        <w:tc>
          <w:tcPr>
            <w:tcW w:w="1139" w:type="dxa"/>
            <w:gridSpan w:val="2"/>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131"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Намаляване броя на спортуващите, които употребяват допинг и вредни за здравето медикаменти.</w:t>
            </w:r>
          </w:p>
        </w:tc>
        <w:tc>
          <w:tcPr>
            <w:tcW w:w="1273"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Увеличаване броя на спортуващите, включени в програми за антидопингово обучение</w:t>
            </w:r>
          </w:p>
        </w:tc>
        <w:tc>
          <w:tcPr>
            <w:tcW w:w="1415"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  обхванати спортисти   </w:t>
            </w:r>
          </w:p>
          <w:p>
            <w:pPr>
              <w:pStyle w:val="Normal"/>
              <w:spacing w:before="0" w:after="0"/>
              <w:jc w:val="left"/>
              <w:rPr>
                <w:rFonts w:ascii="Arial Narrow" w:hAnsi="Arial Narrow" w:eastAsia="Arial Narrow" w:cs="Arial Narrow"/>
                <w:sz w:val="14"/>
                <w:szCs w:val="14"/>
                <w:lang w:eastAsia="bg-BG"/>
              </w:rPr>
            </w:pPr>
            <w:r>
              <w:rPr>
                <w:rFonts w:eastAsia="Arial Narrow" w:cs="Arial Narrow" w:ascii="Arial Narrow" w:hAnsi="Arial Narrow"/>
                <w:sz w:val="14"/>
                <w:szCs w:val="14"/>
                <w:lang w:eastAsia="bg-BG"/>
              </w:rPr>
              <w:t xml:space="preserve">           </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бр. реализирани образователни програми  </w:t>
            </w:r>
          </w:p>
        </w:tc>
        <w:tc>
          <w:tcPr>
            <w:tcW w:w="845" w:type="dxa"/>
            <w:tcBorders>
              <w:bottom w:val="single" w:sz="4" w:space="0" w:color="000000"/>
              <w:right w:val="single" w:sz="4" w:space="0" w:color="000000"/>
            </w:tcBorders>
          </w:tcPr>
          <w:p>
            <w:pPr>
              <w:pStyle w:val="Normal"/>
              <w:spacing w:before="0" w:after="200"/>
              <w:jc w:val="left"/>
              <w:rPr>
                <w:rFonts w:ascii="Arial Narrow" w:hAnsi="Arial Narrow" w:cs="Arial"/>
                <w:sz w:val="14"/>
                <w:szCs w:val="14"/>
              </w:rPr>
            </w:pPr>
            <w:r>
              <w:rPr>
                <w:rFonts w:cs="Arial" w:ascii="Arial Narrow" w:hAnsi="Arial Narrow"/>
                <w:sz w:val="14"/>
                <w:szCs w:val="14"/>
              </w:rPr>
              <w:t>0 бр.</w:t>
            </w:r>
          </w:p>
          <w:p>
            <w:pPr>
              <w:pStyle w:val="Normal"/>
              <w:spacing w:before="0" w:after="200"/>
              <w:jc w:val="left"/>
              <w:rPr>
                <w:rFonts w:ascii="Arial Narrow" w:hAnsi="Arial Narrow" w:cs="Arial"/>
                <w:sz w:val="14"/>
                <w:szCs w:val="14"/>
              </w:rPr>
            </w:pPr>
            <w:r>
              <w:rPr>
                <w:rFonts w:cs="Arial" w:ascii="Arial Narrow" w:hAnsi="Arial Narrow"/>
                <w:sz w:val="14"/>
                <w:szCs w:val="14"/>
              </w:rPr>
              <w:t>0 бр.</w:t>
            </w:r>
          </w:p>
        </w:tc>
        <w:tc>
          <w:tcPr>
            <w:tcW w:w="994"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3000 спортисти</w:t>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r>
          </w:p>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образователна програма</w:t>
            </w:r>
          </w:p>
        </w:tc>
        <w:tc>
          <w:tcPr>
            <w:tcW w:w="567"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МС</w:t>
            </w:r>
          </w:p>
        </w:tc>
        <w:tc>
          <w:tcPr>
            <w:tcW w:w="568" w:type="dxa"/>
            <w:tcBorders>
              <w:bottom w:val="single" w:sz="4" w:space="0" w:color="000000"/>
              <w:right w:val="single" w:sz="4" w:space="0" w:color="00000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ОН, МЗ, Антидопингов център, БОК, спортни организации</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Насърчаване физическото възпитание и спорта в свободното време, като основен фактор с положително въздействие за здравето и доброто физическо състояние на населението</w:t>
            </w:r>
          </w:p>
        </w:tc>
      </w:tr>
      <w:tr>
        <w:trPr>
          <w:trHeight w:val="225" w:hRule="atLeast"/>
        </w:trPr>
        <w:tc>
          <w:tcPr>
            <w:tcW w:w="15881" w:type="dxa"/>
            <w:gridSpan w:val="2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left"/>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Област на въздействие: Развитие и усъвършенстване на системата за физическото възпитание и спорта, научно изследователската и научно приложната дейност </w:t>
            </w:r>
          </w:p>
        </w:tc>
      </w:tr>
    </w:tbl>
    <w:p>
      <w:pPr>
        <w:pStyle w:val="Normal"/>
        <w:spacing w:before="0" w:after="0"/>
        <w:rPr>
          <w:sz w:val="2"/>
        </w:rPr>
      </w:pPr>
      <w:r>
        <w:rPr>
          <w:sz w:val="2"/>
        </w:rPr>
      </w:r>
      <w:bookmarkStart w:id="14" w:name="RANGE!A1"/>
      <w:bookmarkStart w:id="15" w:name="RANGE!A1"/>
      <w:bookmarkEnd w:id="15"/>
      <w:r>
        <w:br w:type="page"/>
      </w:r>
    </w:p>
    <w:p>
      <w:pPr>
        <w:pStyle w:val="Normal"/>
        <w:rPr>
          <w:sz w:val="2"/>
        </w:rPr>
      </w:pPr>
      <w:r>
        <w:rPr>
          <w:sz w:val="2"/>
        </w:rPr>
      </w:r>
    </w:p>
    <w:p>
      <w:pPr>
        <w:pStyle w:val="Heading3"/>
        <w:rPr/>
      </w:pPr>
      <w:r>
        <w:rPr/>
        <w:t>Приоритет 2 „Намаляване на бедността и насърчаване на социалното включване“</w:t>
      </w:r>
    </w:p>
    <w:tbl>
      <w:tblPr>
        <w:tblW w:w="5000" w:type="pct"/>
        <w:jc w:val="center"/>
        <w:tblInd w:w="0" w:type="dxa"/>
        <w:tblLayout w:type="fixed"/>
        <w:tblCellMar>
          <w:top w:w="28" w:type="dxa"/>
          <w:left w:w="57" w:type="dxa"/>
          <w:bottom w:w="28" w:type="dxa"/>
          <w:right w:w="57" w:type="dxa"/>
        </w:tblCellMar>
      </w:tblPr>
      <w:tblGrid>
        <w:gridCol w:w="901"/>
        <w:gridCol w:w="1126"/>
        <w:gridCol w:w="704"/>
        <w:gridCol w:w="703"/>
        <w:gridCol w:w="1688"/>
        <w:gridCol w:w="1408"/>
        <w:gridCol w:w="704"/>
        <w:gridCol w:w="844"/>
        <w:gridCol w:w="985"/>
        <w:gridCol w:w="1548"/>
        <w:gridCol w:w="985"/>
        <w:gridCol w:w="1126"/>
        <w:gridCol w:w="985"/>
        <w:gridCol w:w="845"/>
        <w:gridCol w:w="559"/>
        <w:gridCol w:w="593"/>
      </w:tblGrid>
      <w:tr>
        <w:trPr>
          <w:trHeight w:val="1134" w:hRule="atLeast"/>
        </w:trPr>
        <w:tc>
          <w:tcPr>
            <w:tcW w:w="901"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именование на мярката</w:t>
            </w:r>
          </w:p>
        </w:tc>
        <w:tc>
          <w:tcPr>
            <w:tcW w:w="1126"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Механизъм на въздействие (Законодателен акт, стратегически документ и др.)</w:t>
            </w:r>
          </w:p>
        </w:tc>
        <w:tc>
          <w:tcPr>
            <w:tcW w:w="704"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 xml:space="preserve">Начална дата </w:t>
            </w:r>
          </w:p>
        </w:tc>
        <w:tc>
          <w:tcPr>
            <w:tcW w:w="703"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йна дата</w:t>
            </w:r>
          </w:p>
        </w:tc>
        <w:tc>
          <w:tcPr>
            <w:tcW w:w="1688"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тка информация относно хода на изпълнение на мярката</w:t>
            </w:r>
          </w:p>
        </w:tc>
        <w:tc>
          <w:tcPr>
            <w:tcW w:w="1408"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еобходими финансови ресурси за периода на изпълнение на мярката (лева)</w:t>
            </w:r>
          </w:p>
        </w:tc>
        <w:tc>
          <w:tcPr>
            <w:tcW w:w="704"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сигурени финансови ресурси за изпълнение на мярката (лева)</w:t>
            </w:r>
          </w:p>
        </w:tc>
        <w:tc>
          <w:tcPr>
            <w:tcW w:w="844"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Тип разход</w:t>
            </w:r>
          </w:p>
        </w:tc>
        <w:tc>
          <w:tcPr>
            <w:tcW w:w="985"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зточници на финансиране на мярката</w:t>
            </w:r>
          </w:p>
        </w:tc>
        <w:tc>
          <w:tcPr>
            <w:tcW w:w="1548"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оличествено и/или качествено описание на очаквания ефект от мярката</w:t>
            </w:r>
          </w:p>
        </w:tc>
        <w:tc>
          <w:tcPr>
            <w:tcW w:w="985"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Проблеми и предизвикателства, свързани с изпълнението на мярката</w:t>
            </w:r>
          </w:p>
        </w:tc>
        <w:tc>
          <w:tcPr>
            <w:tcW w:w="1126"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ндикатор за изпълнение</w:t>
            </w:r>
          </w:p>
        </w:tc>
        <w:tc>
          <w:tcPr>
            <w:tcW w:w="985"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чална стойност (година)</w:t>
            </w:r>
          </w:p>
        </w:tc>
        <w:tc>
          <w:tcPr>
            <w:tcW w:w="845"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Целева стойност (година)</w:t>
            </w:r>
          </w:p>
        </w:tc>
        <w:tc>
          <w:tcPr>
            <w:tcW w:w="559"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тговорна институция</w:t>
            </w:r>
          </w:p>
        </w:tc>
        <w:tc>
          <w:tcPr>
            <w:tcW w:w="593"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Свързана институция</w:t>
            </w:r>
          </w:p>
        </w:tc>
      </w:tr>
    </w:tbl>
    <w:p>
      <w:pPr>
        <w:pStyle w:val="Normal"/>
        <w:spacing w:before="0" w:after="0"/>
        <w:rPr>
          <w:sz w:val="2"/>
        </w:rPr>
      </w:pPr>
      <w:r>
        <w:rPr>
          <w:sz w:val="2"/>
        </w:rPr>
      </w:r>
      <w:bookmarkStart w:id="16" w:name="RANGE!A1%3AM85"/>
      <w:bookmarkStart w:id="17" w:name="RANGE!A1%3AM85"/>
      <w:bookmarkEnd w:id="17"/>
    </w:p>
    <w:p>
      <w:pPr>
        <w:pStyle w:val="Normal"/>
        <w:spacing w:before="0" w:after="0"/>
        <w:rPr>
          <w:sz w:val="2"/>
        </w:rPr>
      </w:pPr>
      <w:r>
        <w:rPr>
          <w:sz w:val="2"/>
        </w:rPr>
      </w:r>
    </w:p>
    <w:tbl>
      <w:tblPr>
        <w:tblW w:w="5000" w:type="pct"/>
        <w:jc w:val="center"/>
        <w:tblInd w:w="0" w:type="dxa"/>
        <w:tblLayout w:type="fixed"/>
        <w:tblCellMar>
          <w:top w:w="28" w:type="dxa"/>
          <w:left w:w="57" w:type="dxa"/>
          <w:bottom w:w="28" w:type="dxa"/>
          <w:right w:w="57" w:type="dxa"/>
        </w:tblCellMar>
      </w:tblPr>
      <w:tblGrid>
        <w:gridCol w:w="901"/>
        <w:gridCol w:w="1126"/>
        <w:gridCol w:w="704"/>
        <w:gridCol w:w="703"/>
        <w:gridCol w:w="1688"/>
        <w:gridCol w:w="1408"/>
        <w:gridCol w:w="704"/>
        <w:gridCol w:w="844"/>
        <w:gridCol w:w="985"/>
        <w:gridCol w:w="1548"/>
        <w:gridCol w:w="985"/>
        <w:gridCol w:w="1126"/>
        <w:gridCol w:w="985"/>
        <w:gridCol w:w="845"/>
        <w:gridCol w:w="563"/>
        <w:gridCol w:w="589"/>
      </w:tblGrid>
      <w:tr>
        <w:trPr>
          <w:tblHeader w:val="true"/>
          <w:trHeight w:val="23" w:hRule="atLeast"/>
        </w:trPr>
        <w:tc>
          <w:tcPr>
            <w:tcW w:w="901"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w:t>
            </w:r>
          </w:p>
        </w:tc>
        <w:tc>
          <w:tcPr>
            <w:tcW w:w="1126"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2</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3</w:t>
            </w:r>
          </w:p>
        </w:tc>
        <w:tc>
          <w:tcPr>
            <w:tcW w:w="703"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4</w:t>
            </w:r>
          </w:p>
        </w:tc>
        <w:tc>
          <w:tcPr>
            <w:tcW w:w="1688"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5</w:t>
            </w:r>
          </w:p>
        </w:tc>
        <w:tc>
          <w:tcPr>
            <w:tcW w:w="1408"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6</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7</w:t>
            </w:r>
          </w:p>
        </w:tc>
        <w:tc>
          <w:tcPr>
            <w:tcW w:w="84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8</w:t>
            </w:r>
          </w:p>
        </w:tc>
        <w:tc>
          <w:tcPr>
            <w:tcW w:w="985"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9</w:t>
            </w:r>
          </w:p>
        </w:tc>
        <w:tc>
          <w:tcPr>
            <w:tcW w:w="1548"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0</w:t>
            </w:r>
          </w:p>
        </w:tc>
        <w:tc>
          <w:tcPr>
            <w:tcW w:w="985"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1</w:t>
            </w:r>
          </w:p>
        </w:tc>
        <w:tc>
          <w:tcPr>
            <w:tcW w:w="1126"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2</w:t>
            </w:r>
          </w:p>
        </w:tc>
        <w:tc>
          <w:tcPr>
            <w:tcW w:w="985"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3</w:t>
            </w:r>
          </w:p>
        </w:tc>
        <w:tc>
          <w:tcPr>
            <w:tcW w:w="845"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4</w:t>
            </w:r>
          </w:p>
        </w:tc>
        <w:tc>
          <w:tcPr>
            <w:tcW w:w="563"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5</w:t>
            </w:r>
          </w:p>
        </w:tc>
        <w:tc>
          <w:tcPr>
            <w:tcW w:w="589"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6</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rFonts w:ascii="Arial Narrow" w:hAnsi="Arial Narrow" w:cs="Arial Narrow"/>
                <w:b/>
                <w:b/>
                <w:bCs/>
                <w:color w:val="FFFFFF"/>
                <w:sz w:val="16"/>
                <w:szCs w:val="14"/>
                <w:lang w:eastAsia="en-GB"/>
              </w:rPr>
            </w:pPr>
            <w:r>
              <w:rPr>
                <w:rFonts w:cs="Arial Narrow" w:ascii="Arial Narrow" w:hAnsi="Arial Narrow"/>
                <w:b/>
                <w:bCs/>
                <w:color w:val="FFFFFF"/>
                <w:sz w:val="16"/>
                <w:szCs w:val="14"/>
                <w:lang w:eastAsia="en-GB"/>
              </w:rPr>
              <w:t>2.1. Осигуряване на възможности за заетост и за повишаване на доходите от труд</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отвяне и приемане от НС на Закон за изменение и допълнение на Закона за насърчаване на заетостт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НЗ</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онът за изменение и допълнение на ЗНЗ е приет от Министерския съвет с Решение № 484 от 2 юли 2015 г. ЗИД на ЗНЗ е внесен за приемане от Народното събрание.</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 са необходим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е са необходими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приложимо</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е са необходими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 приемане на ЗИД на ЗНЗ се цели развитие на регионализацията с увеличаване ролята на регионалните комисии по заетостта при реализацията на регионалните програми за обучение и заетост. Ще се регламентира възможността за стимулиране на работодателите да разкриват работни места за обучение чрез работа (дуално обучение) за безработни лица, които са излезли от системата на образованието. Ще се разшири обхвата на посредническите услуги по заетостта чрез включване на дейности за мотивиране за активно поведение на пазара на труда. С цел да се повиши ефикасността и качеството на посредническите услуги на пазара на труда ще се въведе практика за аутсорсване на услуги за безработните лица, които досега са се извършвали от Агенцията по заетостта.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иет ЗИД на ЗНЗ от НС</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 2015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 (приет от НС ЗИД на ЗНЗ) - 2015 г.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въздействие на НПР: Предоставяне на общи и специализирани обучения за повишаване на  квалификацията и  за придобиване на нова, както и за придобиване на ключови компетентности за уязвимите групи</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вишаване пригодността за заетост на безработни лица, чрез предоставяне на обучение за придобиване на квалификация</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ПДЗ</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жегодно</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жегодно</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периода 2013 г. до м. юни 2015 г. в обучения са включени общо 26 595 лица.</w:t>
              <w:br/>
              <w:t xml:space="preserve">Обучение, финансирано със средства от ДБ за активна политика на пазара на труда по години, както следва: </w:t>
              <w:br/>
              <w:t xml:space="preserve">През 2013 г.  са обучени 6 612 лица и са инвестирани средства в размер на  6 965 745лв. </w:t>
              <w:br/>
              <w:t>През 2014 г. са обучени 10 619 лица като са инвестирани средства в размер на 9 700 691 лв.</w:t>
              <w:br/>
              <w:t>През 2015г. до м. юни - 9 364 лица, за които са инвестирани средства в размер на 7 141 596 лв.</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периода 2013-2018г. са необходими общо 63,75 млн.лв., в т.ч.:</w:t>
              <w:br/>
              <w:t>2013г. - 7,8 млн. лв.</w:t>
              <w:br/>
              <w:t xml:space="preserve">2014г. - 10,2 млн. лв. </w:t>
              <w:br/>
              <w:t>2015г. - 12,7 млн. лв.</w:t>
              <w:br/>
              <w:t>Съгласно бюджетната прогноза за периода 2016-2018г. са предвидени общо 33,05 млн.лв, в т.ч.:</w:t>
              <w:br/>
              <w:t xml:space="preserve">2016 - 11,01 млн. лв.; </w:t>
              <w:br/>
              <w:t xml:space="preserve">2017 - 11,02 млн. лв.; </w:t>
              <w:br/>
              <w:t>2018 - 11,02 млн.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периода 2013-2018г. са необходими общо 63,75 млн.лв., в т.ч.:</w:t>
              <w:br/>
              <w:t>2013г. - 7,8 млн. лв.</w:t>
              <w:br/>
              <w:t xml:space="preserve">2014г. - 10,2 млн. лв. </w:t>
              <w:br/>
              <w:t>2015г. - 12,7 млн. лв.</w:t>
              <w:br/>
              <w:t>Съгласно бюджетната прогноза за периода 2016-2018г. са предвидени общо 33,05 млн.лв, в т.ч.:</w:t>
              <w:br/>
              <w:t xml:space="preserve">2016 - 11,01 млн. лв.; </w:t>
              <w:br/>
              <w:t xml:space="preserve">2017 - 11,02 млн. лв.; </w:t>
              <w:br/>
              <w:t>2018 - 11,02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00%</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ез периода 2013 - 2018 г. се очаква да се повиши пригодността за заетост чрез предоставяне на обучение на 62 108 безработни лица.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Липса на интерес от страна на безработните лица за включване в обучени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безработни лица, включени в обучени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чаква се за периода 2013-2018г. да бъдат включени в обучение 62 108 безработни, в т.ч. по години:</w:t>
              <w:br/>
              <w:t>2013г. - 6 596 лица; 2014г.-10 595 лица; 2015г.-11961 лица; 2016г.-10 605 лица; 2017г.-11 045 лица; 2018г.-11 306 лица.</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ерация BG051PO001-1.1.10 „Квалификация и мотивация за конкурентно включване на пазара на труд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1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 обучения за придобиване на професионална квалификация са включени  3 028 безработни лица. В обучения за придобиване на ключови компетентности са включени  3 229 безработни лица.</w:t>
              <w:br/>
              <w:t>През 2013 г. са изплатени средства в размер на</w:t>
              <w:br/>
              <w:t>1 480 485 лв. През 2014 г. са изплатени средства в размер на 3889156.14 лв. През периода 01.01.2015-30.08.2015г. изплатените средства са в размер 375710.86 лв.</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6.6 млн. лев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6.6 млн. лев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СФ-85%</w:t>
              <w:br/>
              <w:t>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маляване равнището на безработица чрез подобряване знанията и уменията на безработните лица в съответствие с потребностите на пазара на труд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Липса на интерес от страна на безработните лица за включване в обучени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безработни лица, включени в обучен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0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ладежка заетост"</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 РЧР 2014-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6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цедурата е в процес на изпълнение. 1. Информиране на работодатели за възможностите по схемата;</w:t>
              <w:br/>
              <w:t>2. Осигуряване на стажуване при работодател за младежи с определени от него наставници (съгласно изискванията на договора с условия за стажуване по чл. 233а, чл. 233б и чл. 233в от Кодекса на труда), за безработни лица с продължителност 6 месеца;</w:t>
              <w:br/>
              <w:t>3. Осигуряване на обучение по време на работа при работодател за младежи с определени от него наставници (съгласно изискванията на договора с условия за обучение по време на работа съгласно чл. 230, чл. 231, чл. 232 и чл. 233 от Кодекса на труда), за безработни лица с продължителност до 6 месеца;</w:t>
              <w:br/>
              <w:t>4. Предоставяне на средства за разходи в реален размер за транспорт от и до работното място за първия месец от стажа/обучението по време на работа;</w:t>
              <w:br/>
              <w:t>5. Предоставяне на стимули за работодателите, в случай че сключат безсрочен трудов договор със стажувал/стажуващ младеж за заемане на длъжност, съответстваща на квалификацията на стажанта – покриване на разходите на работодателя за социално и здравно осигуряване на наетия за срок от 6 месеца от началото на безсрочния договор.</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5 млн.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5 млв.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езвъзмездна финансова помощ</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b/>
                <w:bCs/>
                <w:sz w:val="14"/>
                <w:szCs w:val="14"/>
                <w:lang w:eastAsia="en-GB"/>
              </w:rPr>
              <w:t>ОП РЧР 2014 - 2020 г.  - ИМЗ - 32 900 000 лева</w:t>
            </w:r>
            <w:r>
              <w:rPr>
                <w:rFonts w:cs="Arial Narrow" w:ascii="Arial Narrow" w:hAnsi="Arial Narrow"/>
                <w:sz w:val="14"/>
                <w:szCs w:val="14"/>
                <w:lang w:eastAsia="en-GB"/>
              </w:rPr>
              <w:t xml:space="preserve"> - средства от ИМЗ 30 231 810 (91,89 %) и национално финансиране 2 668 190 (8,11 %) ; </w:t>
            </w:r>
            <w:r>
              <w:rPr>
                <w:rFonts w:cs="Arial Narrow" w:ascii="Arial Narrow" w:hAnsi="Arial Narrow"/>
                <w:b/>
                <w:bCs/>
                <w:sz w:val="14"/>
                <w:szCs w:val="14"/>
                <w:lang w:eastAsia="en-GB"/>
              </w:rPr>
              <w:t xml:space="preserve">ЕСФ - 2 100 000 лева - </w:t>
            </w:r>
            <w:r>
              <w:rPr>
                <w:rFonts w:cs="Arial Narrow" w:ascii="Arial Narrow" w:hAnsi="Arial Narrow"/>
                <w:sz w:val="14"/>
                <w:szCs w:val="14"/>
                <w:lang w:eastAsia="en-GB"/>
              </w:rPr>
              <w:t xml:space="preserve">средства от ЕСФ 1 785 000 (85 %) и национално съфинансиране 315 000 (15 %).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езработни участници, които завършват подкрепена от ИМЗ интервенция – най-малко 7 500;</w:t>
              <w:br/>
              <w:t>- Безработни участници, които завършват подкрепена от ЕСФ интервенция - 478              Целта е да се повиши конкурентоспособността на младежите чрез осигуряване на възможност за стажуване или обучение по време на работа, което ще улесни прехода от образование към заетост, а и едновременно с това ще доведе до натрупване на ценен професионален опит, необходим за заемане на свободни работни места, заявени от работодател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езработни лица на възраст 15-29 години включително, с постоянен адрес в населено място извън област София - град - 7520 лица;          - Безработни лица на възраст 15-29 години с постоянен или настоящ адрес в населено място на територията на област София-град - 478</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6 г.</w:t>
              <w:br/>
              <w:t xml:space="preserve">7520 лица извън София-град;   </w:t>
              <w:br/>
              <w:t>478 лица на територията на София-град</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Комитет за наблюдение на ОП РЧР                /2014-2020/</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ЧР 2014-2020 Г. Операция "Обучения и заетост"</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8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дстои обявяване на операцията</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81 00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81 0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СФ-85%</w:t>
              <w:br/>
              <w:t>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Улесняване на наемането на безработни лица, които щe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 са идентифициран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активни и безработни лица над 29 г.</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7 4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 КН на ОПРЧР 2014-2020 г.</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въздействие: Осигуряване на заетост на уязвими групи на пазара на труда.</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яване на заетост (в т.ч. субсидирана) за уязвими групи на пазара на труд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ПДЗ</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жегодно</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жегодно</w:t>
            </w:r>
          </w:p>
        </w:tc>
        <w:tc>
          <w:tcPr>
            <w:tcW w:w="1688"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През периода 2013 г. до м.юни 2015 г. на субсидирани работни места са работили общо 61 075 безработни от уязвими групи на пазара на труда за 164,5 млн. лв., в т.ч.:</w:t>
              <w:br/>
              <w:t xml:space="preserve">През 2013 г. на субсидирани работни места са работили 27 219 безработни от уязвимите групи на пазара на труда и са изразходвани средства в размер на 71,6 млн. лв. </w:t>
              <w:br/>
              <w:t xml:space="preserve">През 2014 г. на субсидирани работни места са работили 22 317 безработни от уязвимите групи на пазара на труда  като са изразходвани 68,8 млн. лв. </w:t>
              <w:br/>
              <w:t>През 2015г. до м. юни са работили 11 539 безработни от уязвимите групи на пазара на труда като са изразходвани 24,1 млн. лв.</w:t>
              <w:br/>
              <w:t>За 2015г. е предвидено осигуряване на заетост (в т.ч. субсидирана) на общо 25 809 безработни за 53,3 млн. лв.</w:t>
              <w:br/>
              <w:t>За 2016г.  е предвидено осигуряване на заетост (в т.ч. субсидирана) на общо 15 209 безработни за 53,9 млн. лв.</w:t>
              <w:br/>
              <w:t>За 2017г. е предвидено осигуряване на заетост (в т.ч. субсидирана) на общо 13 885 безработни за 53,5 млн. лв.</w:t>
              <w:br/>
              <w:t>За 2018г. е предвидено осигуряване на заетост (в т.ч. субсидирана) на общо 13 652 безработни за 53,4 млн. лв.</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периода 2013-2018 г. са необходими общо 367,8 млн. лв., в т.ч. по години:</w:t>
              <w:br/>
              <w:t>2013 г. - 84,1 млн. лв.</w:t>
              <w:br/>
              <w:t xml:space="preserve">2014 г. - 69,6 млн. лв. </w:t>
              <w:br/>
              <w:t>2015 г. - 53,3 млн лв.</w:t>
              <w:br/>
              <w:t>Съгласно бюджетната прогноза за периода 2016-2018 г. са предвидени общо 160,8 млн.лв, в т.ч.:</w:t>
              <w:br/>
              <w:t xml:space="preserve">2016 г. - 53,9 млн.лв.; </w:t>
              <w:br/>
              <w:t xml:space="preserve">2017 г. - 53,5 млн. лв.; </w:t>
              <w:br/>
              <w:t>2018 г. - 53,4 млн. лв.</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периода 2013-2018 г. са необходими общо 367,8 млн. лв., в т.ч. по години:</w:t>
              <w:br/>
              <w:t>2013 г. - 84,1 млн. лв.</w:t>
              <w:br/>
              <w:t xml:space="preserve">2014 г. - 69,6 млн. лв. </w:t>
              <w:br/>
              <w:t>2015 г. - 53,3 млн лв.</w:t>
              <w:br/>
              <w:t>Съгласно бюджетната прогноза за периода 2016-2018 г. са предвидени общо 160,8 млн.лв, в т.ч.:</w:t>
              <w:br/>
              <w:t xml:space="preserve">2016 г. - 53,9 млн.лв.; </w:t>
              <w:br/>
              <w:t xml:space="preserve">2017 г. - 53,5 млн. лв.; </w:t>
              <w:br/>
              <w:t>2018 г. - 53,4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00%</w:t>
            </w:r>
          </w:p>
        </w:tc>
        <w:tc>
          <w:tcPr>
            <w:tcW w:w="1548"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периода 2013-2018 г. се очаква със средства от ДБ да се осигури заетост  на над 129 хил. безработни лиц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достатъчен брой работодатели, които да осигурят/разкрият работни места, чрез които да се осигури субсидирана заетост.</w:t>
              <w:br/>
              <w:t>Липса на интерес за включване в субсидирана заетост на лицата от уязвимите групи на пазара на труд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лица, включени в заетост</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чаква се за периода 2013-2018 г. да се осигури заетост общо на 129 197 безработни лица, в т.ч. по години: 2013 г.-35 768 лица; 2014 г.-26 075 лица; 2015 г.-24 608 лица; 2016 г.-15 209 лица; 2017 г. -13 885 лица; 2018 г. -13 652 лица</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688"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548"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ерации BG051PO001-1.1.03 "Развитие", BG051PO001-1.1.11 „Подкрепа за заетост”, BG051PO001-1.1.12 „Първа работа”, BG051PO001-1.1.13 „Ново работно място” по ОП РЧР 2007-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09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о края на  2013 г. общо с натрупване в обучение са включени  86 223 лица. До края на 2014 г. общо  с натрупване в обучение са включени  105 888  лица . До юни 2015 г. общо с натрупване в обучение са включени 111 827 лица. До края на  2013 г. общо с натрупване в заетост са включени 81 141 лица. До края на 2014 г. общо  с натрупване в заетост са включени 99 775  лица. До юни 2015 г.общо  с натрупване в заетост са включени 106 721 лица.  През 2013 за схеми BG051PO001-1.1.03 "Развитие", BG051PO001-1.1.11 „Подкрепа за заетост”, BG051PO001-1.1.12 „Първа работа”, BG051PO001-1.1.13 „Ново работно място”  са изразходвани 220 601 561.07 лв., през 2014 г. - 66 878 334.24 лв., а за периода януари- август 2015 г. -  38 302 656.36 лв.</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457.1 млн.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457.1 млн.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СФ-85%</w:t>
              <w:br/>
              <w:t>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ямаляване равнището на безработиц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достатъчен брой работодатели, които да осигурят/разкрият работни мест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безработни лица, включени в обучение; Брой безработни лица, включени в заетост</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90000 - включени в обучение;                           81 000 - включени в заетост</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ЧР 2014-2020 г. операция "Ново работно място 2015"</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7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 период на оценка  на проектните предложения</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100 00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100 0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СФ-85%</w:t>
              <w:br/>
              <w:t>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 с цел създаване на устойчиви работни места за безработни и неактивни лиц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 са идентифициран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езработни и неактивни участниц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й-малко 30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ГД ЕФМПП         КН на ОПРЧР 2014-2020</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рганизация на стажуване за безработни младежи до 29 г. със средно и висше образование</w:t>
            </w:r>
          </w:p>
        </w:tc>
        <w:tc>
          <w:tcPr>
            <w:tcW w:w="112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ПДЗ</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жегодно</w:t>
            </w:r>
          </w:p>
        </w:tc>
        <w:tc>
          <w:tcPr>
            <w:tcW w:w="70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жегодно</w:t>
            </w:r>
          </w:p>
        </w:tc>
        <w:tc>
          <w:tcPr>
            <w:tcW w:w="1688"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 мерки за стажуване за млади безработни със средно и висше образование през периода 2013 г.- до м. юни 2015 г. е осигурена заетост  общо на 6 625 безработни младежи, в т.ч.:</w:t>
              <w:br/>
              <w:t>През 2013 г. е осигурена заетост на 3 072 безработни младежи и са изразходвани 4 320 892 лв.</w:t>
              <w:br/>
              <w:t>През 2014 г. е осигурена заетост на 2 230 безработни младежи и са изразходвани 5 834 511 лв.</w:t>
              <w:br/>
              <w:t>До м.юни 2015 г. е осигурена заетост на 1 323 безработни младежи със средно и висше образование и са изразходвани 2 278 861 лв.</w:t>
              <w:br/>
              <w:t xml:space="preserve">Очаква се през 2015 г. да се включат в заетост 1 444 безработни младежи, като планираните средства са общо 6 017 492 лв. </w:t>
            </w:r>
          </w:p>
        </w:tc>
        <w:tc>
          <w:tcPr>
            <w:tcW w:w="1408"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периода 2013-2018 г. са необходими 32,5 млн. лв., в т.ч. по години:</w:t>
              <w:br/>
              <w:t>2013 г. - 8,0 млн. лв.</w:t>
              <w:br/>
              <w:t>2014 г. - 5,9 млн. лв.</w:t>
              <w:br/>
              <w:t>2015 г. - 6,0 млн. лв.</w:t>
              <w:br/>
              <w:t>2016 г. - 4,4 млн. лв.</w:t>
              <w:br/>
              <w:t>2017 г.- 4,0 млн. лв.</w:t>
              <w:br/>
              <w:t>2018 г.- 4,2 млн. лв.</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периода 2013-2018 г. са необходими 32,5 млн. лв., в т.ч. по години:</w:t>
              <w:br/>
              <w:t>2013 г. - 8,0 млн. лв.</w:t>
              <w:br/>
              <w:t>2014 г. - 5,9 млн. лв.</w:t>
              <w:br/>
              <w:t>2015 г. - 6,0 млн. лв.</w:t>
              <w:br/>
              <w:t>2016 г. - 4,4 млн. лв.</w:t>
              <w:br/>
              <w:t>2017 г.- 4,0 млн. лв.</w:t>
              <w:br/>
              <w:t>2018 г.- 4,2 млн. лв.</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00%</w:t>
            </w:r>
          </w:p>
        </w:tc>
        <w:tc>
          <w:tcPr>
            <w:tcW w:w="1548"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периода 2013-2018 г. по мерки за стажуване за млади безработни със средно и висше образование се очаква със средства от ДБ да се осигури заетост на 12 322 младежи.</w:t>
            </w:r>
          </w:p>
        </w:tc>
        <w:tc>
          <w:tcPr>
            <w:tcW w:w="98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едостатъчен брой работодатели, които да осигурят/разкрият работни места за стажуване.Липса на интерес за включване в стажуване на лицата от целевата група. </w:t>
            </w:r>
          </w:p>
        </w:tc>
        <w:tc>
          <w:tcPr>
            <w:tcW w:w="112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лица, включени в стажуване</w:t>
            </w:r>
          </w:p>
        </w:tc>
        <w:tc>
          <w:tcPr>
            <w:tcW w:w="98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периода 2013-2018 г. по мерки за стажуване за млади безработни със средно и висше образование се очаква да се осигури заетост на 12 322 младежи, в т.ч. по години:</w:t>
              <w:br/>
              <w:t xml:space="preserve">2013 г. - 3 768 младежи; </w:t>
              <w:br/>
              <w:t xml:space="preserve">2014 г. - 3 260 младежи; </w:t>
              <w:br/>
              <w:t>2015 г. - 1 444 младежи;</w:t>
              <w:br/>
              <w:t>Очаква се през периода 2016 г. - 2018 г. да се включат в заетост 3 850 безработни младежи, в т.ч.:</w:t>
              <w:br/>
              <w:t>2016 г. - 1 075 младежи;</w:t>
              <w:br/>
              <w:t>2017 г. - 1 390 младежи;</w:t>
              <w:br/>
              <w:t>2018 г. - 1 385 младежи.</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688"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408"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548"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12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ерации BG051PO001-1.1.06 "Създаване на заетост на младежите чрез осигуряване на възможност за стаж" и BG051PO001-6.2.17 "Подкрепа за институционалното изграждане на институциите на пазара на труда, социалното включване и здравеопазването" по ОП РЧР 2007-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09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периода януари 2013 –  юни  2015 г. по схема 1.1.06 общо с натрупване в стажуване са включени 9637 младежи. </w:t>
              <w:br/>
              <w:t>През 2013 г. са изплатени средства в размер на 26 108 337.55 лева, през 2014 г. - 408 868.85 лв., а за първото полугодие на 2015 г. са изразходвани средства в размер на 238 357.41 лева.</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9.5 млн. лев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9.5 млн. лев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СФ-85%</w:t>
              <w:br/>
              <w:t>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малямане равнището на младежката безработиц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достатъчен брой работодатели, които да осигурят/разкрият работни места за стажуване.</w:t>
              <w:br/>
              <w:t xml:space="preserve">Липса на интерес за включване в стажуване на лицата от целевата група.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безработни младежи, включени в стажуване/ чираку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9 0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яване на услуги, необходими за социалното включване на най-отдалечените от пазара на труда групи с акцент върху социалните умения и подобряване на социалната работа с тези лица:  "Активиране на неактивни лица", „Повишаване качеството на предоставяните от Агенция по заетостта услуги за гражданите и бизнеса с фокус върху уязвимите групи на пазара на труда”, "Да успеем заедно".</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1 - НПДЗ</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1 - Ежегодно</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 Ежегодно</w:t>
              <w:br/>
              <w:t>.</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ез 2013 г.  - 12 993 неактивни лица са регистрирани като безработни в ДБТ и са ползвали посреднически услуги като са изразходвани  438 736 лв.  </w:t>
              <w:br/>
              <w:t>През 2014 г.  10 923 неактивни  лица са регистрирани като безработни в ДБТ и са ползвали посреднически услуги като са изразходвани  496 907 лв.</w:t>
              <w:br/>
              <w:t>До м.юни 2015 г.  4 889 неактивни  лица са регистрирани като безработни в ДБТ и са ползвали посреднически услуги като са изразходвани 252 141 лв.</w:t>
              <w:br/>
              <w:t>През 2015 г.  планираните средства са в размер на 1 278 639 лв.</w:t>
              <w:br/>
              <w:t xml:space="preserve">През периода 2016г.-2018г. са предвидени средства в размер на 5 183 857 лв. за активиране от психолози, кейс-мениджъри, ромски и младежки медиатори на най-отдалечените групи от пазара на труда, в т.ч.: </w:t>
              <w:br/>
              <w:t xml:space="preserve">През 2016 г.  планираните средства са в размер на 1 613 334 лв. </w:t>
              <w:br/>
              <w:t>През 2017 г.  планираните средства са в размер на 1 766 923 лв.</w:t>
              <w:br/>
              <w:t xml:space="preserve">През 2018 г.  планираните средства са в размер на 1 803 600 лв.    </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периода 2013-2018 г. са необходими 7.5 млн.лв. , както следва:  2013 г. -  0,5 млн. лв.</w:t>
              <w:br/>
              <w:t>2014 г. -  0,5 млн. лв.                                2015 г. - 1,3 млн. лв.</w:t>
              <w:br/>
              <w:t>2016 г. -  1,6 млн. лв.</w:t>
              <w:br/>
              <w:t>2017 г.-  1,8 млн. лв.</w:t>
              <w:br/>
              <w:t>2018 г.- 1,8 млн.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периода 2013-2018 г. са необходими 7.5 млн.лв. , както следва:  2013 г. -  0,5 млн. лв.</w:t>
              <w:br/>
              <w:t>2014 г. -  0,5 млн. лв.                                2015 г. - 1,3 млн. лв.</w:t>
              <w:br/>
              <w:t>2016 г. -  1,6 млн. лв.</w:t>
              <w:br/>
              <w:t>2017 г.-  1,8 млн. лв.</w:t>
              <w:br/>
              <w:t>2018 г.- 1,8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държавен бюджет - 100%;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маляване равнището на безработиц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Липса на мотивация от страна на лицата от целевата група за ползване на предоставяните услуги за социални включване.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лица, получили посреднически услуг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чаква се през периода 2013-2018 г.  с планираните средства в размер на 7.5 млн лв. да се предоставят посреднически услуги на неактивни, регистрирани като безработни в ДБТ.</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 Операция BG051PO001-6.1.05 Повишаване качеството на предоставяните от Агенция по заетостта услуги за гражданите и бизнеса с фокус върху уязвимите групи на пазара на труда" по ОП РЧР 2007-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 2010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 2015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оведени са 196 трудови борси. </w:t>
              <w:br/>
              <w:t xml:space="preserve">Към края на 2014 г. 1505 трудови посредници са обучени за работа с уязвими групи (в т.ч. и обучени медиатори). </w:t>
              <w:br/>
              <w:t>Към края на 2014  г. в рамките на операцията са изплатени средства в размер на 10 052 078 лв.</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14.2 млн. лев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14.2 млн. лев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ЕСФ-85%</w:t>
              <w:br/>
              <w:t>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роведени трудови борси ;</w:t>
              <w:br/>
              <w:t xml:space="preserve">Брой трудови посредници, обучени за работа с уязвими групи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96 трудови борси </w:t>
              <w:br/>
              <w:t>1 650 трудови посредници, обучени за работа с уязвими груп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въздействие: Предоставяне на услуги за заетост.</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одернизиране на предоставяните посреднически услуги за заетост, отговарящи на потребностите на търсещите работа лиц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цедура BG051PO001-6.1.03 "Модернизиране на системата за предоставяне на услуг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Към края на 2014 г. в рамките на тази схема са открити 108  терминала за обслужване на търсещи работа и работодатели, като за работа с тези терминали са обучени 216 служители на АЗ. </w:t>
              <w:br/>
              <w:t>Към края на 2014 г. по схемата са изплатени 743 030 лева.</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 млн. лев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 млн. лев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СФ-85%</w:t>
              <w:br/>
              <w:t>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маляване равнището на безработиц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Липса на мотивация от страна на лицата от целевата група за ползване на предоставяните  посреднически услуги на търсещите работа лица.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лица, на които са предоставени посреднически услуги за заетост; Брой изградени обществени терминали за предоставяне на услуги на търсещи работа и работодатели - 108</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08 изградени терминала за предоставяне на услуги на търсещи работа и работодател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ЧР 2014-2020 г.   Операция "Национална EURES мреж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8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дстои обявяване на операцията</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 25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 25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СФ-85%</w:t>
              <w:br/>
              <w:t>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Увеличаване обхвата и подобряване достъпа и качеството на предоставяните услуги за транснационална мобилност чрез изграждане на нова структура на националната EURES мрежа - разширяване на партньорството между институциите/организациите на пазара на труда; създаване на технически инфраструктури за обмен на данни между EURES партньорите и европейския портал; създаване и поддържане на системи на планиране, мониторинг и оценка на дейностите при предоставянето на EURES услугит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Липса на мотивация от страна на лицата от целевата група за ползване на предоставяните  посреднически услуги на търсещите работа лица.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Търсещи работа лица, на които са предоставени подпомагащи услуги EURES, вкл. информиране и консултир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20000 лица</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ЧР 2014-2020 г. BG05M9OP001-1.004 „Подобряване качеството и ефективността на публичните услуги за уязвимите групи на пазара на труда и работодателит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8</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В период на оценка  на проектно предложение </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8 00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8 0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СФ-85%</w:t>
              <w:br/>
              <w:t>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вишаване качеството на предоставяните от Агенция по заетостта услуги за активиране и включване в заетост, с основен акцент върху неактивните и уязвимите групи на пазара на труда, особено безработните роми, младежи, нискоквалифицираните, дълготрайно безработните и възрастнит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Липса на мотивация от страна на лицата от целевата група за ползване на предоставяните  посреднически услуги на търсещите работа лица.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ети лица в институциите на пазара на труда, обхванати в мерки по програмат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0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въздействие: Насърчаване на предприемачеството  сред уязвимите групи на пазара на труда.</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сърчаване на предприемачеството, включително и социалното предприемачество</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цедура BG051PO001-1.2.01 "Насърчаване стартирането на проекти за развиване на самостоятелна стопанска дейност" - Компонент 1; Процедура BG051PO001-1.2.02 "Насърчаване стартирането на проекти за развиване на самостоятелна стопанска дейност" - Компонент 3</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09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 рамкитие на процедура BG051PO001-1.2.01 - Компонент 1 през периода януари 2013– юни 2015 г. общо с натрупване са обучени и/или консултирани  16 250 лица.</w:t>
              <w:br/>
              <w:t xml:space="preserve">През периода 2013 г.-август 2015 г. по компонент 1 са изплатени  средства в размер на 6 115 013.12 лв. </w:t>
              <w:br/>
              <w:t xml:space="preserve">Компонент 3 за същия период са предоставени консултации на 471 новосъздадени предприятия. През периода 2013 г.-август 2015 г. по компонент 3 са изплатени  средства в размер на 515 328.29 лв. </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1 млн. лев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1 млн. лев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СФ-85%</w:t>
              <w:br/>
              <w:t>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маляване равнището на безработиц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 са идентифициран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лица, включени в заетост - 4 944</w:t>
              <w:br/>
              <w:t>Брой лица, завършили обучение за развитие на собствен бизнес - 10 365</w:t>
              <w:br/>
              <w:t>Брой лица, получили услуги за развитие на собствен бизнес - 5 955</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4 944 включени в заетост;   10 365 обучени; 5 955 лица, получили услуги за развитие на собствен бизнес</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цедура BG051PO001-1.2.03 "Насърчаване стартирането на проекти за развиване на самостоятелна стопанска дейност" - Компонент 2</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09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осредством инициативи за подкрепа на малкия бизнес са създадени 1134 предприятия. През периода 2013 г.-август 2015 г. по компонент 2 са изплатени  средства в размер на 16 441 151.81 лв. </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новосъздадени предприятия – 1150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150 новосъздадени предприятия</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ЧР 2014-2020 г. операция "Развитие на социалното предприемачеств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7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ерацията предстои да бъде обявена</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5 00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5 0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СФ-85%</w:t>
              <w:br/>
              <w:t>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ейностите са насочени към осигуряване на подкрепа за създаване на нови и разширяване дейността на вече съществуващи социални предприятия, специализирани предприятия и кооперации на хора с увреждания във връзка с осигуряване на заетост</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аличие на оборотни средства за извършване на разплащания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на кооперативните предприятия и предприятията на социалната икономика, получили подкреп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70 новосъздадени предприятия на социалната икономика</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ГД ЕФМПП         КН на ОПРЧР 2014-2020</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ПДЗ</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1 - Ежегодно</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 Ежегодно</w:t>
              <w:br/>
              <w:t>.</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периода 2013 г. – м.юни 2015 г. по мерки, насочени към по-добро съвместяване на личния, семейния и професионалния живот и повишаване гъвкавостта на пазара на труда, са включени общо 1 912 лица и са изразходвани общо 2 100 243 лв., в т.ч. :</w:t>
              <w:br/>
              <w:t xml:space="preserve">През 2013 г. са включени 1 142 безработни лица и са изразходвани средства в размер на 1 211 065 лв. </w:t>
              <w:br/>
              <w:t>През 2014 г. са работили 581 безработни лица, като са изразходвани средства в размер на 846 884 лв.</w:t>
              <w:br/>
              <w:t>До м. юни 2015 г. по тези мерки са 189 безработни лица и са изразходвани средства в размер на 42 294 лв.</w:t>
              <w:br/>
              <w:t>Очаква се през 2015 г. да се включат общо 252 безработни лица, като планираните средства са 535 423 лв.</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ез периода 2013-2018 г. необходимите средства са общо 5,6 млн. лв., в т.ч. по години: </w:t>
              <w:br/>
              <w:t>2013 г. -  1,7 млн. лв.</w:t>
              <w:br/>
              <w:t>2014 г. - 0,9 млн. лв.</w:t>
              <w:br/>
              <w:t>2015 г. - 0,5 млн. лв.</w:t>
              <w:br/>
              <w:t>2016 г. -0,7 млн. лв.</w:t>
              <w:br/>
              <w:t>2017 г.- 0,9 млн. лв.</w:t>
              <w:br/>
              <w:t xml:space="preserve">2018 г.- 0,9 млн. лв.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ез периода 2013-2018 г. необходимите средства са общо 5,6 млн. лв., в т.ч. по години: </w:t>
              <w:br/>
              <w:t>2013 г. -  1,7 млн. лв.</w:t>
              <w:br/>
              <w:t>2014 г. - 0,9 млн. лв.</w:t>
              <w:br/>
              <w:t>2015 г. - 0,5 млн. лв.</w:t>
              <w:br/>
              <w:t>2016 г. -0,7 млн. лв.</w:t>
              <w:br/>
              <w:t>2017 г.- 0,9 млн. лв.</w:t>
              <w:br/>
              <w:t xml:space="preserve">2018 г.- 0,9 млн. лв.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00%</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периода 2013-2018 г. да се осигури заетост общо на 2 972 безработни лица по мерките, насочени към по-добро съвместяване на личния, семейния и професионалния живот.</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 - Недостатъчен брой работодатели, които да осигурят/разкрият работни места по мерките от ЗНЗ. Липса на интерес от страна на лицата в рамките на целевата група за включване в мерките по ЗНЗ.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безработни лица от целевата група с осигурена заетост</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чаква се през периода 2013-2018 г. да се осигури заетост по мерките, насочени към по-добро съвместяване на личния, семейния и професионалния живот на 2 972 безработни, в т. ч. по години:</w:t>
              <w:br/>
              <w:t>2013 г. - 1 142 безработни;</w:t>
              <w:br/>
              <w:t>2014 г. - 558 безработни;</w:t>
              <w:br/>
              <w:t>2015 г. - 252 безработни;</w:t>
              <w:br/>
              <w:t>Очаква се през периода 2016-2018 г. да се осигури заетост по мерките на общо 1 020 безработни лица, в т.ч.:</w:t>
              <w:br/>
              <w:t>2016 г. - 320 безработни;</w:t>
              <w:br/>
              <w:t>2017 г. - 340 безработни;</w:t>
              <w:br/>
              <w:t>2018 г. - 360 безработн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въздействие: Създаване на условия за по-добро съвместяване на личния, семейния и професионалния живот.</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еализиране на мерки за по-добро съвместяване на личния, семейния и професионалния живот и повишаване гъвкавостта на пазара на труд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 НПДЗ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Ежегодно;                 2. 2009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 Ежегодно;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периода 2013 г.- м.юни 2015 г. по мерки, насочени към по-добро съвместяване на личния, семейния и професионалния живот и повишаване гъвкавостта на пазара на труда, са работили общо 1 631 лица и са изразходвани общо 2 100 243 лв., в т.ч. :</w:t>
              <w:br/>
              <w:t xml:space="preserve">През 2013 г.  са работили 1 005 безработни лица и са изразходвани средства в размер на 1 211 065 лв. </w:t>
              <w:br/>
              <w:t>През 2014 г. са работили 546 безработни лица като са изразходвани средства в размер на 846 884 лв.</w:t>
              <w:br/>
              <w:t>До м. юни 2015 г. по тези мерки са работили 80 безработни лица и са изразходвани средства в размер на 42 294 лв.</w:t>
              <w:br/>
              <w:t>Очаква се през 2015 г. да се включат общо 252 безработни лица като планираните средства са 535 423 лв.</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ез периода 2013-2018 г. необходимите средства са общо 5,6 млн. лв., в т.ч. по години: </w:t>
              <w:br/>
              <w:t>2013 г. -  1,7 млн. лв.</w:t>
              <w:br/>
              <w:t>2014 г. - 0,9 млн. лв.</w:t>
              <w:br/>
              <w:t>2015 г. - 0,5 млн. лв.</w:t>
              <w:br/>
              <w:t>2016 г. -0,7 млн. лв.</w:t>
              <w:br/>
              <w:t>2017 г.- 0,9 млн. лв.</w:t>
              <w:br/>
              <w:t xml:space="preserve">2018 г.- 0,9 млн. лв.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ез периода 2013-2018 г. необходимите средства са общо 5,6 млн. лв., в т.ч. по години: </w:t>
              <w:br/>
              <w:t>2013 г. -  1,7 млн. лв.</w:t>
              <w:br/>
              <w:t>2014 г. - 0,9 млн. лв.</w:t>
              <w:br/>
              <w:t>2015 г. - 0,5 млн. лв.</w:t>
              <w:br/>
              <w:t>2016 г. -0,7 млн. лв.</w:t>
              <w:br/>
              <w:t>2017 г.- 0,9 млн. лв.</w:t>
              <w:br/>
              <w:t xml:space="preserve">2018 г.- 0,9 млн. лв.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 държавен бюджет - 100%;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периода 2013-2018 г. да се осигури заетост общо на 2 972 безработни лица по мерките, насочени към по-добро съвместяване на личния, семейния и професионалния живот</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 - Недостатъчен брой работодатели, които да осигурят/разкрият работни места по мерките от ЗНЗ. Липса на интерес от страна на лицата в рамките на целевата група за включване в мерките по ЗНЗ.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Брой безработни лица от целевата група с осигурена заетост</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чаква се през периода 2013-2018 г. да се осигури заетост по мерките, насочени към по-добро съвместяване на личния, семейния и професионалния живот на 2 972 безработни, в т. ч. по години:</w:t>
              <w:br/>
              <w:t>2013 г. - 1 142 безработни;</w:t>
              <w:br/>
              <w:t>2014 г. - 558 безработни;</w:t>
              <w:br/>
              <w:t>2015 г. - 252 безработни;</w:t>
              <w:br/>
              <w:t>Очаква се през периода 2016 -2018 г. да се осигури заетост по мерките на общо 1 020 безработни лица, в т.ч.:</w:t>
              <w:br/>
              <w:t>2016 г. - 320 безработни;</w:t>
              <w:br/>
              <w:t>2017 г. - 340 безработни;</w:t>
              <w:br/>
              <w:t>2018 г. - 360 безработн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Операция BG051PO001-1.1.05 "Отново на работа" по ОП РЧР 2007-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 2009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 2015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В рамките на операцията е осигурена заетост на 3569  лица. </w:t>
              <w:br/>
              <w:t xml:space="preserve">През периода 2013 г.-август 2015 г. по схемата са изплатени  средства в размер на 4 240 410.93 лв. </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14 млн.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14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СФ-85%</w:t>
              <w:br/>
              <w:t>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Мярката е изпълнен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 Брой безработни лица, включени в заетост -  2 985 лиц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З</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 РЧР 2014-2020 г.   Операция "Активно включван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8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дстои обявяване на операцията</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 00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 0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СФ-85%</w:t>
              <w:br/>
              <w:t>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вишаване качеството на живот на хората с увреждания и предоставяне на възможност за връщането на пазара на труда на лицата, които полагат грижи за близките си с увреждан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 са идентифициран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активни или безработни участници;                  Хора с увреждания над 18 г.</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000                        10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ГД ЕФМПП             КН на ОПРЧР 2014-2020</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rFonts w:ascii="Arial Narrow" w:hAnsi="Arial Narrow" w:cs="Arial Narrow"/>
                <w:b/>
                <w:b/>
                <w:bCs/>
                <w:color w:val="FFFFFF"/>
                <w:sz w:val="16"/>
                <w:szCs w:val="14"/>
                <w:lang w:eastAsia="en-GB"/>
              </w:rPr>
            </w:pPr>
            <w:r>
              <w:rPr>
                <w:rFonts w:cs="Arial Narrow" w:ascii="Arial Narrow" w:hAnsi="Arial Narrow"/>
                <w:b/>
                <w:bCs/>
                <w:color w:val="FFFFFF"/>
                <w:sz w:val="16"/>
                <w:szCs w:val="14"/>
                <w:lang w:eastAsia="en-GB"/>
              </w:rPr>
              <w:t>2.2. Осигуряване на устойчиви, качествени и достъпни междусекторни услуги с цел превенция на социалното изключване.</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4"/>
                <w:lang w:eastAsia="en-GB"/>
              </w:rPr>
            </w:pPr>
            <w:r>
              <w:rPr>
                <w:rFonts w:cs="Arial Narrow" w:ascii="Arial Narrow" w:hAnsi="Arial Narrow"/>
                <w:b/>
                <w:bCs/>
                <w:i/>
                <w:color w:val="000000"/>
                <w:sz w:val="16"/>
                <w:szCs w:val="14"/>
                <w:lang w:eastAsia="en-GB"/>
              </w:rPr>
              <w:t>Област на въздействие: Подобряване качеството на живот на децата и насърчаване на социалното включване.</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азработване на Закон за социалните услуг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съществяване на законодателна реформ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 юни 2016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ъс Заповед № РД01-421 от 18.05.2015 г. е сформирана работна група за разработване на проект на Закон за социалните услуги, като на 19.06.2015 г. е проведено първото заседание на работната група. Към настоящия момент има разработена Концепция на Закона, която очертава фокуса на новата нормативна рамка.</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необходими средств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необходими средств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необходими средств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Не са необходими средства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обряване на системата за финансиране и предоставяне на социалните услуги, на планирането и качеството на услугите и разработване на системи за мониторинг и контрол на ефективността на услугит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Дейността на работната група за разработване на проект на Закон за социалните услуги стартира през 2014 г. Поради промени в политическото ръководство на МТСП дейността на работната група беше преустановена и през 2015 г. процесът на разработване на законопроекта стартира отново.</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азработен законопроект</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МТСП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нистерства, агенции, общини, социални партньори, НПО</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азработване на изменения и допълнения в Правилника за прилагане на Закона за социално подпомагане (ППЗСП)</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съществяване на законодателна реформ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лед приемането на ЗИД на ЗСП от Народното събрание ще бъдат разработени промени в ППЗСП, имащи за цел привеждането му в съответствие с приетите промени в ЗСП.</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необходими средств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необходими средств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необходими средств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необходими средства</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ивеждане в съответствие на ППЗСП с измененията и допълненията в ЗСП.</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ериодът на приемането на Постановлението е в зависимост от приемането на ЗИД на ЗСП от НС.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азработен проект на Постановлени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Актуализиране на Плана за действие за изпълнение на Националната стратегия „Визия за деинституционализация на децата в Република България“</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ционална стратегия „Визия за деинституционализация на децата в Република България“</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обходимостта от актуализация на Плана за действие е свързана както с приключването на програмното финансиране с европейски средства, така и с необходимостта от планиране на дейности, свързани с продължаване на деинституционализацията  на грижата за децата. На този етап е разработена структура на Плана, която беше представена за обсъждане на междуведомствената експертна група по деинституционализация.</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необходими средств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необходими средств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необходими средств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необходими средства</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 актуализирането на Плана за действие се цели осигуряване на необходимите условия за продължаване на процеса на деинституционализация на грижата за деца, включително и чрез разписване на конкретните мерки и необходимите финансови средства за тяхното реализиране с финансовата подкрепа на Европейските структурни фондове (Оперативна програма „Развитие на човешките ресурси“, Оперативна програма „Региони в растеж“).  С цел по-пълно гарантиране правото на детето да живее в семейна среда, ще бъде обърнато особено внимание на дейностите и мерките, насочени към превенцията на разделянето на децата от семействата и към превенцията на рисковет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едвид характера на Плана за действие за изпълнението на стратегически документ, е необходимо възприетият стратегически приоритет да бъде припознат от всички партньори.За актуализирането на Плана за действие е необходимо да бъде направен анализ на постиженията и предизвикателствата до момента в хода на деинституционализацията на грижата за деца, както и да бъде постигната междуинституционална съгласуваност по тези въпрос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Актуализиран План за действи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еждуведомствена работна група по деинституционализация на високо ниво</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еинституционализация на грижата за деца (мрежа от социални услуги в общността, програми за напускащите специализираните институции, приемна грижа и др.).</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ационална стратегия „Визия за деинституционализация на децата в Република България” и Плана за действие към нея. Закриване на съществуващите специализирани институции; Разкриване на нови услуги в общността.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09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8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о Операция "Да не изоставяме нито едно дете" са извършени оценки на всички 1 797 деца и младежи. Разработен е план за действие и са определени институции, които да бъдат закрити. Към м. юни 2015 г. в новите услуги са настанени 1 093 деца и младежи с увреждания в 72 общини. Целевата група на проекта е разширена с децата, оглеждани в ДДЛРГ и във връзка с това е актуализирана Националната карта на резидентните услуги. Към м. юни 2015 г. 213 деца от ДДЛРГ са настанени в новоизградените услуги. Организирани са множество събития в подкрепа на процеса. Реализирано е социологическо проучване за нагласите на приемните родители да се грижат за деца с увреждания. Издаден е наръчник за работа на професионалистите за работа с осиновители и приемни родители на деца с увреждания.                                                                                Изведени 1 093 деца и младежи от ДДУИ. До 1 юли 2015 г. са закрити 8 ДДУИ и 1 ДДФУ. Разкрити са 121 ЦНСТ за деца с увреждания, 26 ЦНСТ за деца от ДДЛРГ, 16 ЗЖ и 1 ПЖ.                                                                                                                         По Операция "Шанс за щастливо бъдеще" са извършени са оценки на потребностите на 208 деца до 3 г., настанени в 8 пилотни ДМСГД. Оценен е капацитетът на 205 семейства. Изготвени са 208 планове за деинституционализация. Изготвени са общо 24, по 3 за всяка пилотна област: анализ на причините за настаняване на децата, анализ на наличните услуги и анализ на ресурсите. Разработени са 8 регионални плана за деинституционалицация. Планирани са 44 услуги в 8 пилотни ДМСГД. Услугите са изградени и оборудвани. Разработени са 5 методологии за новите услуги. Обучени са 408 служители на ДМСГД и 121 служители на новите услуги. От 8-те пилотни ДМСГД са изведени 405 деца до 3 г., като 391 от децата до 3 г. вече живеят в семейна среда. За останалите 33 деца е осигурена среда близка до семейната в  новите услуги. </w:t>
              <w:br/>
              <w:t xml:space="preserve">От 01.01.2013 г. до 01.07.2015 г. са закрити 28 ДДЛРГ и 2 ДМСГД.    </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за двете процедури 41,2 млн. лв., които са осигурени по ОПРЧР 2007-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о Операция "Да не изоставяме нито едно дете": Компонент 1 – 5 000 000 лв.; Компонент 2 – 30 398 658 лв. По Операция "Шнас за щастливо бъдеще": Компонент 1  – 1 099 841 лв.; Компонент 2  – 4 690 745 лв.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 РЧР 2007-2013 г. ЕСФ - 85% държавен бюджет  - 15%; ОП РЧР 2014-2020 г.</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ъздаване на нови форми на социални услуги в общността и/или услуги резидентен тип, основани на професионална оценка на нуждите на всяко дете/младеж; закриване на специализираните институции за деца с увреждания, включително и ДМСГД.</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ерки, за които са предвидени средства по ОП РЧР 2014-2020 г., ще бъдат финансирани след актуализиране на Плана за действие към Национална стратегия "Визия за деинситуционализация на децата в Република България".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закрити институции; брой лица, изведени от специализираните институции; брой разкрити услуги в общностт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color w:val="FF0000"/>
                <w:sz w:val="14"/>
                <w:szCs w:val="14"/>
                <w:lang w:eastAsia="en-GB"/>
              </w:rPr>
            </w:pPr>
            <w:r>
              <w:rPr>
                <w:rFonts w:cs="Arial Narrow" w:ascii="Arial Narrow" w:hAnsi="Arial Narrow"/>
                <w:sz w:val="14"/>
                <w:szCs w:val="14"/>
                <w:lang w:eastAsia="en-GB"/>
              </w:rPr>
              <w:t>През 2009 г.: действащи 79 ДДЛРГ,24 ДДУИ, 1ДДФУИ; 32 ДМСГД                 Общ брой функциониращи социални услуги за деца в общността: 186</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огнозен брой към края на 2018 г.: действащи ДДЛРГ- 20; 0 ДДУИ; 0 ДМСГД; Брой новооткрити социални услуги за деца: 150; Общ брой функциониращи социални услуги за деца: 570       </w:t>
              <w:br/>
              <w:t xml:space="preserve">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 МЗ, МОН, ДАЗД</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СП</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FF0000"/>
                <w:sz w:val="14"/>
                <w:szCs w:val="14"/>
                <w:lang w:eastAsia="en-GB"/>
              </w:rPr>
            </w:pPr>
            <w:r>
              <w:rPr>
                <w:rFonts w:cs="Arial Narrow" w:ascii="Arial Narrow" w:hAnsi="Arial Narrow"/>
                <w:color w:val="FF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 РЧР 2014-2020 г.  BG05M9OP001-2.003 „Приеми ме 2015“</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В период на оценка на проектно предложение. </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51 60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51 6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ЕСФ - 85% държав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едоставяне на услугата „Приемна грижа”, вкл. и специализирана приемна гриж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Деца и младежи, настанени в институции, обхванати в интервенции за деинституционализа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ГД ЕФМПП             КН на ОПРЧР 2014-2020</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FF0000"/>
                <w:sz w:val="14"/>
                <w:szCs w:val="14"/>
                <w:lang w:eastAsia="en-GB"/>
              </w:rPr>
            </w:pPr>
            <w:r>
              <w:rPr>
                <w:rFonts w:cs="Arial Narrow" w:ascii="Arial Narrow" w:hAnsi="Arial Narrow"/>
                <w:color w:val="FF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еративна програма "Наука и образование за интелигентен растеж" 2014-2020 (ОП НОИР)  Образователна интеграция на учениците от етническите малцинства и търсещи или получили международна закрила  -процедура за подбор на проекти</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w:t>
            </w:r>
          </w:p>
        </w:tc>
        <w:tc>
          <w:tcPr>
            <w:tcW w:w="1688" w:type="dxa"/>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pacing w:before="0" w:after="160"/>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оцедурата на подбор на проекти е с няколко крайни срока за</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кандидатстване;</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роцедурата е публикувана на 23.09.2015 г.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8"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5 000 000</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6"/>
                <w:szCs w:val="16"/>
                <w:lang w:eastAsia="en-GB"/>
              </w:rPr>
              <w:t>25 000 000</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r>
              <w:rPr>
                <w:rFonts w:cs="Arial Narrow" w:ascii="Arial Narrow" w:hAnsi="Arial Narrow"/>
                <w:color w:val="000000"/>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 НОИР (ЕС 85%, национално съфинансиране 15%)</w:t>
            </w:r>
          </w:p>
        </w:tc>
        <w:tc>
          <w:tcPr>
            <w:tcW w:w="1548" w:type="dxa"/>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pacing w:before="0" w:after="160"/>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та на процедурата е да подпомогне учениците, произхождащи от етническите малцинства</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или търсещи или получили международна закрила, да се изградят като пълноценни граждани и</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да постигнат успешна професионална, социална и творческа реализация чрез:</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w:t>
            </w: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подобряване на условията за равен достъп до училищно образование;</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w:t>
            </w: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засилване на мотивацията на ученици и родители за участие в образователния процес;</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w:t>
            </w: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повишаване на качеството на образованието в училищата, в които се обучават интегрирано</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ученици от различни етноси и/или деца, търсещи или получили международна закрила;</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w:t>
            </w: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допълнителни занимания с ученици, за които българският език не е майчин за</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компенсиране на пропуските при усвояване на учебния материал;</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w:t>
            </w: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взаимно опознаване на учениците от различни етноси и възпитаването им в дух на</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толерантност;</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w:t>
            </w: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създаване на условия за успешна социализация на учениците от етническите малцинства</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или от маргинализирани групи и от семейства, търсещи или получили международна</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закрила</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w:t>
            </w: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включване на родителите в образователния процес;</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w:t>
            </w: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преодоляване на негативни обществени нагласи, основани на етнически произход.</w:t>
            </w:r>
          </w:p>
        </w:tc>
        <w:tc>
          <w:tcPr>
            <w:tcW w:w="98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pacing w:before="0" w:after="160"/>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ученици и младежи от етнически малцинства (включително роми), участващи в мерки за</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разователна интеграция и реинтеграция;</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ученици и младежи от етнически малцинства (включително роми), интегрирани в</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разователната система.</w:t>
            </w:r>
          </w:p>
        </w:tc>
        <w:tc>
          <w:tcPr>
            <w:tcW w:w="98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160"/>
              <w:jc w:val="left"/>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r>
              <w:rPr>
                <w:rFonts w:cs="Arial Narrow" w:ascii="Arial Narrow" w:hAnsi="Arial Narrow"/>
                <w:color w:val="000000"/>
                <w:sz w:val="14"/>
                <w:szCs w:val="14"/>
                <w:lang w:eastAsia="en-GB"/>
              </w:rPr>
              <w:t>0</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pacing w:before="0" w:after="160"/>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ученици и младежи от етнически малцинства (включително роми), участващи в мерки за</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разователна интеграция и реинтеграция – 18 750;</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ученици и младежи от етнически малцинства (включително роми), интегрирани в</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разователната система –</w:t>
            </w:r>
          </w:p>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15 000</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pacing w:before="0" w:after="160"/>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щини (или райони на общини);</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училища, съгласно Закона за народната просвета;</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юридически лица с нестопанска цел за общественополезна дейност.</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FF0000"/>
                <w:sz w:val="14"/>
                <w:szCs w:val="14"/>
                <w:lang w:eastAsia="en-GB"/>
              </w:rPr>
            </w:pPr>
            <w:r>
              <w:rPr>
                <w:rFonts w:cs="Arial Narrow" w:ascii="Arial Narrow" w:hAnsi="Arial Narrow"/>
                <w:color w:val="FF0000"/>
                <w:sz w:val="14"/>
                <w:szCs w:val="14"/>
                <w:lang w:eastAsia="en-GB"/>
              </w:rPr>
              <w:t> </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FF0000"/>
                <w:sz w:val="14"/>
                <w:szCs w:val="14"/>
                <w:lang w:eastAsia="en-GB"/>
              </w:rPr>
            </w:pPr>
            <w:r>
              <w:rPr>
                <w:rFonts w:cs="Arial Narrow" w:ascii="Arial Narrow" w:hAnsi="Arial Narrow"/>
                <w:color w:val="FF0000"/>
                <w:sz w:val="14"/>
                <w:szCs w:val="14"/>
                <w:lang w:eastAsia="en-GB"/>
              </w:rPr>
            </w:r>
          </w:p>
        </w:tc>
        <w:tc>
          <w:tcPr>
            <w:tcW w:w="112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 НОИР Подкрепа за предучилищното възпитание и подготовка на деца в неравностойно положение - процедура за подбор на проекти</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w:t>
            </w:r>
          </w:p>
        </w:tc>
        <w:tc>
          <w:tcPr>
            <w:tcW w:w="1688"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оцедурата е публикувана на 23.09.2015 г.</w:t>
            </w:r>
          </w:p>
        </w:tc>
        <w:tc>
          <w:tcPr>
            <w:tcW w:w="1408"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0 000 000</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0 000 00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r>
              <w:rPr>
                <w:rFonts w:cs="Arial Narrow" w:ascii="Arial Narrow" w:hAnsi="Arial Narrow"/>
                <w:color w:val="000000"/>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 НОИР (ЕС 85%, национално съфинансиране 15%)</w:t>
            </w:r>
          </w:p>
        </w:tc>
        <w:tc>
          <w:tcPr>
            <w:tcW w:w="1548" w:type="dxa"/>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pacing w:before="0" w:after="160"/>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ите на процедурата за безвъзмездна финансова помощ са:</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обряване на условията за равен достъп до предучилищна подготовка и възпитание;</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допълнителни занимания с деца, за които българският език не е майчин за овладяване на официалния език преди постъпване в първи клас;</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вишаване на качеството на образованието в детските градини и в подготвителните групи в общинските училища, в които се обучават деца от различен етнически произход и/или деца, търсещи или получили международна закрила, с цел тяхната образователна интеграция;</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взаимно опознаване на децата от различни етноси и възпитаването им в дух на толерантност;</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включване на родителите във възпитателния процес;</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ъздаване на условия за успешна социализация на децата от етническите малцинства и/или от маргинализирани групи и от семейства, търсещи или получили международна закрила;</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засилване на мотивацията на деца и родители за участие в образователния процес (постъпване в първи клас);</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еодоляване на негативни обществени нагласи, основани на етнически произход.</w:t>
            </w:r>
          </w:p>
        </w:tc>
        <w:tc>
          <w:tcPr>
            <w:tcW w:w="98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pacing w:before="0" w:after="160"/>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Брой деца от етнически малцинства (включително роми), участващи в мерки за образователна интеграция </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 xml:space="preserve">Нетен коефициент на записване в детските градини </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деца от етнически малцинства (включително роми), интегрирани в образователната</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истема</w:t>
            </w:r>
          </w:p>
        </w:tc>
        <w:tc>
          <w:tcPr>
            <w:tcW w:w="98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160"/>
              <w:jc w:val="left"/>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r>
              <w:rPr>
                <w:rFonts w:cs="Arial Narrow" w:ascii="Arial Narrow" w:hAnsi="Arial Narrow"/>
                <w:color w:val="000000"/>
                <w:sz w:val="14"/>
                <w:szCs w:val="14"/>
                <w:lang w:eastAsia="en-GB"/>
              </w:rPr>
              <w:t>0</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82,9% з-а учебната 2014/2015 г.</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160"/>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деца от етнически малцинства (включително роми), участващи в мерки за образователна интеграция – 7500.</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Нетен коефициент на записване в детските градини – 84%</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деца от етнически малцинства (включително роми), интегрирани в образователната</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истема – 6 000.</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pacing w:before="0" w:after="160"/>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щини (или райони на общини);</w:t>
            </w:r>
          </w:p>
          <w:p>
            <w:pPr>
              <w:pStyle w:val="Normal"/>
              <w:spacing w:before="0" w:after="0"/>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детски градини; общински училища с подготвителни групи;</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юридически лица с нестопанска цел за общественополезна дейност.</w:t>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FF0000"/>
                <w:sz w:val="14"/>
                <w:szCs w:val="14"/>
                <w:lang w:eastAsia="en-GB"/>
              </w:rPr>
              <w:t> </w:t>
            </w:r>
          </w:p>
        </w:tc>
      </w:tr>
      <w:tr>
        <w:trPr>
          <w:trHeight w:val="161" w:hRule="atLeast"/>
        </w:trPr>
        <w:tc>
          <w:tcPr>
            <w:tcW w:w="901"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азвитие на интегрирани услуги за ранно детско развитие  (0-7 години)</w:t>
            </w:r>
          </w:p>
        </w:tc>
        <w:tc>
          <w:tcPr>
            <w:tcW w:w="112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азкриване на нови интегрирани услуги за ранно детско развитие; Осигуряване на устойчивост на съществуващите услуги.</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юли 2010 г.</w:t>
            </w:r>
          </w:p>
        </w:tc>
        <w:tc>
          <w:tcPr>
            <w:tcW w:w="70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1.12.2015 г.</w:t>
            </w:r>
          </w:p>
        </w:tc>
        <w:tc>
          <w:tcPr>
            <w:tcW w:w="1688"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зпълнени са основните строителни дейности по Проекта за социално включване. Доставено е и основната част от обзавеждането и технологичното оборудване, необходимо за предоставянето на услугите по проекта. От 2014 г. започна предоставянето на услуги за ранно детско развитие. Услугите са предоставени на над 20 000 потребители.</w:t>
            </w:r>
          </w:p>
        </w:tc>
        <w:tc>
          <w:tcPr>
            <w:tcW w:w="1408" w:type="dxa"/>
            <w:vMerge w:val="restart"/>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0 г. - 6 700 лв.</w:t>
              <w:br/>
              <w:t>2011 г. - 5 884 756.12 лв.</w:t>
              <w:br/>
              <w:t>2012 г. - 13 827 420 лв.</w:t>
              <w:br/>
              <w:t>2013 г. - 13 827 420 лв.</w:t>
              <w:br/>
              <w:t>2014 г. - 13 827 420 лв.</w:t>
              <w:br/>
              <w:t>2015 г. - 0 лв.</w:t>
              <w:br/>
              <w:t>2016-2018   г. -  30 000 000 лв.</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98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Държавно гарантиран заем от Международната банка за възстановяване и развитие (Заем № 7612 BG) за Проекта за социално включване.</w:t>
            </w:r>
          </w:p>
        </w:tc>
        <w:tc>
          <w:tcPr>
            <w:tcW w:w="1548"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редоставени услуги за ранно детско развитие в 66 общини. </w:t>
            </w:r>
          </w:p>
        </w:tc>
        <w:tc>
          <w:tcPr>
            <w:tcW w:w="98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Осигуряването на плавен преход към финансиране на услугите за ранно детско развитие, разкрити по Проекта за социално включване чрез ОПРЧР 2014-2020 г. от 2016 г. </w:t>
            </w:r>
          </w:p>
        </w:tc>
        <w:tc>
          <w:tcPr>
            <w:tcW w:w="112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Брой общини, предоставящи интегрирани услуги за ранно детско развитие </w:t>
            </w:r>
          </w:p>
        </w:tc>
        <w:tc>
          <w:tcPr>
            <w:tcW w:w="98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0</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66</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 общини</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FF0000"/>
                <w:sz w:val="14"/>
                <w:szCs w:val="14"/>
                <w:lang w:eastAsia="en-GB"/>
              </w:rPr>
            </w:pPr>
            <w:r>
              <w:rPr>
                <w:rFonts w:cs="Arial Narrow" w:ascii="Arial Narrow" w:hAnsi="Arial Narrow"/>
                <w:color w:val="FF0000"/>
                <w:sz w:val="14"/>
                <w:szCs w:val="14"/>
                <w:lang w:eastAsia="en-GB"/>
              </w:rPr>
              <w:t> </w:t>
            </w:r>
          </w:p>
        </w:tc>
      </w:tr>
      <w:tr>
        <w:trPr>
          <w:trHeight w:val="161" w:hRule="atLeast"/>
        </w:trPr>
        <w:tc>
          <w:tcPr>
            <w:tcW w:w="901"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12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688"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8"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98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548"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98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12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98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FF0000"/>
                <w:sz w:val="14"/>
                <w:szCs w:val="14"/>
                <w:lang w:eastAsia="en-GB"/>
              </w:rPr>
            </w:pPr>
            <w:r>
              <w:rPr>
                <w:rFonts w:cs="Arial Narrow" w:ascii="Arial Narrow" w:hAnsi="Arial Narrow"/>
                <w:color w:val="FF0000"/>
                <w:sz w:val="14"/>
                <w:szCs w:val="14"/>
                <w:lang w:eastAsia="en-GB"/>
              </w:rPr>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азвитие на иновативни междусекторни услуги за деца и семейства, възрастни хора и хора с увреждания включително и чрез използване потенциала на читалищата.Подобряване на регионалната социална инфраструктура за деинституционализация на социалните услуги за дец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одобряване на материалната база и/или изграждане на нова за разработване и стартиране на междусекторни услуги. Предоставяне на нов тип услуги.  Оперативна програма "Региони в растеж" 2014-2020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6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4"/>
                <w:lang w:eastAsia="en-GB"/>
              </w:rPr>
              <w:t>Към настоящия момент са приети промени в Закона за здравето, с които се създава нов раздел за интегрирани здравно-социални услуги. Промените основно касаят регламентирането на интегрираните здравно-социални услуги. Мярката е включена в  Приоритетна ос 5 “Регионална социална инфраструктура“ на ОПРР 2014-2020.</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 50 млн. лв. ЕСФ.</w:t>
              <w:br/>
              <w:br/>
              <w:t>Приоритетна ос 5 “Регионална  социална инфраструктура“ на  ОПРР 2014-2020 г: 50 857 682 евро (99 468 980, 19 лв.)*Забележка: Сумите се отнасят за общия бюджет на приоритетнат ос 5 на ОПРР 2014-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СФ;</w:t>
              <w:br/>
              <w:t>Приоритетна ос 5 “Регионална  социална инфраструктура“ на  ОПРР 2014-2020 г: 50 857 682 евро (99 468 980, 19 лв.)*Забележка: Сумите се отнасят за общия бюджет на приоритетнат ос 5 на ОПРР 2014-2020 г.</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СФ - 85% държавен бюджет  - 15%;</w:t>
              <w:br/>
              <w:t>ЕФРР - 85% държав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работени и въведени в практиката нов тип междусекторни услуги. Подобряване на регионалната социална инфраструктура за деинституционализация на социалните услуги за дец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ерки, за които ще бъдат осигурени средства по ОП РЧР 2014-2020 г. ще бъдат финансирани след актуализиране на Плана за действие към Националната стратегия "Визия за деинституционализация на децата в Република Вългария" и след разработване на План за действие към Националната стратегия за дългосрочна гриж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разкрити междусекторни услуги; Брой</w:t>
              <w:br/>
              <w:t>подкрепени</w:t>
              <w:br/>
              <w:t>обекти на</w:t>
              <w:br/>
              <w:t>социалната</w:t>
              <w:br/>
              <w:t>инфраструктура</w:t>
              <w:br/>
              <w:t>в процеса на</w:t>
              <w:br/>
              <w:t>деинституциона</w:t>
              <w:br/>
              <w:t>лизация (за деца и въздрастн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тойност към 2023 г.: 138 обекта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 МЗ, МОН, МРРБ, МП, МК, ММС, МВР, общин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СП, ДАЗД, НПО, Комитети за наблюдение на ОПРЧР 2014-2020 г., общин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sz w:val="16"/>
                <w:szCs w:val="14"/>
                <w:lang w:eastAsia="en-GB"/>
              </w:rPr>
            </w:pPr>
            <w:r>
              <w:rPr>
                <w:rFonts w:cs="Arial Narrow" w:ascii="Arial Narrow" w:hAnsi="Arial Narrow"/>
                <w:b/>
                <w:bCs/>
                <w:i/>
                <w:sz w:val="16"/>
                <w:szCs w:val="14"/>
                <w:lang w:eastAsia="en-GB"/>
              </w:rPr>
              <w:t>Област на въздействие: 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азработване на План за действие за изпълнението на Националната стратегия за дългосрочна гриж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ционална стратегия за дългосрочна гриж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До края на 2015 г. ще бъде изготвен анализ на състоянието на специализираните институции за възрастни хора и хора с увреждания, на базата на който ще бъде разработен Планът за действие. </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необходими средств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необходими средств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необходими средств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необходими средства</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та на разработването на Плана за действие е осигуряването на изпълнението на процеса на деинституционализация на грижата за възрастни хора и хора с увреждания посредством прилагането на модела на кръстосано финансиране по взаимнодопълващ се начин между отделните Оперативни програми. За тази цел Планът за действие ще съдържа конкретни мерки, проекти и дейности, отговорни институции, срокове,  размер и източници на финансиране, включително и от Европейските фондов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азработен План за действие за изпълнението на Националната стратегия за дългосрочна гриж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ТСП, МЗ</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АСП, общини</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Развитие на мрежа от услуги в семейна или близка до семейната среда за хора с увреждания и възрастни хора, зависими от грижите на професионалист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pPr>
            <w:r>
              <w:rPr>
                <w:rFonts w:cs="Arial Narrow" w:ascii="Arial Narrow" w:hAnsi="Arial Narrow"/>
                <w:sz w:val="14"/>
                <w:szCs w:val="14"/>
                <w:lang w:eastAsia="en-GB"/>
              </w:rPr>
              <w:t>Национална стратегия за дългосрочна грижа. Закриване на съществуващите специализирани институции, разкриване на нови услуги в общността.</w:t>
              <w:br/>
              <w:b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 xml:space="preserve">ДБ: 2015 г. – 26 758 885 хил. лв.; 2016 г. - 39 699 831 лв.; ЕСФ; ЕФРР </w:t>
              <w:br/>
              <w:br/>
              <w:br/>
              <w:b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ДБ: 2015 г. – 26 758 885 хил. лв.; 2016 г. - 39 699 831 лв.; ЕСФ; ЕФРР</w:t>
              <w:br/>
              <w:br/>
              <w:br/>
              <w:br/>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 xml:space="preserve">ЕСФ 2014-2020 (100%); ЕФРР 2014-2020 (100%); </w:t>
              <w:br/>
              <w:t>ДБ</w:t>
              <w:br/>
              <w:br/>
              <w:br/>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Разкрити нови услуги в семейна или близка до семейната среда за възрастни хора и хора с увреждания.</w:t>
              <w:br/>
              <w:br/>
              <w:br/>
              <w:br/>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Мерки, за които са предвидени средства  по ОП РЧР 2014-2020 г., ще бъдат финансирани след разработване на План за действие към Националната стратегия за дългосрочна гриж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Брой закрити институции; брой лица, изведени от специализираните институции; брой разкрити услуги в общността</w:t>
              <w:br/>
              <w:br/>
              <w:br/>
              <w:br/>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МТСП, МЗ</w:t>
              <w:br/>
              <w:br/>
              <w:br/>
              <w:br/>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pPr>
            <w:r>
              <w:rPr>
                <w:rFonts w:cs="Arial Narrow" w:ascii="Arial Narrow" w:hAnsi="Arial Narrow"/>
                <w:sz w:val="14"/>
                <w:szCs w:val="14"/>
                <w:lang w:eastAsia="en-GB"/>
              </w:rPr>
              <w:t>Общини, Комитети за наблюдение на ОП РЧР 2014-2020 г. и ОПРР 2014-2020 г</w:t>
              <w:br/>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обряване на регионалната социална инфраструктура за деинституционализация на социалните услуги за възрастн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еративна програма "Региони в растеж" 2014-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включена в  Приоритетна ос 5 “Регионална социална инфраструктура“ на ОПРР 2014-2020 г.</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иоритетна ос 5 “Регионална  социална инфраструктура“ на  ОПРР 2014-2020 г: 50 857 682 евро (99 468 980, 19 лв.)*Забележка: Сумите се отнасят за общия бюджет на приоритетнат ос 5 на ОПРР 2014-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иоритетна ос 5 “Регионална  социална инфраструктура“ на  ОПРР 2014-2020 г: 50 857 682 евро (99 468 980, 19 лв.)*Забележка: Сумите се отнасят за общия бюджет на приоритетнат ос 5 на ОПРР 2014-2020 г.</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 85% 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на регионалната социална инфраструктура за деинституционализация на социалните услуги за възрастн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w:t>
              <w:br/>
              <w:t>подкрепени</w:t>
              <w:br/>
              <w:t>обекти на</w:t>
              <w:br/>
              <w:t>социалната</w:t>
              <w:br/>
              <w:t>инфраструктура</w:t>
              <w:br/>
              <w:t>в процеса на</w:t>
              <w:br/>
              <w:t>деинституциона</w:t>
              <w:br/>
              <w:t>лизация (за деца и въздрастн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тойност към 2023 г. : 138 обекта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МЗ (за домове за медико-социални грижи), общини</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 РЧР 2014-2020 г.  BG05M9OP001-2.002 „Независим живот”</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7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писани са договорите с  81 общини – конкретни бенефициенти.</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50 00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50 0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ЕСФ - 85% 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достъпа до услуги за социално включване в отговор на комплексните потребности, включително и здравни на хора с увреждания и хора над 65 г. в невъзможност за самообслужване с цел преодоляването на последиците от социалното изключване и бедностт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Лица с увреждания и лица над 65 г. в невъзможност за самообслуж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6 0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ГД ЕФМПП             КН на ОПРЧР 2014-2020</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Осигуряване на комплексна подкрепа на семействата, които полагат грижи за хора с увреждания и възрастни хор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ОП РЧР 2014-2020 г. Развиване на форми на социални услуги в подкрепа на зависими членове на семейството, спомагащи и за трудовата реализация на лицата, полагащи грижи за тях.</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м.февруари 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м. декември 2015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1. Набиране на заявки от семейства, в които има нужда от предоставяне на услуги на член от семейството с увреждане или тежко болен член от семейството, зависим от чужда помощ;                                                           2. Предоставяне на услугата.</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65  млн.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ОП РЧР 2014-2020 г. ЕСФ - 85% 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1. Съдействие за трудовата реализация на хора в трудоспособна възраст, които полагат грижи за зависим член от семейството; 2. Осигуряване достъп до услуги (в общ-ността или в домашна среда) за осигуряване на независим живот на хора с увреждания и тежко болни хор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Мерки, за които са предвидени средства по ОП РЧР 2014-2020 г., ще бъдат финансирани след разработване на План за действие към Националната стратегия за дългосрочна грижа.</w:t>
              <w:br/>
              <w:br/>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обхванати лица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МТСП, АСП, общин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Комитет за наблюдение на ОП РЧР 2014-2020 г.</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sz w:val="16"/>
                <w:szCs w:val="14"/>
                <w:lang w:eastAsia="en-GB"/>
              </w:rPr>
            </w:pPr>
            <w:r>
              <w:rPr>
                <w:rFonts w:cs="Arial Narrow" w:ascii="Arial Narrow" w:hAnsi="Arial Narrow"/>
                <w:b/>
                <w:bCs/>
                <w:i/>
                <w:sz w:val="16"/>
                <w:szCs w:val="14"/>
                <w:lang w:eastAsia="en-GB"/>
              </w:rPr>
              <w:t>Област на въздействие: Разработване и въвеждане на специфични дейности за рискови групи.</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еинституализация на грижите за пациенти с психични заболявания</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и обучения за работа в екип (медицински специалисти, социални работници, полицаи, учители, здравни медиатори и др.), работа в семейството на пациента, работа в общността за работа в "Дневен център", "Защитено жилищ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 1 "Подобряване на сиситемата за психично здраве на българските граждани" ПО ПРОГРАМА БГ 07 "ИНИЦИАТИВИ ЗА ОБЩЕСТВЕНО ЗДРАВЕ".</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4 000 000 лв. - Програма БГ 07 "Инициативи за обществено здраве", финансирана от Норвежки финансов механизъм 2009-2014 г. и Финансовия механизъм на Европейско икономическо пространство 2009-2014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периода 2015 -2017 г. е осигурен ресурс от ФМ на ЕИП по Програма BG07 - 3 911 660 лв. , от които 85 % са национално съфинансиране</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ФМ на ЕИП - 85%, Национален бюджет -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ено здравно обслужване и въведени добри практики при деинституализацията на пациенти с психични заболявания и при пациенти след проведено болнично лечение в ДПБ; Подобряване на системата за психично здраве на българските граждан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еализиране на проекта в рамките на срока на допустимост на разход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роведени обучения (курс, семинари); Брой обучени експерти (по различните специалности); Брой реновирани отделения; Брой информационни кампани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7 г. -  3 реновирани отделения; 240 обучени служители в психиатрични лечебни заведения; 2 информационни кампани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З, РЗ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и</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Утвърждаване на модела на здравни медиатори, като предпоставка за подобряване на достъпа до здравни грижи на уязвимите груп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на стратегия за интеграция на ромите 2012-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2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жегодно разширяване на мрежата на медиаторите</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 13 000 лв. ежегодно (от бюджета на МЗ)</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3 г. – 7 224 лв. 2014 г. – 5 000 лв.; 2015 г. - 10 336 лв.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00%</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ен достъп и здравно обслужване на ромит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яма идентифицирани проблем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здравни медиатор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3 г. – 130 здравни медиатори; 2014 г. - 150 здравни медиатори</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  – 170 здравни медиатори; 2016 г. - 195 здравни медиатори; 2017 г. - 220 здравни медиатор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З</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ен съвет по етнически и интеграционни въпроси (НСЕИВ)</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одобряване промоцията, профилактиката, скрининга  за ХИВ и сексуално предавани инфекции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на програма за превенция и контрол на ХИВ и сексуално предавани инфекции (СПИ) в Република България 2008-2015 г., приета от Министерски съвет с протокол № 49/18.12.2008 г. от заседание на МС</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08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 процес на изпълнение.                                                                                        1. Осигуряване на адекватна и качествена диагностика на ХИВ и сексуално предавани инфекции;</w:t>
              <w:br/>
              <w:t>2.Осигуряване на постекспозиционна профилактика (ПЕП)                                                                      3.Осигуряване на качествено проследяване, лечение, грижи и подкрепа  за хората, живеещи с ХИВ в страната;</w:t>
              <w:br/>
              <w:t>4.Превенция,  повишаване на осведомеността на широката общественост; епидемиологичен надзор, мониторинг и оценка на ХИВ и СПИ.</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6 - 3 571 395 лв.                        2017 - 3 826 645 лв. </w:t>
              <w:br/>
              <w:t>2018 - 3 934 994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3 - 1 094 439 лв.                        2014 - 1 184 366 лв.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убсиди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държане на ниското разпространение на ХИВ под 1 % сред общото населени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овата Национална програма за превенция и контрол на ХИВ и сексуално предавани инфекции (СПИ) в Република България за периода след 2016 г. е в процес на подготовк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 разпространение на ХИВ  сред общото население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од 1 % сред общото население  (2013 г.)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од 1 % сред общото население   (2018 г.)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З</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ини, МТСП, НПО,  </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промоцията, профилактиката, скрининга и  амбулаторното наблюдение за туберкулоз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на програма за превенция и контрол на туберкулозата в Република България 2012-2015 - с  протокол № 17/02.05.2012 г. от заседание на МС</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2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 процес на изпълнение Осигуряване на:                                                         1. Своевременна диагностика и контрол на туберкулозата;</w:t>
              <w:br/>
              <w:t>2. Успешно лечение и контрол на туберкулозата, както и на мултирезистентната и екстензивнорезистентната туберкулоза;</w:t>
              <w:br/>
              <w:t>3. Намаляване на трансмисията на туберкулозата сред групите в групите в риск;</w:t>
              <w:br/>
              <w:t>4. Лечение на лицата с латентна туберкулозна инфекция;</w:t>
              <w:br/>
              <w:t>5. Повишаване на осведомеността на широката общественост.</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6 -    204 679 лв.                        2017 -    196 475 лв. </w:t>
              <w:br/>
              <w:t>2018 - 3 172 257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3 - 172 449 лв.                        2014 - 132 033 лв.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убсиди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амалена заболеваемост от туберкулоза – до 19 на 100 000 през 2018 г.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овата Национална програма за превенция и контрол на туберкулозата в Република България за периода след 2016 г. е в процес на подготовк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болеваемост от туберкулоза на 100 000 души насление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3,8 на 100 000 през 2013 г.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9 на 100 000 през 2018 г.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З</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ини, МТСП, НПО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sz w:val="16"/>
                <w:szCs w:val="14"/>
                <w:lang w:eastAsia="en-GB"/>
              </w:rPr>
            </w:pPr>
            <w:r>
              <w:rPr>
                <w:rFonts w:cs="Arial Narrow" w:ascii="Arial Narrow" w:hAnsi="Arial Narrow"/>
                <w:b/>
                <w:bCs/>
                <w:i/>
                <w:sz w:val="16"/>
                <w:szCs w:val="14"/>
                <w:lang w:eastAsia="en-GB"/>
              </w:rPr>
              <w:t>Област на въздействие и мерки: Осигуряване на достъпна среда - физическа, институционална и информационна</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яване на достъп до публични услуги, предоставяни на младежи на възраст 15-29 годин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работване на различни програми и модели, гарантиращи минимум услуги, финансова достъпност, непрекъснатост на услугите, качество и конкурентност на услугите и отчетност на услугит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6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8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МС изпълнява дейностите по Националната програма за младежта (2016-2020) (Подпрограма 1: Развитие на мрежата от младежки информационно-консултантски центрове)  за осигуряване на достъп до информация и консултация на млади хора за насърчаване на икономическата им активност, творчество, гражданска активност и социалното им включване.</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6 г. - 800 400 лв.        2017 г. - 800 400 лв.             2018 г. -   800 400 лв.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вишаване ролята и гражданската активност на младите хора, улесняване на доспъпа до качествени услуги за пълноценно личностно развитие, както и осигуряване на услуги за активиране, мотивиране и ориентация за професионална реализация и превенция на социалното изключване на младите хор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едостатъчни финансови средства за осигуряване на териториалния обхват на услугите.  Разпределение на средствата, необходими за обезпечаване на предоставяните услуги:                                                                                                    за 2016 г. - 1 710 000 лв.                                                        за 2017 г. - 2 050 000 лв.                                               за 2018 г. - 2 305 000 лв.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младежки информационно-консултантски центрове.                           Брой младежи ползватели  на услугит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 - 32 МИКЦ                                                                                         85 000 младежи</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инимум 30 МИКЦ                          общо за периода 2016-2018 г.: 300 000 млади хора, получили информационни услуги, изградени устойчиви нагласи към отговорен начин на живот - минимум 90 000 млади, 15 000 получили консултантски услуги, 4 200  обучени, професионална и социална реализация на младите хора в малките населени места и селските райони - минимум 25% от младите хора, които са се възползвали от услугите, минимум 120 младежки работници с повишена квалификация  за работа с млади хора и младежи в риск от социално изключване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М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sz w:val="16"/>
                <w:szCs w:val="14"/>
                <w:lang w:eastAsia="en-GB"/>
              </w:rPr>
            </w:pPr>
            <w:r>
              <w:rPr>
                <w:rFonts w:cs="Arial Narrow" w:ascii="Arial Narrow" w:hAnsi="Arial Narrow"/>
                <w:b/>
                <w:bCs/>
                <w:i/>
                <w:sz w:val="16"/>
                <w:szCs w:val="14"/>
                <w:lang w:eastAsia="en-GB"/>
              </w:rPr>
              <w:t>Област на въздействие и мерки: Осигуряване на равен достъп до занимания с физически упражнения, спорт и спортни услуги.</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яване на устойчиви, качествени и достъпни спортни услуги за възрастни хора, хора с увреждания с цел превенция на ниската физическа активност и социалното им включван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ационална програма за развитие на физическото възпитание и спорта 2013-2016 г., Национална стратегия за развитие на физическото възпитание и спорта в РБ 2012-2022 г.,    Закон за физическото възпитание и спорта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6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8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еализиране на програми за практикуване на спорт от уязвими групи от населението за подобряване на двигателните възможности и работоспособност.</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6 г. -   1086000  2017 г. -  1 086000   2018 г.-   1 08600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ено финансиране от ДБ 2016 г. - 1 086 000 лева, 2017 г. 1 086 000 лева, 2018 г. - 1 086 000 лев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оциално включване на уязвими групи от населението, чрез занимания по спорт. Разширяване и разнообразяване на спортните услуги, които се предлагат за подобряване на физическата активност.</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достатъчен брой спортни обекти и съоръжения; недостатъчен брой спортни специалисти; недостатъчна информираност за възможностите за практикуване на спорт; недостатъчна мотивираност на спортните специалист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Брой участниц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5000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500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ММ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 МОН</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sz w:val="16"/>
                <w:szCs w:val="14"/>
                <w:lang w:eastAsia="en-GB"/>
              </w:rPr>
            </w:pPr>
            <w:r>
              <w:rPr>
                <w:rFonts w:cs="Arial Narrow" w:ascii="Arial Narrow" w:hAnsi="Arial Narrow"/>
                <w:b/>
                <w:bCs/>
                <w:i/>
                <w:sz w:val="16"/>
                <w:szCs w:val="14"/>
                <w:lang w:eastAsia="en-GB"/>
              </w:rPr>
              <w:t>Област на въздействие и мерки: Подобряване на жилищните условия на уязвими групи и подкрепа на бездомните.</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крепа за осигуряване на съвременни социални жилища за настаняване на маргинализирани групи от населението, включително ромите - на база Интегрирани планове за градско възстановяване и развити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еративна програма "Региони в растеж" 2014-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включена в група дейности "Социална инфраструктура" на Приоритетна ос 1 "Устойчиво и интегрирано градско развитие" на ОПРР 2014-2020 г.</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 за група дейности  „Социална инфраструктура“  по Пр.ос 1 на  ОПРР 2014-2020 г. 28 549 656 евро (55 838 273,7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 за група дейности  „Социална инфраструктура“  по Пр.ос 1 на  ОПРР 2014-2020 г. 28 549 656 евро (55 838 273,7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85% и НФ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на жилищните условия за маргинализирани групи от населението, включително ромите и подобряване на условията за модерни социални услуг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селение, ползващо подобрени социални услуги; Представители</w:t>
              <w:br/>
              <w:t>от</w:t>
              <w:br/>
              <w:t>маргинализиран</w:t>
              <w:br/>
              <w:t>и групи,</w:t>
              <w:br/>
              <w:t>включително</w:t>
              <w:br/>
              <w:t>роми, които се</w:t>
              <w:br/>
              <w:t>ползват от</w:t>
              <w:br/>
              <w:t>модернизирана</w:t>
              <w:br/>
              <w:t>социална</w:t>
              <w:br/>
              <w:t>инфраструктура;                      Брой подпомогнати обекти на социалната инфраструктура;</w:t>
              <w:br/>
              <w:t>Рехабилитирани къщи в градски район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тйност за 2023 г.: 264,383.00 лица. </w:t>
              <w:br/>
              <w:br/>
              <w:t>Стйност за 2023 г.:1,353.00 лица.</w:t>
              <w:br/>
              <w:br/>
              <w:br/>
              <w:t>Стйност за 2023 г.: 560 къщ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rFonts w:ascii="Arial Narrow" w:hAnsi="Arial Narrow" w:cs="Arial Narrow"/>
                <w:b/>
                <w:b/>
                <w:bCs/>
                <w:color w:val="FFFFFF"/>
                <w:sz w:val="16"/>
                <w:szCs w:val="14"/>
                <w:lang w:eastAsia="en-GB"/>
              </w:rPr>
            </w:pPr>
            <w:r>
              <w:rPr>
                <w:rFonts w:cs="Arial Narrow" w:ascii="Arial Narrow" w:hAnsi="Arial Narrow"/>
                <w:b/>
                <w:bCs/>
                <w:color w:val="FFFFFF"/>
                <w:sz w:val="16"/>
                <w:szCs w:val="14"/>
                <w:lang w:eastAsia="en-GB"/>
              </w:rPr>
              <w:t>2.3. Осигуряване на устойчивост и адекватност на социалните плащания</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sz w:val="16"/>
                <w:szCs w:val="14"/>
                <w:lang w:eastAsia="en-GB"/>
              </w:rPr>
            </w:pPr>
            <w:r>
              <w:rPr>
                <w:rFonts w:cs="Arial Narrow" w:ascii="Arial Narrow" w:hAnsi="Arial Narrow"/>
                <w:b/>
                <w:bCs/>
                <w:i/>
                <w:sz w:val="16"/>
                <w:szCs w:val="14"/>
                <w:lang w:eastAsia="en-GB"/>
              </w:rPr>
              <w:t>Област на въздействие: Осигуряване на материална подкрепа за лица и семейства в неравностойно положение</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сигуряване на социално-икономическа защита на хората с увреждания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он за интеграция на хората с увреждания и Правилника за неговото прилагане.</w:t>
              <w:br/>
              <w:t>Предоставяне на добавки за социална интеграция и  целева помощ за покупка и ремонт на помощни средства, приспособления, съоръжения и медицински изделия.</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с постоянен срок на изпълнение</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с постоянен срок на изпълнение</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ярката е с постоянен срок на изпълнение. </w:t>
              <w:br/>
              <w:t xml:space="preserve">За 2013 г. по Правилника за прилагане на Закона за интеграция на хората с увреждания в страната средномесечно е оказана подкрепа на 509 170 лица с увреждания, в това число на 20 147 деца с увреждания. Изплатените средства са в размер на 180 459 313 лв.                             За 2014 г. по Правилника за прилагане на Закона за интеграция на хората с увреждания в страната средномесечно е оказана подкрепа на 523 943 лица с увреждания, в това число на 21 300 деца с увреждания. Изплатените средства са в размер на 178 036 949 лв. </w:t>
              <w:br/>
              <w:t>През първото полугодие на 2015 г. е оказана подкрепа на 526 013  лица с увреждания, в това число на 21 572 деца с увреждания. Средномесечно на 9 737 лица е отпусната целева помощ за покупка и ремонт на медицински изделия и/или помощни средства, приспособления и съоръжения. За целта са изплатени 91 199 933 лв., в т.ч. 24 948 892 лв. за целева помощ за покупка и ремонт на помощни средства, приспособления, съоръжения и медицински изделия.</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3 г. - 180 459 313 лв.                      2014 г. - 178 036 949 лв.</w:t>
              <w:br/>
              <w:t>2015 г. – 180 000 000 лв.</w:t>
              <w:br/>
              <w:t>2016 г. - 180 000 000 лв.</w:t>
              <w:br/>
              <w:t xml:space="preserve">2017 г. - 180 млн. лв. </w:t>
              <w:br/>
              <w:t>2018 г. - 180 млн.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3 г. - 180 459 313 лв.                    2014 г. - 178 036 949 лв. </w:t>
              <w:br/>
              <w:t>2015 г. – 180 000 000 лв.</w:t>
              <w:br/>
              <w:t>2016 г. - 180 000 000 лв.</w:t>
              <w:br/>
              <w:t xml:space="preserve">2017 г. - 180 млн. лв. </w:t>
              <w:br/>
              <w:t>2018 г. - 180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00%</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ена социално-икономическа защита на 523 943 лица с увреждания, в това число на 21 300 деца с увреждания за 2014 г., а за първото полугодие на 2015 г. на 526 013  лица с увреждания, в това число на 21 572 деца с увреждания.</w:t>
              <w:br/>
              <w:t>Осигуряване на социално-икономическа защита на 523 000 хора с увреждания за периода до 2018 г.</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достиг на финансов ресурс при увеличаване на броя на хората с увреждания.</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одпомогнати хора с увреждан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ена социално-икономическа защита на 523 000 хора с увреждания средномесечен брой лица/ деца на годишна база.</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СП</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защита на тях и техните семейства и интегриране в обща и/или специализирана работна сред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кон за интеграция на хората с увреждания и Правилника за неговото прилагане;Изплащане на целеви помощи на хора с увреждания за осигуряване на преводачи и придружители за посещения в обществени, здравни и културни заведения;Финансиране на мероприятия за рехабилитация и социална интеграция, в които са включени хора с увреждания;Финансиране на проекти за адаптиране на обекти с международно, национално и регионално значение за хора с увреждания; Финансиране на проекти за стартиране и развитие на самостоятелна стопанска дейност от хора с трайни увреждания. Разширяване възможностите за трудова заетост на хората с увреждания в интегрирана и в специализирана работна среда;Финансиране на проекти за технологично обновяване на специализирани предприятия </w:t>
              <w:br/>
              <w:t xml:space="preserve">и кооперации на хора с увреждания;Преференции за възстановяване на 50 на сто от внесените осигурителни вноски на работодатели на хора с увреждания Финансиране на проекти за стартиране и развитие на самостоятелна стопанска дейност от хора с трайни увреждания </w:t>
              <w:br/>
              <w:t xml:space="preserve">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Мярката е с постоянен срок на изпълнение</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с постоянен срок на изпълнение</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с постоянен срок на изпълнение.</w:t>
              <w:br/>
              <w:t>За 2013 г. са изплатени целеви помощи за придружители и преводачи на жестомимичен език с цел подпомагане и осигуряване достъп на хората с трайни увреждания до различни административни системи – здравеопазване, образование, съдебна система и пр. на 36 646 лица с увреждания; 5000 лица с увреждания са включени в мероприятия за рехабилитация и социална интеграция; Адаптирани са 9 обекта с международно, национално и регионално значение за хора с увреждания; Финансирани са 32 проекта на хора с трайни увреждания за стартиране и развитие на самостоятелна стопанска дейност; Финансиране на проекти за откриване на 60 нови работни места за хора с трайни увреждания в специализирана и интегрирана работна среда; Финансирани са проекти със социална насоченост на специализирани предприятия и кооперации на хора с увреждания, с което са осигурени и/или подобрени 1 150 работни места със здравословни и безопасни условия на труд; Осемдесет (80) работодатели на хора с увреждания са ползвали преференцията за възстановяване на внесените от тях осигурителни вноски.                                             За 2014 г. са изплатени целеви помощи за придружители и преводачи на жестомимичен език с цел подпомагане и осигуряване достъп на хората с трайни увреждания до различни административни системи – здравеопазване, образование, съдебна система и пр. на 38 013 лица с увреждания; 4012 лица с увреждания са включени в мероприятия за рехабилитация и социална интеграция; Адаптирани са 14 обекта с международно, национално и регионално значение за хора с увреждания; Финансирани са 23 проекта на хора с трайни увреждания за стартиране и развитие на самостоятелна стопанска дейност;Финансирани са 60 проекта на работодатели/ органи по назначаване за осигуряване, приспособяване и оборудване на работни места за лица с трайни увреждания;Финансирани са проекти със социална насоченост на специализирани предприятия и кооперации на хора с увреждания, с което са осигурени и/или подобрени 783 работни места със здравословни и безопасни условия на труд; Осемдесет (80) работодатели на хора с увреждания са ползвали преференцията за възстановяване на внесените от тях осигурителни вноски.                                          През първо полугодие на 2015 г. са проведени процедурите по предварителната подготовка за изпълнение на дейности, подписани  са  договорите с бенефициентите. Същите са в процес на изпълнение, който се контролира от АХУ.</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2013 г. - 5 034 816 лв.                     2014 г. - 4 994 453 лв.</w:t>
              <w:br/>
              <w:t>2015 г. 5 640 000 лв.</w:t>
              <w:br/>
              <w:t>2016 г. – 5 640 000 лв.</w:t>
              <w:br/>
              <w:t xml:space="preserve">2017 г. – 5 640 000 лв. </w:t>
              <w:br/>
              <w:t>2018 г. – 5 640 000 лв.</w:t>
              <w:b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3 г. - 5 034 816 лв.                           2014 г. – 4 994 453 лв. </w:t>
              <w:br/>
              <w:t>За 2015 г. 5 640 000 лв. заложени в държавния бюджет на Република България</w:t>
              <w:br/>
              <w:t>За 2016 г. – 5 640 000 лв.</w:t>
              <w:br/>
              <w:t>2017 г. 5 640 000 лв.</w:t>
              <w:br/>
              <w:t>2018 г. – 5 64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00%</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сигурено интегриране на хората с увреждане, чрез създаване на условия за равнопоставеност и пълноценното им участие във всички области на обществения живот, интегриране в обща и/или специализирана работна среда.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достиг на финансов ресурс.</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интегрирани хора с увреждания в обществото, посредством осигуряването им на преводачи и придружители за посещения в обществени, здравни и културни заведения;брой хора с увреждания, включени в мероприятия за рехабилитация и социална интеграция;брой обекти с международно, национално и регионално значение, адаптирани за хора с увреждания; брой финансирани проекти за стартиране и развитие на самостоятелна стопанска дейност от хора с трайни уврежданияброй предприемачи – хора с увреждания, стартирали самостоятелна стопанска дейност; брой открити нови работни места за хора с трайни увреждания в специализирана и/или интегрирана работна среда;процент технологично обновените специализирани предприятия и кооперации спрямо общия им брой;брой работодатели на хора с увреждания, ползващи преференцията за възстановяване на внесените от тях осигурителни вноски.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Ежегодно:                 38 000 интегрирани хора с увреждания в обществото, посредством осигуряването им на преводачи и придружители за посещения в обществени, здравни и културни заведения;</w:t>
              <w:br/>
              <w:t>3 600 лица с увреждания, включени в мероприятия за рехабилитация и социална интеграция;</w:t>
              <w:br/>
              <w:t xml:space="preserve">9 обекта с международно, национално и регионално значение, адаптирани за хора с увреждания; </w:t>
              <w:br/>
              <w:t>27 финансирани проекти за стартиране и развитие на самостоятелна стопанска дейност от хора с тр. увреждания;</w:t>
              <w:br/>
              <w:t>54 открити нови работни места за хора с трайни увреждания в специализирана и/или интегрирана работна среда;</w:t>
              <w:br/>
              <w:t>9% технологично обновени специализирани предприятия и кооперации спрямо общия им брой;</w:t>
              <w:br/>
              <w:t>72 работодатели на хора с увреждания, ползвали преференцията за възстановяване на внесените от тях осигурителни вноск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ХУ</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яване на подкрепа на най-нуждаещите се лиц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еративна програма за храни и/или основно материално подпомаган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5.12.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1.12. 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ъс средства от Програмата до 2020 г. ще се реализира подпомагане с храни като основно материално лишение, чрез два основни типа операции – предоставяне на индивидуални пакети хранителни продукти и осигуряване на топъл обяд.</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41 177 458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41 177 458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 ФЕПНЛ /85% ФЕПНЛ; 15% НФ/</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Ежегодно предоставяне на индивидуални пакети хранителни продукти на средно 200 000 лица и семейства;</w:t>
              <w:br/>
              <w:t>2.  Ежегодно предоставяне на топъл обяд  от обществените трапезарии на средно 5 000 лиц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вършване на обществени поръчки за закупуване на хранителни продукт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2015 г.:</w:t>
              <w:br/>
              <w:t>1. Закупени хранителни продукти за 250 000 лица и семейства;</w:t>
              <w:br/>
              <w:t>2. Подкрепа за действащи 100  обществени трапезарии, които предоставят топъл обяд.</w:t>
              <w:br/>
              <w:t xml:space="preserve">Стойностите са обвързани с годишния брой на лицата и семействата от целевите групи, обект на подпомагане с целева помощ за отопление.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о 2018 г. се очаква  средногодишно 200 000 лица и семейства да получат индивидуални пакети хранителни продукти.</w:t>
              <w:br/>
              <w:t>2. До 2018 год. се очаква средногодишно около 5 00 лица от целевите групи да получават топъл обяд.</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sz w:val="16"/>
                <w:szCs w:val="14"/>
                <w:lang w:eastAsia="en-GB"/>
              </w:rPr>
            </w:pPr>
            <w:r>
              <w:rPr>
                <w:rFonts w:cs="Arial Narrow" w:ascii="Arial Narrow" w:hAnsi="Arial Narrow"/>
                <w:b/>
                <w:bCs/>
                <w:i/>
                <w:sz w:val="16"/>
                <w:szCs w:val="14"/>
                <w:lang w:eastAsia="en-GB"/>
              </w:rPr>
              <w:t>Област на въздействие: Подпомагане на семействата с деца</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помагане на семействата с дец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доставяне на семейни помощи</w:t>
              <w:br/>
              <w:t>(Закон за семейни  помощи за дец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с постоянен срок на изпълнение.</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с постоянен срок на изпълнение.</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периода от 01.01.2015 г. до 30.06.2015 г. са изплатени семейни помощи за деца по Закона за семейни помощи за деца в общ размер 277 278 805 лв.</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3 г. - 487 400 хил.лв.                      2014 г. - 556 397 хил. лв.                        2015 г. – 568 683 хил. лв. </w:t>
              <w:br/>
              <w:t xml:space="preserve">2016 г. – 568 683 хил. лв. </w:t>
              <w:br/>
              <w:t>2017 г. – 568 683 хил. лв.</w:t>
              <w:br/>
              <w:t>2018 – 568 683 хил.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3 г. - 487 400 хил.лв.                      2014 г. - 556 397 хил. лв.                        2015 г. – 568 683 хил. лв. </w:t>
              <w:br/>
              <w:t xml:space="preserve">2016 г. – 568 683 хил. лв. </w:t>
              <w:br/>
              <w:t>2017 г. – 568 683 хил. лв.</w:t>
              <w:br/>
              <w:t>2018 – 568 683 хил.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00%</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емейните помощи за деца имат за цел да подпомогнат отглеждането на деца в семейна среда и да насърчат посещаването на училищ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достатъчно средства в държавния бюджет за изплащане на помощ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днократни помощи при бременност; еднократни помощи при раждане на дете; еднократни помощи при осиновяване на дете; еднократни помощи за отглеждане на близнаци; еднократна помощ за отглеждане на дете от мaйка (осиновителка) студентка, учаща в редовна форма на обучение; еднократни помощи за ученици, записани в първи клас; еднократна помощ за безплатно пътуване на многодетни майки;   месечни помощи за отглеждане на дете до навършване на 1 г.; месечни помощи за отглеждане на дете до завършване на средно образование, но не повече от 20-годишна възраст; месечни добавки за отглеждане на дете с трайни увреждан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9 000 бременни жени; 71 000 деца; 700 осиновени деца; 2 500 деца-близнаци; 2 000 майки-студентки; 48 200 деца-първокласници; 13 500 многодетни майки; 23 000 ср. мес. брой майки; 806 000 ср. мес. бр. деца; 25 500 ср. мес. бр. деца.</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Ф, 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СП</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sz w:val="16"/>
                <w:szCs w:val="14"/>
                <w:lang w:eastAsia="en-GB"/>
              </w:rPr>
            </w:pPr>
            <w:r>
              <w:rPr>
                <w:rFonts w:cs="Arial Narrow" w:ascii="Arial Narrow" w:hAnsi="Arial Narrow"/>
                <w:b/>
                <w:bCs/>
                <w:i/>
                <w:sz w:val="16"/>
                <w:szCs w:val="14"/>
                <w:lang w:eastAsia="en-GB"/>
              </w:rPr>
              <w:t>Област на въздействие: Гарантиране на социална защита на най-нискодоходните и рискови групи от населението</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Гарантиране на социална защита на уязвимите групи от населението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он за социално подпомагане и Правилника за прилагане на Закона за социално подпомагане;</w:t>
              <w:br/>
              <w:t>Наредба РД 07-5 от 2008 г. за условията и реда за отпускане на целева помощ за отопление;</w:t>
              <w:br/>
              <w:t>ПМС № 17/2007 за диагностика и болнично лечение на социално слаби лиц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с постоянен срок на изпълнение.</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с постоянен срок на изпълнение.</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Мярката е с постоянен срок на изпълнение</w:t>
              <w:br/>
            </w:r>
            <w:r>
              <w:rPr>
                <w:rFonts w:cs="Arial Narrow" w:ascii="Arial Narrow" w:hAnsi="Arial Narrow"/>
                <w:b/>
                <w:bCs/>
                <w:sz w:val="14"/>
                <w:szCs w:val="14"/>
                <w:lang w:eastAsia="en-GB"/>
              </w:rPr>
              <w:t>През 2013 г. по реда на ЗСП, ППЗСП, Наредба № РД 07/5 от 16.05.2008 г. и ПМС № 17/2007 г. са подпомогнати:</w:t>
            </w:r>
            <w:r>
              <w:rPr>
                <w:rFonts w:cs="Arial Narrow" w:ascii="Arial Narrow" w:hAnsi="Arial Narrow"/>
                <w:sz w:val="14"/>
                <w:szCs w:val="14"/>
                <w:lang w:eastAsia="en-GB"/>
              </w:rPr>
              <w:br/>
              <w:t xml:space="preserve">- отпуснати месечни помощи на лица и семейства – 49 921 средномесечен брой случаи; </w:t>
              <w:br/>
              <w:t>- отпуснати еднократни помощи – 7 758 брой случаи;</w:t>
              <w:br/>
              <w:t>- отпуснати целеви помощи за наеми - 226 средномесечен брой случаи;</w:t>
              <w:br/>
              <w:t>- отпуснати целеви средства за болнична медицинска помощ  - преведени 3 031 597 лв. за лечението на на 4 766  лица;</w:t>
              <w:br/>
              <w:t xml:space="preserve">- отпуснати целеви помощи за отопление - за отолителен сезон 2012/2013 г. на 251 876 лица и семейства.                                      </w:t>
            </w:r>
            <w:r>
              <w:rPr>
                <w:rFonts w:cs="Arial Narrow" w:ascii="Arial Narrow" w:hAnsi="Arial Narrow"/>
                <w:b/>
                <w:bCs/>
                <w:sz w:val="14"/>
                <w:szCs w:val="14"/>
                <w:lang w:eastAsia="en-GB"/>
              </w:rPr>
              <w:t>През 2014 г.по реда на ЗСП, ППЗСП, Наредба № РД 07/5 от 16.05.2008 г. и ПМС № 17/2007 г. са подпомогнати:</w:t>
            </w:r>
            <w:r>
              <w:rPr>
                <w:rFonts w:cs="Arial Narrow" w:ascii="Arial Narrow" w:hAnsi="Arial Narrow"/>
                <w:sz w:val="14"/>
                <w:szCs w:val="14"/>
                <w:lang w:eastAsia="en-GB"/>
              </w:rPr>
              <w:br/>
              <w:t xml:space="preserve">- отпуснати месечни помощи на лица и семейства – 52 485 средномесечен брой случаи; </w:t>
              <w:br/>
              <w:t>- отпуснати еднократни помощи – 11 227 брой случаи;</w:t>
              <w:br/>
              <w:t>- отпуснати целеви помощи за наеми - 220 средномесечен брой случаи;</w:t>
              <w:br/>
              <w:t>- отпуснати целеви средства за болнична медицинска помощ  - преведени 2 582 886 лв.</w:t>
              <w:br/>
              <w:t xml:space="preserve">- отпуснати целеви помощи за отопление - за отолителен сезон 2013/2014 г. на 254 012 лица и семейства. </w:t>
              <w:br/>
            </w:r>
            <w:r>
              <w:rPr>
                <w:rFonts w:cs="Arial Narrow" w:ascii="Arial Narrow" w:hAnsi="Arial Narrow"/>
                <w:b/>
                <w:bCs/>
                <w:sz w:val="14"/>
                <w:szCs w:val="14"/>
                <w:u w:val="single"/>
                <w:lang w:eastAsia="en-GB"/>
              </w:rPr>
              <w:t>І-во полугодие 2015 година</w:t>
            </w:r>
            <w:r>
              <w:rPr>
                <w:rFonts w:cs="Arial Narrow" w:ascii="Arial Narrow" w:hAnsi="Arial Narrow"/>
                <w:sz w:val="14"/>
                <w:szCs w:val="14"/>
                <w:u w:val="single"/>
                <w:lang w:eastAsia="en-GB"/>
              </w:rPr>
              <w:br/>
            </w:r>
            <w:r>
              <w:rPr>
                <w:rFonts w:cs="Arial Narrow" w:ascii="Arial Narrow" w:hAnsi="Arial Narrow"/>
                <w:sz w:val="14"/>
                <w:szCs w:val="14"/>
                <w:lang w:eastAsia="en-GB"/>
              </w:rPr>
              <w:t xml:space="preserve">- отпуснати месечни помощи на лица и семейства – 53 842 средномесечен бр. случаи; </w:t>
              <w:br/>
              <w:t>- отпуснати еднократни помощи – 3 998 брой случаи;</w:t>
              <w:br/>
              <w:t>- отпуснати целеви помощи за наеми - 198 средномесечен брой случаи;</w:t>
              <w:br/>
              <w:t>- отпуснати целеви средства за болнична медицинска помощ  - преведени 1 373 279 лв. за оказаната медицинска помощ на социално слаби лица;</w:t>
              <w:br/>
              <w:t>- отпуснати целеви помощи за отопление - за  сезон 2014/2015 г. са отпуснати целеви помощи на 254 998 брой случаи.</w:t>
            </w:r>
          </w:p>
        </w:tc>
        <w:tc>
          <w:tcPr>
            <w:tcW w:w="140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3 г. - 134 550 019 лв.;            2014 г. - 154 971 030 лв.;</w:t>
              <w:br/>
              <w:t>2015 г. - 148 500 300 лв., утвърдени със Закона за държавния бюджет на република България за 2015 г.</w:t>
              <w:br/>
              <w:t>2016 г. - 148 500 000 лв.;</w:t>
              <w:br/>
              <w:t>2017 г. - 148 500 000 лв.;</w:t>
              <w:br/>
              <w:t>2018 г. - 148 50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3 г. - 134 550 019 лв.;             2014 г. - 154 971 030 лв.;</w:t>
              <w:br/>
              <w:t>2015 г. - 148 500 300 лв., утвърдени със Закона за държавния бюджет на република България за 2015 г.</w:t>
              <w:br/>
              <w:t>2016 г. - 148 500 000 лв.;</w:t>
              <w:br/>
              <w:t>2017 г. - 148 500 000 лв.;</w:t>
              <w:br/>
              <w:t>2018 г. - 148 5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00%</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а целенасоченост на социалните помощи, повишаване на ефективността на програмите, прилагане на диференциран подход, усъвършенстване на нормативната уредба в сферата на социалното подпомагане и оптимизиране на институционалната структура, свързана със социалната защита на най-нискодоходните и рискови групи от населението.</w:t>
              <w:br/>
              <w:t>Насърчаване на трудовата заетост на подпомаганите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w:t>
              <w:br/>
              <w:t>Осигуряване на отопление през зимния период на хората в най-тежко социално положение, като се компенсира изцяло промяната в цената на електроенергията за битовите потребител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Финансов риск.</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Средномесечен брой лица и семейства - 57 400;</w:t>
              <w:br/>
              <w:t xml:space="preserve">2. Брой случаи – 8 500; </w:t>
              <w:br/>
              <w:t xml:space="preserve">3. Средномесечен брой случаи – 265; </w:t>
              <w:br/>
              <w:t xml:space="preserve">4. Брой лица –  2014 г. - 3000, от 2015 г. до 2018 г. - 4000; </w:t>
              <w:br/>
              <w:t>5. Брой  лица и семейства – 270 000                                                 (на годишна баз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 Средномесечен брой лица и семейства - 57 400; </w:t>
              <w:br/>
              <w:t xml:space="preserve">2. Брой случаи – 8 500; </w:t>
              <w:br/>
              <w:t>3. Средномесечен брой случаи – 265;</w:t>
              <w:br/>
              <w:t xml:space="preserve">4. Брой лица –  2014 г. - 3000, от 2015 г. до 2018 г. - 4000; </w:t>
              <w:br/>
              <w:t>5. Брой  лица и семейства – 270 000                      (на годишна база)</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СП</w:t>
            </w:r>
          </w:p>
        </w:tc>
      </w:tr>
    </w:tbl>
    <w:p>
      <w:pPr>
        <w:sectPr>
          <w:footerReference w:type="even" r:id="rId9"/>
          <w:footerReference w:type="default" r:id="rId10"/>
          <w:footnotePr>
            <w:numFmt w:val="decimal"/>
          </w:footnotePr>
          <w:type w:val="nextPage"/>
          <w:pgSz w:orient="landscape" w:w="16838" w:h="11906"/>
          <w:pgMar w:left="567" w:right="567" w:gutter="0" w:header="0" w:top="720" w:footer="204" w:bottom="539"/>
          <w:pgNumType w:fmt="decimal"/>
          <w:formProt w:val="false"/>
          <w:textDirection w:val="lrTb"/>
          <w:docGrid w:type="default" w:linePitch="360" w:charSpace="0"/>
        </w:sectPr>
        <w:pStyle w:val="Normal"/>
        <w:rPr/>
      </w:pPr>
      <w:r>
        <w:rPr/>
      </w:r>
    </w:p>
    <w:p>
      <w:pPr>
        <w:pStyle w:val="Heading3"/>
        <w:rPr/>
      </w:pPr>
      <w:r>
        <w:rPr/>
        <w:t>Приоритет 3 „Постигане на устойчиво интегрирано регионално развитие и използване на местния потенциал“</w:t>
      </w:r>
    </w:p>
    <w:tbl>
      <w:tblPr>
        <w:tblW w:w="5000" w:type="pct"/>
        <w:jc w:val="center"/>
        <w:tblInd w:w="0" w:type="dxa"/>
        <w:tblLayout w:type="fixed"/>
        <w:tblCellMar>
          <w:top w:w="28" w:type="dxa"/>
          <w:left w:w="57" w:type="dxa"/>
          <w:bottom w:w="28" w:type="dxa"/>
          <w:right w:w="57" w:type="dxa"/>
        </w:tblCellMar>
      </w:tblPr>
      <w:tblGrid>
        <w:gridCol w:w="901"/>
        <w:gridCol w:w="1126"/>
        <w:gridCol w:w="704"/>
        <w:gridCol w:w="703"/>
        <w:gridCol w:w="1688"/>
        <w:gridCol w:w="1126"/>
        <w:gridCol w:w="1126"/>
        <w:gridCol w:w="704"/>
        <w:gridCol w:w="985"/>
        <w:gridCol w:w="1548"/>
        <w:gridCol w:w="985"/>
        <w:gridCol w:w="1126"/>
        <w:gridCol w:w="985"/>
        <w:gridCol w:w="845"/>
        <w:gridCol w:w="559"/>
        <w:gridCol w:w="593"/>
      </w:tblGrid>
      <w:tr>
        <w:trPr>
          <w:trHeight w:val="1134" w:hRule="atLeast"/>
        </w:trPr>
        <w:tc>
          <w:tcPr>
            <w:tcW w:w="901"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именование на мярката</w:t>
            </w:r>
          </w:p>
        </w:tc>
        <w:tc>
          <w:tcPr>
            <w:tcW w:w="1126"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Механизъм на въздействие (Законодателен акт, стратегически документ и др.)</w:t>
            </w:r>
          </w:p>
        </w:tc>
        <w:tc>
          <w:tcPr>
            <w:tcW w:w="704"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 xml:space="preserve">Начална дата </w:t>
            </w:r>
          </w:p>
        </w:tc>
        <w:tc>
          <w:tcPr>
            <w:tcW w:w="703"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йна дата</w:t>
            </w:r>
          </w:p>
        </w:tc>
        <w:tc>
          <w:tcPr>
            <w:tcW w:w="1688"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тка информация относно хода на изпълнение на мярката</w:t>
            </w:r>
          </w:p>
        </w:tc>
        <w:tc>
          <w:tcPr>
            <w:tcW w:w="1126"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еобходими финансови ресурси за периода на изпълнение на мярката (лева)</w:t>
            </w:r>
          </w:p>
        </w:tc>
        <w:tc>
          <w:tcPr>
            <w:tcW w:w="1126"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сигурени финансови ресурси за изпълнение на мярката (лева)</w:t>
            </w:r>
          </w:p>
        </w:tc>
        <w:tc>
          <w:tcPr>
            <w:tcW w:w="704"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Тип разход</w:t>
            </w:r>
          </w:p>
        </w:tc>
        <w:tc>
          <w:tcPr>
            <w:tcW w:w="985"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зточници на финансиране на мярката</w:t>
            </w:r>
          </w:p>
        </w:tc>
        <w:tc>
          <w:tcPr>
            <w:tcW w:w="1548"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оличествено и/или качествено описание на очаквания ефект от мярката</w:t>
            </w:r>
          </w:p>
        </w:tc>
        <w:tc>
          <w:tcPr>
            <w:tcW w:w="985"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Проблеми и предизвикателства, свързани с изпълнението на мярката</w:t>
            </w:r>
          </w:p>
        </w:tc>
        <w:tc>
          <w:tcPr>
            <w:tcW w:w="1126"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ндикатор за изпълнение</w:t>
            </w:r>
          </w:p>
        </w:tc>
        <w:tc>
          <w:tcPr>
            <w:tcW w:w="985"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чална стойност (година)</w:t>
            </w:r>
          </w:p>
        </w:tc>
        <w:tc>
          <w:tcPr>
            <w:tcW w:w="845"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Целева стойност (година)</w:t>
            </w:r>
          </w:p>
        </w:tc>
        <w:tc>
          <w:tcPr>
            <w:tcW w:w="559"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тговорна институция</w:t>
            </w:r>
          </w:p>
        </w:tc>
        <w:tc>
          <w:tcPr>
            <w:tcW w:w="593"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Свързана институция</w:t>
            </w:r>
          </w:p>
        </w:tc>
      </w:tr>
    </w:tbl>
    <w:p>
      <w:pPr>
        <w:pStyle w:val="Normal"/>
        <w:spacing w:before="0" w:after="0"/>
        <w:rPr>
          <w:sz w:val="2"/>
        </w:rPr>
      </w:pPr>
      <w:r>
        <w:rPr>
          <w:sz w:val="2"/>
        </w:rPr>
      </w:r>
    </w:p>
    <w:tbl>
      <w:tblPr>
        <w:tblW w:w="5000" w:type="pct"/>
        <w:jc w:val="center"/>
        <w:tblInd w:w="0" w:type="dxa"/>
        <w:tblLayout w:type="fixed"/>
        <w:tblCellMar>
          <w:top w:w="28" w:type="dxa"/>
          <w:left w:w="57" w:type="dxa"/>
          <w:bottom w:w="28" w:type="dxa"/>
          <w:right w:w="57" w:type="dxa"/>
        </w:tblCellMar>
      </w:tblPr>
      <w:tblGrid>
        <w:gridCol w:w="900"/>
        <w:gridCol w:w="1126"/>
        <w:gridCol w:w="704"/>
        <w:gridCol w:w="703"/>
        <w:gridCol w:w="1688"/>
        <w:gridCol w:w="1126"/>
        <w:gridCol w:w="1126"/>
        <w:gridCol w:w="704"/>
        <w:gridCol w:w="985"/>
        <w:gridCol w:w="1548"/>
        <w:gridCol w:w="985"/>
        <w:gridCol w:w="1126"/>
        <w:gridCol w:w="986"/>
        <w:gridCol w:w="845"/>
        <w:gridCol w:w="563"/>
        <w:gridCol w:w="589"/>
      </w:tblGrid>
      <w:tr>
        <w:trPr>
          <w:tblHeader w:val="true"/>
          <w:trHeight w:val="23" w:hRule="atLeast"/>
        </w:trPr>
        <w:tc>
          <w:tcPr>
            <w:tcW w:w="900"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w:t>
            </w:r>
          </w:p>
        </w:tc>
        <w:tc>
          <w:tcPr>
            <w:tcW w:w="1126"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2</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3</w:t>
            </w:r>
          </w:p>
        </w:tc>
        <w:tc>
          <w:tcPr>
            <w:tcW w:w="703"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4</w:t>
            </w:r>
          </w:p>
        </w:tc>
        <w:tc>
          <w:tcPr>
            <w:tcW w:w="1688"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5</w:t>
            </w:r>
          </w:p>
        </w:tc>
        <w:tc>
          <w:tcPr>
            <w:tcW w:w="1126"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6</w:t>
            </w:r>
          </w:p>
        </w:tc>
        <w:tc>
          <w:tcPr>
            <w:tcW w:w="1126"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7</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8</w:t>
            </w:r>
          </w:p>
        </w:tc>
        <w:tc>
          <w:tcPr>
            <w:tcW w:w="985"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9</w:t>
            </w:r>
          </w:p>
        </w:tc>
        <w:tc>
          <w:tcPr>
            <w:tcW w:w="1548"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0</w:t>
            </w:r>
          </w:p>
        </w:tc>
        <w:tc>
          <w:tcPr>
            <w:tcW w:w="985"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1</w:t>
            </w:r>
          </w:p>
        </w:tc>
        <w:tc>
          <w:tcPr>
            <w:tcW w:w="1126"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2</w:t>
            </w:r>
          </w:p>
        </w:tc>
        <w:tc>
          <w:tcPr>
            <w:tcW w:w="986"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3</w:t>
            </w:r>
          </w:p>
        </w:tc>
        <w:tc>
          <w:tcPr>
            <w:tcW w:w="845"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4</w:t>
            </w:r>
          </w:p>
        </w:tc>
        <w:tc>
          <w:tcPr>
            <w:tcW w:w="563"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5</w:t>
            </w:r>
          </w:p>
        </w:tc>
        <w:tc>
          <w:tcPr>
            <w:tcW w:w="589"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6</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rFonts w:ascii="Arial Narrow" w:hAnsi="Arial Narrow" w:cs="Arial Narrow"/>
                <w:b/>
                <w:b/>
                <w:bCs/>
                <w:color w:val="FFFFFF"/>
                <w:sz w:val="16"/>
                <w:szCs w:val="14"/>
                <w:lang w:eastAsia="en-GB"/>
              </w:rPr>
            </w:pPr>
            <w:r>
              <w:rPr>
                <w:rFonts w:cs="Arial Narrow" w:ascii="Arial Narrow" w:hAnsi="Arial Narrow"/>
                <w:b/>
                <w:bCs/>
                <w:color w:val="FFFFFF"/>
                <w:sz w:val="16"/>
                <w:szCs w:val="14"/>
                <w:lang w:eastAsia="en-GB"/>
              </w:rPr>
              <w:t>Подприоритет 3.1: 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въздействие: Стратегическо планиране и регионално управление</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недряване и утвърждаване на принципите на стратегическото планиран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он за регионалното развитие, Национална стратегия за регионално развитие на Република България (2012-2022),Регионални планове за развитие на районите от ниво 2 (2014-2020), Областни стратегии за развитие (2014-2020), Общински планове за развитие (2014-2020), Оперативни програм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3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ната стратегия за регионално развитие на Република България (2012-2022) - приета 2012 г., Регионалните планове за развитие на районите от ниво 2 (2014-2020) са приети от Министерския съвет. Областните стратегии за развитие (2014-2020) са приети от Областните съвети за развитие. Общинските планове за развитие (2014-2020) са приети от Общинските съвет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2014 г. - 168 884 лв.      За 2015 г. – 129 456 лв.     За 2016 г. - 70 000 лв.;     За 2017 г. - 139 700 лв.     За 2018 г. -  125 700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2014 г. - 168 884 лв.      За 2015 г. – 129 456 лв.     За 2016 г. - 70 000 лв.;     За 2017 г. - 139 700 лв.     За 2018 г. -  125 7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00%)</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на експертния капацитет на органите за управление на регионалното развитие и на експертите, работещи в областните администрации за прилагане на принципите на стратегическо планиране на регионалното развити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еизпълнение на тригодишната бюджетна прогноза на МРРБ, в резултат на непредвидени обстоятелства или недостиг на финансови ресурси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егионалните планове за развитие (2014-2020)(РПР) – 6; брой областни стратегии за развитие - 28 бр.; брой общински планове за развитие - 265 бр.; брой изготвени последващи оценки за изпълнението на: Националната стратегия за регионално развитие (2005-2015) – 1 и изпълнението на РПР - 6 бр.; брой изготвени междинни оценки на НСРР и РПР- 7бр</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13</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ластни администрации, Областни управител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на координацията и сътрудничеството в областта на регионалното развити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оект MARSPLAN – BS съвместно с Румъния за координация при прилагане на директива 2014/89/ЕС за морско пространствено планоиране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7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ключено е партньорско споразумение за съфинансиране от бюджета на ЕК и участниците в проект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78 257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78 257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юджет на ЕК 80%, бюджет на МРРБ 20%</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одобрена координация между институциите в България и Румъния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бавяне в срока за изпълнение на процедури и дейности по проект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изследвания Проект на морски пространствен план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бр. - изследвания на случаи в България и Румъния</w:t>
              <w:br/>
              <w:t>1 бр. проект</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ТИТС и др. партньори по проекта</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вишаване капацитета на местните власти за сътрудничество съгласно Стратегията за иновации и добро управление на местно ниво на Съвета на Европа (С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ратегия за иновации и добро управление на местно ниво на С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1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20 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 края на 2010 г. България, в лицето на Комисията, първа от държавите-членки на СЕ бе акредитирана да присъжда Етикета за иновации и добро управление на местно ниво.През 2011 г. България стана и първата държава-членка на СЕ, която успешно проведе процедура по присъждане на Етикета. Наградени бяха 13 общини – Димитровград, Добрич, Долна баня, Карлово, Кирково, Кнежа, Лясковец, Перник, Свиленград, Свищов, Смолян, Столична, Търговище. Периодът на валидност на Етикета е 2 години. В тази връзка е предвидено процедури по присъждане на Етикета в България да се провеждат през две години. През 2013 г. се проведе Втората процедура за присъждане на Етикета. Високото отличие получиха 16 общини, доказали, че спазват 12-те принципа на добро управление и се ангажират да ги прилагат активно и занапред в дейността си. Общините, на които е присъден Етикетът за 2013-2015 г. по Втората процедура, са: Бяла Слатина, Димитровград, Добрич, Долна баня, Кирково, Кнежа, Мездра, Перник, Поморие, Русе, Свищов, Смолян, Смядово, Столична община, Троян, Търговище.     Трета процедура се проведе в периода март 2014 - април 2015 г. Етикетът е присъден на 18 общини и връчен тържествено в рамките на Годишната среща на местните власти  през месец май 2015 г.</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2016 г. - 15 000 лв.     За 2017 г.- 55 000лв.     За 2018 г. - 25 000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2015 г. са осигурени 26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ната програма за участие на Република България в междуправителствени дейности на СЕ и държавен бюджет</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раждане на устойчиво дългосрочно партньорство между местните власти със социално-икономическите партньори, организации на гражданското общество и бизнеса, с оглед подобряване качеството на местните публични услуг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иск от ненавременно обезпечаване на финансовите ресурс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участващи общин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5</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ски администрации, НСОРБ</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вишаване на капацитета за управление на проект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П „Региони в растеж“ 2014-2020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ПРР 2014-2020. Приоритетна ос 8"Техническа помощ" на ОПРР 2014-2020 е насочена към укрепване и повишаване на институционалния капацитет на управляващия орган и бенефициентите по ОПРР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 на Приоритетна ос 8 на ОПРР 2014-2020 г. на Приоритетна ос 7 „ТП“: 102 473 988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 на Приоритетна ос 8 на ОПРР 2014-2020 г. на Приоритетна ос 7 „ТП“: 102 473 988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85% и НФ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 xml:space="preserve">Повишаване на обществената информираност     относно ОПРР 2014-2020 ;     Повишаване ефективността на Управляващия орган и      подобряване на административния капацитет на     бенефициентите на ОПРР 2014-2020 г.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ени заплати за служители на пълен работен ден;                                   Обучени служители на бенефициентите ;                    Проведени информационни кампании и дейности за     публичност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Стойност до 2023 г.:     157 осигурени заплати за служители на пълен работенб ден;          Стойност до 2023 г.:     4000 обучени служители на бенефициенти;          Стойност до 2023 г.:     60 броя провеени информационни кампани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УО и бенефициенти по ОПРР 2014-2020</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сигуряване на планова обезпеченост, свързана с процесите по устройственото планиране на територията на странат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он за устройство на територията, Закон за устройство на черноморското крайбрежи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януари 2014 г.     януари 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екември 2020 г.     декември 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 т. I.: Изработен, разгледан и одобрен подробен устройствен план на ГКПП „Маказа“. За ОУПО Царево е избран изпълнител по ЗОП и предстои сключване на договор. Проектите на ОУПО Созопол, Приморско, Балчик и Каварна са в процес на съгласуване и/или отстраняване на забележки. ОУПО Бяла и Долни чифлик все още не са възложени, поради липсата на съгласувано и одобрено задание, а процедурата по изработване на проект на ОУПО Поморие е прекратена.     1. ОУПО Царево     2. ОУПО Поморие     3. ОУПО Созопол     4. ОУПО Приморско     5. ОУПО Балчик     6. ОУПО Каварна     7. ОУПО Бяла     8. ОУПО Долни чифлик     9. ПУП-ПРЗ ГКПП „Маказа“     По т. II.: През 2015 г. са сключени споразумения за финансово подпомагане изработването на задания и проекти на ОУПО със 79 общини. Към м. август 2015 г. са извършени авансови трансфери към 32 общини след сключване на договор с избран изпълнител по ЗОП и 9 общини са с изготвен предварителен проект</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251 400 лв. (до 2018 г.)           19 000 000 лв. (до 2018 г.)</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2015 г. са осигурени 280 000 лв.     За 2015 г. са осигурени 5 00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     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00%)     Държавен бюджет (100%)</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I. Разработване на устройствени планове за територията на Черноморското крайбрежие, както и на други територии със специфични характеристики, осигуряващи комплексно, интегрирано и устойчиво развитие на населените места     II. По изпълнението на § 123 от ПЗР към ЗИД на ЗУТ за финансовото подпомагане на общините за изработване на задания и проекти на общи устройствени планове за цялата им територия (общо 242 след изключване на териториите по т. I – Черноморско крайбрежие и общини с актуален ОУПО)</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Липса на финансови ресурси, в резултат на бюджетни ограничения, проблеми при съгласуването на ОУП по реда на Закона за културно наследство, Закона за Опазване на околната среда и Закона за биоразнообразието</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устройствени планов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изпълнение до средата на 2015 г.: 1)     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9     242</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                                   Общински администраци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ски администрации, областни администрации                                   МРРБ осъществява методическо ръководство и контрол</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он за регионалното развити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6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отвят се методически указания във връзка с разработването на концепции и схеми за пространствено развити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2015 г. – 35 760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2015 г. - 35 76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00%)</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зготвени методически указания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блеми при съгласуването на документа с отговорните институции и свързаните лиц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документ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ски администрации, областни администраци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обряване на информационното осигуряване на процесите, свързани с планирането и управлението на територият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он за устройството на територията, Закон за кадастъра, имотния регистър, Закон за регионалното развитие (ЗРР), Закон за защита от шума в околната сред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януари 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екември 2018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жегодно актуализиране и публикуване на регистъра на агломерациите, за които се изработват шумови карти.     Изготвен и приет от МС Проект на ЗИД на ЗРР</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2015 г. 22 308 лв.               За 2018г. -41 500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2015 г. 22 308 лв. - осигурени          За 2018г. -11 500 лв. – частиочно осигур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00%)</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наблюдението на Националната концепция и на регионалните схеми за пространствено развитие, както и за изготвянето на докладите за напредъка по прилагането им се използват данни от географски информационни систем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Липса на финансови ресурси, в резултат на бюджетни ограничения</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отвен проект на ЗИД на ЗРР      Брой актуализации на региатъра на агломерациите     Брой доклад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 актуализации     1 доклад     1 проект на ЗИД на ЗР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ски администраци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сигуряване на териториалноустройствена защита на недвижимото културно наследство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он за културното наследств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8</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зготвяне на задания и планове за опазване и управление на недвижими културни ценности в определените по Закона за културното наследство  случаи.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2016 – 600 000 лв. за изработване на проекти на планове за опазване и управление на 4 археологически резервата, 50 000 лв. за Боянска църква  и 30 000 лв. за преработка на проекта на  план за опазване и управление на Старинен град Несебър.          За 2017 г. – 500 000 лв. за ПОУ на археологически резевати          За 2018г. –  500 000 лв. за археологически резерват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Частично осигурени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юджета на МК</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сигуряване на защита от инвести-ционни намерения, които биха застра-шили от увреждане или разрушаване културни ценности, добро управление,  възможност за  представяне и експониране на обектите на култур-ното наследство  и развитие на културен туризъм.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В България има над 30 хиляди недвижими културни ценности от световно, национално, местно, ансамблово значение и „за сведение“.           За най-значимите недвижими културни ценности все още няма изготвени планове за опазване и управление, коео затруднява ефективното опазване поради липса на  определни управителни органи, приоритетни дейности по опазване, механизми и планирано финансиране, програми за действие.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задания и планове за опазване и управелние на недви-жими културни ценности, възлагани от министъра на културат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r>
              <w:rPr>
                <w:rFonts w:cs="Arial Narrow" w:ascii="Arial Narrow" w:hAnsi="Arial Narrow"/>
                <w:sz w:val="14"/>
                <w:szCs w:val="14"/>
                <w:lang w:eastAsia="en-GB"/>
              </w:rPr>
              <w:t>5</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К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НИНКН</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раждане на цялостен кадастър и актуална геодезическа основ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кон за кадастъра и имотния регистър,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он за геодезията и картографият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02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3</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работване цифрови кадаст</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лна карта и кадастрални регистри; Цифрова едро</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ащабна топо</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графска карта (ЦЕТК); Преизмерване на линии от дър</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жавната ниве</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лачна мрежа;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Геоинформационна система за обработка на данни; предоставяне на услуги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2016 г. –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7 770 100 лв.</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2017 г.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7 770 100 лв.</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2018 г.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7 770 100 лв.</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о          2016-2018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83 310 300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2016 г. -          19 946 100 лв.;  </w:t>
            </w:r>
          </w:p>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за 2017 г. -          19 946 100 лв.;</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2018 г. -          19 946 1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Държавен бюджет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раждане на цялостен кадас</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тър и актуална геодезическа основа, необхо</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има основа за планирането, устройството на територията, ин</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естиционното планиране, из</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граждането на инфраструктур</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и проект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Липса на финансови ресурси  в резултат на бюджетни ограничения</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лощ (в ха), обхваната с кадастрална карта (КК);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картни листа;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еизмерени нивелачни линии - км;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1 млн. ха КК;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четвърто тримесечие  2015 г.)</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бр. цифрови ЕТК; (2015 г.)</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Дължина на </w:t>
              <w:br/>
              <w:t>нивелачните ли</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ии 5 630 км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0 млн. ха КК;</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8 г.)</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 000 картни листа ЕТК;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8 г.)</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измерени  1274 км ниве</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лачни линии;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8 г.)</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АГКК</w:t>
            </w:r>
            <w:r>
              <w:rPr>
                <w:sz w:val="24"/>
                <w:szCs w:val="24"/>
                <w:lang w:eastAsia="bg-BG"/>
              </w:rPr>
              <w:t xml:space="preserve">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pPr>
            <w:r>
              <w:rPr>
                <w:rFonts w:cs="Arial Narrow" w:ascii="Arial Narrow" w:hAnsi="Arial Narrow"/>
                <w:b/>
                <w:bCs/>
                <w:color w:val="FFFFFF"/>
                <w:sz w:val="16"/>
                <w:szCs w:val="14"/>
                <w:lang w:eastAsia="en-GB"/>
              </w:rPr>
              <w:t>Подприоритет З.2: Стимулиране развитието на градовете и подобряване на интеграцията на българските региони в национален и международен план</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въздействие: Интегрирано устойчиво градско развитие и укрепване функциите на полицентричната мрежа на градовете</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зграждане на интегриран градски транспорт и въвеждане на съвременни форми за управлението му</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маляване на емисиите на вредни вещества и достигане на добро качество на атмосферния въздух на територията на цялата страна, ОПРР 2014-2020, разработване и изпълнение на План за действие за насърчаване навлизането и развитието на устойчив зелен транспорт, мерки за подобряване и развитие на интегриран градски транспорт</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еративна програма "Региони в растеж" 2014-2020 г.. Мярката е включена в група дейности „Интегриран градски транспорт“ на Приоритетна ос 1 „Устойчиво и интегрирано градско развитие“ на ОПРР 2014-2020 г.</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Група дейности „Интегриран градски транспорт“ на Приоритетна ос 1 „Устойчиво и интегрирано градско развитие“ на ОПРР 2014-2020 г.: 143 032 527 евро (279 747 307, 21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Група дейности „Интегриран градски транспорт“ на Приоритетна ос 1 „Устойчиво и интегрирано градско развитие“ на ОПРР 2014-2020 г.: 143 032 527 евро (279 747 307, 21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         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85% и НФ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витие на екологичен и устойчив градски транспорт</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а дължина     на нови или     подобрени     линии на     обществения     транспорт;          Намаляване на емисиите на парникови газове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 до 2023 г.:     30,47 км.                              Стойност до 2023 г.:     13,927.73 тона CO2 екв.</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ски администраци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ПРР 2007-2013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1 г.                    2011 г.                     2012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                    2015 г.                     2015 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BG161 PO001/1.5-01/2010 “Подкрепа за интегриран градски транспорт в община Бургас“        BG161 PO001/1.5-02/2011 “Подкрепа за интегриран градски транспорт в Столична община“                    BG161PO001/1.5-03/2011 “Подкрепа за интегриран градски транспорт в петте големи града“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за периода -        51 816 427 евро (101 344 122,42 лв.);        изплатени до 30.06.2015 г. – 76 825 955,37 лв.;        общо за периода -        50 000 000 евро (97 791 500 лв.);        изплатени до 30.06.2015 г. – 78 281 427,88 лв.;        общо за периода -        104 054 972 евро (203 513 835,89 лв.);        изплатени до 30.06.2015 г. – 121 632 825,64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за периода -        51 816 427 евро (101 344 122,42 лв.);        изплатени до 30.06.20145г. – 76 825 955,37 лв.;        общо за периода -        50 000 000 евро (97 791 500 лв.);        изплатени до 30.06.2015 г. – 78 281 427,88 лв.;        общо за периода -        104 054 972 евро (203 513 835,89 лв.);        изплатени до 30.06.2015 г. – 121 632 825,64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        Целева инвестиция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85% и НФ 10%, финансов принос на бенефициента – 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Увеличен дял на превозите на пътници с обществен транспорт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временно одобрение на ОПРР 2014-2020г. от страна на ЕК.</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новозакупени транспортни средстав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Към момента не е приключил проекта</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ски администраци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ъздаване на условия за устойчиво и интегрирано градско развитие на основа на Интегрирани планове за градско възстановяване и развитие </w:t>
              <w:br/>
              <w:t xml:space="preserve">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разователна и социална инфраструктура в рамките на ИПГВР ОПРР 2014-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ярката е включена в ОПРР 2014-2020 г. в група дейности „Образователна инфраструктура“ на Приоритетна ос 1 “Устойчиво и интегрирано градско развитие“ на ОПРР 2014-2020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 за група дейности „Образователна инфраструктура“ по Пр.ос 1 на  ОПРР 2014-2020 г. 84 694 386 евро (165 647 820,97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 за група дейности „Образователна инфраструктура“ по Пр.ос 1 на  ОПРР 2014-2020 г. 84 694 386 евро (165 647 820,97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        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85% и НФ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на условията за модерни образователни услуг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Капацитет в подкрепа за децата, чрез подобряване на образователната инфраструктура;           Представители     от     маргинализиран     ите групи,     включително     роми, ползващи     модернизиранат     а образователна     инфраструктура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тойност за 2023 г.     76,571 лица;               Стойност за 2023 г.     2,264.00лица;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ски администраци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Р 2007-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1 г.              2013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                    2015 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BG161PO001-1.4.07        “Подкрепа за интегрирани планове за градско възстановяване и развитие“              BG161PO001/5-03/2013 "Подкрепа за интегрирани планове за градско възстановяване и развитие II"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за периода -        9 379 971,04 евро (18 345 628,76 лв.);        изплатени до 30.06.2015 г. – 15 474 476,46 лв.;        общо за периода -        3 589 861,85 евро (7 021 159,50 лв.);        изплатени до 30.06.2015 г. – 3 183 391,10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за периода -        9 379 971,04 евро (18 345 628,76 лв.);        изплатени до 30.06.2015г. – 15 474 476,46 лв.;        общо за периода -        3 589 861,85 евро (7 021 159,50 лв.);        изплатени до 30.06.2015 г. – 3 183 391,1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        Целева инвестиция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85% и НФ 10%, финансов принос на бенефициента – 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селение обхванато от ИПГВР</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r>
              <w:rPr>
                <w:rFonts w:cs="Arial Narrow" w:ascii="Arial Narrow" w:hAnsi="Arial Narrow"/>
                <w:sz w:val="14"/>
                <w:szCs w:val="14"/>
                <w:lang w:eastAsia="en-GB"/>
              </w:rPr>
              <w:t>-</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добрени разработени ИПГВР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6</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r>
              <w:rPr>
                <w:rFonts w:cs="Arial Narrow" w:ascii="Arial Narrow" w:hAnsi="Arial Narrow"/>
                <w:sz w:val="14"/>
                <w:szCs w:val="14"/>
                <w:lang w:eastAsia="en-GB"/>
              </w:rPr>
              <w:t>Общински администраци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на градската среда</w:t>
              <w:br/>
              <w:t xml:space="preserve">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ни стратегически документи; Регионални стратегически документи; ОПРР 2014-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включена в  в група дейности „Градска среда“ на   Приоритетна ос 1 “Устойчиво и интегрирано градско развитие“ на ОПРР 2014-2020</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Стойност на група дейности „Градска среда“ на   Приоритетна ос 1 “Устойчиво и интегрирано градско развитие“на  ОПРР 2014-2020 г. 155 697 651 евро (304 518 136,75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Стойност на група дейности „Градска среда“ на   Приоритетна ос 1 “Устойчиво и интегрирано градско развитие“на  ОПРР 2014-2020 г. 155 697 651 евро (304 518 136,75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здръжка;  </w:t>
              <w:b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85% и НФ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на качеството на градската сред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ъздадени и рехабилитирани открити площи в градските райони;           публични или търговски сгради построени или ремонтирани в градските район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 за 2023     3,184,724.00 кв.м.</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ски администраци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Р 2007-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0 г.                    2013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                    2015 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BG161PO001-1.4.05 „Подкрепа за интегрирано и устойчиво развитие чрез подобряване на градската среда”                    BG161PO001-1.4.09 „Зелена и достъпна градска среда“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за периода -        46 431 596 евро (90 812 308,40 лв.);        изплатени до 30.06.2015 г. – 8 413 925,25 лв.;        общо за периода -        90 427 171 евро (176 860 173,86 лв.);        изплатени до 30.06.2015 г. – 130 678 484,99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за периода -        46 431 596 евро (90 812 308,40 лв.);        изплатени до 30.06.2015 г. – (8 413 825,25 лв.);        общо за периода -        90 427 171 евро (176 860 173,86 лв.);        изплатени до 30.06.2015 г. – 130 678 484,99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        Целева инвестиция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85% и НФ 15%        ЕФРР 85% и НФ 10%, финансов принос на бенефициента – 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селение ползващо се от подобрена градска сред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ъздадени и рехабилитирани открити площи в градските райони; публични или търговски сгради построени или ремонтирани в градските район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575 196,2 кв. м. подобрена градска среда</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ски администраци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крепа за създаване на зони с потенциал за икономическо развити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ни стратегически документи; Регионални стратегически документи; ОПРР 2014-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включена в  в група дейности „Зони с потенциал за икономическо развитие“ на   Приоритетна ос 1 “Устойчиво и интегрирано градско развитие“ на ОПРР 2014-2020</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 на група дейности „Зони с потенциал за икономическо развитие“ на   Приоритетна ос 1 “Устойчиво и интегрирано градско развитие“на  ОПРР 2014-2020 г.: 84 293 365 евро (164 863 492,07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 на група дейности „Зони с потенциал за икономическо развитие“ на   Приоритетна ос 1 “Устойчиво и интегрирано градско развитие“на  ОПРР 2014-2020 г.: 84 293 365 евро (164 863 492,07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 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85% и НФ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на инвестиционната активност в градовете, чрез възстановяване на зони с потенциал за икономическо развити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r>
              <w:rPr>
                <w:rFonts w:cs="Arial Narrow" w:ascii="Arial Narrow" w:hAnsi="Arial Narrow"/>
                <w:sz w:val="14"/>
                <w:szCs w:val="14"/>
                <w:lang w:eastAsia="en-GB"/>
              </w:rPr>
              <w:t>Общественни и търговски сгради построени и обновени в градските район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 за 2023     27,274.00кв.м.</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ски администраци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iCs/>
                <w:sz w:val="14"/>
                <w:szCs w:val="14"/>
                <w:lang w:eastAsia="en-GB"/>
              </w:rPr>
            </w:pPr>
            <w:r>
              <w:rPr>
                <w:rFonts w:cs="Arial Narrow" w:ascii="Arial Narrow" w:hAnsi="Arial Narrow"/>
                <w:b/>
                <w:bCs/>
                <w:i/>
                <w:iCs/>
                <w:sz w:val="14"/>
                <w:szCs w:val="14"/>
                <w:lang w:eastAsia="en-GB"/>
              </w:rPr>
              <w:t>Област на въздействие: Трудова географска мобилност</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одобряване на транспортната свързаност </w:t>
              <w:br/>
              <w:t xml:space="preserve">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Р 2014-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включена в  Приоритетна ос 7 “Регионална пътна инфраструктура“ на ОПРР 2014-2020</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на   Приоритетна ос 7 “Регионална пътна инфраструктура“ на  ОПРР 2014-2020 г: 194 526 920 евро (380 461 586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на   Приоритетна ос 7 “Регионална пътна инфраструктура“ на  ОПРР 2014-2020 г: 194 526 920 евро (380 461 586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 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85% и НФ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одобряване на свързаността и достъпността до TEN-T мрежата за товари и пътници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eastAsia="Arial Narrow" w:cs="Arial Narrow"/>
                <w:sz w:val="14"/>
                <w:szCs w:val="14"/>
                <w:lang w:eastAsia="en-GB"/>
              </w:rPr>
            </w:pPr>
            <w:r>
              <w:rPr>
                <w:rFonts w:eastAsia="Arial Narrow" w:cs="Arial Narrow" w:ascii="Arial Narrow" w:hAnsi="Arial Narrow"/>
                <w:sz w:val="14"/>
                <w:szCs w:val="14"/>
                <w:lang w:eastAsia="en-GB"/>
              </w:rPr>
              <w:t xml:space="preserve">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а дължина на реконструирани и модернизирани пътища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665</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РРБ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АПИ;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Р 2007-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3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5 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sz w:val="14"/>
                <w:szCs w:val="14"/>
                <w:lang w:eastAsia="en-GB"/>
              </w:rPr>
            </w:pPr>
            <w:r>
              <w:rPr>
                <w:rFonts w:cs="Arial Narrow" w:ascii="Arial Narrow" w:hAnsi="Arial Narrow"/>
                <w:sz w:val="14"/>
                <w:szCs w:val="14"/>
                <w:lang w:eastAsia="en-GB"/>
              </w:rPr>
              <w:t>BG161PO001-2.1.01 „Подкрепа за рехабилитация и реконструкция на второкласни и третокласни пътищ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за периода -        494 913 348, 53 лв.       изплатени до 31.06.2014 г. – 438 508 229,83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за периода -        494 913 348, 53 лв.       изплатени до 31.06.2014 г. – 438 508 229,83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Издръжка;     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85% и НФ 15%     ЕФРР 85% и НФ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r>
              <w:rPr>
                <w:rFonts w:cs="Arial Narrow" w:ascii="Arial Narrow" w:hAnsi="Arial Narrow"/>
                <w:sz w:val="14"/>
                <w:szCs w:val="14"/>
                <w:lang w:eastAsia="en-GB"/>
              </w:rPr>
              <w:t xml:space="preserve">Подобряване на достъпността в районите     Подобряване на свързаността и достъпността до TEN-T мрежата за товари и пътници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r>
              <w:rPr>
                <w:rFonts w:eastAsia="Arial Narrow" w:cs="Arial Narrow" w:ascii="Arial Narrow" w:hAnsi="Arial Narrow"/>
                <w:sz w:val="14"/>
                <w:szCs w:val="14"/>
                <w:lang w:eastAsia="en-GB"/>
              </w:rPr>
              <w:t xml:space="preserve">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Км. реконструирани пътища (втори и трети клас)     Обща дължина на реконструирани и модернизирани пътища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741,6 км.</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РРБ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АПИ;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iCs/>
                <w:sz w:val="14"/>
                <w:szCs w:val="14"/>
                <w:lang w:eastAsia="en-GB"/>
              </w:rPr>
            </w:pPr>
            <w:r>
              <w:rPr>
                <w:rFonts w:cs="Arial Narrow" w:ascii="Arial Narrow" w:hAnsi="Arial Narrow"/>
                <w:b/>
                <w:bCs/>
                <w:i/>
                <w:iCs/>
                <w:sz w:val="14"/>
                <w:szCs w:val="14"/>
                <w:lang w:eastAsia="en-GB"/>
              </w:rPr>
              <w:t>Област на въздействие: Подобряване на алтернативите за свободното време в градовете чрез развитие и подобряване на достъпа до културни услуги и възможностите за спорт в регионите</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на държавната и общинска културната инфраструктура</w:t>
              <w:br/>
              <w:t xml:space="preserve"> </w:t>
              <w:br/>
              <w:t xml:space="preserve">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ни стратегически документи; Регионални стратегически документи; ОПРР 2014-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включена в  в група дейности „Културна инфраструктура“ на   Приоритетна ос 1 “Устойчиво и интегрирано градско развитие“ на ОПРР 2014-2020</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Стойност на група дейности „Културна инфраструктура“ на   Приоритетна ос 1 “Устойчиво и интегрирано градско развитие“на  ОПРР 2014-2020 г: 63 572 101 евро (124 336 222,29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 на група дейности „Културна инфраструктура“ на   Приоритетна ос 1 “Устойчиво и интегрирано градско развитие“на  ОПРР 2014-2020 г: 63 572 101 евро (124 336 222,29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 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85% и НФ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ени културни услуги в градовет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ественни и търговски сгради построени и обновени в градските район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 за 2023     94,911.00  кв.м.</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ски администраци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Р 2007-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3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BG161PO001-1.1.05 „Подкрепа за осигуряване на подходяща и ефективна държавна културна инфраструктура, допринасяща за развитието на устойчиви градски ареал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за периода -        25 016 416 евро (48 927 856,91 лв.);        изплатени до 30.06.2015 г. – 43 029 910,73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за периода -        25 016 416 евро (48 927 856,91 лв.);        изплатени до 30.06.2015 г. – 43 029 910,73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85% и НФ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жители облагодетелствани от подобрената културна инфраструктур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на подкрепените обекти на културната инфраструктур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6</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К</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на средата за живот в регионите, чрез изграждане и реконструкция на спортната инфраструктура за професионален спорт и спорт в свободното време</w:t>
              <w:br/>
              <w:t xml:space="preserve">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ни стратегически документи  Регионални стратегически документи  ОПРР 2014-2020   Национална стратегия за развитие на физическото възпитание и спорта в РБ 2012-2022  Закон за физическото възпитание и спорт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еализиране на програми за изграждане, модернизация и реконструкция на спортни обекти и съоръжения.      Мярката е включена в  в група дейности „Спортна инфраструктура“ на   Приоритетна ос 1 “Устойчиво и интегрирано градско развитие“ на ОПРР 2014-2020.</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 на група дейности „Спортна инфраструктура“ на   Приоритетна ос 1 “Устойчиво и интегрирано градско развитие“на  ОПРР 2014-2020 г:: 47 679 076 евро (93 252 167, 21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r>
              <w:rPr>
                <w:rFonts w:cs="Arial Narrow" w:ascii="Arial Narrow" w:hAnsi="Arial Narrow"/>
                <w:sz w:val="14"/>
                <w:szCs w:val="14"/>
                <w:lang w:eastAsia="en-GB"/>
              </w:rPr>
              <w:t>Стойност на група дейности „Спортна инфраструктура“ на   Приоритетна ос 1 “Устойчиво и интегрирано градско развитие“на  ОПРР 2014-2020 г:: 47 679 076 евро (93 252 167, 21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нвестиция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ЕФРР 85% и НФ15%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ен достъп за практикуване на масов спорт в градовете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За ОПРР 2014-2020  Общественни и търговски сгради построени и обновени в градските райони                    Брой подпомогнати обект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0                    0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Стойност за 2023     94,911.00  кв.м.                    274  (264 спортни площадки (20/40) в 264 общини и 10 басейна (25/13м.) с трибун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 ММ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ски администрации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на стратегия за развитие на физическото възпитание и спорта в РБ 2012-2022    Закон за физическото възпитание и спорт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6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20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еализиране на политика в областта на привеждане на спортните обекти и съоръжения във вид, отговарящ на съвременните международни стандарти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6г. – 26 377 000 лева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ени по държавния бюджет     2016г. – 750 000 лева     2017г. – 750 000 лева     2018г. – 750 000 лев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нвестиция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Държавен бюджет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овишаване на използването на новоизградената спортна инфраструктура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одпомогнати обект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М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ски администраци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pPr>
            <w:r>
              <w:rPr>
                <w:rFonts w:cs="Arial Narrow" w:ascii="Arial Narrow" w:hAnsi="Arial Narrow"/>
                <w:b/>
                <w:bCs/>
                <w:color w:val="FFFFFF"/>
                <w:sz w:val="16"/>
                <w:szCs w:val="14"/>
                <w:lang w:eastAsia="en-GB"/>
              </w:rPr>
              <w:t>Подприоритет3.3: Подкрепа за развитието на изоставащите и подобряване на качеството на живот в селските регион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въздействие: Укрепване и разширяване функциите на малките градове в селските райони и подобряване на градската среда</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имулиране на икономическото развитие на изоставащите райони чрез подобряване на инфраструктурната осигуреност на съществуващите производствени зон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 -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EK официално одобри ПРСР 2014 – 2020 г. с Решение C(2015) 3480 от 26 май 2015 г.). Инвестициите са регламентирани в мярка 7 „Основни услуги и обновяване на селата в селските райони“, подмярка 7.2. „Инвестиции в създаването, подобрението или разширяването на всички видове малка по мащаби инфраструктура“.     Подготвя се проект на нормативен акт.     Ще бъдат обявени първите приеми на проекти през 2016 г.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977 900 000 лв. Инвестиции в създаването, подобряването или разширяването на всички видове малка по мащаби инфраструктур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977 900 000 лв. Инвестиции в създаването, подобряването или разширяването на всички видове малка по мащаби инфраструкту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ЗФРСР 85% и 15% Национално финансиране.</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новяване на дребна по мащаби инфраструктура за подобряване на основни услуги на местно равнище за населението в селските район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енавременно одобрение на ПРСР 2014-2020 г. от страна на ЕК в резултат на което се забавя кандидатстването по ПРСР 2014 – 2020.     Подмярка 7.3 „Широколентова инфраструктура, включително нейното създаване, подобрение и разширяване“ от мярка 7 „Основни услуги и обновяване на селата в селските райони“ се предвижда да се прилага в периода 2016 – 2020 г. предвид необходимостта от ревизиране, допълване и одобрение на Националния план за широколентова инфраструктура за достъп до следващо поколение (NGA) , от който ще бъдат изведени конкретните дейности, допустими за финансиране по подмярка 7.3.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     Брой операции, получаващи подкрепа за инвестиции в широколентова инфраструктура и достъп до нея, в т.ч. електронно правителство (7.3).     Брой жители, които се ползват от нова или подобрена ИТ инфраструктура (напр. широколентов интернет).     Брой жители, които се ползват от подобрени услуги/инфраструктура (7.1; 7.2; 7.4; 7.5.;7.6; 7.7).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 - 570        Брой операции, получаващи подкрепа за инвестиции в широколентова инфраструктура и достъп до нея, в т.ч. електронно правителство (7.3) – 19.             Брой жители, които се ползват от нова или подобрена ИТ инфраструктура (напр. широколентов интернет) – 98 000             Брой жители, които се ползват от подобрени услуги/инфраструктура (7.1; 7.2; 7.4; 7.5.;7.6; 7.7) – 1 995 0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ЗХ     ДФЗ-РА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и; ВиК оператори, ИА „ЕСМИС“</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крепа за развитието на МСП в селските район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 -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EK официално одобри ПРСР 2014 – 2020 г. с Решение C(2015) 3480 от 26 май 2015 г.). Инвестициите са регламентирани в мярка 6 „Развитие на стопанства и предприятия“, помярка 6.4. „Подкрепа за инвестиции в установяването и развитието на неселскостопански дейности“.     Подготвя се проект на нормативен акт.     Ще бъдат обявени първите приеми на проекти през 2016 г.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60 518 016 лв. (M6.2+M6.4).</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60 518 016 лв. (M6.2+M6.4).</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ЗФРСР 85% и 15% Национално финансиране.</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крепа за инвестиции за неземеделски дейности на микро предприятия и земеделски производител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навременно одобрение на ПРСР 2014-2020 г. от страна на ЕК в резултат на което се забавя кандидатстването по ПРСР 2014 – 2020.</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бенефициери (стопанства), получаващи помощ при стартиране/подкрепа за инвестиции в неселскостопански дейности в селските райони (6.2 и 6.4)     Работни места, разкрити в подпомогнатите проект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бенефициери (стопанства), получаващи помощ при стартиране/подкрепа за инвестиции в неселскостопански дейности в селските райони (6.2 и 6.4) - 1 600,00.     Работни места, разкрити в подпомогнатите проекти - 4 270,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ЗХ     ДФЗ-РА</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дприятия в селските район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имулиране активизирането на бизнеса в изоставащи райони и постигане на дългосрочна устойчивост, чрез насърчаването на индивидуалното и колективно предприемачество</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 -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EK официално одобри ПРСР 2014 – 2020 г. с Решение C(2015) 3480 от 26 май 2015 г.). Инвестициите са регламентирани в мярка 6 „Развитие на стопанства и предприятия“, подмярка 6.2. „Помощи при стартиране за неселскостопански дейности в селските райони“.     Подготвя се проект на нормативен акт.     Ще бъдат обявени първите приеми на проекти през 2016 г.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3 814 042 лв. (M 6.2).</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3 814 042 лв. (M 6.2).</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ЗФРСР 85% и 15% Национално финансиране.</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крепа за стартиране на неземеделски бизнес за микро предприятия и земеделски производител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навременно одобрение на ПРСР 2014-2020 г. от страна на ЕК в резултат на което се забавя кандидатстването по ПРСР 2014 – 2020.</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бенефициери (стопанства), получаващи помощ при стартиране/подкрепа за инвестиции в неселскостопански дейности в селските райони (6.2 и 6.4).     Работни места, разкрити в подпомогнатите проект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бенефициери (стопанства), получаващи помощ при стартиране/подкрепа за инвестиции в неселскостопански дейности в селските райони (6.2 и 6.4) - 1 600,00             Работни места, разкрити в подпомогнатите проекти - 4 270,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ЗХ     ДФЗ-РА</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дприятия в селските райони и земеделски производител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въздействие: Подобряване качеството на живот в селските район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w:t>
              <w:br/>
              <w:t xml:space="preserve">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 -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EK официално одобри ПРСР 2014 – 2020 г. с Решение C(2015) 3480 от 26 май 2015 г.). Инвестициите са регламентирани в мярка 7 „Основни услуги и обновяване на селата в селските райони“, подмярка 7.5. „Подкрепа за публично ползване в инфраструктура за отдих, туристическа инфраструктура“. Подготвя се проект на нормативен акт.     Ще бъдат обявени първите приеми на проекти през 2016 г.</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223 794 736 лв.(M 7).</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223 794 736 лв.(M 7).</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ЗФРСР 85% и 15% Национално финансиране.</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новяване на малка по мащаби инфраструктура за подобряване на основни услуги на местно равнище за населението в селските район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навременно одобрение на ПРСР 2014-2020 г. от страна на ЕК в резултат на което се забавя кандидатстването по ПРСР 2014 – 2020.</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операции, получаващи подкрепа за инвестиции в инфраструктура за отдих/туризъм (7.5).     Брой жители, които се ползват от подобрени услуги/инфраструктура (7.1; 7.2; 7.4; 7.5.;7.6; 7.7)</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операции, получаващи подкрепа за инвестиции в инфраструктура за отдих/туризъм (7.5) – 250.     Брой жители, които се ползват от подобрени услуги/инфраструктура (7.1; 7.2; 7.4; 7.5.;7.6; 7.7) 1 995 0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ЗХ     ДФЗ-РА</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и; ЮЛНЦ</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сърчаване публично-частното партньорство за реализация на стратегии за местно развити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 -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добрена от ЕК ПРСР 2014 – 2020, разработени проекти на нормативни актове за прилагане на мярката.     1. Публикувана Наредба № 16 от 30 юли 2015 г. за прилагане на подмярка 19.1 „Помощ за подготвителни дейности”.     2. Обявена покана за прием по подмярка 19.1 от 12.08 до 04.09.2015     3. Оценка на получените 89 заявления за интерес.     4. Сключване и изпълнение на договори по подмярка 19.1      5. Публикуване на Наредбата по подмярка 19.2 ноември 2015     6. Обявена покана за прием по подмярка 19.2 края на 2015 г.     7. Одобрени първи стратегии за местно развитие края на юли 2016.     8. Обявена покана за втори прием на стратегии за местно развитие юли 2016.     9. Одобрени втори стратегии за местно развитие началото на 2017 г.      10. Изпълнение на стратегии за местно развити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57 156 948 лв. (ВОМР).</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57 156 948 лв. (ВОМР).</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        Целева инвестиция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ЗФРСР (90%) и национално финансиране(10%)</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имулиране на местното развитие, подпомагане процесите на оживяване на общностите, активиране на предприемачество в разнообразни дейности и форми на заетост, устойчиво използване на ресурсите и потенциала за развитие на територият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ради неизяснен териториален обхват и дълга кореспонденция с ЕК се забави стартирането на подмярка 19.1 Помощ за подготвителни дейности, което може да доведе до закъснение в избора на първите стратегии за местно развити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одобрени местни инициативни групи;        Население в селските райони, обхванато до 2020 г.;        Брой разкрити работни места чрез подпомагани операци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Забележка: През програмния период 2007-2013 г. са одобрени 35 броя местни инициативни групи , които трябва да кандидатстват наравно с останалите потенциални бенефициенти и да получат одобрение за периода 2014-2020).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одобрени местни инициативни групи – 60;        Население в селските райони, обхванато до 2020 г. – 30% (870 000 жители).        Брой разкрити работни места чрез подпомагани операции - 9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ЗХ</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ФЗ-РА; УО на ОПИК, ОПОС, ОПРЧР, ОПНОИР, ПМДРОбщински администраци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pPr>
            <w:r>
              <w:rPr>
                <w:rFonts w:cs="Arial Narrow" w:ascii="Arial Narrow" w:hAnsi="Arial Narrow"/>
                <w:b/>
                <w:bCs/>
                <w:color w:val="FFFFFF"/>
                <w:sz w:val="16"/>
                <w:szCs w:val="14"/>
                <w:lang w:eastAsia="en-GB"/>
              </w:rPr>
              <w:t>Подприоритет З.4: Подкрепа за ефективно и устойчиво усвояване на туристическия потенциал на регионите и развитие на културните и креативни индустрии в регионите</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въздействие: Развитие на инфраструктурата за специализирани форми на туризъм</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витие на културни туристически атракции - реставрация, консервация и социализация на НКЦ, изграждане на съпътстваща инфраструктура, въвеждане на съвременни форми на експониране и интерпретация</w:t>
              <w:br/>
              <w:t xml:space="preserve">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Р 2014-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включена в  Приоритетна ос 6 “Регионален туризъм“ на ОПРР 2014-2020</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на   Приоритетна ос 6 “Регионален туризъм“  на  ОПРР 2014-2020 г: 100 755 882 евро (380 461 586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ойностна   Приоритетна ос 6 “Регионален туризъм“  на  ОПРР 2014-2020 г: 100 755 882 евро (380 461 586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нвестиция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85% и НФ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вишаване на туристическото предлагане на паметници на културата от национално и световно значени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вишение на посещенията на подпомогнатите обекти с национално и световно значение;          Разработени     туристически     продукти за     обектите на     културното     наследство от     национално и и световно значени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тойност за 2023 г. 482,034.00 посетители годишно                    Стойност за 2023 г. 18.00 броя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К, общинска администрация, религиозни институции,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Р 2007-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2 г.                    2010 г.                          2011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5 г.                    2015 г.                          2015 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BG161PO001-3.1.01 „Подкрепа за паметници на културата с национално и световно значение допринасящи за устойчивото развитие на туризма“                    BG161PO001-3.1.02 „Подкрепа за развитието на туристически атракции”             BG161PO001-3.1.03 „Подкрепа за развитието на природни, културни и исторически атракции“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за периода -        15 906 607 евро (31 110 619,17 лв.);        изплатени до 30.06.2015 г. – 19 850 604,69 лв.;        общо за периода -        16 603 705 евро (32 474 024,35 лв.);        изплатени до 30.06.2015 г. – 25 361 977,01 лв.;        общо за периода -        80 882 078 евро (158 191594,61 лв.);        изплатени до 30.06.2015 г. – 120 273 042,73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за периода -        15 906 607 евро (31 110 619,17 лв.);        изплатени до30.06.2015 г. – 19 850 604,69лв.;        общо за периода -        16 603 705 евро (32 474 024,35 лв.);        изплатени до 30.06.2015 г. –25 361 977,01 лв.;        общо за периода -        80 882 078 евро (158 191594,61 лв.);        изплатени до 30.06.2015 г. – 120 273 042,73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РР 85% и НФ 15%                          ЕФРР 85% и НФ 10%, финансов принос на бенефициента – 5%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r>
              <w:rPr>
                <w:rFonts w:cs="Arial Narrow" w:ascii="Arial Narrow" w:hAnsi="Arial Narrow"/>
                <w:sz w:val="14"/>
                <w:szCs w:val="14"/>
                <w:lang w:eastAsia="en-GB"/>
              </w:rPr>
              <w:t>Повишаване на приходите от туризъм</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r>
              <w:rPr>
                <w:rFonts w:cs="Arial Narrow" w:ascii="Arial Narrow" w:hAnsi="Arial Narrow"/>
                <w:sz w:val="14"/>
                <w:szCs w:val="14"/>
                <w:lang w:eastAsia="en-GB"/>
              </w:rPr>
              <w:t>-</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r>
              <w:rPr>
                <w:rFonts w:cs="Arial Narrow" w:ascii="Arial Narrow" w:hAnsi="Arial Narrow"/>
                <w:sz w:val="14"/>
                <w:szCs w:val="14"/>
                <w:lang w:eastAsia="en-GB"/>
              </w:rPr>
              <w:t>Брой на подкрепените обекти</w:t>
              <w:br/>
              <w:br/>
              <w:t>Брой подкрепени туристически атракциии</w:t>
              <w:br/>
              <w:br/>
              <w:t>Брой подкрепени обект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br/>
              <w:br/>
              <w:t>0</w:t>
              <w:br/>
              <w:b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8</w:t>
              <w:br/>
              <w:br/>
              <w:t>40</w:t>
              <w:br/>
              <w:br/>
              <w:t>69</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К                    Общини                          Общини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color w:val="000000"/>
                <w:sz w:val="16"/>
                <w:szCs w:val="14"/>
                <w:lang w:eastAsia="en-GB"/>
              </w:rPr>
            </w:pPr>
            <w:r>
              <w:rPr>
                <w:rFonts w:cs="Arial Narrow" w:ascii="Arial Narrow" w:hAnsi="Arial Narrow"/>
                <w:b/>
                <w:bCs/>
                <w:i/>
                <w:color w:val="000000"/>
                <w:sz w:val="16"/>
                <w:szCs w:val="14"/>
                <w:lang w:eastAsia="en-GB"/>
              </w:rPr>
              <w:t>Област на въздействие: Маркетинг на туристическите региони и формиране на регионални туристически продукт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Формиране на регионални продукти, провеждане на пазарни проучвания, разработване на бранд стратегии, маркетингови стратегии за позициониране и осъществяване на промоционални дейности</w:t>
              <w:br/>
              <w:t xml:space="preserve">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тратегически план за развитие на културния туризъм; Национална стратегия за устойчиво развитие на туризма в Р България; Стратегия на ЕС за Дунавския регион; COM (2010) 352</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здръжка;   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ЕФРР 85% и НФ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Т</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РР 2007-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1 г.        2012 г.        2012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                          2015 г.                    2015 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BG161PO001-1.1.10 „Подкрепа за създаване и промотиране на иновативни културни събития“                          BG161PO001-3.2.02 „Подкрепа за развитие на регионалния туристически продукт и маркетинг на дестинациите“                    BG161PO001-3.2.03 „Подкрепа за развитие на регионалния туристически продукт и маркетинг на дестинациите II“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що за периода -        8 647 431 евро (16 912 904,97 лв.);        изплатени до 30.06.2015 г. – 14 810 263,80 лв.;        общо за периода -        6 041 571 евро (11 816 285,81 лв.);        изплатени до 30.06.2015 г. – 8 658 750,36 лв.;        общо за периода -        2 666 186 евро (5 214 606,56 лв.);        изплатени до 30.06.2015 г. – 3 049 313,69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що за периода -        8 647 431 евро (16 912 904,97 лв.);        изплатени до 30.06.2015 г. – 14 810 263,80 лв.;        общо за периода -        6 041 571 евро (11 816 285,81 лв.);        изплатени до 30.06.2015 г. – 8 658 750,36 лв.;        общо за периода -        2 666 186 евро (5 214 606,56 лв.);        изплатени до 30.06.2015 г. – 3 049 313,69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ЕФРР 85% и НФ 10%, финансов принос на бенефициента – 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r>
              <w:rPr>
                <w:rFonts w:cs="Arial Narrow" w:ascii="Arial Narrow" w:hAnsi="Arial Narrow"/>
                <w:color w:val="000000"/>
                <w:sz w:val="14"/>
                <w:szCs w:val="14"/>
                <w:lang w:eastAsia="en-GB"/>
              </w:rPr>
              <w:t>Нарастване на приходите от туризъм</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Нарастване на броя на посетителите в подкрепените обекти</w:t>
              <w:br/>
              <w:br/>
              <w:br/>
              <w:br/>
              <w:t>Развити регионални туристически продукти</w:t>
              <w:br/>
              <w:br/>
              <w:br/>
              <w:br/>
              <w:t>Развити регионални туристически продукт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0 </w:t>
              <w:br/>
              <w:br/>
              <w:br/>
              <w:br/>
              <w:br/>
              <w:br/>
              <w:br/>
              <w:t>0</w:t>
              <w:br/>
              <w:br/>
              <w:br/>
              <w:br/>
              <w:br/>
              <w:br/>
              <w:br/>
              <w:b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958 760 посетители</w:t>
              <w:br/>
              <w:br/>
              <w:br/>
              <w:br/>
              <w:t>53</w:t>
              <w:br/>
              <w:br/>
              <w:br/>
              <w:br/>
              <w:br/>
              <w:br/>
              <w:br/>
              <w:t>34</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color w:val="000000"/>
                <w:sz w:val="16"/>
                <w:szCs w:val="14"/>
                <w:lang w:eastAsia="en-GB"/>
              </w:rPr>
            </w:pPr>
            <w:r>
              <w:rPr>
                <w:rFonts w:cs="Arial Narrow" w:ascii="Arial Narrow" w:hAnsi="Arial Narrow"/>
                <w:b/>
                <w:bCs/>
                <w:i/>
                <w:color w:val="000000"/>
                <w:sz w:val="16"/>
                <w:szCs w:val="14"/>
                <w:lang w:eastAsia="en-GB"/>
              </w:rPr>
              <w:t>Област на въздействие: Модернизиране на образователната инфраструктура на 23-те училища по изкуства и култура в подкрепа на развитието на местния културен потенциал</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зграждане и реконструиране на инфраструктурата на училищата, доставка на оборудван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сигуряване на условия за развитието на успешни и устойчиви градски райони, свързани помежду си, които създават възможности едни на други и на прилежащите им извънградски територи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е осигурен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ЕФРР 85% и НФ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r>
              <w:rPr>
                <w:rFonts w:cs="Arial Narrow" w:ascii="Arial Narrow" w:hAnsi="Arial Narrow"/>
                <w:color w:val="000000"/>
                <w:sz w:val="14"/>
                <w:szCs w:val="14"/>
                <w:lang w:eastAsia="en-GB"/>
              </w:rPr>
              <w:t>Подобряване на образователната сред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ремонтирани училищ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r>
              <w:rPr>
                <w:rFonts w:cs="Arial Narrow" w:ascii="Arial Narrow" w:hAnsi="Arial Narrow"/>
                <w:color w:val="000000"/>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r>
              <w:rPr>
                <w:rFonts w:cs="Arial Narrow" w:ascii="Arial Narrow" w:hAnsi="Arial Narrow"/>
                <w:color w:val="000000"/>
                <w:sz w:val="14"/>
                <w:szCs w:val="14"/>
                <w:lang w:eastAsia="en-GB"/>
              </w:rPr>
              <w:t>1</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r>
              <w:rPr>
                <w:rFonts w:cs="Arial Narrow" w:ascii="Arial Narrow" w:hAnsi="Arial Narrow"/>
                <w:color w:val="000000"/>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r>
              <w:rPr>
                <w:rFonts w:cs="Arial Narrow" w:ascii="Arial Narrow" w:hAnsi="Arial Narrow"/>
                <w:color w:val="000000"/>
                <w:sz w:val="14"/>
                <w:szCs w:val="14"/>
                <w:lang w:eastAsia="en-GB"/>
              </w:rPr>
              <w:t>МК</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ОПРР 2007-2013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3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ГДЕК „Константин Кирил Философ“, Национално училище по изкуствата „Панайот Пипков“ – гр. Плевен и Национално училище за танцово изкуство – гр. София – финансирани в рамките на BG161PO001-1.1.05 „Подкрепа за осигуряване на подходяща и ефективна държавна културна инфраструктура, допринасяща за развитието на устойчиви градски ареал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pPr>
            <w:r>
              <w:rPr>
                <w:rFonts w:cs="Arial Narrow" w:ascii="Arial Narrow" w:hAnsi="Arial Narrow"/>
                <w:b/>
                <w:bCs/>
                <w:color w:val="FFFFFF"/>
                <w:sz w:val="16"/>
                <w:szCs w:val="14"/>
                <w:lang w:eastAsia="en-GB"/>
              </w:rPr>
              <w:t>Подприоритет З.5: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 xml:space="preserve">Област на въздействие: Подобряване качеството и ефективността на водоснабдителните услуги за бизнеса и населението в регионите и доближаване до европейските стандарти в тази област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Технически и технологични мероприятия за водоснабдяване и за изграждане на нови и реконструкция на водоснабдителни мрежи, подобряване техническото състояние на водоснабдителни мрежи и изграждане на пречиствателни станции за питейни води за подобряване на водоснабдяването и качествата на питейните води.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еративна програма „Околна среда 2007-2013 г.” (ОПОС)           ОПОС 2014-2020 г. - за агломерации с над 10,000 екв. ж.          Програма за развитие на селските райони 2014-2020 г. (ПРСР) – инвестиции за изграждане, реконструкцията и/или рехабилитацията на водоснабдителни системи и съоръжения в агломерации с под 2 000 екв.ж. в селските райо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ОПОС 2007 – 2013 г. – проекти, стартирали между 2009 и 2012 г.          ОПОС 2014-2020 г. – стартиране на проекти през 2016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ОС 2007 – 2013 г. – изпълнение на програмата до 2015 г.          ОПОС 2014-2020 г. – в зависимост от сключените договори за безвъзмездна финансова помощ (БФП).</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4"/>
                <w:lang w:eastAsia="en-GB"/>
              </w:rPr>
              <w:t>Със средства от Оперативна програма ОПОС 2007-2013 г. е изградена и реконструирана ВиК мрежа с дължина  над 2 500 км.  Само изградената и реконструирана водоснабдителна мрежа е с дължина над 1 030 км. Изградена е 1 пречиствателна станция за питейни води.          Със средства по програма ИСПА са изградени и въведени в експлоатация 2 пречиствателни станции за питейни води в Мала Църква и Пасарел и 2 помпени станции за Нови Искър и Аспарухово (Варна). Също с финансиране от ИСПА е изградена 283,6 км водопроводна мрежа.          От Предприятието за управление на дейностите по опазване на околната среда (ПУДООС) се финансират проекти за довършване на  малки водопроводни проекти, по прекратени договори, както и водопроводни обекти с приключено етапно финансиране със средства от ДБ и ПУДООС. Към момента, със средства от ПУДООС/ДБ се изграждат 50 км водопроводна мрежа.               По ОПОС 2014-2020 г. ще се финансира 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 както и водоснабдителни мрежи и съоръжения за питейни води.     По ОПОС 2014-2020 г. при подготовката и изпълнението на проектите за изграждане на ВиК инфраструктура ще се следва регионален подход, а именно: едно регионално прединвестиционно проучване (РПИП) – един консолидиран оператор – един формуляр за кандидатстване за агломерации с над 10 000 еквивалент жители (е.ж.).      Управляващият орган (УО) на ОПОС 2014-2020 г. откри процедура за подготовка на регионални прединвестициони проучвания за 14 консолидирани района. Бенефициент по тази процедура е Министерството на регионалното развитие и благоустройството. През четвъртото тримесечие на 2015 г. се очаква да бъде открита процедура за предоставяне на средства за разработване на  РПИП за консолидирания район на Столична община (София – град). РПИП за консолидираните райони ще посочат приоритетните ВиК инвестиции в агломерации с над 10 000 е.ж., които да се финансират чрез ОПОС 2014-2020 г.     До финализирането и одобряването на РПИП, с финансиране по ОПОС през 2016 г. може да стартира изпълнението на следните групи проекти, в готовност за инвестиции, с бенефициент общини:     проекти, които са били обект на преглед от ЕК през програмен период 2007-2013 г.     (за агломерации Пловдив, Асеновград, Добрич и Плевен-Долна Митрополия);     проекти за 5 агломерации с над 10 000 е.ж., които ще бъдат обект на преглед и положителна оценка от ДЖАСПЪРС; проекти, чието изпълнение е стартирало по ОПОС 2007-2013 г., но тяхната втора фаза ще се изпълнява през програмен период 2014-2020 г.           Посредством групови селищни водоснабдителни системи е осигурен достъп до питейна вода на 99,3 % от населението (2013 г.).      Със затруднено водоподаване през 2013 г. е 2,9 % от населението на страната, като най-засегнати са поречията на Осъм и Янтр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В дългосрочен план за периода 2013-2020 г.:     - За изгр. на нови и реконструкция на съществуващи водоснабдителни мрежи - 198 млн. лв.     - За подобряване на техническото състояние на мрежите - 132 млн.лв.     - За пречиствателни станции за питейни води (ПСПВ) - 1 980 млн.лв.          В краткосрочен план в периода 2013-2015 г.:     776 млн. лв. (съгласно Плана за действие към Националната стратегия за управление и развитие на водния сектор (НСУРВС).</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 ОПОС 2007-2013 г. са осигурени 325,5 млн. лв. от Кохезионен фонд (КФ) и 81,4 млн. лв. от държавен бюджет за целия програмен период.</w:t>
              <w:br/>
              <w:br/>
              <w:t xml:space="preserve">Предвиденият по ОПОС 2014-2020 г. финансов ресурс за реализация на мерките е в размер на </w:t>
              <w:br/>
              <w:t xml:space="preserve">108,35 млн. лв. от ЕСИФ (КФ). </w:t>
              <w:br/>
              <w:br/>
              <w:t>По ПРСР 2014-2020 г. са предвидени средства в размер на  528,07  млн. лв. (Европейски земеделски фонд за развитие на селските райони (ЕЗФРСР) –448,86 млн.лв. ; нац. съфинансиране – 79,21 млн.лв.) за изграждане, реконструкция и/или рехабилитация на ВиК системи и съоръжения.</w:t>
              <w:br/>
              <w:br/>
              <w:t>Изразходвани средства по ОПОС 2007-2013 г. общо по Области на въздействие към Подприоритет 3.5. на НПР: България 2020: „Подобряване качеството и ефективността на водоснабди-телните услуги“ и „Устойчиво управление на водните ресурси в регионите чрез изграждане и модернизиране на канализаци-онни системи и пречистване на отпадъчни води“:</w:t>
              <w:br/>
              <w:t>за 2013 г: 582 964 902,82 лв.; за 2014 г.: 383 324 823,53 лв.; за 2015 г.: 263 219 018,65 лв.</w:t>
              <w:br/>
              <w:br/>
              <w:br/>
              <w:t>Разплатени средства по програма ИСПА/национално финансиране/  в размер на 266 хил. лв. за 2013 г., 148 хил. лв. за 2014 г.</w:t>
              <w:br/>
              <w:br/>
              <w:t>Разплащания от ИСПА за водния цикъл на гр. София на стойност 287 хил. лв.</w:t>
              <w:br/>
              <w:br/>
              <w:t>От ПУДООС през 2013 г. са отпуснати 1 456 409 лв. за дофинансиране приключването на последни етапи на проекти за изграждане на малки водоснаб-дителни обекти.         През 2014 г. са отпуснати от ПУДООС 5 918 024,35 лв. за малки водоснаб-дителни обекти, а през първото полугодие на 2015 г. – 4 101 022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ОПОС 2007-2013 г. (80% КФ и 20% държавен бюджет)          ОПОС 2014-2020 г. - в агломерации с над 10,000 екв. ж. (до 85% КФ и до 15% държавен бюджет)          ПРСР 2014-2020 г. (до 85% EЗФРСР и до 15% държавен бюджет)          Предприятие за управление на дейностите по опазване на околната среда (ПУДООС)     Държавен бюджет (ДБ)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Преодоляване на недостига на питейна вода в райони с установен или прогнозиран воден стрес.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Забавяне на реформата във ВиК сектора.          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          Недостатъчен финансов ресурс по ОПОС.          Финансови ограничения по отношение на държавния бюджет.</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Допълнителен  брой жители, с достъп до подобрено водоснабдяване     (изпълнението на индикатора ще се отчита по ОПОС 2014-2020 г.)                                                  Процент на големите зони за водоснабдяване, в които няма констатирани трайни отклонения във физико-химичните качества на водата, подавана за питейно-битови цели          Процент на малките зони за водоснабдяване, в които няма констатирани трайни отклонения във физико-химичните качества на водата, подавана за питейно-битови цели          Процент на съответствие на качеството на питейната вода по всеки от отделните мониторирани микробиологични показатели за големите зони на водоснабдяване          Процент на съответствие на качеството на питейната вода по всеки от отделните мониторирани микробиологични показатели за малките зони на водоснабдяван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br/>
              <w:t>(2015 г.)</w:t>
              <w:br/>
              <w:t xml:space="preserve">                                                                           &gt;95% към 2011 г.                                   &gt;95% към 2011 г.                                             &gt;95% към 2011 г.                                   &gt;95% към 2011 г.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89 000 към 2018 г.     220 000 към 2023 г.     (съгласно ОПОС 2014-2020 г.)                                                            100% към 2023 г.                                   100% към 2023 г.                                             &gt;99% към 2023 г.                                   &gt;99% към 2023 г.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ОСВ; МРРБ, МЗ</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Общински аминистрации; ВиК оператори; асоциации по ВиК; ПУДООС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оект Развитие на общинската инфраструктур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тратегия за отрасъл водоснабдяване и канализация, Регионални генерални планове за ВиК инфраструкту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3</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 етапи до 2020</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иети регионални генерални планове за ВиК инфраструктура        Мярката е изпълнена по отношение разработането на регионалните генерални планове – 51 бр...        Сключен е  договор за СМР на яз.Пловдивци.        Изготвени са техническите проектите за язовирите яз. Пловдивци, яз.Луда Яна и яз.Студен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71,1 млн.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171,1 млн. лв.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здръжка / 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еждународна банка за възстановяване и развитие (Световна банка)</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одобряване снабдяването на населението с питейна вода, повишаване качеството на доставяната питейна вода, намаляване на загубите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Национално законодателство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Усвоени ресурс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 лв.</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6,8 млн. лв.</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pPr>
            <w:r>
              <w:rPr>
                <w:rFonts w:cs="Arial Narrow" w:ascii="Arial Narrow" w:hAnsi="Arial Narrow"/>
                <w:color w:val="000000"/>
                <w:sz w:val="14"/>
                <w:szCs w:val="14"/>
                <w:lang w:eastAsia="en-GB"/>
              </w:rPr>
              <w:t xml:space="preserve">100  млн.лв. (2018 г.)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щинска администрация ВиК оператор</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въздействие: Устойчиво управление на водните ресурси в регионите чрез изграждане и модернизиране на канализационни системи и пречистване на отпадъчни вод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Технически и технологични мероприятия за изграждане на канализационни мрежи и пречиствателни станции за отпадъчни води в населени места над 2000 е.ж. Изграждане на биологично стъпало на пречиствателни станции за отпадъчни води за агломерации над 10 000 е.ж., включително отстраняване на биогенните елементи при заустване в чувствителна зон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ОС 2007-2013 г.     ОПОС 2014-2020 г. - за агломерации с над 10,000 екв. ж.          ПРСР 2014-2020 г. – подкрепа за дейности за доизграждане, без ново строителство на канализационна мрежа в агломерации с под 2000 е.ж. в с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ОПОС 2007 – 2013 г. – проекти, стартирали между 2009 и 2012 г.          ОПОС 2014-2020 г. – стартиране на проекти през 2016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ОС 2007 – 2013 – изпълнение на програмата до 2015 г.          ОПОС 2014-2020 – в зависимост от сключените договори за БФП.</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Със средства от ОПОС 2007-2013 г. е изградена и реконструирана ВиК мрежа с дължина над  2 500 км. Само изградената и реконструирана канализационна мрежа е над 1500 км.       Със средства от Оперативна програма „Околна среда 2007-2013 г.“ са изградени/реконструирани 44 пречиствателни станции за отпадъчни води (ПСОВ) – Вършец, Габрово, Лозница, Руен, Сопот, Троян, Тунджа, Хисаря, Ябланица, Благоевград, Бургас (Горно Езерово), Бяла Слатина, Варна (Акациите), Етрополе, Казанлък, Карлово, Кнежа, Козлодуй, Костинброд, Кричим, Кубрат, Кърджали, Ловеч, Луковит, Мездра, Момчилград, Монтана, Несебър, Нови Пазар, Павликени, Панагюрище, Пещера, Пирдоп, Поморие, Провадия, Първомай, Раковски, Свиленград, Свищов, Септември, Созопол, Стамболийски, Трявна, Червен бряг. В процес на изграждане/реконструиране са още 44 броя, с което ще бъдат достигнати заложените 58 броя по ОПОС 2007-2013 г.          По ОПОС 2014-2020 г. ще се финансира проектиране/изграждане/рехабилитация/реконструкция на съоръжения за пречистване на отпадъчните води и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в агломерации с над 10 000 екв. ж.     По ОПОС 2014-2020 г. при подготовката и изпълнението на проектите за изграждане на ВиК инфраструктура ще се следва регионален подход, а именно: едно регионално прединвестиционно проучване (РПИП) – един консолидиран оператор – един формуляр за кандидатстване за агломерации с над 10 000 еквивалент жители (е.ж.).      Управляващият орган (УО) на ОПОС 2014-2020 г. откри процедура за подготовка на регионални прединвестициони проучвания за 14 консолидирани района. Бенефициент по тази процедура е Министерството на регионалното развитие и благоустройството. През четвъртото тримесечие на 2015 г. се очаква да бъде открита процедура за предоставяне на средства за разработване на  РПИП за консолидирания район на Столична община (София – град). РПИП за консолидираните райони ще посочат приоритетните ВиК инвестиции в агломерации с над 10 000 е.ж., които да се финансират чрез ОПОС 2014-2020 г.     До финализирането и одобряването на РПИП, с финансиране по ОПОС през 2016 г. може да стартира изпълнението на следните     групи проекти, в готовност за инвестиции, с бенефициент общини:     проекти, които са били обект на преглед от ЕК през програмен период 2007-2013 г.     (за агломерации Пловдив, Асеновград, Добрич и Плевен-Долна Митрополия);     проекти за 5 агломерации с над 10 000 е.ж., които ще бъдат обект на преглед и положителна оценка от ДЖАСПЪРС; проекти, чието изпълнение е стартирало по ОПОС 2007-2013 г., но тяхната втора фаза ще се изпълнява през програмен период 2014-2020 г.          Със средства по програма ИСПА са изградени 15 ПСОВ за 2 705 379 е.ж. с общ капацитет 829 101 м³/ден за градовете Горна Оряховица, Благоевград, Пазарджик, Смолян, Севлиево, Бургас - кв. Меден Рудник, Монтана, Ловеч, Попово, Балчик, Кюстендил, Кубратово (София), Варна, Сливен, Търговище, както и 168,2 км канализационна мрежа на градовете Варна, Кюстендил, Търговище, Горна Оряховица, Смолян, София, Шумен, Балчик и на с. Ивайло, област Пазарджик.          От Предприятието за управление на дейностите по опазване на околната среда (ПУДООС) се финансират проекти за: довършване на довеждащи и главни колектори до ГПСОВ за агломерации с над 10 000 еквивалентни жители; довършване на канализационни мрежи, захранващи главни и довеждащи колектори до ГПСОВ / МПСОВ за агломерации над 2 000 еквивалент жители с цел натоварване на капацитета на ГПСОВ / МПСОВ. По проекти, финансирани от ПУДООС/ДБ се изграждат 68 км канализационна мрежа.     Средногодишно около 79 % от общо използваните води за икономиката (2000-2013 г.) се отвеждат във водните обекти или обществената канализация.     Около 51 % от отпадъчните води, образувани от битовия сектор, се отвеждат в обществената канализация, свързана със селищни пречиствателни станции. Около 57 % от генерираните индустриални отпадъчни води се пречистват на място или в селищни пречиствателни станции за отпадни води (СПСОВ).     В периода 2009 г. – 2013 г. са пуснати в експлоатация 26 бр. нови и модернизирани СПСОВ с общ капацитет 1241 хил. еквивалент жители. Подобряват се технологиите на пречистване на отпадъчните води.     Нараства делът на населението, свързано със селищни пречиствателни станции за отпадъчни води – от 41 % през 2005 г. на 56,4 % през 2013 г.     От друга страна, към края на 2013 г. без пречиствателни станции са 33 градове с над 10 хил. реален брой жители и 117 градове от 2 хил. до 10 хил. реален брой жител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5.72 млрд. лв. за периода 2013-2020 г. (съгласно Плана за действие към НСУРВС).          3,4  млрд. лв. за периода 2013-2015 г. (съгласно Плана за действие към НСУРВС).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 ОПОС 2007-2013 г. са осигурени 1 113,4 млн. лв. от КФ и 278,3 млн. лв. от държавен бюджет за целия програмен период.                В ОПОС 2014-2020 по код 022 съгласно класификацията в Регламент 1828/2006 (Обработка на отпадъчни води)  са заложени 1685,53 млн.лв. .                Изразходвани средства по ОПОС 2007-2013 г. общо по Области на въздействие към Подприори-тет 3.5. на НПР: България 2020: „Подобряване качеството и ефективността на водоснабди-телните услуги“ и „Устойчиво управление на водните ресурси в регионите чрез изграждане и модернизиране на канализаци-онни системи и пречистване на отпадъчни води“:        за 2013 г: 582 964 902,82 лв.; за 2014 г.: 383 324 823,53 лв.; за 2015 г.: 263 219 018,65 лв.                 Разплатени средства по програма ИСПА/национално финансиране за гр.Търговище в размер на 627 хил. лв. за 2013 г. и 126 хил. лв. за 2014 г.                От ПУДООС са отпуснати: през 2013 г. за пре-чиствателни станции за отпадъчни води – 1 539 918 лв.; за канализаци-онни мрежи и довеждащи колектори – 1 690 646 лв.; през 2014 г. са отпуснати 11 650 167,96 лв. за колектори и канализации, а през 2015 г. - 3 907 903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ОС 2007-2013 г.     (80% КФ и 20% държавен бюджет)          ОПОС 2014-2020 г. - в агломерации с над 10 000 екв. ж.     (до 85% КФ и до 15% държавен бюджет)          Предприятие за управление на дейностите по опазване на околната среда (ПУДООС)     Държавен бюджет (ДБ)</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маляване на замърсяването на водните тела от непречистени битови отпадъчни води от населените места и от производствени отпадъчни води за постигане на добро състояние на повърхностните и подземните води на територията на  страната до 2015 г.          Към 2013 г. в страната има 108 агломерации с над 10 000 екв. ж., за които следва да се изгради канализационна мрежа и/или да бъде осигурено пречистване, съгласно изискванията на директивата. От тях: с ПСОВ в съответствие с  изискванията на законодателството са 24 бр., с ПСОВ за реконструкция, разширение, модернизация или доизграждане са 36 бр.; без ПСОВ са 48 бр.;      с пълна изграденост на канализационната мрежа са 7 бр.;     с канализационна мрежа за доизграждане са 101 бр.     Агломерациите между 2 000 и 10 000 екв. ж., за които следва да се изгради канализационна мрежа и/или да бъде осигурено пречистване, съгласно изискванията на директивата, са общо 256 бр. От тях: с ПСОВ в съответствие с  изискванията на законодателството са 25 бр.; с ПСОВ за реконструкция, разширение, модернизация или доизграждане са 5 бр.; без ПСОВ са 226 бр.; с пълна изграденост на канализационната мрежа са 6 бр.;     с канализационна мрежа за доизграждане са 250 бр.</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бавяне на реформата във ВиК сектора.          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          Недостатъчен финансов ресурс по ОПОС и ПРСР.          Финансови ограничения по отношение на държавния бюджет.</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Допълнителен  брой жители, с достъп до подобрено пречистване на отпадъчните води     (съгласно ОПОС 2014-2020 г.)                         Изградени/рехабилитирани/реконструирани ПСОВ със средства от ОПОС 2014-2020 г.               Степен на покритие с отвеждане на отпадъчни води в проценти.               Степен на покритие с пречистване на отпадъчни води в процент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0                         66% към 2011 г.               50% към 2011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        (2015 г.)                                                                                0        (2015 г.)                                66% към 2011 г.                                50% към 2011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00 000 към 2018 г.                1 473 384 към 2023 г.        (съгласно ОПОС 2014-2020 г.)                                        16        (2023 г.)                                100% към 2023 г.                                100% към 2023 г.</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щински аминистрации; ВиК оператори; асоциации по ВиК; ПУДООС</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въздействие: Превенция на риска от наводнения, бедствия и аварии на територията на регионите</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зготвяне на карти на заплахата и риска от наводнения, на районите за които са определени, че има значителен потенциален риск от наводнения или може да се предвиди такъв.</w:t>
            </w:r>
          </w:p>
        </w:tc>
        <w:tc>
          <w:tcPr>
            <w:tcW w:w="112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ормативни документи.     Подобряване на законодателството.     ОПОС 2007-2013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3 г.</w:t>
            </w:r>
          </w:p>
        </w:tc>
        <w:tc>
          <w:tcPr>
            <w:tcW w:w="70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г.</w:t>
            </w:r>
          </w:p>
        </w:tc>
        <w:tc>
          <w:tcPr>
            <w:tcW w:w="1688"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азработена е Методика за оценка на заплахата и риска от наводнения, съгласно изискванията на Директива 2007/60/ЕС, която включва методически указания за оценка и картиране на риска от наводнения.     Сключени са договори за изготвяне на карти на районите под заплаха от наводнения и карти на районите в риск от наводнения в три района за басейново управление.     За четвъртия район за басейново управление дейността ще се изпълнява през 2016 г. Към средата на 2015 г. са изготвени 59 карти на зплахата и риска от наводнения за два района за басейново управление.</w:t>
            </w:r>
          </w:p>
        </w:tc>
        <w:tc>
          <w:tcPr>
            <w:tcW w:w="112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4,640 млн. лв.     </w:t>
            </w:r>
          </w:p>
        </w:tc>
        <w:tc>
          <w:tcPr>
            <w:tcW w:w="112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Осигурено е необходимото финансиране - в рамките на проект по ОПОС 2007-2013 (80% КФ и 20% държавен бюджет) за три района за басейново управление.      За изготвянето на картите в  четвъртият район за басейново управление (Дунавски район) не са осигурени финансови  ресурси в размер на 1,5 млн. лв.          Изплатени средства по ОПОС 2007-2013 г. общо по Област на въздействие към Подприоритет 3.5. на НПР: България 2020: „Превенция на риска от навод-нения, бедствия и аварии на територията на регионите“: за 2013 г. - 437 801,01 лв.; за 2014 г. - 789 014,17 лв.; за 2015 г.- 1 810 621,36 лв.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ОС 2007-2013 г.     (80% КФ и 20% държавен бюджет).</w:t>
            </w:r>
          </w:p>
        </w:tc>
        <w:tc>
          <w:tcPr>
            <w:tcW w:w="1548"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зготвянето на карти на заплахата и риска от наводнения е необходима предпоставка за разработване на  плановете за управление на риска от наводнения.</w:t>
            </w:r>
          </w:p>
        </w:tc>
        <w:tc>
          <w:tcPr>
            <w:tcW w:w="98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изготвени карти на районите под заплаха от наводнения и карти на районите с риск от наводнения на ниво район за басeйново управление</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br/>
              <w:t>(2013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16      (за всеки от определените райони със значителен потенциален риск от наводнения)     (2015 г.)</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ОСВ</w:t>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азработване на Планове за управление на риска от наводнения за определените район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Нормативни документи.     Подобряване на законодателството.     ОПОС 2007-2013 г.          ОПОС 2014-2020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лановете за управление на риска от наводнения (ПУРН) - 4 броя, по един за всяка басейнова дирекция за управление на водите, ще бъдат изготвени в срок до края на 2016 г.      През 2015 г. са изпълнени основните дейности по проект „Разработване на ПУРН“, финансиран по ОПОС 2007-2013 г.:       Разработване на национален каталог от мерки и национални приоритети за управление на риска от наводнения.     Методика за оценката на ползи разходи – необходима за изготвяне и оценка на програмата от мерки за ПУРН.     Проекти на ПУРН, в т.ч. програма от мерки за намаляване на риска от наводнения – в изпълнение.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9 986 016</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Осигурено е необходимото финансиране (разработване на първите ПУРН) в рамките на проект по ОПОС 2007-2013 на обща стойност 19 986 016 лв. (80% КФ и 20% държавен бюджет).               Изплатени средства по ОПОС 2007-2013 г. общо по Област на въздействие към Подприоритет 3.5. на НПР: България 2020: „Превенция на риска от наводнения, бедствия и аварии на територията на регионите“: за 2013 г. - 437 801,01 лв.; за 2014 г. - 789 014,17 лв.; за 2015 г.- 1 810 621,36 лв.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ОС 2007-2013 г. – изготвяне на ПУРН           ОПОС 2014-2020 г. (до 85% КФ и до 15% държавен бюджет) – за останалите дейности.</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ъздаване на стратегическа рамка за планиране на мерките за 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 и тяхното изпълнение.     Укрепване на свлачищ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Брой изготвени и приети планове за управление на риска от наводнения на ниво район за басeйново управление (отчита се по ОПОС 2007-2013 г.)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0        (2014 г.)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4        (2016 г.)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ОСВ; МВР; МРРБ; МЗХ</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Общинска администрация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Изпълнение на Плановете за управление на риска от наводнения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1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Ще стартира след приемане на Плановете за управление на риска от наводнения от Министерския съвет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130,45 млн. лв.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В ОПОС 2014-2020 г. (до 85% КФ и до 15% държавен бюджет) са заложени 130,45 млн. лв. по Приоритетна ос 4 „Превенция и управление на риска от наводнения и свлачища“.                 По оста ще се финансират мерки за въвеждане на решения за превенция и управление на риска от наводнения, насочени към укрепване на бреговете в населените места, вкл. екосистемно базирани решения: дейности по възстановяване на заливни зони; дейности, свързани с подобряване на задържането на водите; проектиране и изграждане/укрепване/рехабилитация на защитна инфраструктура и/или  хидротехнически съоръжения.         Ще се предоставят средства за установяване на 6 центъра за повишаване готовността на населението за адекватна реакция при наводнения.        Друга насока на финансовите интервенции е извършване на геозащитни мерки и дейности (вкл. превантивни) в регистрирани свлачищни райони за ограничаване на свлачищните процеси, както и изграждане/възстановяване на контролно-измервателни системи в регистрирани свлачищни райони за мониторинг на свлачищните процеси.                Ще се финансира изпълнение на проучвания и оценки във връзка с втори ПУРН за периода 2022-2027 г. (ще се разработват 2016-2021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ОПОС 2014- 2020 г.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Брой жители, които се ползват от мерките за защита от наводнения (съгласно ОПОС 2014-2020 г.)                                             Установени центрове за повишаване готовността на населението за адекватна реакция при наводнения.               Укрепени свлачища     (съгласно ОПОС 2014-2020 г.)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2015 г.)                                                                                                                                        0        (2015 г.)                                                0        (2015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300 000 към 2018 г.                        2 750 000 към 2023 г.        (съгласно ОПОС 2014-2020 г.)                                                6        (2023 г.)                                2 ха към 2018 г.                80 ха към 2023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ОСВ; МВР; МРРБ; МЗХ</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FF0000"/>
                <w:sz w:val="14"/>
                <w:szCs w:val="14"/>
                <w:lang w:eastAsia="en-GB"/>
              </w:rPr>
            </w:pPr>
            <w:r>
              <w:rPr>
                <w:rFonts w:cs="Arial Narrow" w:ascii="Arial Narrow" w:hAnsi="Arial Narrow"/>
                <w:sz w:val="14"/>
                <w:szCs w:val="14"/>
                <w:lang w:eastAsia="en-GB"/>
              </w:rPr>
              <w:t xml:space="preserve">Изпълнение на плановете за управление на риска от наводнения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ограма „Общинска инфраструктура “България“, проект „Техническа инфраструктур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Национална програма 2007-2015г. за укрепване на свлачищата, предпазване на Дунавския и Черноморския бряг от ерозията и абразията и предпазване на техническата инфраструктура и населените места от свлачищни процеси;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 етапи до 2018</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Реализиране на проекти  с цел ограничаване на риска от наводнения и възникване на свлачищни процеси. Проектите са в процес на подготовка и стартиран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34, 3 млн. евро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4, 3 млн. евр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 /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ем по споразумение с германска банка  КfW</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яване на екологично устойчиво развитие на реките и надежден контрол на наводненията и ерозият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дотвратяване и ограничаване на риска от възникване на свлачищни процеси в т. ч. контрол на строителството в свлачищни райони и ограничаване на свлачищата на територията на РБългария, абразионните процеси по Черноморското крайбрежие и ерозионните процеси по Дунавското крайбрежие с оглeд прeдотвратяване на аварии и щет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мер на усвоените ресурси в лв.</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лв.</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21,8 х. евро</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инска администрация</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ъздаване на единна система за наблюдение, получаване и обработване на актуална информация с обособена “Национална система за управление на водите в реално време“ с пилотен проект за р. Искър</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ОС 2014-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5 г.                                                            2013 г.     (пилотен проект)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ОС 2014-2020 – в зависимост от сключените договори за БФП.                    2019 г. (пилотен проект)</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В Министерството на околната среда и водите е сформирано оперативно звено с цел оперативно управление на водите на национално ниво за предотвратяване на вредното въздействие на водите от преминаване на високи вълни, вследствие на непредвидими обстоятелства. Оперативното звено подготвя и взема своевременни управленски решения за предотвратяване на критични ситуации по време на пълноводие вследствие на снеготопене и интензивни валежи.          С цел предоставяне в реално време на информация за състоянието на водите и изготвяне на прогнози за управление на водите и превенция на риска от наводнения е подготвена методика за оценка на офертите, техническите спецификации и изисквания към изпълнител на обществена поръчка с предмет: „Подготовка на проект и изграждане на Система за управление на водите в басейна на река Искър като част от Национална система за управление на водите в реално време”, който ще се финансира по Оперативна програма „Околна среда 2014-2020 г.” Системата ще представлява  уеб-базирана система за мониторинг и прогнозиране на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прогнозира в краткосрочна, средносрочна и дългосрочна перспектива водните ресурси и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пълния са капацитет Ситемата ще покрива поречията на 13 рек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7  млн. лв. (изграждане на системата –пилотен проект)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4"/>
                <w:lang w:eastAsia="en-GB"/>
              </w:rPr>
              <w:t xml:space="preserve">7 млн. лв. (изграждане на системата – пилотен проект) – до 85% КФ и до 15% държавен бюджет.                В ОПОС 2014-2020 г. (до 85% КФ и до 15% държавен бюджет) са заложени 153.59 млн. лв. по Приоритетна ос 4 „Превенция и управление на риска от наводнения и свлачища“. По тази ос ще се финансира включително и планирането, проектирането и установяването на Националната система за управление на водите в реално време.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ОПОС 2014-2020 г. – до 85% КФ и до 15% държавен бюджет.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тартирало изпълнение по създаването на Национална система  за управление на водите в реално време.          Брой на обхванатите поречия от Националнатаясистем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готвен пилотен проект (2015 г.)                                0         (2015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Реализиран пилотен проект        (2019 г.)                                        1 обхванато поречие към 2018 г.        (съгласно ОПОС 2014-2020 г.)                        13 обхванати поречия към 2023 г.        (съгласно ОПОС 2014-2020 г.)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МОСВ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щинска администрация</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РР 2007-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1 г.                           2011 г.                    2014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                          2015 г.                    на етапи до 2018 г.     на етапи до 2018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BG161PO001-1.4.06 “Подкрепа за дребномащабни мерки за предотвратяване на наводнения в градските агломерации“                          BG161PO001-4.1.04 „Подкрепа за дребномащабни мерки за предотвратяване на наводнения в 178 малки общини“                           Реализиране на проекти с цел ограничаване на риска от наводнения и възникване на свлачищни процеси. Проектите са в процес на подготовка и стартиране.      Реализиране на проекти с цел ограничаване на риска от наводнения и възникване на свлачищни процеси. Проектите са в процес на подготовка и стартиран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що за периода -        18 009 761 евро (35 224 030,86 лв.);        изплатени до 30.06.2015 г. – 32 211 242,58 лв.              общо за периода -        26 372 496 евро (52 580118,85 лв.);        изплатени до 30.06.2015 г. – 44 491 067,34 лв.        34 373 000 евро (67 227 744,59 лв.)     34 373 000 евро (67 227 744,59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що за периода -        18 009 761 евро (35 224 030,86 лв.);        изплатени до 30.06.2015 г. – 32 211 242,58 лв.              общо за периода -        26 372 496 евро (52 580118,85 лв.);        изплатени до 30.06.2015 г. – 44 491 067,34 лв.        34 373 000 евро (67 227 744,59 лв.)                    Изплатени средства по ОПОС 2007-2013 г. общо по Област на въздействие към Подприоритет 3.5. на НПР: България 2020: „Превенция на риска от навод-нения, бедствия и аварии на територията на регионите“: за 2013 г. - 437 801,01 лв.; за 2014 г. - 789 014,17 лв.     34 373 000 евро (67 227 744,59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здръжка;        Целева инвестиция                                                  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ЕФРР 85% и НФ 10%, финансов принос на бенефициента – 5%                                ЕФРР 85% и НФ 10%, финансов принос на бенефициента – 5%                          Заем по споразумение с германска банка КfW     Заем по споразумение с германска банка КfW</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лагодетелствано население         Осигуряване на екологично устойчиво развитие на реките и надежден контрол на наводненията и ерозият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Предотвратяване и ограничаване на риска от възникване на свлачищни процеси в т. ч. контрол на строителството в свлачищни райони и ограничаване на свлачищата на територията на РБългария, абразионните процеси по Черноморското крайбрежие и ерозионните процеси по Дунавското крайбрежие с оглeд прeдотвратяване на аварии и щет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Дължина на изградените съоръжения        Размер на усвоените ресурси в лв.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0                                                                                                                                                 0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47 648 линейни метри                                                                                                                                        54 583 линейни метр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РРБ        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щини        Общинска администрация</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артиране на актуализацията на Предварителната оценка на риска от наводнения</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ОС 2014-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7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8 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вършена е Пред-варителната оценка на риска от наводнения – определяне на райони със значителен потенциален риск от наводнения в четирите района за басейново управление.     Актуализацията на Предварителната оценка на риска от наводнения се налага с оглед отчитането на влиянието на изменението на климата при разработването на вторите Планове за управление на риска от наводнения (ПУРН) за периода 2022-2027 г.</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млн.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7 млн. лв.</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ОС 2014-2020 г. (до 85% КФ и до 15% държавен бюджет)</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ктуализацията на Предварителната оценка на риска от наводнения (ПОРН) ще направи оценка на риска от наводненията в страната като ще вземе предвид и влиянието на изменението в климата.      За реализирането на тази задача е необходимо да е завършена Оценката на натиска и въздействието върху водите от изменението на климата  и да е изготвена Методика за оценка на риска от поройни наводнен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ОРН и определени райони, за които се смята, че съществува значителен потенциален риск от наводнения или би могло да се предвиди вероятност за такъв (РЗПРН).</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2015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4 ПОРН        (2018 г.)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ОСВ</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Доизграждане на националната система за ранно предупреждение и оповестяване на регионално и местно ниво (НСРПО) с цел своевременно информиране и повишаване ефективността на защита на населението при бедствия и аварии, защита от наводнения и технологични рискове, както и въвеждане на единна радиосистема за взаимодействие и координация</w:t>
              <w:br/>
              <w:br/>
            </w:r>
            <w:r>
              <w:rPr>
                <w:rFonts w:cs="Arial Narrow" w:ascii="Arial Narrow" w:hAnsi="Arial Narrow"/>
                <w:i/>
                <w:iCs/>
                <w:color w:val="000000"/>
                <w:sz w:val="14"/>
                <w:szCs w:val="14"/>
                <w:lang w:eastAsia="en-GB"/>
              </w:rPr>
              <w:t xml:space="preserve">Тази мярка е пред-ложена от МВР. От МОСВ уточняват, че не разполагат с информация за нейното изпълнение, нито как ще се финансира и не могат да поемат отговорност за нея. При всяко положение текстът: „Разполагаемият финансов ресурс ще се определи с приемането на ОПОС 2014-2020 г.“ не е актуален, тъй като Оперативната програма вече е приета и стартирала. В горните мерки сме уточнили точно какви дейности, насочени към защита от наводнения и свла-чища ще се финан-сират по нея. Пред-лагаме МОСВ да не фигурира като отговорна институция.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екти за развитие /реинженеринг и техническа поддръжка на системите;  Национална програма за защита при бедствия 2014-2018 г., приета с РМС №270 от 07.05.2014 г.; Стратегия за намаляване на риска от бедствия 2014-2020 г., приета с протоколно решение от заседание на МС на 16л04л2014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I полугодие на 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IVтримесечие на 2017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иета Национална програма за защита при бедствия за периода 2014-2018 и се разработва годишен план за защита при бедствия за 2015 г. за изпълнение на Националната програма;   Разработена е пътна карта, утвърдена от министъра на вътрешните работи за изпълнение на мяркат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 -17,6 милиона лева;   2016 г. – 16 милиона лева;    2017 г. – 11 милиона лев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полагаемият финансов ресурс ще се определи с приемането на ОПОС 2014-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ОС 2014-2020</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     Необходимите финансови средства за изграждане на националната система са средства за превенция, които биха били значително по-малко, ако се сравняват със съответните средства за реакция при настъпило бедствие с човешки жертви и разрушения, което и доктрината, изповядвана от Европейския съюз; „Да се гради култура на превенцията, а не култура на реакция” – това е съвременната концепция на Европа и добрите практики в управлението на риска от бедствия. Такъв е и позитивният ефект от изпълнението на мярката;   Друг ефект от мярката е подобряване координацията, взаимодействието и партньорството между МВР и областните управители/администрации;   ЕС гледа положително на страните-членки, които осигуряват превенция и защита на европейските граждани на територията на съответната страна /чрез Единен европейски номер за спешни повиквания 112, чрез възможност за ранно предупреждение и оповестяване, чрез възможност на живо да се получат указания за адекватно поведение на хората/.    Изпълнението на мярката ще допринесе за намаляване на различията между регионите по отношение на превенцията и намаляване на риска от бедствия;    Повишената сигурност на гражданите в градовете с изградена система за оповестяванена населението ще се отрази както върху възможността за опазване на здравето и живота на хората, така и върху социално-икономическото развитие и ще подобри жизнената среда;   Ще се създаде възможност за оповестяване на населението, живеещо в населените места с повишен риск от наводнение от реките, язовирите на територията на страната.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осигуряване или недостиг на финансови ресурс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областни центрове и населени места, свързани към НСРПО;    % от населението на страната с възможност за оповестяване и получаване на информация на живо</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7- областни центрове       С 8% се увеличава населението на страната с възможност за оповестяване и информация на живо</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ВР; МОСВ-        предлагат да отпаднат като отговорна институция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ластна и Общинска администрация</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bCs/>
                <w:color w:val="000000"/>
                <w:sz w:val="14"/>
                <w:szCs w:val="14"/>
                <w:lang w:eastAsia="en-GB"/>
              </w:rPr>
            </w:pPr>
            <w:r>
              <w:rPr>
                <w:rFonts w:cs="Arial Narrow" w:ascii="Arial Narrow" w:hAnsi="Arial Narrow"/>
                <w:bCs/>
                <w:color w:val="000000"/>
                <w:sz w:val="14"/>
                <w:szCs w:val="14"/>
                <w:lang w:eastAsia="en-GB"/>
              </w:rPr>
              <w:t>Създаване на единна система за наблюдение и откриване на пожари в горските територи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 -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20 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EK официално одобри ПРСР 2014 – 2020 г. с Решение C(2015) 3480 от 26 май 2015 г.). Инвестициите са регламентирани в мярка 8 „Инвестиции в развитие на горските територии и подобряване на жизнеспособността на горите“, подмярка 8.3. „Предотвратяване на щети по горите от горски пожари, природни бедствия и катастрофични събити “.     Подготвя се проект на нор-мативен акт.     Ще бъдат обя-вени първите приеми на проекти през 2016 г.</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7 556 695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7 556 695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 която няма да генерира допълнителна добавена стойност.</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85% -23 423 190 лв. бюджета на ЕЗФРСР      15%-4 133 505 лв. от бюджета на РБ</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воевременно откриване на възникналите пожари в и в близост до горските територии, намаляване на времето за първоначална реакция и като цяло намаляване на щетите от пожари в горите.    Намаляване на количеството незаконна дървесин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навременно одобрение на ПРСР 2014-2020 г. от страна на ЕК в резултат на което се забавя кандидатстването по ПРСР 2014 – 2020.</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високотехнологични наблюдателни пунктов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ЗХ</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АГ</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ъздаване на система за контрол на транспортирането на добитата дървесина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кон за горите и подзаконовата нормативна уредба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6 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ъздаване на единен софтуерен продукт.     Създаването на софтуерния продукт е възложено и до края на м. октомври трябва да бъде изпълнено. Продуктът ще бъде тестван пилотно през м. ноември и м. декември и от началото на 2016 г. ще бъде въведен в употреб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75 000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75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00%)</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маляване на количеството незаконна дървесин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вентуален недостиг на финансови ресурс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Въвеждане  на електронни превозни билети за транспортиране на дървесина от горските територии (всички видове собственост)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ЗХ</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ЗХ, ИАГ</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sz w:val="16"/>
                <w:szCs w:val="14"/>
                <w:lang w:eastAsia="en-GB"/>
              </w:rPr>
            </w:pPr>
            <w:r>
              <w:rPr>
                <w:rFonts w:cs="Arial Narrow" w:ascii="Arial Narrow" w:hAnsi="Arial Narrow"/>
                <w:b/>
                <w:bCs/>
                <w:i/>
                <w:sz w:val="16"/>
                <w:szCs w:val="14"/>
                <w:lang w:eastAsia="en-GB"/>
              </w:rPr>
              <w:t>Област на въздействие: Предотвратяване и адаптиране към негативните последици от изменението на климата върху водните ресурси и екосистемите</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ценка на необходимостта от вода в средносрочен и дългосрочен план за различни икономически сектори. Оценка на икономическото въздействие от изменението на климата върху различни икономически сектор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ОС 2007-2013 г.                    Публична инвестиционна програма „Растеж и устойчиво развитие на регионите“ – Програма за управление на речните басейни (ПМС №19 от 07.02.2014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3 г.                         17.09.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5 г.                         17.01.2016 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ълнена е обществена поръчка за изготвяне на рамков документ: „Анализ и оценка на риска и уязвимостта на секторите в българската икономика от климатичните промени“.      В него, на базата на климатични модели и сценарии за страната, е направена оценка на риска от най-характерните за нашия географски район природни бедствия. Секторите, които обхваща рамковия документ, са: селско стопанство, води, градска среда, енергетика, транспорт, строителство и инфраструкту-ра, екосистеми и биоразнообразие, човешко здраве и туризъм, като е обърнато внимание и на трансграничното сътрудничество по въпроси, свързани с въздействието на климатичните промени.     Изготвеният документ ще послужи за основа на разработването на цялостната стратегия за адаптация. Стратегията се изготвя с цел определяне на необходимите мерки за адаптация на чувствителните сектори (гори, растителност, хранителни култури, животински видове) към нехарактерни климатични характеристики за съответния регион и климатичен пояс (поради климатичните изменения). В допълнение, като етап от разработването на Национална стратегия за адаптация, с финансовата и техническа подкрепа на Световната банка, е подготвен  документ „Финансови механизми за управление на риска и застрахователни опции за подпомагане на адаптацията към изменението на климата в България”, чиято цел е да се анализира ролята и значението на застрахователния бизнес за превенция на рисковете, които настъпват в резултат от изменението на климата и предприемането на мерки за адаптация. Този документ ще бъде приложен към стратегията за адаптация, когато тя бъде приета.          Извършва се актуализация на Плановете за управление на речните басейни (ПУРБ), която по същество представлява разработване на втори ПУРБ, установяващи мерките за подобряване на състоянието на водите за периода 2016 - 2021 г.     В тази връзка се изпълнява обществена поръчка с предмет „Оценка на натиска и въздействието върху повърхностните и подземните води от изменението на климата и оценка на наличието на вода за икономическите сектори”. Тя се реализира на три етапа:     1.Избор на климатични и хидроложки модели за изменението на климата и оценка на натиска и въздействията върху пресните води.     2. Оценка на натиска на климатичните промени върху пресните     води,     интегриране на оценките при определяне на целите и Програмите от мерки за ПУРН и     актуализацията на ПУРБ     3. Интегриране на климатичните изменения при определяне на целите и разработването на Програмите от мерки за ПУРН и актуализацията на ПУРБ (финансиране в размер на 728 400 лв. по ПМС №19 от 07.02.2014 г. относно Публична инвестиционна програма „Растеж и устойчиво развитие на регион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85 300  лв.                                                                                                                                                                                                                                                                                                                                                                                                                                                                                                                728 400 лв. по ПМС №19 за обществена поръчка поръчка с предмет „Оценка на натиска и въздействието върху повърхностните и подземните води от изменението на климата и оценка на наличието на вода за икономическите сектор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85 300  лв. (85% ЕФРР и 15% ДБ)                                                                                                                                                                                                                                                                                                                                                                                                                                                                                                                                                                                                                                                                                                                                                                                728 400 лв. по ПМС №19. Плащания по ПМС №19, както следва: за 2014 г. - 437 040 лв.; предстоящи плащания: за 2015 г. – 145 680 лв.; за 2016 – 145 680 лв.                МОСВ: сумите се отнасят до цитираната обществена поръчка: „Оценка на натиска и въздействието върху повърхностните и подземните води от изменението на климата и оценка на наличието на вода за икономическите сектори”.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ествената поръчка за анализ и оценка на риска и уязвимостта на секторите в българската икономика от климатичните промени се финансира от ОПОС 2007-2013 г. по Приоритетна ос 4 „Техническа помощ”.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амаляване на негативните ефекти от изменението на климата, посредством усъвършенстване на планирането и управлението на водните ресурси.                    Актуализация на ПУРБ, като се вземе в предвид отражението от изменението на климата в оценката натиск - въздействие, в мониторинговите програми и в избора на мерки.     Изменението на климата ще бъде отразено при  актуализацията на ПУРН. ПУРБ следва да адресират и подходящи мерки за преодоляване на проблеми с недостиг на вода и засушване и да се приложат и мерки при необходимост в съответствие с политиката по недостиг на вода и засушаване на ниво ЕС.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еделяне на чувствителни райони и индикатори. Определяне на проблематични сектори и райони. ПУРН следва да предложат програми от координирани с ПУРБ мерки за намаляване на риска от наводнения,           Актуализацията на Предварителната оценка на риска от наводнения (ПОРН) ще направи оценка на риска от наводненията в страната като ще вземе предвид и влиянието на изменението в климат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иключил първи етап от разработването на Национлана стратегия за адптация          Стартирала оценка на натиска и въздействието върху повърхностните и подземните води от изменението на климата и оценка на наличието на вода за икономическите сектори          (2014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звършена оценка на промените в температурата, количеството валежи, на тяхното разпределение и интензивност, както и на другите метеорологични елементи необходими за хидроложките анализи при различните времеви хоризонти.          Извършена оценка на натиска на климатичните промени върху пресните води.          (2015 г.)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ОСВ</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ерки за борба с абразията и ерозията, включващи укрепване на свлачища и бреговата ивица на Черно море и р. Дунав, ограничаване на добива на инертни материали от речните корита, провеждане на дейности, ограничаващи ерозията в речните тераси, вследствие на добив на инертни материал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ПОС 2007-2013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Договорът за БФП с Изпълнителна агенция «Проучване и поддържане на р. Дунав» (ИАППД)  е сключен през април 2013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                         ОПОС 2014-2020 г. – в зависимост от сключените договори за БФП.</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добрени са ясни правила за извършване на изземване на баластра от реките и почистването им (приет Закон за изменение и допълнение на Закона за водите).     Изготвен доклад в изпълнение на Заповед РД-168/22.02.2013 г. на министъра на околната среда и водите, и респективно на Заповед № Р-34/13.02.02013 г. на министър-председателя на Р. България относно проводимостта на речните легла, наличието на строежи на жилищни, вилни сгради и стопански постройки в заливаемите тераси на реките, както и информация за наличието и състоянието на укрепителни и/или брегозащитни съоръжения по морски бряг за защита от вълновото въздействие.      В процес на изпълнение е проект, финансиран от ОПОС 2007-2013 г., за Система за защита на водите на река Дунав от нефтени разливи и контрол върху дейностите по изземване на наносни отложения с бенефициент Изпълнителната агенция „Проучване и поддържане на р. Дунав” (ИАППД) към МТИТС. Проектът е насочен към локализиране и отстраняване на замърсявания от кора-боплавателна дейност и оптимизиране на дейностите за контрол върху премахването на наносни отложения от река Дунав.          Прието е през 2015 г. Постановление на Министерския съвет за изменение и допълнение на Наредба за ползването на повърхностните води. С него са променени изискванията, поставени в Наредбата, отнасящи се до ползването на воден обект – р. Дунав с цел изземване на наносни отложения, установяване на  възможни методи за отчитане и определяне на количеството на иззетия материал, както и ограничаване на изземването с наземни средства (багери, булдозери), за намаляване на въздействието от изземването върху бреговете на р. Дунав. Иззетите наносни отложения вече се третират като товар и обработката им е необходимо да се подчини на действащите нормативни разпоредби за обработка на товари, превозвани по вода, която следва да се извършва само на посочените за тази цел пристанища. Прилагането на утвърдени способи за събиране, обработка и изчисляване на иззетия наносен материал ще доведе до повишаване ефективността на упражнявания контрол върху дейността по изземване на наносни отложения от река Дуна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61,6 млн. лв.                         56,3 млн. лв.от ЕСИФ по ОПОС 2014-2020 г.</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61,6 млн. лв. (80% КФ и 20% ДБ) по ОПОС 2007-2013 г.          56,3 млн. лв. от ЕСИФ по ОПОС 2014-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оектът на ИАППД се финансира от ОПОС 2007-2013 г. (Приоритетна ос 1)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Гарантиране на експлоатационната сигурност и надеждност на съоръженията за предпазване от вредното въздействие на водит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Реализирани мерки, с които  са предотвратени реални заплахи от наводнения на съответните територии и/или са намалили отрицателните последици при наводнения.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ПОС 2014-2020 г. предвижда финансиране на: мерки за укрепване на 0        (2015 г.)                                                        520 000 към 2012 г.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Възстановено е състоянието на изградени защитни съоръжения за предпазване от наводнения     (2020 г.)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ОСВ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РРБ; МЗХ; общини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ПОС 2014-2020         ОПОС 2014-2020 г.        ОПРР 2007-2013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        2009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        2015 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Мярката „Превенция на риска от свлачища“ е вклчена в обхвата на ОПОС,        BG161PO001-1.4.03 ” Подкрепа за изграждане и укрепване на дребномащабна инфраструктура за предотвратяване на свлачища в градските агломерации”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 </w:t>
            </w: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общо за периода -        4 883 646 евро (9 551 581,36 лв.);        изплатени до 30.06.2015 г. – 9 001 862,37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 </w:t>
            </w: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общо за периода -        4 883 646 евро (9 551 581,36 лв.);        изплатени до 30.06.2015 г. – 9 001 862,37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ерките за укрепване на свлачища ще се финансират от Оперативна програма ОПОС 2014-2020        ЕФРР 85% и НФ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селение, облагодетелствано от мерки за превенция от свлачища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 xml:space="preserve">Укрепени свлачища     (индикаторът ще се отчита по ОПОС 2014-2020 г.)                         Население в риск от свлачища     (индикаторът ще се отчита по ОПОС 2014-2020 г.)        Площ на укрепените свлачища             Площ на укрепените свлачища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П</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П                                        80 947 кв.м</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eastAsia="Arial Narrow" w:cs="Arial Narrow"/>
                <w:sz w:val="14"/>
                <w:szCs w:val="14"/>
                <w:lang w:eastAsia="en-GB"/>
              </w:rPr>
            </w:pPr>
            <w:r>
              <w:rPr>
                <w:rFonts w:eastAsia="Arial Narrow" w:cs="Arial Narrow" w:ascii="Arial Narrow" w:hAnsi="Arial Narrow"/>
                <w:sz w:val="14"/>
                <w:szCs w:val="14"/>
                <w:lang w:eastAsia="en-GB"/>
              </w:rPr>
              <w:t xml:space="preserve">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общин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ерки за eфективно използване и управление на вод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ПОС 2007-2013 г.          ОПОС 2014-2020 г.          Съгласно предвижданията на Стратегията за водоснабдяване и канализация на РБ за периода 2014-2023 г.      Законодателство.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6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ъв връзка с осигуряване въвеждането на принципа „замърсителят плаща” и законови механизми за възстановяване на ресурсните разходи и разходите за околна среда, в рамките на възстановяване на разходите за водни услуги е приет Закон за изменение и допълнение на Закона за водите (ЗВ). Измененията в ЗВ са и във връзка с изпълнение на предварителните условия за следващия програмен период 2014 – 2020 г. за фондовете на ЕС. Целта е разработване на нормативна рамка за ценова политика, която осигурява, от една страна, адекватен принос на различните водоползватели към възстановяването на разходите, а от друга – въвеждане на подходящи стимули и рестриктивни механизми за постигане на ефективно използване на водите. С измененията в Закона се въвежда такса „замърсителят плаща“ и механизми за възстановяване на състоянието на водното тяло, на което са причинени вреди. Разходите по възстановяването се поемат от субекта, осъществявал дейност, довела до замърсяване.        В началото на 2015 г. приключи изпълнението на обществена поръчка с предмет „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както и подход за определяне на приноса на раз-личните водоползватели към възстановяването” (осигурено финасиране в размер на 227 998 лв. от ОПОС 2007-2013 г.)                През 2015 г. следва да приключи обществена поръчка с предмет „Икономически анализ на водоползването за периода 2008- 2012 г. и прогнози до 2021 г.” Тя предвижда извършване на икономически анализ на водоползването за периода 2007-2012 г. за всеки от районите за басейново управление на водите в България;        анализ на тенденциите във водоползването и прогнози; изчисляване на единичните цени на мерките за постигане на целите за опазване на околната среда, включени в националния каталог от мерки и разработване на методика и оценка на ефективността на програмите от мерки от вторите ПУРБ. (финансиране в размер на 982 800 лв. по ПМС №19 от 07.02.2014 г. относно Публична инвестиционна програма „Растеж и устойчиво развитие на регионите“)        Приета е Национална стратегия за управление и развитие на водния сектор, която има за цел намаляване на общите количества използвана вода чрез инвестиции във водностопанската инфраструктура, посредством рехабилитация, модернизация и ремонт на  водовземните съоръжения и подмяна на критични участъци от водопроводната мрежа.                Извършва се актуализацията на Плановете за управление на речните басейни (ПУРБ), която по същество представлява разработване на втори ПУРБ, установяващи мерките за подобряване на състоянието на водите за периода 2016 - 2021 г. През 2015 г. се реализират 7 договора за изпълнение на обществени поръчки, с които ще се осигури информация и национални методики за разработване на вторите ПУРБ. Предвижда се ПУРБ да бъдат приети през 2016 г.                Разработена и приета Стратегия за развитие и управление на водоснабдяването и канализацията в Република България за периода 2014-2023 г.                Практически мерки по интегрираното управление на морските и вътрешни води се финансират чрез Програма BG02 „Интегрирано управление на морските и вътрешни води“, съфинансирана от Финансовия механизъм на Европейското икономическо пространство (ФМ на ЕИП). Програмата ще допринесе за добрия екологичен статус на българските морски и вътрешни води чрез по-интегрирано управление, подобрен мониторинг и повишен капацитет за оценка на екологичния статус. Бяха  обявени три покани за набиране на проектни предложения със срок за кандидатстване 20.10.2014 г. по Програма BG02:        1. Интегрирано управление на морските и вътрешните водни ресурси с  бюджет 5 480 000 лв.         2.Подобрен мониторинг на морските води с бюджет 5 480 000 лв.        3.Подобрен капацитет за оценка и предвиждане на екологичния статус в морските и вътрешните води с бюджет 2 740 000 лв. В резултат на това бяха сключени общо 12 договора за изпълнение на проекти с различни бенефициенти.        От м. април 2015 г. тече изпълнението на сключените договор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71,8 млн лв. за периода 2013-2021 г., съгласно Плана за действие към Националната стратегия за управление и развитие на водния сектор (НСУРВС), в т.ч. за: изготвяне и актуализация на ПУРБ; мерки за подобряване ефективността на работа на институциите и изграждане на капацитет; създаване на регистри и бази данни, извършване на анализи и подобряване на информационната обезпеченост; кампании за пестене на вода и др.                По донорска Програма BG02 „Интегрирано управление на морските и вътрешни води“ необходимото финансиране в периода 2012-2017 г. е 18,407 млн. лв., в т.ч. за референтния период - 17,118 млн.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ъгласно наличния ресурс по ОПОС 2014 – 2020 г. (до 85% КФ и до 15% ДБ).        В ОПОС 2014-2020 г. са заложени 174,66 млн. лв.  за управление на водите. Изпълнението на тези мерки ще допринесе за изпълнение на неструктурни мерки от вторите ПУРБ, свързани с прилагането на Рамковата директива за водите (РДВ), както и за навременно завършване на необходимите дейности за третите ПУРБ за периода 2022 – 2027 г. (ще се разработват 2016-2021 г.) - проучвания и оценки, свързани с характеризирането на районите за басейново управление; разработване на модели и системи за управление на водите в пилотни водни тела, при ползването на иновативни и ИКТ-базирани решения; 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прилагане на иновативни решения за управление на водите и мониторинг.                        По донорска Програма BG02 „Интегрирано управление на морските и вътрешни води“ е осигурено финансиране в размер 17,118 млн. лв. за референтния период. По поканите от 2014 г. – 13,7 млн. лв.;        , стратегически проект –2,3 млн. лв.        Общо 16 млн. лв. (до 85% ФМ на ЕИП, до 15% национално съфинансиране).        Усвоен финансов ресурс в размер на 24 хил. лв. за подготвителни дейности по Програма BG02 „Интегрирано управление на морските и вътрешни води“ през 2013 г.                982 800 лв. по ПМС №19. Плащания по ПМС №19, както следва: до края на 2014 г. – 294 840 лв.; през 2015 г. – 687 960 лв.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ОС 2014-2020 г. – за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     - По донорска Програма BG02 „Интегрирано управление на морските и вътрешни води“: 85% от ФМ на ЕИП и 15% от държавния бюджет.     ПМС №19/Публична инвестиционна програма „Растеж и устойчиво развитие на регионите“</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азработване и прилагане на икономически инструменти, осигуряващи устойчиво разпределение и ефективно използване на водите и намаляване на замърсяването, по възможност, още при източника.          Определяне на стратегията за използване и опазване на водите за периода 2016 – 2020 г. и мерките, които трябва да бъдат изпълнени за подобряване на състоянието и рационалното ползване на всички води в страната.          По донорска Програма BG02 „Интегрирано управление на морските и вътрешни води“:      -Доразработване на интегрираната система за управление на водите.     - Нови и подобрени инструменти/ структури за интегрирано управление на морските и вътрешни води, взаимодействия между заинтересованите лица, планове и стратегии.     - Провеждане на проучвания за запълване на празнините от данни, свързани с оценката на състоянието на морската околна среда, в т.ч. и провеждане на мониторингови кампании.      - Подобрен капацитет за оценка и предсказване на екологичния статус на морските води; подобрен обмен на опит между заинтересованите стран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ъснение от близо 1 година в подписването на програмното споразумение по донорска Програма  BG02 „Интегрирано управление на морските и вътрешни води“, което води до забавяне в стартирането на програмата и съкращава времето за изпълнение на проектите, включително ограничение в броя на дейностите, които могат да се включат в проект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амаляване на общите количества използвана вода чрез икономически механизми и инвестиции във водностопанската инфраструктура и мерки за подобряване на ефективността при използването на водните ресурс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иети НСУРВС, ПУРБ и Стратегия за развитие и управление на водоснабдяването и канализацията в Република България за периода 2014-2023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работени конкретни цели и критерии за всички сектори за водна ефективност и на ниво речен басейн.</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ОСВ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Ф; МЗХ; МРРБ; общини; научни институти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венция на риска от наводнения, бедствия и аварии на територията на регионите - Превенция и защита от горски, полски пожари и пожари в градска среда – осигуряване на методи и технически средства за реализирането й</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екти/ програми</w:t>
              <w:br/>
              <w:t>Оперативни програми   Нормативни документи  подобряване на законодателствот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01.     2016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2.2018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І етап – Осигуряване на технически средства за ограничаване въздействието на бедствия, аварии и пожари.      ІІ етап – Разработване на съвременни методи за въздействие спрямо бедствия, аварии и пожари;     ІІІ етап – провеждане на обучения и семинари за нуждите на изпълнителната и местна власт, както и обучение на доброволци, които да подпомагат оперативните действия, в случай на горски, полски пожари и пожари в градска среда.;     ІV етап – 15 бр. информационни кампании сред населението (по 5 бр. на година), които ще обхванат различни сезонни и / или тематични опасност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І етап – 20 000 000 лв.;     ІІ етап – 1 000 000 лв.;     ІІІ етап – 1 000 000 лв.;     ІV етап – по 500 000 лв. на календарна година (общо 1 500 000 лв.)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е са осигурени.     В момента се кандидатства с проектни предложения  по различни програми за финансиране (ОПОС 2014-2020, програми за ТГС, ОПДУ, фонд Вътрешна сигурност).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Фондове на ЕС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ъздадени условия за опазване и подобряване на околната среда в регионите, адаптиране към климатичните промени и постигане на устойчиво и ефективно използване на природните ресурси.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включване на мярката в рамките на различните оперативни програми и липса на бюджетни средства за нейното изпълнение. Неодобрение на проектните предложения и неверифицирани разход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роведени обучения и семинари; брой проведени информационни кампании сред населението; брой разработени съвременни методи за въздействие спрямо бедствия, аварии и пожари; брой осигурени технически средства за ограничаване въздействието на бедствия, аварии и пожари съставляващи процент на новите технически средства към цялата налична техника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60 броя проведени обучени; 15 броя проведени информационни кампании     30 % подменени технически средства</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20 бр.проведени обучения; 30 броя информационни кампании60% подмяна на автопарка на и осигуряване на модерни технически средства за гасене на горски, полски пожари и пожари в градска среда</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ВР ГД"Пожарна безопасност и защита на населението"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С, МОСВ МЗХ, Общини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Р 2007-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08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BG161PO001-1.4.01 „Подкрепа за ограничаване и предотвратяване на рисковете и щетите при пожари в градските агломерационни ареал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за периода - 45 049 482 евро (88 109 128,38 лв.); изплатени до 30.06.2015 г. -91 269 040,17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45 049 482 евро (88 109 128,38 лв.) изплатени до 30.06.2015 г. -91 269 040,17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облагодетелствано населени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закупени пожарни кол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 xml:space="preserve">МВР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венция на риска от наводнения, бедствия и аварии на територията на регионите - Повишаване ефективността на защита на населението при бедствия и аварии, защита от наводнения и технологични рисков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оекти/ програми     Проект по ОПОС 2014-2020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01.2016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12.2018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І етап – Осигуряване на технически средства за изпомпване, за издирване и спасяване, за временно настаняване при наводнения, за действия при земетресения;    </w:t>
              <w:br/>
              <w:t>ІІ етап - 740 обучения и семинари за нуждите на юридическите лица, бизнеса и населението за реакция при наводнения, 60бр. обучения за реакция при технологични аварии  и земетресения и др.;   ІІІ етап – 15 бр. информационни кампании сред населението (по 5 бр. на година), които ще обхванат различни опасности и специално реакцията при наводнения;</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І етап – 13 000 000 лв.;   ІІ етап – 10 000 000 лв.;ІІІ етап – по 500 000 лв. на календарна година (общо 1 500 000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осигурени.          В момента се залагат като мерки и дейности в различни оперативни програми (ОПОС 2014-2020, програми за ТГС, ОПДУ, фонд Вътрешна сигурност).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Фондове на ЕС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ъздадени условия за опазване и подобряване на околната среда в регионите, адаптиране към климатичните промени и постигане на устойчиво и ефективно използване на природните ресурси.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включване на мярката в рамките на различните оперативни програми и липса на бюджетни средства за нейното изпълнени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брой проведени обучения и семинари; брой проведени информационни кампании сред населението; брой осигурени технически средства за ограничаване въздействието от наводнения, съставляващи процент на новите технически средства към цялата налична техника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50 броя обучения; 0 броя информационни кампании; 50 % нови и съвременни технически средства за изпомпване, за издирване и спасяване, за временно настаняване при наводнения,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00 броя обучения; 15 броя информационни кампании80 % нови и съвременни технически средства за изпомпване, за издирване и спасяване, за временно настаняване при наводнения,</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МВР, ГД"Пожарна безопасност и защита на населението"</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С, МОСВ МЗХ, Общин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sz w:val="16"/>
                <w:szCs w:val="14"/>
                <w:lang w:eastAsia="en-GB"/>
              </w:rPr>
            </w:pPr>
            <w:r>
              <w:rPr>
                <w:rFonts w:cs="Arial Narrow" w:ascii="Arial Narrow" w:hAnsi="Arial Narrow"/>
                <w:b/>
                <w:bCs/>
                <w:i/>
                <w:sz w:val="16"/>
                <w:szCs w:val="14"/>
                <w:lang w:eastAsia="en-GB"/>
              </w:rPr>
              <w:t>Област на въздействие: Подобряване на околната среда на Черно море и българското черноморско крайбрежие</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раждане на стратегическа рамка за подобряване на околната среда на Черно море и българското черноморско крайбрежи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вършване на оценки, мониторинг, изготвяне и прилагане на стратегия.</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2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7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зготвена и публикувана Първоначална оценка на състоянието на морската околна среда, формулиране на критерии за добро състояние и екологични цели за морската околна среда на Република България - етап от разработването на Морската стратегия на България и в изпълнение на чл. 8, чл. 9 и чл. 10 от Рамкова директива за морска стратегия. Подготвителните дейности като извършване на първоначална оценка, анализ на въздействията и натиска върху морската околна среда, социален и икономически анализ на ползванията и определяне на екологични цели за постигане на добро състояние са възложени на  експертен екип с водещата роля на учени от Института по океанология на БАН.      Разработени са Програмите за мониторинг за текуща оценка на състоянието на морската околна среда в съответствие с изискванията на Наредбата за опазване на околната среда в морските води и Решение 2010/477/ЕО относно критериите и методологичните стандарти за добро екологично състояние на морските води. Програмите за мониторинг са докладвани пред Европейската комисия (ЕК) и Европейската агенция по околна среда (ЕАОС).     Стратегията за опазване на околната среда в морските води на Черно море на Р. България и Програмата от мерки за постигане на добро състояние на морската околна среда на Черно море ще бъдат разработени  до края на 2015 г. Предвижда се провеждане на обществено обсъждане, разглеждане и съгласуване на проекта на Стратегия от Консултативния и координационен съвет по опозване на околната среда в морските води на Черно море. В началото на 2016 г. Стратегията ще бъде предложена за приемане от Министерския съвет. През 2017 г. ще бъде изготвен и докладван пред ЕК междинен доклад относно напредъка в изпълнението на програмата от мерки в изпълнение на изискванията на Рамковата директива за морска стратегия и Наредбата за опазване на околната среда в морските води.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ървоначалната оценка на състоянието на околната среда в морските води, определяне на доброто състояние на морската околна среда и определяне на екологичните цели с индикаторите за тяхното измерване –264 900 лв.; разработване, одобряване на програма за мониторинг за състоянието на морската околна среда –50 000 лв.; изпълнение на програмата за мониторинг за периода 2015 – 2017 г. – 5 млн. лв.; разработване, обсъждане и приемане на  Национална морска стратегия  и Програма от мерки за постигане на добро състояние на морската околна среда -  300 000 лв.; разработване на екологична оценка на Националната морска стратегия и Програма от мерки за постигане на добро състояние на морската околна среда  - около 150 000 лв.; разработване на индикатори за оценка на степента на постигане на интегрирано управление на крайбрежните зони и за оценка на натиска и въздействията от наземно-базарани източници на замърсяване –80 000 лв.          Изпълнение на Програмата от мерки от началото на 2016 г. – преди да бъде разработена Програмата е невъзможно да се определят необходимите средства за мерките, заложени в нея.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сигурено е необходимото финансиране за първоначалната оценка на състоянието на околната среда в морските води и разработване, на програма за мониторинг от държавния бюджет: 314 900 лв.                    Изготвянето на Екологична оценка на Морската стратегия с Програма от мерки за целите на изпълнението на Рамковата директива за морската стратегия  са предвидени за  финансиране от ОПОС 2014-2020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Държавен бюджет.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оучване на цялостния комплекс от въздействия и натиск от природни и антропогенни фактори върху морската околна среда и най-вече върху нейното биоразнообразие  и живи ресурси, социален и икономически анализ на ползванията и определяне на екологични цели за постигане на добро състояние на околната среда в морските води.          Разработване, на първоначален етап, на стратегическа рамка за защита, съхранение и подобряване на морската околна среда на Черно море, за предотвратяване на нейното влошаване, както и за възстановяване на неблагоприятно засегнатите черноморски екосистеми.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Финансови ограничения по отношение държавния бюджет.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тратегия за опазване на околната среда в морските води на Черно море на Р. България и Програма от мерки за постигане на добро състояние на морската околна среда; индикатори за оценка.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отвена и публикувана Първоначална оценка на състоянието, формулиране на критерии за добро състояние и екологични цели за морската околна среда на Република България.</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о 06.2016 г.:          Първоначална оценка за определяне на текущото състояние на морската околна среда  по 11 показателя - 2 броя доклади с анализи с научно-приложна стойност. Мониториране на морската околна среда по показателите за  добро екологично състояние (ДЕС)  и отчитане на напредъка в постигането на ДЕС. Създаване на предпоставки за постигане на ДЕС. Комплект от индикатори за социално – икономическото развитие на крайбрежната зона, екологични показатели, показатели за наличие на нежелани свлачищни процеси, разрешени ползвания по крайбрежието и морската акватория, опрделени  и предвиждани защитени зони и територии.           Дефинирано добро състояние на морската околна среда (ДЕС) за българската част на Черно море. Оценени въздействията и натиска върху отделните компоненти на морската околна среда. Определени екологични цели и индикатори за постигане и/или поддържане на добро екологично състояние на морската околна среда Определени мерки за постигане на добро екологично състояние. Социална и икономическа оценка на  първоначалното състояние и обществено обсъждане на екологичните цел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ОСВ</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З; МТИТС; МИ; МРРБ; МВнВР, МЗХ, Институт по океанология към БАН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sz w:val="16"/>
                <w:szCs w:val="14"/>
                <w:lang w:eastAsia="en-GB"/>
              </w:rPr>
            </w:pPr>
            <w:r>
              <w:rPr>
                <w:rFonts w:cs="Arial Narrow" w:ascii="Arial Narrow" w:hAnsi="Arial Narrow"/>
                <w:b/>
                <w:bCs/>
                <w:i/>
                <w:sz w:val="16"/>
                <w:szCs w:val="14"/>
                <w:lang w:eastAsia="en-GB"/>
              </w:rPr>
              <w:t>Област на въздействие: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Увеличаване на дела на оползотворяване и рециклиране на отпадъц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ланове.     Програми.     Закон за управление на отпадъците и подзаконовите нормативни актов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09 г.     (съгласно Национална програма за управление на дейностите по отпадъците 2009-2013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20 г.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През 2013 г. 36 % от предадените за третиране отпадъци са оползотворени, а 64 % - обезвредени, в т.ч. депонирани. Увеличава се делът на отпадъците, предадени за оползотворяване в т.ч. за рециклиране. Спрямо 2012 г. предадените за оползотворяване отпадъци са с 13 % повече. Въпреки  все още високия процент на отпадъците, предадени за обезвреждане се наблюдава тенденция към значително намаляване ( от 77 % за 2012 г. до 64 % за 2013 г.). През 2013 г. 29 % от образуваните битови отпадъци са предадени за оползотворяване, в т. ч. рециклиране. Депонирани са 2212 kt битови отпадъци и това все още остава най-използваният в страната метод за третиране на битови отпадъци. Постигнато е 64 % оползотворяване, в т. ч. рециклиране на отпадъци от опаковки.      Постигнати са националните цели за рециклиране по материали за всички видове опаковки: стъклени, пластмасови, хартиени/картонени, метални и дървени.     Отчита се увеличение с 12 % на дела на опаковките за многократна употреба.      Потреблението на пластмасови опаковки остава сравнително постоянно.     Със средства от ОПОС 2007-2013 г. се изграждат 20 регионални депа за твърди битови отпадъци като до момента завършени са общо 16 броя на общините: Аксаково, Ботевград, Бургас, Велико Търново, Видин, Габрово, Добрич, Луковит, Малко Търново, Панагюрище, Перник, Плевен, Самоков (Костенец), Столична (фаза I), Хасково и Ямбол.        Обслужвано население – над 3,5 млн. души.      Със средства от Предприятието за управление на дейностите по опазване на околната среда (ПУДООС)/Държавен бюджет се изграждат сепариращи инсталации в общините Харманли и Силистра (286 776 жители обслужвано население). Първият обект вече е завършен.           Предвижда се по ОПОС 2014-2020 г. да се финансират дейности за подобряване управлението на битовите отпадъци, в т.ч.проектиране и изграждане на: центрове за повторна употреба, за поправка и подготовка за повторна употреба, площадки и инсталации за предварително третиране на битови отпадъци анаеробни и/или компостиращи инсталации за разделно събрани биоразградими и /или зелени отпадъци,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осигуряване на необходимото оборудване и на съоръжения и техника за разделно събиране на биоразградими и зелени отпадъци;     демонстрационни/пилотни проекти.          По Оперативна програма „Иновации и конкурентоспособност” 2014-2020 г. (ОПИК) ще се финансир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и повишаване използването на рециклируеми материали; технологии за производство на „зелени продукти“ и др. във всички сектори на икономиката.          По ПРСР 2014-2020 г. ще се финансират мерк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Ключово е значението на приетия нов Закон за управление на отпадъците (ЗУО), с който се въвеждат: нова пет степенна йерархия при управление на отпадъците; цели за рециклиране на битови отпадъци - от хартия, метал, пластмаса и стъкло от домакинствата (до 50 % от общото им тегло) и строителни отпадъци до 70 % от теглото им, които трябва да бъдат постигнати до 2020 г.; задължително разделно събиране за отпадъците от търговски, административни и производствени обекти;     осигуряване до 13.07.2014 г. на площадки за безвъзмездно предаване на разделно събрани отпадъци от домакинствата от кметовете на общини; допълнително изискване за предоставяне на банкови гаранции от организациите по оползотворяване на отпадъци и лицата, които изпълняват задълженията си индивидуално, свързани с управление на масово разпространени отпадъци.     Съществена е ролята на въведените финансови инструменти, които да стимулират изграждането на регионални системи за третиране на отпадъците в дългосрочен план: 1. Отчисления за депониране на отпадъците (известна като данък за депониране на отпадъците в някои от другите държави-членки);     2. Схеми за отговорност на производителя за специфични потоци от отпадъци/лицензионни възнаграждения към организациите по оползотворяване на масово разпространени отпадъци във връзка с принципа на отговорност на производителя;     3. Такса битови отпадъци – през 2014 г. е въведено задължение за общините да определят таксата битови отпадъци на база на количеството на образуваните отпадъци. Мярката влиза в сила от януари 2016 г.     4. Въведена такса за ограничаване използването на полимерни торбички с определени параметри (дебелина и размер на материала, от който са изработени)     С цел създаване на нова стратегическа рамка, която ще определи бъдещите мерки за предотвратяване образуването на отпадъци, насърчаване на рециклирането, повторното използване и екологосъобразното обезвреждане на отпадъците и по-ефективното използване на ресурсите е разработен и приет Национален план за управление на отпадъците 2014-2020 г., включващ Национална програма за предотвратяване образуването на отпадъци.     С оглед определяне на такса «битови отпадъци» съобразно количеството на генерираните битови отпадъци, разходоориентираност при определяне размера на таксата и европейския принцип „ замърсителят плаща“ са разработени проект на Закон за изменение и допълнение на Закона за местните данъци и такси и Методика за изготвяне на план-сметка с необходимите разходи за дейностите и за видовете основи, които служат за определяне на таксата за битови отпадъци.     Предстои в срок до 2018 г. разработване на национални критерии за определяне на край на отпадъците за определени потоци отпадъци, стимулиращи използването на материали, получени от отпадъц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836 650 719,64 лв. (за регионални системи за управление на отпадъците, включващи и съоръжения за рециклиране).                255,43 млн. лв. от ЕСИФ (ОПОС 2014-2020 г.) - управление на битови отпадъци, включващо мерки за минимизиране, сортиране и рециклиране.        121,26 млн. лв. от ЕСИФ (ОПОС 2014-2020 г.) - управление на битови отпадъци, включващо мерки за оползотворяван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Договорени 742 940 148 лв. от ОПОС 2007-2013 г. (85% ЕФРР и 15% ДБ).                                        Заложени  562,86  млн. лв. в ОПОС 2014-2020 г. (85% ЕФРР и 15% ДБ)                Изплатени средства по ОПОС 2007-2013 г. общо по Област на въздействие към Подприоритет 3.5. на НПР: България 2020: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за 2013 г.: 75 617 754,70 лв.; за        2014 г.: 103 668 351,94 лв.; за 2015 г: 149 535 866,83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ПОС 2007-2013 г.     ОПОС 2014-2020 г.     ОПИК 2014-2020 г.     ПРСР 2014-2020 г.     ПУДООС/ДБ.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          Предотвратяване на редица екологични проблеми, посредством екологосъобразно обезвреждане на отпадъците (изхвърлянето в нерегламентирани сметища, в реките, край пътищата; рискове за замърсяване на подземните води, които се използват и за питейни цели).          Намаляване на натиска върху околната среда, в следствие на прекомерна експлоатация на природните ресурс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          Ненавременно обезпечаване на финансов ресурс от ОПОС.          Потенциален недостиг на финансови средства по ОПОС.          Финансови ограничения по отношение на държавния бюджет.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на съоръжения за рециклиране и оползотворяване на отпадъци; обхват на системите за разделно събиране на масово разпространени отпадъци, с цел последващо увеличаване на дела на оползотворяването и рециклирането, като дейности по третиране на отпадъците; мощности за събиране и рециклиране на отпадъците (хил.т); брой новоизградени регионални депа; брой новоизградени инсталации за предварително третиране; брой изградени съоръжения за третиране на битовите отпадъци.                                                                                                                                                                                                                                                                                                                                                                                                                                                                                                                                                                                                                                Допълнителен капацитет за рециклиране на отпадъци        (отчита се по ОПОС 2014-2020 г.)                                                                                                                                Количество на депонираните        битови отпадъци        (отчита се по ОПОС 2014-2020 г.)                        Количества рециклирани и оползотворени отпадъц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 xml:space="preserve">Предвидени за изграждане по ОПОС 2007-2013 са 20 броя  регионални системи за управление на оитпадъците (РСУО), - като до края на м.ноември 2015 г. са завършени  общо 16 броя на общините: Аксаково, Ботевград, Бургас, Велико Търново, Видин, Габрово, Добрич, Луковит, Малко Търново, Панагюрище, Перник, Плевен, Самоков (Костенец), Столична (фаза I), Хасково и Ямбол.        Обслужвано население – над 3,5 млн. души  (2015 г.)                                                                                                                                                        2 323 000,00 т към 2012 г.                                2016 г. - мин. 25% от общото тегло на отпадъците от хартия, картон, пластмаси, метали и стъкло са подготвени за повторна употреба и рециклиране;  2018 г. - мин.40% от общото тегло на отпадъците от хартия, картон, пластмаси, метали и стъкло са подготвени за повторна употреба и рециклиране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 xml:space="preserve">От заложените по ОПОС 2007-2013 20 броя  регионални системи за управление на оитпадъците, в процес  на изпълнение са още 4 броя проекти за изграждане на регионални системи за управление на отпадъците в общини Борово (Бяла), Никопол (Левски), Разлог и, Стара Загора, , както и 2 сепариращи инсталации         (със средства от ПУДООС).                                                                                                                                                                                                                                                                                                                                                                                                                                                                                                                                 Предвижда се със средства по ОПОС 2014-2020 г. да се осигури допълнителен капацитет за рециклиране, както следва:        -20 хил. т годишно към 2018 г.                -105 хил. т годишно към 2023 г.                                        2 038 000,00 т към 2023 г.                                                2020 г. - мин. 50% от общото тегло на отпадъците от хартия, картон, пластмаси, метали и стъкло са подготвени за повторна употреба и рециклиране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ОСВ; ПУДООС; МИ; МЗХ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АОС; НСИ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оизграждане на системата от съоръжения, осигуряваща екологосъобразното обезвреждане на цялото количество битови отпадъци, генерирани в страната и закриване на всички съществуващи депа за отпадъци, които не отговарят на изискванията на нормативната уредба и съвременните технически стандарт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ратегии, планове.     ОПОС.     Българо-швейцарска програма за сътрудничество (БШПС).</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09 г.     (съгласно Национална програма за управление на дейностите по отпадъците 2009-2013 г.)          2015 г. - БШПС</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ПОС 2007 – 2013 – до края на 2015 г.                                                            2019 г. - БШПС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 xml:space="preserve">Въведени са в експлоатация  37 регионални депа, отговарящи на нормативните изисквания. Необходимо е да се изградят още 18 депа.     В процес на изпълнение са 20 договора по ОПОС 2007-2013 г. за изграждане на регионални системи за управление на отпадъците и 1 договор на ПУДООС за "Изпълнение на дейности по закриване и рекултивиране на общински депа за битови отпадъци на територията на Република България, които не отговарят на нормативните изисквания" по който ще бъдат закрити минимум 37 депа. Приключени са дейностите по изграждането на 16 регионални депа за твърди битови отпадъци  - - Аксаково, Ботевград, Бургас, Велико Търново, Видин, Габрово, Добрич, Луковит, Малко Търново, Панагюрище, Перник, Плевен, Самоков (Костенец), Столична (фаза I), Хасково и Ямбол с  обслужвано население – над 3, 5 млн. души  .        (към края на 2015 г.).    Общини, които ще обхващат 20-те регионални системи: 103 бр.          Населени места, които ще обхващат 20-те регионални системи: над 2000 бр.          Обслужвано население от 20-те регионални системи: около 4 млн. жители. Общ капацитет на клетките, които се изграждат по ОПОС: 6,4 млн. тона         Със средства от програма ИСПА са изградени 5 регионални депа за твърди битови отпадъци в Монтана, Русе, Севлиево, Силистра и Созопол. Извършват се дейности за закриване на 14 рискови стари депа, в обхвата на приключилия финансов меморандум по ИСПА за изграждане на петте регионални депа за неопасни отпадъци. Закрити и рекултивирани са 8 от тях. В процес на строителство е и Регионалният център за управление на отпадъците в Кърджали. След решение на Европейската комисия от декември 2011 г., проектът е оптимизиран до изграждане на Регионален център и четири претоварни станции, чието строителство продължава.     Проектът включва и закриване на 8 общински депа.     Открит е „Регионалeн център за обезвреждане на битови отпадъци за общини Асеновград, Първомай, Садово, Куклен и Лъки – първа клетка“ в община Асеновград, област Пловдив. Обектът е финансиран от ПУДООС/Държавен бюджет. Също със средства от ПУДООС/ДБ се изпълнява  проект за разширение, реконструкция и модернизация и на регионално депо в община Смолян.     С финансиране от ПУДООС/ДБ са извършени: разширение на 2 регионални депа (Враца, Доспат); реконструкция, модернизация и разширение на 3 регионални депа (Мадан, Гоце Делчев, Сандански).     Със средства от ПУДООС до 2017 г. се предвижда довършване на 6 депа за твърди битови отпадъци или разширение на съществуващи регионални депа.     Финансира се със средства от ОПОС 2007-2013 г. закриването и рекултивацията на общински депа за битови отпадъци в рамките на проект „Изпълнение на дейности по закриване и рекултивиране на общински депа за битови отпадъци, които не отговарят на нормативните изисквания“ на Предприятието за управление на дейностите по опазване на околна среда (ПУДООС). Проектът е на стойност 97 627 253,99 лв. и предвижда рекултивиране и закриване на минимум 37 броя общински депа в срок до 2015 г.     Сключени са договори за строителство и строителен надзор по проекти за рекултивация на депа, в рамките на Публична инвестиционна програма „Растеж и устойчиво развитие на регионите“ (ПМС №19/07.02.2014 г.):     -„Закриване и рекултивация на депо за твърди битови отпадъци на град Дебелец, Община Велико Търново“;     -„Закриване и рекултивация на депо за твърди битови отпадъци на град Килифарево, Община Велико Търново“;     -„Закриване и рекултивация на депо за отпадъци на територията на Община Поморие“;     -„Рекултивация на депо за твърди битови отпадъци /ТБО/ на гр. Ботевград“;     -„Рекултивация на старо сметище МЕЗДРА - с. Брусен“.     Договорите за строителство и строителен надзор са на обща стоиност -         6 310 063,42  лв. с ДДС.      -Регионални депа с временно прекратено строителство, финансирани с национални средства – 2 броя:     Кърджали и Златица. За изграждане на РЦУО -Кърджали до момента договорите за строителство и строителен надзор са изпълнени на 76% до края на 2014 г. До края на 2015 г. се предвижда осигуряване на средства за изпълнение на оставащите 24% (1 763 000 лв.).     - Регионални депа, които ще се  финансират със средства от Държавния бюджет при пълна проектна готовност и не е стартирало строителството – 4 бр.: Провадия, Благоевград, Дупница и Пазарджик     С цел създаване на нова стратегическа рамка, която ще определи бъдещите мерки за предотвратяване образуването на отпадъци, насърчаване на рециклирането, повторното използване и екологосъобразното обезвреждане на отпадъците и по-ефективното използване на ресурсите е разработен, със средства от ОПОС 2007-2013 г., и приет Национален план за управление на отпадъците 2014-2020 г., включващ Национална програма за предотвратяване образуването на отпадъци.          На 21.04.2015 г. бяха сключени 2 бр. проектни споразумения за изпълнение на 2 проекта по Българо-Швейцарската програма за сътрудничество. Единият проект е за изграждане на пет пилотни центъра за събиране и обезвреждане на опасни отпадъци от бита, които да обслужват общо 22 общини с 366 хил. жители. Вторият проект е за събиране, преопаковане и унищожаване на излезли от употреба пестициди и други препарати за растителна защита на територията на цялата страна.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836 650 719,64 лв.                                                                                               14 100 000 лв. по текущия курс на швей-царския франк (85% донорски средства, 15% съфинансиране от ПУДООС) – проект за опасни отпадъци по БШПС          37 450 000 лв. по текущия курс на швейцарския франк (85% донорски средства, 15% съфинансиране от ПУДООС) – проект за пестициди по БШПС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оговорени 742 940 148 лв.от ОПОС 2007-2013 г. (85% ЕФРР и 15% ДБ) за нови регионални депа.     Договорени 96 022 922 лв. от ОПОС 2007-2013 г. (85% ЕФРР и 15% ДБ) за закриване и рекултивация на съществуващи депа.          14 100 000 лв. по текущия курс на швей-царския франк (85% донорски средства, 15% съфинансиране от ПУДООС).                                                  37 450 000 лв. по текущия курс на швейцарския франк (85% донорски средства, 15% съфинансиране от ПУДООС).                              Изплатени средства по ОПОС 2007-2013 г. общо по Област на въздействие към Подприоритет 3.5. на НПР: България 2020: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за 2013 г.: 75 617 754,70 лв.; за     2014 г.: 103 668 351,94 лв.; за 2015 г: 149 535 866,83 лв.          Осигурени средства по ПМС №19 от 07.02.2014 г. (Публична инвестиционна програма „Растеж и устойчиво развитие на регионите“) за: строително-монтажни работи и инже-неринг за обект "Регионален център за управление на отпадъците-Кърджали", I-ви и II-ри етап в размер на 6 000 000 лв.; изграждане на регионално депо Златица в размер на 4 000 000 лв.               Използван финансов ресурс за 2013 г. по програма ИС-ПА/национално финансиране/за Регионален център за управление на отпадъците гр. Кърджали в размер на 1707 хил. лв.          От ПУДООС през 2013 г. за изграждане на интегрирана система от съоръжения за третиране на отпадъци /депа/ са разходвани 3 384 481 лв. За изграждане на сепариращи инсталация са разходвани 2 447 330 лв.        За изпълнение на проекти за закриване и рекултивация на общински депа за битови отпа-дъци по реда на ПМС 209/2009 г. са разплатени 13 126 962 лв.  През 2014 г. - 793 679,22 лв. са разходвани от ПУДООС за разширение на депо и отпусна-ти 2 063 720,00 лв. за закриване и рекултивация на общински депа за битови отпадъци по реда на ПМС 209/2009 г.     Разходвани средства през 2015 г. - 5 738 554,58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ОС 2007-2013 г.           Българо-швейцарска програма за сътрудничество          ПУДООС</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          Предотвратяване на редица екологични проблеми, посредством екологосъобразно обезвреждане на отпадъците (изхвърлянето в нерегламентирани сметища, в реките, край пътищата; рискове за замърсяване на подземните води, които се използват и за питейни цели).          Намаляване на натиска върху околната среда, в следствие на прекомерна експлоатация на природните ресурси.          Въвеждане на пилотни модели за разделно събиране на опасни битови отпадъци и създаване на основна екологична инфраструктура в не по-малко от 5 общини, чрез която да се повиши капацитета на общините за осигуряване на разделно събиране на опасни битови отпадъци, което да е удобно за населението и да отговаря на законовите изисквания.          Премахване на заплахата за здравето и живота на хората и околната среда от залежали препарат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обходимост от подобряване на капацитета на администрацията и на бенефициентите за успешно усвояване на средствата от фондовете на ЕС и други донори.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          Ненавременно обезпечаване на финансов ресурс от ОПОС.          Потенциален недостиг на финансови средства по ОПОС.          Финансови ограничения по отношение на държавния бюджет и бюджета на ПУДООС.          Към момента опасните битови отпадъци се смесват в общия поток на битовите отпадъци, което може да има редица вредни въздействия върху човешкото здраве и безопасността, както и потенциално негативни въздействия върху околната среда, когато се събират и обезвреждат неправилно.</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изградени съоръжения за третиране на битовите отпадъци; брой на закритите депа за битови отпадъци.                                                                                                                                                                                                Брой изградени площадки за опасни битови отпадъц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Изградени 16 Регионални системи за управление на отпадъците със средства от ОПОС 2007-2013 г. на общините: Аксаково, Ботевград, Бургас, Велико Търново, Видин, Габрово, Добрич, Луковит, Малко Търново, Панагюрище, Перник, Плевен, Самоков (Костенец), Столична (фаза I), Хасково и Ямбол с  обслужвано население – над 3,5 млн. души.              Няма изградени центрове за опасни отпадъци от бита със средства от БШПС.        (2015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радени 20 депа със средства от ОПОС 2007-2013 г. с обслужвано население – 3 967 000 жители.                Закрити и рекултивирани 37 депа от ПУДООС със средства от ОПОС 2007 – 2013 г.        (към края на 2015 г.)                                                                                        Изградени 5 площадки със средства от БШПС.        (2019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ОСВ,  ПУДО-О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АОС; НСИ; общински администрации и регионални асоциации/сдружения на общини</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раждане на компостиращи инсталации за биоразградими отпадъци на площадките на регионалните депа за обезвреждане на битови отпадъц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ланове;      ОПОС.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0 г.     (съгласно Национален стратегически план за поетапно  намаляване на количествата на биоразградимите отпадъци, предназначени за депониране (2010 – 2020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Със средства от ОПОС 2007-2013 г. са предвидени за  изграждане 17 компостиращи инсталации с капацитет над 200 хил. тона годишно.     Изградена е инсталация за сепариране и компостиране на неопасни отпадъци в гр. Монтана, с финансиране от ПУДООС/ДБ.     Предвижда се по ОПОС 2014-2020 г. да се финансира проектиране и изграждане на анаеробни и/или компостиращи инсталации за биоразградими  и /или зелени отпадъци, вкл. осигуряване на необходимото оборудване и на съоръжения и техника за разделно събиране на биоразградими и зелени отпадъци.     Приет е Национален стратегически план за поетапно  намаляване на количествата на биоразградимите отпадъци, предназначени за депониране (2010 – 2020г.). Изготвена е и Програма за достигане на целите и изискванията за биоразградимите отпадъци в т.ч. за биоотпадъците, като част от Националния план за управ-ление на отпа-дъците 2014-2020 г.     Приета е с Постановление на Министерския съвет № 235 от 15.10.2013 г. Наредба за третиране на биоотпадъците. Наредбата регламентира основните критерии за третиране на биоотпадъците, включително изискванията за качество на компоста, ферментационния продукт, органичния почвен подобрител и стабилизираната органична фракция от битовите отпадъци. Определени са условията при които компоста и ферментационния продукт престават да бъдат отпадък и могат да бъдат пуснати свободно на пазара. Наредбата включва изискванията за вземане на проби за качество на материалите получени при третиране на биоотпадъците, както и минимални изисквания за етикетиране и областите на употреба на крайните продукти от биологичното третиране на биоотпадъците.          Приета е и Наредба за разделно събиране на биоотпадъците. Наредбата регламентира задълженията към общините за прилагане на системи за разделно събиране и рециклиране на биоотпадъците (хранителните и зелените отпадъци, като част от потока битови отпадъци), които да осигурят постигането на следните цели за разделно събиране и оползотворяване на битовите биоотпадъци: до 31.12.2016 г. не по-малко от 25% от количеството на битовите биоотпадъци, образувани в региона през 2014 г.; до 31.12.2020 г. не по-малко от 50% от количеството на битовите биоотпадъци, образувани в региона през 2014 г.; до 31.12.2025 г. не по-малко от 70% от количеството на битовите биоотпадъци, образувани в региона през 2014 г.     Изготвени са Инструкции за прилагане на нормативните изисквания, свързани с управлението на биоотпадъците (насоки за прилагане на изискванията на Наредбата за третиране на биоотпадъците и на Наредбата за разделно събиране на биоотпадъците). Изготвени са инструкции за осъществяване на контрол и проверка на място на съоръженията за третиране на биоотпадъци, както и Контролен лист за осъществяване на контрол и проверка на място на съоръженията за третиране на биоотпадъци. Приети са и Инструкции за определяне на национални технически изисквания към съоръженията за компостиране и анаеробно разграждан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86 млн.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полагаемият финансов ресурс от ОПОС 2014-2020 г. е 246,43 млн. лв. за проектиране и изграждане на анаеробни и/или компостиращи инсталации за биоразградими  и /или зелени отпадъци, вкл. осигуряване на необходимото оборудване и на съоръжения и техника за разделно събиране на биоразградими и зелени отпадъци.                Изплатени средства по ОПОС 2007-2013 г. общо по Област на въздействие към Подприоритет 3.5. на НПР: България 2020: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за 2013 г.: 75 617 754,70 лв.; за        2014 г.: 103 668 351,94 лв.; за 2015 г.: 149 535 866,83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ОС 2007-2013 г.     ОПОС 2014-2020 г.</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ъхраняване и рационално използване на природните ресурси, посредством увеличаване на количествата рециклирани и оползотворени биоотпадъц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          Ненавременно осигуряване на необходимите средства от ОПОС.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на изградените инсталации за компостиране                                                        Разделно събрани и оползотворени биоразградими битови отпадъц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 2014      Ежегодно количеството депонираните биоразградими битови отпадъци е под 50% от общото количество на същите отпадъци, образувани в Република България през 1995 г. До 2016 г. мин. 25% от количеството на битовите биоотпадъци образувани в регионите през 2014 г. следва да са разделно събрани и оползотворени.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8 до края на 2015 г.                                                       2020 г. - количеството депонираните биоразградими битови отпадъци е намалено до 35% от общото количество на същите отпадъци, образувани в Република България през 1995 г.; 2020 г.  - мин. 50% от количеството на битовите биоотпадъци образувани в регионите през 2014 г. са разделно събрани и оползотворен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ОСВ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АОС; НСИ; общински администрации и регионални асоциации/сдружения на общини.          По ОПОС 2014-2020 г.: общини, юридически лица ;     ПУДООС.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ъздаване на интегрирана рамка за управление на строителните отпадъци, която да доведе до намаляване на въздействията върху околната среда, причинени от генерираните строителни отпадъци, подобряване на ефективността на използване на ресурсите и увеличаване отговорностите на замърсител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ормативни документи;     Национален план за управление на отпадъците 2014-2020 г.;     Национален стратегически план за управление на отпадъците от строителство и разрушаване на територията на Република България за периода 2011-2020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1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Разработена е Програма за достигане на целите за рециклиране и оползотворяване на строителни отпадъци и отпадъци от разрушаване на сгради, като част от Националния план за управление на отпадъците 2014-2020 г.     С ПМС № 277 от 05.11.2012 г. е приета Наредба за управление на строителните отпадъци и за влагане на рециклирани строителни материали. Прилагането на Наредбата ще доведе до увеличаване на инвестициите за изграждане на съоръженията за рециклиране и оползотворяване на строителните отпадъците и създаване на условия за рециклиране и оползотворяване на  отпадъците от строителство и разрушаване.      Изготвено е и Ръководство за управление на строителните отпадъци и отпадъци от разрушаване на сгради на територията на Република България.     Новият модел на управление на строителните отпадъци ще допринесе за намаляване използването на природни ресурси, удължаване на експлоатационния живот на скъпоструващите депа за неопасни и инертни отпадъци и въвеждане на нови технологии за третиране на отпадъци.     Изпълнява се обществена поръчка с предмет: „Разработване на указания за прилагане на законодателството, свързано с управлението на строителните отпадъци и рециклираните продукти от строителни отпадъци в Република България, от всички заинтересовани страни: участници в строително-инвестиционния процес; общини; РИОСВ; лица, извършващи дейности със строителни отпадъци и лица, пускащи на пазара продукти от рециклирани строителни отпадъци“ (финансиране в размер на 83 333 лв.от държавен бюджет).      Предвижда се усъвършенстване на нормативната уредба с цел увеличаване на количествата на рециклираните и оползотворените строителни отпадъци.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има законодателен и административен характер и не изисква финансиран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има законодателен и административен характер и не изисква финансиране.     Осигурени 83 333 лв. от държавен бюджет за обществената поръчка. До края на 2015 г. следва да бъдат изплатени и междинното и финалното плащания в размер на 70 % от стойността на догово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егламентиране на основните отговорности, ангажименти и задължения на лицата, свързани с управлението на строителните отпадъци и насърчаване на поетапното създаване на пазар на материали от рециклирането на строителни отпадъци, като се въвеждат нормативно установени количествени цели за влагане на рециклирани строителни материали при строителни и монтажни работи по проекти, финансирани с публични средств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 се предвиждат финансови средства по ОПОС 2014-2020 г. и държавния бюджет за изграждане на съоръжения за рециклиране и оползотворяване на строителните отпадъц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Количества материалноополозтворени строителни отпадъц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6 г. - мин. 35% от общото тегло на строителните отпадъци са подготвени за повторна употреба, рециклиране и друго оползотворяване; 2018 г. - мин. 55% от общото тегло на строителните отпадъци са подготвени за повторна употреба, рециклиране и друго оползотворяване</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 - мин. 70% от общото тегло на строителните отпадъци са подготвени за повторна употреба, рециклиране и друго оползотворяване</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ОСВ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 ДНСК</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sz w:val="16"/>
                <w:szCs w:val="14"/>
                <w:lang w:eastAsia="en-GB"/>
              </w:rPr>
            </w:pPr>
            <w:r>
              <w:rPr>
                <w:rFonts w:cs="Arial Narrow" w:ascii="Arial Narrow" w:hAnsi="Arial Narrow"/>
                <w:b/>
                <w:bCs/>
                <w:i/>
                <w:sz w:val="16"/>
                <w:szCs w:val="14"/>
                <w:lang w:eastAsia="en-GB"/>
              </w:rPr>
              <w:t>Област на въздействие: Опазване, поддържане и възстановяване на биологичното разнообразие като част от природния потенциал за устойчиво развитие на регионите</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витие на мрежата от защитени територи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он за защитените територии.     Издаване на административни актов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3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6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периода 2013 2015 г. броят и площта на защитените територии са се увеличили, като към момента броят на защитените територии в България е нараснал до 1013, с обща площ 584 493,8 ха или 5,26% от територията на страната.     През 2013 г. са обявени 38 нови защитени територии, от които 36 са в категорията „защитена местност” и 2 в категорията „природна забележителност”, с обща площ от 740,9492 ха; увеличена е площта на 2 съществуващи защитени местности с обща площ от  43,4138 ха; намалена е площта на 1 защитена тери-тория с площ от 14,2853 ха; заличени са две защитени тери-тории поради загуба на предмета на защита и прекатегоризация в друга категория защитена територия, с обща площ 84,8 ха;     В резултат на горното през 2013 г. общата площ на мрежата от защитени територии е нараснала с 685,2777 ха.     През 2014 г.:     - са обявени 5 нови защитени територии, от които 4 са в категорията „защитена местност” и 1 в категорията „природна за-бележителност”, с обща площ от 59,8079 ха;     - намалена е площта на 1 защитена територия – природна забележителност „На-ходище на блатно кокиче в местността „Съзлъка“, с площ 25,7759 ха;     - заличена е 1 защитена територия – защитена местност „Калето“, поради загуба на предмета на защита и невъзможност да изпълнява предназначението си, с 21,4671 ха.     В резултат, общата площ на мрежата от защитени територии е нараснала с 13,5649 ха.          През 2015 г. е обявена една нова защитена територия – 1 защитена местност с площ 3,2 ха и е намалена със 7,9 ха площта на защитена местност  „Блатно кокиче“, бивша буферна зона на Поддържан резерват „Балтата“.          В процес на разработване е проект на Закон за изменение и допълнение на Закона за Защитените територии (ЗИД на ЗЗТ). Законопроектът ще има за цел  да прецизира режимите на различни категории защитени територии, процедурите за обявяване и промени на защитени територии и процедурите за приемане и утвърждаване на планове за управление на защитени територии. С проекта на ЗИД на ЗЗТ ще се намали административната тежест за бизнес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50 000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5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и допълнително финансиране осигурено по програма LIFE на Европейския съюз.</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езпечаване на ефективна защита на природни местообитания и видове с европейско и национално значени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труднения при информиране и получаване на становища и съгласие на частни собственици.          С цел да се избегне дублиране на площи и припокриване на защитени територии и зони от Натура 2000 политиката на МОСВ е насочена към обявяване на защитени територии, насочени към опазване на национално значими видове растения и животн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заповеди за  обявяване на  защитени територи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973 бр. защитени територии, с обща площ от 583 876,3 ха към края на 2012 г.          5,26 % покритие от територията на страната.</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едвижда се до края на 2016 г. да бъдат обявени  около10 бр. нови защитени територии, като се очаква до 2020 г. да се постигне около 5,5 % покритие от територията на страната.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ОСВ, РИОСВ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ЗХ;ИАГ; МРРБ, МК, в случаите, когато се засягат културни обекти, заинтересовани областни администрации, общини,АГКК, заинтересовани СГКК, заинтересовани Областни дирекции по земеделие и общински служби по земеделие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раждане на мрежата от защитени зони по Натура 2000</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лан; нормативни актове; ОПОС.</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Към момента с решения на Министерски съвет са приети:      119 броя защитени зони съгласно Директивата  за опазване на дивите птици, покриващи 22,7 % от територията на България и     234 броя защитени зони съгласно Директивата за опазване на природните местообитания и дивата флора и фауна, покриващи 30 % от територията на България.     Общо 340 са защитените зони от Натура 2000, покриващи 34,4 % от територията на страната.          Приключено е обявяването на защитените зони за опазване на дивите птици – издадени са 119 заповеди за защитени зони.           Продължава процеса по подготовка на документацията за обявяване на защитените зони за местообитанията.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84,69 млн. лв. - необходимите средства са определени в Националната приоритетна рамка за действие за Натура 2000 (НПРД)</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 xml:space="preserve">198,3 млн. лв. по ОПОС 2014-2020 г., като ще се финансират мерките, идентифицирани в НПРД в следните направления: изпълнение на мерки за поддържане и подобряване на природозащитното състояние на видовете;        развитие и прилагане на управленски подход за защитените зони (ЗЗ) от НАТУРА 2000 и повишаване на капацитета за управление на мрежата Натура 2000; 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изготвяне/ актуализиране/ хармонизиране на планове за управление на ЗЗ, планове за действие за видове и други стратегически        документи; подкрепа за развитие на екосистемните услуги, в т.ч. оценка на екосистемите и екосистемните услуги, разработване на схема за възмездното им ползване и др.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ПОС 2014-2020 г. – съгласно НПРД     (85% ЕФРР и 15% ДБ)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езпечаване на ефективна защита на природни местообитания и видове с европейско и национално значени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навременно обезпечаване на финансови ресурси по ОПОС.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лощ от територията на мрежата Натура 2000 с изградена управленска структура.        (отчита се по ОПОС 2014-2020 г.)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2015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4 104 320,00 ха до 2023 г.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ОСВ</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ЗХ; ИАГ;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 -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добрена от ЕК ПРСР 2014 – 2020, разработени нормативни актове за прилагане на мярката, прием на заявления за подпомагане по мярка 12. Стартиране на подмярката за гори в Н 2000 и ПУРБ след приемане на плановете и създаване на специализиран слой.</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 рамите на мярка 12</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 рамите на мярка 12</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Годишно компенсаторно плащ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ЗФРСР 75% и 25% Национално финансиране.</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Годишни плащания на хектар използваема земеделска площ за компенсиране на наложени режими/ ограничения/ забрани за земеделски дейности включени в заповедта за обявяване на съответна зона от Натура 2000.</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навременно одобрение на ПРСР 2014-2020 г. от страна на ЕК в резултат на което се забавя кандидатстването по ПРСР 2014 – 2020.</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земеделски стопани, подпомогнати по мяркат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одпомагане земеделска площ - 260 000 ха*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ЗХ        ДФЗ-РА</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Картиране на природни местообитания и на видове в защитени зони, вкл. и в акваторията на Черно мор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ОС</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1 г.                                                                      2014 г.                                                                                                                                                                                                             2012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3 г.     (за картиране на природни местообитания и на видове на територията на страната)                    2020 г.     (за картиране на природни местообитания и на видове в акваторията на Черно море)                                                                                                                                                      2015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зпълнени са основните дейности по проект „Картиране и определяне на природозащитното състояние на природните местообитания и видове – фаза 1” , финансиран от ОПОС 2007-2013 г. - картиране и определяне на природозащитното състояние на природни местообитания и видове, на територията на защитените зони за опазване на природните местообитания и на дивата флора и фауна, както и дейности по определяне на рискови за дивите птици територии при изграждане на ветрогенератори, които ще се изпълняват на територията на защитени зони за опазване на дивите птици и извън тях, с оглед на миграционните трасета. Изпълнението на проекта спомага за запазване и устойчивото управление на природните ресурси на страната, тъй като дава възможност управлението да се основава на конкретна, надеждна и научно обоснована информация за видовете и местообитанията.     Kартирани са 228 защитени зони за местообитанията.               Изпълнителната агенция по околна среда изпълнява проект "Теренни проучвания на разпространение на видо-ве/оценка на състоянието на видове и хабитати на територията на цялата страна - I фаза" на стойност  7, 41 млн. лв., който се финансира от ОПОС 2007-2013 г.      В рамките на проекта се изпълнява Дейност №6 „Теренни проучвания за разп-ространение и численост на китоподобни“. В рамките на тази дейност са: разработени и приложени методики за наблюдение и картиране, методики за оценка на природозащитното състояние на китоподобните. оценк, Проведени са теренни проучвания на китопо-добни в изключителната икономическа зона (ИИЗ) на Черно море. Направени са  оценки на ПС на три вида. Очакван резултат е да бъде направено  моти-вирано предло-жение за необходимостт от опре-деляне на защитените зони за опазване на природните местообитания и на дивата флора и фауна.                Предвижда се от ОПОС 2014-2020 г. да се финансират дейности по Определяне и допълване на мрежата от защитени зони, вкл. в акваторията на Черно море: провеждане на научни изследвания, в т.ч. наемане на необходим научно-изследователски персонал, теренни проучвания, организиране и провеждане на работни срещи, съставяне на бази данни, попълване на стандартни формуляри; проучвания на видове и местообитания в морските зони от НАТУРА 2000, определяне на природнозащитно състояние (ПС) и картиране, в т.ч. разработване и прилагане на методики за определяне на ПС на видовете и природните местообитания в сухоземни и морски зони от НАТУРА 2000.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25,86 млн. лв.     (за картиране на природни местообитания и на видове на територията на страната).                                                                                                                                                                                                                                      7,41 млн. лв. за проект "Teренни проучвания на разпространение на видове/оценка на състоянието на видове и хабитати на територията на цялата страна - I фаза". От тях - 2,3 млн. лв. за Дейност №6.                                                                                                                                                                          11,7 млн. лв.     (за картиране  на природни местообитания и на видове в акваторията на Черно мор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5,86 млн. лв.     (85% ЕФРР и 15% ДБ)                                                                                                                                                                                                                                                                         7,41 млн. лв. – ОПОС 2007-2013 г.     85% ЕФРР и 15% ДБ). От тях - 2,3 млн. лв. за Дейност №6.     Изплатени средства по ОПОС 2007-2013 г.: за 2013 г. - 4 797 278,62 лв.; за 2014 г. - 0,00 лв.; за 2015 г.: 2 497 192,74 лв. за целия проект.      Само за Дейност №6 са изплатени средства по ОПОС 2007-2013 г. в размер на 1 875 840,00 лв.                                                                                                                             12 млн. лв.      (до 85% ЕФРР и до 15% ДБ)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ПОС 2007-2013 г.     (85% ЕФРР и 15% ДБ)                                                                                                                                                                                                                                                                                                                                                                                                                                                                                                                                        ОПОС 2014-2020 г.     (до 85% ЕФРР и до 15% ДБ)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яване на  необходимите данни за оценка на състоянието на  обектите, включени в Националната система за мониторинг на биологичното разнообразие.          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навременно обезпечаване на необходимите финансови средства от ОПОС.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картирани зони от мрежата Натура 2000; брой видове и местообитания, които са картирани и които имат определено природозащитно състояние; брой видове птици, чиито миграционни трасета са изучени; брой местообитания и видове, за които са предприети мерки и дейности.                              Разработени методики за оценка ПС на 3 вида китоподобни          Изготвени оценки за състоянието на 3 вида китоподобни               Брой картирани защитени зони за местообитанията с акватория в Черно море               Брой видове и местообитания с акватория в Черно море, които са картирани и които имат определено природозащитно състояние               Инвентаризирани защитени зони, включващи в границите си акваторията на Черно море     (отчита се по ОПОС 2014-2020 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2011 г.)                                                                                                                0        (2011 г.)                        0        (2011 г.)                        0        (2011 г.)                                0        (2011 г.)                                                0        (2011 г.)                                                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28 защитени зони за местообитанията; 87 типа природни местообитания; 119 вида; 40 вида мигриращи птици        (2014 г.)                                                                                        За 3 вида         (2015 г.)                        За 3 вида         (2015 г.)                                17        (2020 г.)                                                4 типа природни местообитания и 5 вида        (2020 г.)                                        17        (2023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ОС, ИАОСВ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АОС; МЗХ; Изпълнителна агенция по рибарство и аквакултури (ИАРА)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работване на планове за действие за застрашени животински и растителни видов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ормативни актове (Закон за биологичното разнообразие и подзаконова нормативна уредба);     процедури за разработване на планове за действие, съгласно Закона за биологичното разнообразие;     ОПОС.</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2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Действащите към момента планове за действие за редки и защитени растителни и животински видове са 62.           Предвижда се до 2020 г. да бъдат обезпечени с планове за действие още 65 приоритетни застрашени и редки видове.      Разработени планове за действие за застрашени животински и растителни видове съответно: 2015 г. – 15 бр., 2016 г. – 5 бр., 2017 г. – 3 бр., 2018 г. – 3 бр.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91 млн. лв.- необходимите средства са определени в Националната приоритетна рамка за действие за Натура 2000.</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91 млн. лв. от ОПОС 2014-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ОС 2007-2013 г.     ОПОС 2014-2020 г. (разработване/ актуализиране  на планове за действие за приоритетни видове, в т.ч.: набиране на допълнителна информация, необходима за изготвянето/актуализирането на планове за действие на отделни целеви видове, съгласно приоритети F1 и F2 на НПРД;     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          Финансов инструмент на ЕС за околната среда LIFE+          LIFE (2014-2020 г.)</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яване на добър природозащитен статус на защитени видове и местообитания.          Плановете са и важен инструмент за държавните и местните органи за подпомагане планирането на контролните им функции, както и за търсене на финансови източници за изпълнение на мерките в тях.</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ланове за действи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62 бр.         (2015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чаква се до 2020 г. да се изготвят около 65 бр., включително през 2015 г. – 15 бр., 2016 г. – 5 бр., 2017 г. – 3 бр., 2018 г. – 3 бр.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ОСВ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АОС;МЗХ; ИАРА, БАН; НПО; бизнес сектор</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ълнение на мерки и дейности за опазване, поддържане и възстановяване на местообитания и видове на територията на страната, вкл. такива предвидени в планове за управление и планове за действи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ОС; национални програми и проекти за конкретни дейност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2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 разработването на Национална приоритетна рамка за действие по Натура 2000 за периода 2014 – 2020 г. са определени необходимите консервационни мерки и мерки за предотвратяване на бъдещи негативни влияния върху защитените зони.      Със средства по Приоритетна ос 3 на ОПОС 2007-2013 г. се изпълняват дейности за възстановяване на местообитания на животински видове, местообитания на растителни видове, популации на растителни видове и  популации на животински видове.     По програма LIFE+ до момента са  съфинансирани 16 проекта в областта на биологичното разнообразие. Целите на тези текущи проекти включват: опазване на царския орел и ловния сокол в основните зони по Натура 2000 в България (вкл. намаляване на смъртността при царския орел, причинена от електропреносната мрежа); осигуряване на дългосрочно опазване на пет вида птици, включени в Приложение I на Директивата за птиците и трайно поддържане на техните местообитания –влажни зони в района на град Бургас; възстановяване на популацията на три вида големи лешояди в България, чрез мерки за тяхното опазване и засилване на институционалните компетенции за дейността; подобряване на състоянието на 10 зони с общоевропейско значение, намиращи се под разпореждането на Държавната агенция по горите, чрез мерки за опазване и възстановяване на крайречните и влажните местообитания в горите;     гарантиране на дълготрайното опазване на животински местообитания в дъбовите гори, чрез залесяване и планиране на поддръжката им; въвеждане на мерки за управление на земеделски земи в района на Добруджа за осигуряване на зони за хранене на червеногушата гъска; подобряване на статуса на опазване на два приоритетни горски хабитата в обектите по Натура 2000 в Драгоман и Плана в Западна България (панонийски гори и алувиални гори);     подобряване на статуса на опазване на египетския     лешояд в България и Гърция; подкрепа и подсилване на популациите на глобално застрашения малък керкенез в България чрез  контрол на крайбрежните лагуни в Атанасовско езеро; опазване на хищните птици в дефилето на Кресна; подобряване на природозащитния статус на шест речни рибни вида и видове мекотели, посочени в Приложение II на Директивата за местообитанията в избрани речни участъци в зоните от Натура 2000 в басейна на река Дунав; опазване на ключови горски местообитания на малкия креслив орел; възстановяване и консервация на крайречните гори от типа местообитание 91Е0 в Натура 2000 зони.          По проект LIFE 08 Nat/BG/000279 е създадена мрежа от 58 малки защитени тери-тории за опазва-не на 47 расти-телни вида с висока консер-вационна стой-ност, с единични находища на територията на страната и нуждаещи се от спешна защита и консервационни мерки.     На 31.03.2013 г. приключи успешно изпълнението на транс-националния проект по LIFE+ - LIFE07 NAT/IT/000502 „EX-TRA – Подобряване на условията за едрите хищници – трансфер на добри практики”, по който един от асоциираните бенефициенти е МОСВ, и който е насочени към повишаване осведомеността на населението, осигуряване на електропастири за опазване на домашни животни и пчелини на местни животновъди и пчелари, обучение и оборудване на служители от трите национални парка и РИОСВ Смолян, вкл. екипиране на 3 екипа за реагиране в конфликтни ситуации, предизвикани от кафява мечка и др.          Със средства от ПУДООС се изпълняват следните проекти:     -„Изготвяне на документация за обявяване на Национален парк „Българско Черноморие“;      -„Разработване на интегриран план за управление на 3 защитени зони – Калиакра, Белите скали и К-с Калиакра за опазване на природните местообитания“;     -„Теренно проучване за разпространението на природните местообитания в обхвата на Подробен устройствен план „Бяла Север“;      -„Оценка и мониторинг на въздействието на атмосферния въздух върху горските екосистеми – I ниво /широкомащабен/ и II ниво /интензивен/“;     -„Теренно наблюдение на прилепи, съгласно схемата за мониторинг към Националната система за мониторинг на биологичното разнообразие“;     -„Диви родственици на културните растения – инвентаризация-обобщаване на информацията и предложения за бъдещи политики“;     -„Изготвяне на периодични доклади за биосферните резервати по Програмата „Човекът и биосферата /МАВ/ на ЮНЕСКО“.          Със средства от ПУДООС се изпълняват и други проекти за опазване на биоразнообразието и екотуризъм      („Годишна издръжка на Спасителен  CITES Център - Стара Загора за 2015 г.“; „Оценка на състоянието на популацията на кафявата мечка в България“; „Включване на нови територии от природно местообитание 62 СО в ЗЗ Натура 2000 в България“; „Опазване на биологичното разнообразие и устойчиво използване на Алиботушки Мурсалски чай“).</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59 млн. лв. - необходимите средства са определени в Националната приоритетна рамка за действие за Натура 2000 (НПРД).</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4"/>
                <w:lang w:eastAsia="en-GB"/>
              </w:rPr>
              <w:t>92 млн. лв. по ОПОС 2014 – 2020 г.        По ПРСР 2014-2020 г.:        39,12 млн. лв. - поддържане на местообитанията на защитени видове в обработваеми земи с орнитологично значение;        151,38 млн. лв. - възстановяване и поддържане на затревени площи с висока природна стойност (ВПС);        177,59 млн. лв. - компенсационни плащания по „Натура 2000“ за земеделски площи;        17,99 млн. лв. - подпомагане за залесяване и създаване на горски масиви, подпомагане за създаване на агролесовъдни системи;        17,11 млн. лв. - екологични услуги и услуги във връзка с климата в горското стопанство и опазване на горите (Мярка 15);        3,66 млн. лв. - компенсационни плащания по „Натура 2000“ за горски райони;        22 млн лв. - подпомагане за инвестиции за подобряване на устойчивостта и екологичната стойност на горските екосистеми.        (ставка за съфинасиране от ЕЗФРСР - 75% )                        17,21 млн. лв. по Програма за морско дело и рибарство 2014-2020 г. – съгласно НПРД (ставка за съфинасиране от ЕФМДР – до 75%)                Изплатени средства по ОПОС 2007-2013 г. общо по Област на въздействие към Подприоритет 3.5. на НПР: България 2020: „Опазване, поддържане и възстановяване на биологичното разнообразие като част от природния потенциал за устойчиво развитие на регионите“: за 2013 г. - 12 045 795,07 лв.; за 2014 г. - 17 178 060,36 лв.; за 2015 г.: 29 558 828,98 лв.                        От ПУДООС за 2013 г. са отпуснати 426 970 лв., за 2014 г. - 517 613,8 лв. и за 2015 г. - 275 658,41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ОС 2007-2013 г.     ОПОС 2014-2020 г. (ще се финансиратинвестиции за поддържане и подобряване на природозащитното състояние на видове и природни местообитания в мрежата Натура 2000, в т.ч.:     възстановяване и поддържане на природни местообитания и местообитания на видове, както и опазване на видове; 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 ).          ПРСР 2014-2020 г.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Мерките се съфинансират от ЕЗФРСР.          Програма за морско дело и рибарство 2014-2020 г. – ще подкрепя мерки от НПРД, съгласно заложеното в нея разпределение – инвестиции в рибарството, насочени към мерки за опазване на околната среда и намаляване въздействието на риболова върху морската среда, чрез насърчаване на екоиновациите, разработване и въвеждане на по-селективни риболовни съоръжения и оборудване,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Финансов инструмент на ЕС за околната среда LIFE+          LIFE (2014-2020 г.)</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езпечаване на добър природозащитен статус и ефективна защита на природни местообитания и видове с европейско и национално значени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граничен финансов ресурс.</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артирало изпълнение на консервационни мерки за опазване на видове и местообитания, идентифицирани като приоритетни в Директивата за хабитатите.                                        Площ на местообитанията, подкрепени с цел постигане на по-добра степен на съхраненост     (отчита се по ОПОС 2014-2020 г.)                    Площ на местообитания на видове, подкрепени с     цел постигане на по-добра     степен на съхраненост     (отчита се по ОПОС 2014-2020 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6 видове и местообитания към 2023 г.                                                  282 135 хектара към 2018 г.     1 565 668 хектара към 2023 г.               2 878 749 хектара към 2023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ОСВ, МЗХ</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ЗХ; ИАГ; неправителствени организации (НПО)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ъществяване на мониторинг за установяване на тенденции в ръзпространението и състоянието на природни местообитания и видов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рами и проекти за конкретни дейности;     ОПОС.</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3 г.                                                                      2012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5 г. (разработени методики за мониторинг и методики за оценка)                              2020 г.     (установяване на тенденциите; набелязване и реализиране на мерки за опазване)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ълнителната агенция по околна среда изпълнява проект "Теренни проучвания на разпространение на видове/оценка на състоянието на видове и хабитати на територията на цялата страна - I фаза" с размер на договореното финансиране 7,41 млн. лв. по ОПОС 2007-2013 г.     В рамките на проекта са разработени 67 методики за мониторинг и 58 методики за оценка на състоянието на видовете от Националната система за мониторинг на биологичното разнообразие (НСМБР). Проведени са теренни проучвания, като са събрани актуални данни за 697 вида, изготвени са доклади с оценки на състоянието. Разработени са генетични методи за установяване състоянието на 4 вида бозайници.     До 2015 г. мониторинг ще бъде провеждан на видовете от Националната система за мониторинг на биологичното разнообразие (НСМБР) (не включват всички видове от Директивите). След 2015 г. към тях ще бъдат добавени и останалите видове  от Директивите, които на този етап не са включени в НСМБР, както и местообитанията от Директивата за местообитанията. До 2015 г.  ще бъдат направени първоначални оценки на състоянието на видовете от НСМБР. До 2018 г. следва да продължат мониторинговите дейности на гореспоменатите видове и местообитания и да бъдат установени тенденциите в разпространението и състоянието им, които да послужат за докладването по Директивите. След този период мониторингът и оценките на състоянието следва да продължат по същите схеми.          От ОПОС 2014-2020 г. ще се финансират следните дейности: анализи и проучвания на видове и местообитания, с цел докладване по чл. 17 от Директивата за хабитатите и чл. 12 от Директивата за птиците, включително разработване на методики и схеми за мониторинг и оценка на състоянието на видове и хабитати, тяхното прилагане, оценка на резултатите, вкл. анализ полза-разход.</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5,1 млн. лв.     (част от бюджета на проект "Теренни проучвания на разпрост-ранение на видо-ве/оценка на състоянието на видове и хабитати на територията на цялата страна - I фаза") от     ОПОС 2007-2013 г.     (85% ЕФРР и 15% ДБ)                                                                                                                                                                                                                                                                                             23,4 млн. лв. от ОПОС 2014-2020 г.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5,1 млн. лв.     (част от бюджета на проект "Теренни проучвания на разпрост-ранение на видо-ве/оценка на състоянието на видове и хабитати на територията на цялата страна - I фаза") от     ОПОС 2007-2013 г.     (85% ЕФРР и 15% ДБ).     Изплатени средства по ОПОС 2007-2013 г. общо по Област на въздействие към Подприоритет 3.5. на НПР: България 2020: „Опазване, поддържане и възстановяване на биологичното разнообразие като част от природния потенциал за устойчиво развитие на регионите“: за 2013 г. - 12 045 795,07 лв.; за 2014 г. - 17 178 060,36 лв.; за 2015 г. - 29 558 828,98 лв.                                                                                                                                       23,4 млн. лв.от ОПОС 2014-2020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ОС 2007-2013 г.     ОПОС 2014-2020 г.                                                                                                                                                                                                                                                                                                                                                                   ОПОС 2014-2020 г.     (до 85% ЕФРР и до 15% ДБ)</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яване на  необходимите данни за оценка на състоянието на  обектите, включени в Националната система за мониторинг на биологичното разнообразие.          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енавременно обезпечаване на необходимите финансови средства от ОПОС.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разработени методики за мониторинг; брой актуализирани методики за мониторинг; брой методики за оценк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2012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0 броя разработени методики за мониторинг; 10 броя актуализирани методики за мониторинг; 500 методики за оценка. Референтен период – 2013-2015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АОС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АОС; МЗХ; ИАГ; НПО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работване на планове за управление на защитени територии и защитени зон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аване на административни актов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Към първото полугодие на 2015 г. – 30.06.2015 г. са влезли в сила 42 плана за управление (ПУ) за 47 защитени територии, от които: 3 за национални паркове (НП); 7 за природни парко-ве (ПП); 4 за резервати (Р); 13 за поддържани резервати (ПР); 15 за защитени местности (ЗМ) и 5 за природни забе-лежителности (ПЗ).     Продължава изготвянето на 57 ПУ на защитени територии (вкл. 5 ПУ на НП и ПП и 52 ПУ на Р и ПР), с финансиране от ОПОС 2007-2013 г.           Възложено е изработването на план за управление на ПП „Витоша“.     С финансиране от ОПОС 2007-2013 г. е възложено изготвянето на планове за управление на защитени зони: BG0002099 "Кочериново"; BG0002101 "Мещица"; BG0002090"Берковица"; BG0002086 "Оризища Цалапица"; BG0002023"Язовир Овчарица"; BG0002052"Язовир Жребчево"; "Язовир Конуш".          Възложено е изготвяне на интегриран план за управление на три защитени зони - BG0000573 “Комплекс Калиакра“ за опазване на природните местообитания и на дивата флора и фауна и BG0002151“ Калиакра“ и BG0002097 “Белите скали“ за опазване на дивите птици във връзка с процедура по нарушение № 2008/4260 по описа на  Европейската комисия. Финансирането е осигурено от ПУДООС.     През 2015 г. са утвърдени 2 ПУ за защитени зони за опазване на дивите птици - BG0002099 „Кочериново“ и BG0002101 „Мещиц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5 550 000 лв.                                                        20 млн. лв. -необходимите средства за планове за управление на защитени зони са определени в Националната приоритетна рамка за действие за Натура 2000 (НПРД).</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5 550 000 лв.                                                       10 млн. лв., съгласно НПРД и наличния ресурс по ОПОС 2014 – 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ОС 2007-2013 г.     (85% ЕФРР . и 15% ДБ –лв.)                                        ОПОС 2014-2020 г.</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езпечаване с инструмент за управление на най-значимите защитени територии и зон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навременно обезпеча-ване на необхо-димите финан-сови средства от ОПОС.</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одобрени планове за управление.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лезли в сила 42 плана за управление за 47 защитени територии     (2014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добрени 57 плана за управление на защитени територии до 2016 г.          От първона-чално предви-дените за приемане планове за управление 71 бр. (вкл. 5 бр. ПУ на НП и ПП и 66 бр. ПУ на Р и ПР, ПЗ и ЗМ) са  извадени 14бр. плана за управление поради спряно финансиране на проектите по ОПОС на РИОСВ – Шумен, Варна и Перник. Разпределението на отпадналите за изработване планове за управление е както следва: РИОСВ – Шумен – 4 бр., РИОСВ – Варна – 7 бр. и РИОСВ – Перник - 3 бр.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ОСВ, РИОСВ, ДНП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АОС; МС,МЗХ; ИАГ; общини; НПО; БАН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ъвеждане на концепцията за екосистемни услуги от горите и тяхното устойчиво и социално поносимо управлени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он за горите; Национална стратегия за развитие на горския сектор в Република България 2013 -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3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Концепцията за екосистемните услуги от горите е част от Закона за горите /Глава 17 –Обществени екосистемни ползи от горските територии/, където се предвижда тяхното остойностяване чрез въвеждане на Методика /Наредба за определяне на обезщетението за обществени екосистемни ползи от горските територи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50 000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ЮЕ, чрез ЕФРР,      ФМ на ЕИП</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ъзмездяване на собствениците на гори за съответните екосистемни ползи, предоставени от техните горски територии; Осигуряване на целеви средства за поддържане на защитни и рекреационни гори, съгласно предназначението им и за пропуснатите други ползи от тях</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Координация с други институции, с цел остойностяване на екосистемните услуги        Трудности при отчитане на пропуснатите ползи от горовладелците при непълната реализация на дървопроизводителната функция на горите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 Изготвени методики за оценка на екосистемните услуги/ползи от горите        2. Изготвена и приета Наредба за екосистемните услуги /ползи от горите        3. Въведена концепция за екосистемни услуги и тяхното устойчиво и социално поносимо управление;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АГ, МЗХ</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ЗХ, МОСВ</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раждане на единна информационна система за гор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она за горите и подзаконовата нормативна уредб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ъбиране на изходна информация и предварителни оценки за необходимите финансови ресурс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 000 000 евро (9 779150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яма осигур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СР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обслужването на недържавните собственици на гори; Създадени условия за прозрачност и контрол върху всички дейности в горите в реално време; Създаване на инструментариум за вземане на адекватни управленски решения; Създаване на възможност за публичен достъп до информацията за дейностите и състоянието на българските гори; Оценка на екосистемните услуги от горит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осигуряване на достатъчно средства за цялостно изпълнение на системат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ъздадена информационна система със следните основни компоненти: Горски кадастър; GIS база данни за горите; Уеб-базиран достъп до информацията за горите; Мобилна GIS компонент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ЗХ. ИАГ</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ЗХ</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sz w:val="16"/>
                <w:szCs w:val="14"/>
                <w:lang w:eastAsia="en-GB"/>
              </w:rPr>
            </w:pPr>
            <w:r>
              <w:rPr>
                <w:rFonts w:cs="Arial Narrow" w:ascii="Arial Narrow" w:hAnsi="Arial Narrow"/>
                <w:b/>
                <w:bCs/>
                <w:i/>
                <w:sz w:val="16"/>
                <w:szCs w:val="14"/>
                <w:lang w:eastAsia="en-GB"/>
              </w:rPr>
              <w:t>Област на въздействие : Подобряване качеството на атмосферния въздух на територията на страната , в т.ч. в големите градски центрове</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ълнение на мерките от Националната програма (НП) за намаляване на общите годишни емисии на серен диоксид, азотни оксиди, летливи органични съединения и амоняк в атмосферния въздух, приета с РМС №261/23.04.2007 г.</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нвестиционни, законодателни и административни мерки.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3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отвен е проект на  ЗИД на Закона за чистотата на атмосферния въздух (ЗЧАВ) с цел транспониране изискванията на Директива 2012/33/ЕС за изменение на Директива 1999/32/ЕО по отношение съдържанието на сяра в корабните горива.     С ПМС № 327 от 17.10.2014 г. са приети промени в Наредбата за изискванията за качеството на течните горива, условията, реда и начина за техния контрол, които имат за цел:     -транспониране на основните изисквания на Директива 2012/33/ЕC за изменение на Директива 1999/32/ЕО на Съвета по отношение на съдържанието на сяра в корабните горива. Останалите изисквания на директивата ще бъдат транспонирани чрез Закон за изменение и допълнение наЗЧАВ;     -актуализиране на методите за изпитване на различни показатели за качество на автомобилните бензини и дизеловото гориво, наложено от изменените стандарти за тези горива;     -отмяна на стартиралата с официално уведомително писмо от Европейската комисия наказателна процедура за нетранспониране на Директива 2012/33/ЕC.          С приемането на ПМС е изпълнен ангажимент към Европейската комисия за транспониране на посочената директива и ще се създаде основание за прекратяване на стартиралата наказателна процедура. От друга страна, установяването на по-ниски норми за съдържание на сяра в корабните горива ще доведе до по-ниски емисии на вредни вещества в атмосферата и съответно подобрено качество на атмосферния въздух в зоните на влияние. В допълнение, ще бъдат актуализирани методите за изпитване на някои от показателите за качество на автомобилните бензини и дизелово-то гориво, което ще подобри контрола върху качеството на тези горива.          Приета е през 2013 г. Наредба за изменение и допълнение на Наредба №16 от 12 август 1999 г. за ограничаване емисиите на летливи органични съединения при съхранение, товарене или разтоварване и превоз на бензини с цел подобряване практическото прилагане на разпоредбите, които се отнасят до проверките на ефективността на улавяне на бензиновите пари на системите, съответстващи на Етап II на улавяне на бензиновите пари при зареждане на моторни превозни средства на бензиноколонките.     Изготвя се проект на НИД на Наредба № 16 с цел транспониране на Директива 2014/99/ЕС на Комисията от 21 октомври 2014 г. за изменение, с цел привеждане в съответствие с техническия прогрес, на Директива 2009/126/ЕО относно Етап II на улавянето на бензиновите пари при зареждането на моторни превозни средства на бензиностанции.     Разработен проект на НИД на Наредба № 6 от 26.03.1999 г. за реда и начина за измерване на емисиите на вредни вещества, изпускани в атмосферния въздух от обекти с неподвижни източници.     Стартирали са дейностите по изпълнение на обществена поръчка с предмет “Актуализиране на 17 секторни ръководства за прилагане на Наредба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През 2013 г. са въведени официално в експлоатация сероо-чистващите инсталации за блокове 5 и 6 на ТЕЦ „Марица Изток 2” ( финансирани по програма ИСПА) и сероочистващата инсталация на блок 5 на ТЕЦ „Република“.          Продължава работата по документите от Пакета мерки на Европейската комисия за качество на атмосферния въздух– анализ на предложенията на ЕК за национални тавани за България за емисиите на определени вредни вещества в атмосферния въздух и изготвяне на национални позиции. Пакетът от мерки на Европейската комисия включва:     -Директива за намаляване на националните емисии на някои атмосферни замърсители и за изменение на Директива 2003/35/ЕО.     -Директива за ограничаване на емисиите във въздуха на определени замърсители, изпускани от средни горивни инсталации.     -Проект на Решение на Съвета за ратификация на изменението на Гьотеборгския протокол от 1999г. към Конвенцията за трансгранично замърсяване на въздуха на далечни разстояния.</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ярката предвижда законодателни, административни и контролни дейности, поради което не се нуждае от финансиране. Осигуряването на необходимите инвестиции е задължение на операторите.          За актуализиране на Национ алната  програма за намаляване на общите годишни емисии на серен диоксид, азотни оксиди, летливи органични съединения и амоняк в атмосферния въздух, във връзка с въвеждане на изискваноиятяа на новата Директива относно националните тавани за еми-сии са необхо-дими средства с индикативна стойност в размер на 100 000 лв.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 са осигурени ресурси за актуализацията на Националната програм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00%) – за актуализацията на Националната програма.</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ълнение на поетите от страната ангажименти, съгласно Договора за присъединяване,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 са осигурени ресурси за актуализацията на Националната програма.          Недостатъчни инвестиции от страна на операторите на инсталации, в някои от случаите поради липса на финансови средств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зпълнени мерки;% на намаление на вредните емиси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ъгласно националната инвентаризация, изготвяна по Директива  2001/81/ЕО, докладваните емиси      за 2012 г.  са: за SO2 – 328,65 кТ; за NОх –123,21 кТ; за ЛОС – 81,87 кТ и за NH3- 38,41 кТ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2020 г.     - постигане на процентно намаление спрямо приетата за базова 2005 г. на общите годишни емисии за серен диоксид, азотни оксиди, прах, летливи органични съединения и амоняк в съответствие с изискванията на ревизирания през декември 2012 г. Гьотеборгски протокол, а именно: SO2 - 78 %,     NOх -41%, ЛОС -21%, NH3 - 3 % и ФПЧ2.5 - 20 %.     Актуализиране на НП ще бъде извършено след приемането на новата Директива относно националните тавани за емисии, в която се предвижда определянето на национални тавани за емисиите на шест основни замърсителя на въздуха. Измененият Гьотеборгски протокол от 1999 г. към Конвенцията за трансгранично замърсяване на въздуха на далечни разстояния ще бъде ратифициран.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ОСВ;     оператори на инсталации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ТИТС; МИ, МЕ; ДАМТН; МЗХ, МРРБ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ълнение на мерките за постигане изискванията на новата Директива 2010/75/ЕС, относно емисиите от промишленостт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онодателни актове; контролни регулации и правил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3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иети са ЗИД на ЗЧАВ (изм. и доп. ДВ. бр.102 от 21 декември 2012 г.), Наредба за норми за допустими емисии на серен диоксид, азотни оксиди и прах, изпускани в атмосферата от големи горивни инсталации (ПМС №354 от 28.12.2012 г.) и НИД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с които се транспонира Директива 2010/75/ЕС относно емисиите от промишлеността, по отношение на контрола на емисиите от големи горивни инсталации и определени инсталации с използване на разтворители. С промените в нормативната уредба е намалена и административната тежест за бизнеса, посредством създаването на възможност за обмяната на документи и информация по ЗЧАВпо електронен път.           Изпратен е до Европейската комисия (ЕК) окончателен вариант на Преходния национален план за големи горивни инсталации, съгласно чл.32 на Директива 2010/75/ЕСотносно емисиите от промишлеността .  С Решение на ЕК от 31.03.2014 г. Планът е одобрен.          Изготвят се Наредба за изменение и допълнение на Наредба № 1 от 27.06.2005 г. за норми за допустими емисии на вредни вещества (замърсители), изпускани в атмосферата от обекти и дейности с неподвижни източници на емисии и Наредба за изменение и допълнение на Наредба № 6 от 26.03.1999 г. за реда и начина за измерване на емисиите на вредни вещества, изпускани в атмосферния въздух от обекти с неподвижни източници.     Приключването на работата по последните два документа е в зависимост от приемането на Директива за намаляване на замърсяването от средните горивни инсталации, предвид, че промените в Наредба № 1 и Наредба № 6 трябва да бъдат съобразени с изискванията на тази директив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предвижда законодателни, административни и контролни дейности, поради което не се нуждае от финансиране. Осигуряването на необходимите инвестиции е задължение на оператор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яването на необходимите инвестиции е задължение на операторите.</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стигане и спазване на по-строгите норми за допустими емисии, установени в Директива 2010/75/ЕС.                                                                                                                                                                                                        Преходният Национален план дава възможност на включените в него ГГИ да разсрочат инвестиционния си процес за привеждане в съответствие до 2020 г., без да нарушават изискванията на директивата за постигане на по-строги норми за допустими емисии от 01.01.2016 г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достатъчни инвестиции от страна на операторите на инсталации, в някои случаи поради липса на финансови средств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на приведени в съответствие с изискванията на Директивата инсталаци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Транспониране на Глава III, Приложение V от Директива 2010/75/ЕС в Наредба за норми за допустими емисии на серен диоксид, азотни оксиди и прах, изпускани в атмосферата от големи горивни инсталации до 7 януари 2013 г.(изпълнено)               Прилагането на Преходния национален план започва от 01.01.2016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ивеждане в съответствие с изискванията на  Глава III, Приложение V от директивата за действащи големи горив-ни инсталации до 01.01.2016 г.                         Прилагането на Преходния национален план е до 30.06.2020 г.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ператори на инсталации;     МОСВ; ИАОС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Е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ълнение на мерките от общинските програми по чл. 27 от Закона за чистотата на атмосферния въздух за намаляване на нивата на замърсителите и достигане на установените норми в районите с нарушено качество на въздух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зпълнение на мерките по програми за конкретни дейности.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 цел прилагане на установените норми за нивата на фини прахови частици (ФПЧ10) и прекратяване на наказателна процедура срещу България на Европейската комисия за неспазване на нормите на ФПЧ10 в 29 общини са предприети адекватни, активни и последователни мерки за подпомагане на общинските власти в провеждане на дългосрочна устойчива политика за подобряване качеството на атмосферния въздух. В резултат на положените усилия от МОСВ и оказаното съдействие на заинтересованите страни, всички 29 общини имат актуализирани и приети програми по чл. 27 от Закона за чистотата на атмосферния въздух (ЗЧАВ): Благоевград, Асеновград и Куклен (обща програма), Русе, Стара Загора, Несебър, Добрич, Плевен, Враца, Монтана, Девня, Варна, Бургас, Сливен, Пазарджик, Смолян, Ловеч, Пловдив, Велико Търново, София, Видин, Шумен, Раднево, Гълъбово, Перник, Димитровград, Кърджали, Горна Оряховица, Пирдоп и Хасково. Някои от мерките, заложени в общинските програми, включват:     - Проекти за повишаване на енергийна ефективност на общински сгради, училища, детски градини.     - Дейности по възстановяване на съществуващите и създаване на нови тревни площи, засаждане на дървета, обновяване на растителността и др.     - Преустановяване използване на луга или пясък през зимния период.     - Увеличаване на паркоместата в синя зона, обособяване на паркинги.     - Ремонт на улична мрежа и асфалтиране на улици.     - Ръчно и машинно метене и измиване на улична мрежа.     - Газификация.     - Частична подмяна на автобусите, обслужващи линиите от градския и крайградския транспорт.     Сроковете на действие на програмите изтичат в перио-да 2013-2015г. Поради непостигане на предвиденото съответствие с нормите се налага актуа-лизация на онези компонен-ти от програми-те, които е необходимо да бъдат промене-ни с оглед отразяване на проблема, както и изготвяне на нови програми, в който да бъдат заложени за изпълнение мерки за период след края на действие на настоящите програми.          За подпомагане на общините при изпълнението на програмите, се планира да бъдат предприети мерки за ограничаване на емисиите на вредни вещества от битовото горене (в т.ч. приемане на вече разработени проекти на ЗИД на ЗЧАВ и на Наредба за качеството на твърдите горива, използвани за битово отопление от населението). Целта е ограничаване на съдържанието на сяра и пепел в твърдите горива, пускани на пазара за бита. Очаква се прилагането на мярката да доведе до намаляване на емисиите на вредни вещества, отделяни при използването на твърди горива за битово отопление от населението, и оттам – до подобряване качеството на въздуха.     Други релевантни дейности, изпълнявани  през 2105 г. са:     - Сформирана междуведомствена работна група с участието на експерти от МТСП със задача да бъдат обсъдени възможности за използването на предоставяните като целева помощ за отопление средства по начин, спомагащ за разрешаване на проблема със замърсяването на атмосферния въздух с фини прахови частици.     - Създадена междуведомствена работна група (с участието на експерти от МИ, МЕ, МТСП, ДАМТН, БИС, НСОРБ и др.), която да обсъди и предложи варианти за извършването на промени в законодателството с оглед ограничаване на съдържанието на сяра и пепел във въглищата и брикетите, които се продават за битово отопление.      - Разработен е, приет е от МС и предстои приемане от НС на ЗИД на ЗЧАВ, чрез който се създава  правна възможност за прилагане на допълнителни мерки от страна на местните власти за намаляване замърсяването на въздуха; въвеждат се санкции за кметове и длъжностни лица за неизпълнение на задълженията по разработване и изпълнение на общинските програми за качество на въздуха; определят се редът и лицата, които налагат санкциите.     - Изготвени са методики за определяне на дела на замърсяване на атмосферния въздух с ФПЧ10 от повторното суспендиране на частици вследствие на зимно опесъчаване или осоляване на пътищата.     - Прилага се засилен контрол от РИОСВ на големите горивни инсталации, оказващи въздействие върху качеството на въздуха по отношение нивата на серен диоксид.     По процедура BG161PO005/13/1.50/01/35 “Мерки за подобряване качеството на атмосферния въздух чрез осигуряване на екологични превозни средства на градския транспорт” по ОПОС 2007-2013 г. се изпълняват три договора на Столична община за доставка на метровлакове, трамвайни мотриси и автобуси на стойност около 219,27 млн. лв. и един  на Община Бургас за доставка на тролейбуси на стойност 90,95 млн.лв. По проектите са доставени 10 метровлака, 126 новопроизведени съчленени градски автобуси, 20 броя нови трамвайни мотриси, 100 броя тролейбуси.          Предвижда се ОПОС 2014-2020 г. да финансира: преглед и анализ на общинските програми за качеството на атмосферния въздух и подпомагане за последващото им     изготвяне/преработване и контрол;  мерки, адресиращи замърсяването от битово отопление и обществения транспорт, в т.ч. подмяна на стационарни индивидуални и многофамилни домакински горивни устройства на твърдо гориво, поставяне на филтри за прахови частици на индивидуални горивни инсталации,  мерки за алтернативно отопление на жилищни райони,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 и др.</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97,79 млн. лв. по ОПОС 2014-2020 г.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97,79  млн. лв. от ОПОС 2014-2020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ПОС 2014-2020 г.     В допълнение определянето и осигуряването на необходимите други инвестиции за изпълнение на мерките по програмите е задължение на общините.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стигане и поддържане на  нивата на контролираните атмосферни замърсители, съответстващи на нормите, заложени в националното законодателство съгласно установените срокове.          Съгласно действащото национално и европейско законодателство сроковете за постигане на съответствие с нормите за нивата на вредни вещества в атмосферния въздух, за голяма част от замърсителите (серен диоксид SO2, фини прахови частици ФПЧ10, въглероден оксид CO, олово Pb и др.)  вече са изтекли. От 01.01.2013 г. влизат в сила целевите норми за нивата на кадмий (5 ng/m3), никел (20 ng/m3), арсен (6 ng/m3) и бензо(а)пирен (1 ng/m3) в атмосферния въздух. От 01.01.2010 г. са в сила нормите за азотен диоксид NO2 и краткосрочната норма за опазване на човешкото здраве за озон. По показател ФПЧ2,5 съответствието със средногодишната норма (25 µg/m3) трябва да се постигне към 01.01.2015 г.От 01.01.2020 г. средногодишната норма за ФПЧ2,5 става 20 µg/m3</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анните от мониторинга за 2013 г. показват малък напредък по отношение на намаляването на броя на превишенията на средноденонощната и на средногодишната норми за ФПЧ10.  Тази тенденция предполага, че до края на 2015 г. няма да бъде постигнато предвиденото в програмите съответствие с нормите за качество на атмосферния въздух (КАВ) за този замърсител. Това ще наложи актуализация на онези компоненти от програмите, които е необходимо да бъдат променени с оглед отразяване на проблема, както и за изготвяне на нови програми, в който да бъдат заложени за изпълнение мерки за период след края на действие на настоящите програми.          Липса на финансови средства, с които общините да осигурят изпълнението на мерките, заложени в общинските програм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зпълнени мерки.     Постигане и поддържане на  нивата на контролираните атмосферни замърсители, съответстващи на нормите, заложени в националното законодателство.                                   Бр. население, обхванато от мерките за намаляване на нивата на ФПЧ10 и NOx (индикатор за изпълнение съгласно ОПОС 2014-2020 г.)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9 общини с нарушено качество на атмосферния въздух по показател ФПЧ10.         (2015 г.)                                        0        (2015 г.)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стигане до 2020 г. на нормите за качество на атмосферния въздух по показател ФПЧ10 в общините.                                                        1 300 000,00 (2023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ини; оператори.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МОСВ; МЕ;, МТИТС; МРРБ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rFonts w:ascii="Arial Narrow" w:hAnsi="Arial Narrow" w:cs="Arial Narrow"/>
                <w:b/>
                <w:b/>
                <w:bCs/>
                <w:color w:val="FFFFFF"/>
                <w:sz w:val="16"/>
                <w:szCs w:val="14"/>
                <w:lang w:eastAsia="en-GB"/>
              </w:rPr>
            </w:pPr>
            <w:r>
              <w:rPr>
                <w:rFonts w:cs="Arial Narrow" w:ascii="Arial Narrow" w:hAnsi="Arial Narrow"/>
                <w:b/>
                <w:bCs/>
                <w:color w:val="FFFFFF"/>
                <w:sz w:val="16"/>
                <w:szCs w:val="14"/>
                <w:lang w:eastAsia="en-GB"/>
              </w:rPr>
              <w:t>Подприоритет З.6.: Засилване на териториалната кохезия чрез развитие и разширяване на трансграничното, междурегионалното и транснационалното сътрудничество</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 xml:space="preserve">Област на въздействие: Развитие на трансграничното сътрудничество и мобилизиране потенциала на периферните гранични територии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витие на трансграничното сътрудничество</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рамни документ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 2016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ложените за 2015 г. оперативни цели са в процес на изпълнение. Към настоящия момент няма риск от освобож-даване на програмни средства, които следва да бъдат сертифицирани до края на 2015г. по програмите за ТГС по линия на Инструмента за предприсъединителна помощ (ИПП), управлявани от България.        </w:t>
              <w:br/>
              <w:br/>
              <w:t>По останалите програми за ТГС, за които МРРБ е Национален партниращ орган/Национално звено за контакт целите също са постигнати, като е осигурено необходимото национално съфинансиране на българските бенефициенти и навременна верификация на разходите им.</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нозен финансов ресурс за ТГС програми по ИПП за 2015 г. - 10 767 789 лв., от които 10 343 378 лв. от фондове на ЕС 424 411 лв. от държавния бюджет.</w:t>
              <w:br/>
              <w:br/>
              <w:t>2015 г. - 9 000 000 лв.</w:t>
              <w:br/>
              <w:br/>
              <w:t>Прогнозен финансов ресурс за 2016 г.: 18 329 081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Общо разплатени средства по ИПП програмите за периода 01.01.2013-30.06.2015 г. са:                Програма за ТГС по ИПП България – Македония: 27 084 538 лв., от които 2 017 476 лв. национално съ-финансиране;        Програма за ТГС по ИПП България – Сърбия: 43 483 012 лв., от които 3 957 565 лв. национално съ-финансиране;        Програма за ТГС по ИПП България – Турция: 34 033 038 лв., от които 2 022 152 лв. национално съ-финансиране</w:t>
              <w:br/>
              <w:br/>
              <w:t>Разплатени средства по останалите програми за трансгранично сътрудничество: 9 914 816 лв. национално съ-финансиран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Фондове на ЕС (ЕФРР, ИПП, ЕИС)-85%; Държавен бюджет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качеството на живот в граничните региони, чрез насърчаване на съвместни дейности по отношение на образованието, заетостта; уменията и ученето през целия живот; опазването на природното и културното богатство, както и изграждането на дребно-мащабна инфраструктура от местно и регионално значение. Укрепване на връзките за сътрудничество между общностите, намиращи се в граничната зона, с цел установяването на партньорства, чрез които да бъдат постигнати съвместните цел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w:t>
            </w: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 xml:space="preserve">Недостатъчно активна комуникация между проектните партньори, която генерира забавяне в изпълнението на планираните дейности, спрямо времевите графици в договорите за субсидия, както и забавяне на исканията за плащане по проектите и води до нисък процент на усвояемост на средствата по проектите;         </w:t>
              <w:br/>
              <w:t>• Програмите, както и всички процедури и документи са на английски език, което създава затруднения на бенефициент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роекти в изпълнение към 30.06.2015 г.        Брой успешно изпълнени проекти до 30.06.2015 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2007)</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17 (2015)        292 (2015)</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 (Главна дирекция „Управление на териториалното сътрудничество“ в качеството ú на Управляващ орган на трите Програмите за ТГС по ИПП 2007-2013 г.</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С, МФ, министерства, общини, областни администрации, социално-икономически партньори, НПО.</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рамни документ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2 / 2023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Развитието на трансграничното сътрудничество ще се осъществява посредством следните програми на ЕС:        </w:t>
              <w:br/>
              <w:t>ТГС програми по ЕФРР        ИНТЕРРЕГ V-AРумъния-България 2014-2020;        ИНТЕРРЕГ V-A Гърция-България 2014-2020        ТГС програми по ИПП        ИНТЕРРЕГ ИПП България -Сърбия 2014-2020;        ИНТЕРРЕГ ИПП България - Македония 2014-2020;        ИНТЕРРЕГ ИПП България – Турция 2014-2020;        ТГС програми по ЕИС        Черноморски басейн  2014-2020</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нозен финансов ресурс за период 2016-2018 г.</w:t>
              <w:br/>
              <w:t>59 571 582 лв.</w:t>
              <w:br/>
              <w:t>За 2016 г.:        30 178 456,9 лв. национално съ-финансиране;        За 2017 г.:         5 867 490 лв. национално съ-финансиране;        За 2018 г.:         3 911 660 лв. национално съ-финансиране</w:t>
              <w:br/>
              <w:t>За 2016 г.:        14 414 467 лв. национално съ-финансиране;        За 2017 г.:         2 601 254 лв. национално съ-финансиране;        За 2018 г.:         2 601 254 лв. национално съ-финансиране</w:t>
              <w:br/>
              <w:t xml:space="preserve"> За 2016:        4 816 581 лв., от които българско национално финансиране в размер на 361 244 лв.;         За 2017:        13 466 113 лв. - европейско и национално съ-финансиране;         За 2018:        10 867 151 лв. европейско и национално съ-финансиране);</w:t>
              <w:br/>
              <w:t xml:space="preserve"> За 2016:        2 060 684 лв., от които българско национално финансиране в размер на 154 552 лв.        За 2017:        7 684 925 лв. (европейско и национално съ-финансиране);         За 2018:        6 201 733 лв. (европейско и национално съ-финансиране);.        </w:t>
              <w:br/>
              <w:t xml:space="preserve">  За 2016:        890 523 лв., от които българско национално финансиране в размер на 291 788 лв);        За 2017:        11 705 224 лв. европейско и национално съ-финансиране;         За 2018:        9 446 119 лв. европейско и национално съ-финансиране);.        </w:t>
              <w:br/>
              <w:t xml:space="preserve"> </w:t>
              <w:br/>
              <w:t>За 2016:        64 542 лв. национално съ-финансиране;        За 2017:        312 933 лв. национално съ-финансиране;         За 2018:        312 933 лв. национално съ-финансиран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ндикативно осигурен финансов ресурс от фондовете на ЕС и национално съ-финансиране за целия програмен период (2014-2020):</w:t>
              <w:br/>
              <w:t>759 252 607 лв, от които:</w:t>
              <w:br/>
              <w:t>505 590 123 лв.</w:t>
              <w:br/>
              <w:t>253 662 485 лв.</w:t>
              <w:br/>
              <w:t>162 738 438 лв.</w:t>
              <w:br/>
              <w:t xml:space="preserve">66 698 215 лв.    </w:t>
              <w:br/>
              <w:t>38 063 757 лв.</w:t>
              <w:br/>
              <w:t>57 976 465 лв.</w:t>
              <w:br/>
              <w:t xml:space="preserve"> </w:t>
              <w:br/>
              <w:t xml:space="preserve"> 105 502 274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Фондове на ЕС (ЕФРР, ИПП, ЕИС)                                                                                                                                                                                                                                                                                                                                                                                                                                                                                                                                                                                                                                                                                                                                                                                                                                                                                                                                                                                                                                               -85%;     Държавен бюджет -15%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качеството на живот в граничните региони, чрез насърчаване на съвместни дейности по отношение на образованието, заетостта; уменията и ученето през целия живот; опазването на природното и културното богатство, както и изграждането на дребно-мащабна инфраструктура от местно и регионално значение. Укрепване на връзките за сътрудничество между общностите, намиращи се в граничната зона, с цел установяването на партньорства, чрез които да бъдат постигнати съвместните цели.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 навременно осигуряване на националното съфинансиране и авансови средства за управление и изпълнение на програм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роекти; Брой успешно изпълнени проект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2014)</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400 (2023)</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С, МФ, министерства, областни администрации, социално-икономически партньори, НПО</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въздействие: Разширяване на междурегионалното сътрудничество</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ширяване на междурегионалното сътрудничество</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рамни документ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 2016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програмите за междурегионално сътрудничество, за които МРРБ  е Национален партниращ орган/Национално звено за контакт целите също са постигнати като е осигурено необходимото национално съ-финансиране на българските бенефициенти и навременна верификация на разходите им.        · Програма ИНТЕРРЕГ IVC         · СОП Черноморски басейн 2007-2013         · Програма УРБАКТ II         · Програма ЕСПОН 2013</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ключени са 7 договора за национално съфинансиране с български партньори на стойност 190 143 лв.         В програмата участват 86 български партньора с общ бюджет €  8 516 394;     -За 2016:     € 173 077 (338 509 лв.) от държавния бюджет        В програмата участват 50 български партньора с общ бюджет € 4 781 325 (9 351 459 лв.)        В програмата участват 11 български партньора с общ бюджет € 427 538 (836 192 лв.);        В програмата български партньори участват в 5 проекта с бюджет на обща стойност € 174 510 (341 312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платените средства (национално съфинансиране) са в размер на 103 871 лв. Верифицираните разходи на българските партньори са на стойност € 2 176 1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ен бюджет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еждународна обмяна на опит, идентифициране и разпространение на добри практики, включително в сферата на устойчивото градско и регионално развити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w:t>
            </w: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Не навременно осигуряване на националното съфинансиран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роекти в изпълнение към 30.06.2015 г.      Брой успешно изпъл-нени проекти до 30.06.2015 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2007)</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2 (2015)</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 (Главна дирекция „Управление на териториалното сътрудничество“ в качеството ú на Управляващ орган на трите Програмите за ТГС по ИПП 2007-2013 г.</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С, МФ, министерства, общини, областни администрации, социално-икономически партньори, НПО.</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рамни документ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2 / 2023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следващия програмен период, България ще продължи своето участие в следните програми за междурегионалното сътрудничество на ЕС:        ИНТЕРАКТ III;        ИНТЕРРЕГ Европа;        ЕСПОН 2020;        УРБАКТ III</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Финансов ресурс за мярката за целия програмен период (2014-2020), от които:        За 2016 г.:     € 65 465 (128 038 лв.) от държавния бюджет);      За 2017 г.:     € 32 732 (64 018 лв.) от държавния бюджет;     За 2018 г.:     € 32 732 (64 018 лв.) от държавния бюджет;             За 2016 г.:     € 753 000 (1 472 740 лв.) от държавния бюджет;      За 2017 г.:     € 691 000        (1 351 478 лв.) от държавния бюджет;     За 2018 г.:     € 691 000         (1 351 478 лв.) от държавния бюджет;             За 2016 г.:     € 128 312 (250 956 лв.) от държавния бюджет;      За 2017 г.:     € 64 156 (125 478 лв.)  от държавния бюджет;     За 2018 г.:     € 64 156 (125 478 лв.) от държавния бюджет;             За 2016 г.:     € 170 000 (332 491 лв.) от държавния бюджет;      За 2017 г.:     € 93 000 (181 892 лв.) от държавния бюджет;     За 2018 г.:     € 93 000 (181 892 лв.) от държавния бюджет;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ндикативно осигурен финансов ресурс за мярката за целия програмен период (2014-2020), от които:             € 46 344 220     (90 641 416 лв.)             € 426 309 550      (833 789 007 лв.)         € 48 678 823 (95 207 502 лв.)             € 96 324 550 (188 394 445 лв.)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Фондове на ЕС (ЕФРР) ;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еждународна обмяна на опит, идентифициране и разпространение на добри практики, включително в сферата на устойчивото градско и регионално развити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 навременно осигуряване на националното съфинансиран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роекти; Брой успешно изпълнени проект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2014)</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50 (2023)</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С, МФ, министерства, областни администрации, социално-икономически партньори, НПО</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въздействие: Разширяване на междурегионалното сътрудничество</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ширяване на транснационалното сътрудничество</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рамни документ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 2016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програмата за транснационално сътрудничество, за която МРРБ  е Национален партниращ орган и Национално звено за контакт, целите също са постигнати като е осигурено необходимото национално съ-финансиране на българските бенефициенти и навременна верификация на разходите им.     ОП Югоизточна Европа  2007-2013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ключени са 7 договора за национално съфинансиране с български партньори на стойност 190 143 лв. </w:t>
              <w:br/>
              <w:t>В програмата участват 86 български партньора с общ бюджет 16 656 619 лв.;        - За 2016:        338 509 лв. от държавния бюджет</w:t>
              <w:br/>
              <w:t>В програмата участват 50 български партньора с общ бюджет € 9 351 459 лв.</w:t>
              <w:br/>
              <w:t>В програмата участват 11 български партньора с общ бюджет 836 192 лв.;</w:t>
              <w:br/>
              <w:t>В програмата български партньори участват в 5 проекта с бюджет на обща стойност 341 312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платените средства (национално съфинансиране) са в размер на 103 871 лв. Верифицираните разходи на българските партньори са на стойност 4 256 121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Фондове на ЕС (ЕФРР, ИПП, ЕИС)-85%; Държавен бюджет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Чрез генерирането на проекти със специфична добавена стойност се цели насърчаване на ресурсната ефективност,по отношение на адаптацията към изменението на климата и превенцията и управлението на риска; крайбрежните и морските икономически дейности, откроени в макрорегионалните стратегии на ЕС (Дунавска стратегия, Стратегия за Син растеж).</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w:t>
            </w: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Не навременно осигуряване на националното съфинансиране и авансови средства за управление и изпълнение на програм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роекти в изпълнение през 2013 до юни 2014г.      Брой успешно изпълнени проекти през 2013 до юни 2014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2007)</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80 (2015)</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 (Главна дирекция „Управление на териториалното сътрудничество“ в качеството ú на Управляващ орган на трите Програмите за ТГС по ИПП 2007-2013 г.</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С, МФ, министерства, общини, областни администрации, социално-икономически партньори, НПО.</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рамни документ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2 / 2023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Транснационалното сътрудничество ще се стимулира чрез изпълнението на следните нови програми за транснационално сътрудничество на ЕС:        Програма „Дунав“;        Програма „Балкани-Средиземно море 2014-2020“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Финансов ресурс за мярката за целия програмен период (2014-2020), от които:</w:t>
              <w:br/>
              <w:t xml:space="preserve">За 2016 г.:        128 038 лв. от държавния бюджет);         За 2017 г.:        64 018 лв. от държавния бюджет;        За 2018 г.:        64 018 лв. от държавния бюджет;        </w:t>
              <w:br/>
              <w:t xml:space="preserve">За 2016 г.:        1 472 740 лв. от държавния бюджет;         За 2017 г.:        1 351 478 лв. от държавния бюджет;        За 2018 г.:         1 351 478 лв. от държавния бюджет;        </w:t>
              <w:br/>
              <w:t xml:space="preserve">За 2016 г.:         250 956 лв. от държавния бюджет;         За 2017 г.:        125 478 лв.  от държавния бюджет;        За 2018 г.:        125 478 лв. от държавния бюджет;        </w:t>
              <w:br/>
              <w:t xml:space="preserve">За 2016 г.:        332 491 лв. от държавния бюджет;         За 2017 г.:        181 892 лв. от държавния бюджет;        За 2018 г.:        181 892 лв. от държавния бюджет;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ндикативно осигурен финансов ресурс за мярката за целия програмен период (2014-2020):        € 268 907 429  (525 937 217 лв.)             € 39 727 652 (77 700 534 лв.)     39 727 652</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Фондове на ЕС (ЕФРР)-85%; Държавен бюджет -15%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Чрез генерирането на проекти със специфична добавена стойност се цели насърчаване на ресурсната ефективност,по отношение на адаптацията към изменението на климата и превенцията и управлението на риска; крайбрежните и морските икономически дейности, откроени в макрорегионалните стратегии на ЕС (Дунавска стратегия, Стратегия за Син растеж).</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 навременно осигуряване на националното съфинансиране и авансови средства за управление и изпълнение на програм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роекти; Брой успешно изпълнени проект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2014)</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70 (2023)</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С, МФ, министерства, областни администрации, социално-икономически партньори, НПО</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въздействие: Разширяване на транснационалното сътрудничество</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ширяване на транснационалното сътрудничество</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рамни документ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 2016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програмата за транснационално сътрудничество, за която МРРБ  е Национален партниращ орган и Национално звено за контакт, целите също са постигнати като е осигурено необходимото национално съ-финансиране на българските бенефициенти и навременна верификация на разходите им.</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ключени са 62 договора за национално съфинансиране с български партньори на стойност 2 181 932 лв.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платените средства (национално съфинансиране) са в размер на 1 637 340 лв. Верифицираните разходи на българските партньори са на стойност 11 471 62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Фондове на ЕС (ЕФРР, ИПП, ЕИС)-85%; Държавен бюджет -15%)</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Чрез генерирането на проекти със специфична добавена стойност се цели насърчаване на ресурсната ефективност,по отношение на адаптацията към изменението на климата и превенцията и управлението на риска; крайбрежните и морските икономически дейности, откроени в макрорегионалните стратегии на ЕС (Дунавска стратегия, Стратегия за Син растеж).</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w:t>
            </w: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Не навременно осигуряване на националното съфинансиране и авансови средства за управление и изпълнение на програм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роекти в изпълнение през 2013 до юни 2014г.                     Брой успешно изпълнени проекти през 2013 до юни 2014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2007)</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80 (2015)</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 (Главна дирекция „Управление на териториалното сътрудничество“ в качеството ú на Управляващ орган на трите Програмите за ТГС по ИПП 2007-2013 г.</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С, МФ, министерства, общини, областни администрации, социално-икономически партньори, НПО.</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П Югоизточна Европа  2007-2013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 програмата участват 139 български партньора с общ бюджет 36 091 576 лв.;</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900"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рамни документ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4</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2 / 2023 г.</w:t>
            </w:r>
          </w:p>
        </w:tc>
        <w:tc>
          <w:tcPr>
            <w:tcW w:w="168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Транснационалното сътрудничество ще се стимулира чрез изпълнението на следните нови програми за транснационално сътрудничество на ЕС:        Програма „Дунав“;        Програма „Балкани-Средиземно море 2014-2020“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Финансов ресурс за мярката за целия програмен период (2014-2020):        61 608 645 лв., от които: 52 367 348 лв. от фондовете на ЕС и 9 241 297 лв. от държавния бюджет        За 2016 г.:        2 497 595 лв. от държавния бюджет;         За 2017 г.:        2 125 987 лв. от държавния бюджет;        За 2018 г.:        2 125 987 лв. от държавния бюджет;                За 2016 г.:        1 335 832 лв. от държавния бюджет;         За 2017 г.:        1 097 221 лв. от държавния бюджет;        За 2018 г.:        1 097 221 лв. от държавния бюджет;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ндикативно осигурен финансов ресурс за мярката за целия програмен период (2014-2020):        525 937 217 лв.                77 700 534 лв.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Фондове на ЕС (ЕФРР)-85%; Държавен бюджет -15%         </w:t>
            </w:r>
          </w:p>
        </w:tc>
        <w:tc>
          <w:tcPr>
            <w:tcW w:w="1548"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Чрез генерирането на проекти със специфична добавена стойност се цели насърчаване на ресурсната ефективност,по отношение на адаптацията към изменението на климата и превенцията и управлението на риска; крайбрежните и морските икономически дейности, откроени в макрорегионалните стратегии на ЕС (Дунавска стратегия, Стратегия за Син растеж).</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 навременно осигуряване на националното съфинансиране и авансови средства за управление и изпълнение на програм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роекти; Брой успешно изпълнени проект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2014)</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70 (2023)</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С, МФ, министерства, областни администрации, социално-икономически партньори, НПО</w:t>
            </w:r>
          </w:p>
        </w:tc>
      </w:tr>
    </w:tbl>
    <w:p>
      <w:pPr>
        <w:pStyle w:val="Normal"/>
        <w:rPr/>
      </w:pPr>
      <w:r>
        <w:br w:type="page"/>
      </w:r>
      <w:r>
        <w:rPr/>
      </w:r>
    </w:p>
    <w:p>
      <w:pPr>
        <w:pStyle w:val="Heading3"/>
        <w:rPr/>
      </w:pPr>
      <w:r>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tbl>
      <w:tblPr>
        <w:tblW w:w="5000" w:type="pct"/>
        <w:jc w:val="center"/>
        <w:tblInd w:w="0" w:type="dxa"/>
        <w:tblLayout w:type="fixed"/>
        <w:tblCellMar>
          <w:top w:w="28" w:type="dxa"/>
          <w:left w:w="57" w:type="dxa"/>
          <w:bottom w:w="28" w:type="dxa"/>
          <w:right w:w="57" w:type="dxa"/>
        </w:tblCellMar>
      </w:tblPr>
      <w:tblGrid>
        <w:gridCol w:w="1182"/>
        <w:gridCol w:w="1267"/>
        <w:gridCol w:w="704"/>
        <w:gridCol w:w="704"/>
        <w:gridCol w:w="1265"/>
        <w:gridCol w:w="986"/>
        <w:gridCol w:w="844"/>
        <w:gridCol w:w="704"/>
        <w:gridCol w:w="844"/>
        <w:gridCol w:w="1267"/>
        <w:gridCol w:w="1266"/>
        <w:gridCol w:w="1267"/>
        <w:gridCol w:w="1407"/>
        <w:gridCol w:w="845"/>
        <w:gridCol w:w="559"/>
        <w:gridCol w:w="593"/>
      </w:tblGrid>
      <w:tr>
        <w:trPr>
          <w:trHeight w:val="1134" w:hRule="atLeast"/>
        </w:trPr>
        <w:tc>
          <w:tcPr>
            <w:tcW w:w="1182"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именование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Механизъм на въздействие (Законодателен акт, стратегически документ и др.)</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 xml:space="preserve">Начална дата </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йна дата</w:t>
            </w:r>
          </w:p>
        </w:tc>
        <w:tc>
          <w:tcPr>
            <w:tcW w:w="1265"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тка информация относно хода на изпълнение на мярката</w:t>
            </w:r>
          </w:p>
        </w:tc>
        <w:tc>
          <w:tcPr>
            <w:tcW w:w="986"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еобходими финансови ресурси за периода на изпълнение на мярката (лева)</w:t>
            </w:r>
          </w:p>
        </w:tc>
        <w:tc>
          <w:tcPr>
            <w:tcW w:w="84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сигурени финансови ресурси за изпълнение на мярката (лева)</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Тип разход</w:t>
            </w:r>
          </w:p>
        </w:tc>
        <w:tc>
          <w:tcPr>
            <w:tcW w:w="84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зточници на финансиране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оличествено и/или качествено описание на очаквания ефект от мярката</w:t>
            </w:r>
          </w:p>
        </w:tc>
        <w:tc>
          <w:tcPr>
            <w:tcW w:w="1266"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Проблеми и предизвикателства, свързани с изпълнението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ндикатор за изпълнение</w:t>
            </w:r>
          </w:p>
        </w:tc>
        <w:tc>
          <w:tcPr>
            <w:tcW w:w="140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чална стойност (година)</w:t>
            </w:r>
          </w:p>
        </w:tc>
        <w:tc>
          <w:tcPr>
            <w:tcW w:w="845"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Целева стойност (година)</w:t>
            </w:r>
          </w:p>
        </w:tc>
        <w:tc>
          <w:tcPr>
            <w:tcW w:w="559"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тговорна институция</w:t>
            </w:r>
          </w:p>
        </w:tc>
        <w:tc>
          <w:tcPr>
            <w:tcW w:w="593"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Свързана институция</w:t>
            </w:r>
          </w:p>
        </w:tc>
      </w:tr>
    </w:tbl>
    <w:p>
      <w:pPr>
        <w:pStyle w:val="Normal"/>
        <w:spacing w:before="0" w:after="0"/>
        <w:rPr>
          <w:sz w:val="2"/>
        </w:rPr>
      </w:pPr>
      <w:r>
        <w:rPr>
          <w:sz w:val="2"/>
        </w:rPr>
      </w:r>
    </w:p>
    <w:tbl>
      <w:tblPr>
        <w:tblW w:w="5000" w:type="pct"/>
        <w:jc w:val="center"/>
        <w:tblInd w:w="0" w:type="dxa"/>
        <w:tblLayout w:type="fixed"/>
        <w:tblCellMar>
          <w:top w:w="28" w:type="dxa"/>
          <w:left w:w="57" w:type="dxa"/>
          <w:bottom w:w="28" w:type="dxa"/>
          <w:right w:w="57" w:type="dxa"/>
        </w:tblCellMar>
      </w:tblPr>
      <w:tblGrid>
        <w:gridCol w:w="1182"/>
        <w:gridCol w:w="1267"/>
        <w:gridCol w:w="704"/>
        <w:gridCol w:w="704"/>
        <w:gridCol w:w="1265"/>
        <w:gridCol w:w="986"/>
        <w:gridCol w:w="844"/>
        <w:gridCol w:w="704"/>
        <w:gridCol w:w="844"/>
        <w:gridCol w:w="1267"/>
        <w:gridCol w:w="1266"/>
        <w:gridCol w:w="1267"/>
        <w:gridCol w:w="1407"/>
        <w:gridCol w:w="845"/>
        <w:gridCol w:w="563"/>
        <w:gridCol w:w="589"/>
      </w:tblGrid>
      <w:tr>
        <w:trPr>
          <w:tblHeader w:val="true"/>
          <w:trHeight w:val="23" w:hRule="atLeast"/>
        </w:trPr>
        <w:tc>
          <w:tcPr>
            <w:tcW w:w="1182"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w:t>
            </w:r>
          </w:p>
        </w:tc>
        <w:tc>
          <w:tcPr>
            <w:tcW w:w="126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2</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3</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4</w:t>
            </w:r>
          </w:p>
        </w:tc>
        <w:tc>
          <w:tcPr>
            <w:tcW w:w="1265"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5</w:t>
            </w:r>
          </w:p>
        </w:tc>
        <w:tc>
          <w:tcPr>
            <w:tcW w:w="986"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6</w:t>
            </w:r>
          </w:p>
        </w:tc>
        <w:tc>
          <w:tcPr>
            <w:tcW w:w="84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7</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8</w:t>
            </w:r>
          </w:p>
        </w:tc>
        <w:tc>
          <w:tcPr>
            <w:tcW w:w="84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9</w:t>
            </w:r>
          </w:p>
        </w:tc>
        <w:tc>
          <w:tcPr>
            <w:tcW w:w="126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0</w:t>
            </w:r>
          </w:p>
        </w:tc>
        <w:tc>
          <w:tcPr>
            <w:tcW w:w="1266"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1</w:t>
            </w:r>
          </w:p>
        </w:tc>
        <w:tc>
          <w:tcPr>
            <w:tcW w:w="126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2</w:t>
            </w:r>
          </w:p>
        </w:tc>
        <w:tc>
          <w:tcPr>
            <w:tcW w:w="140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3</w:t>
            </w:r>
          </w:p>
        </w:tc>
        <w:tc>
          <w:tcPr>
            <w:tcW w:w="845"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4</w:t>
            </w:r>
          </w:p>
        </w:tc>
        <w:tc>
          <w:tcPr>
            <w:tcW w:w="563"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5</w:t>
            </w:r>
          </w:p>
        </w:tc>
        <w:tc>
          <w:tcPr>
            <w:tcW w:w="589"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6</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pPr>
            <w:r>
              <w:rPr>
                <w:rFonts w:cs="Arial Narrow" w:ascii="Arial Narrow" w:hAnsi="Arial Narrow"/>
                <w:b/>
                <w:bCs/>
                <w:color w:val="FFFFFF"/>
                <w:sz w:val="16"/>
                <w:szCs w:val="14"/>
                <w:lang w:eastAsia="en-GB"/>
              </w:rPr>
              <w:t>Подприоритет 4.1: Балансирано секторно и структурно развитие на аграрния отрасъл</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vAlign w:val="cente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 xml:space="preserve">Област на интервенция/въздействие: 1. Насърчаване процеса на консолидиране на земеделските земи (комасация) по собственост </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одпомагане на проекти за уедряване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доставяне на експертна и техническа помощ съгласно Закона за собствеността и ползването на земделските земи</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има постоянен характер</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има постоянен характер</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се изпълнява. Към м. юни 2015 г. се предоставя техническа и експертна помощ по петнадесет проекта за уедряване.</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 са необходими допълнителни средства</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ен бюджет - 100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растване на средния размер на земеделските имоти</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финансови проблеми с информационната кампания</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роекти, за които е предоставена експертна и/или техническа помощ;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7 (2011 г.) </w:t>
              <w:br/>
              <w:t>22 (2013 г.)</w:t>
              <w:br/>
              <w:t>20 (2014 г.)</w:t>
              <w:br/>
              <w:t>15 (2015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МЗХ</w:t>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мер на включена в проекти за уедряване земя  (дка)</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34 500 дка към 2011 г. </w:t>
              <w:br/>
              <w:t>100 000 дка към 2013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50 хил. дка годишно</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интервенция/въздействие: 2. Възстановяване и модернизиране на хидромелиоративната инфраструктура</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Създаване на оптимални условия за развитие на ефектвино поливно земеделие</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нвентаризация на хидромелиоративния фонд (ХМФ), установяване потребностите от напояване и отводняване, определяне на обема от дейности за: реконструкция, основен ремонт и изграждане на хидромелиоративни съоръжения от инфраструктурата, както и обекти за защита от вредното въздействие на водите.</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ейностите по инвентаризацията на хидромелиоративния фонд ще стартират след изготвянето на стратегии за устойчиво управление в хидромелиоративния сектор и опазване от вредното въздействие на водите</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обходимите средства ще бъдат определени в процеса на изготвяне на стратегиите</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7030A0"/>
                <w:sz w:val="14"/>
                <w:szCs w:val="14"/>
                <w:lang w:eastAsia="en-GB"/>
              </w:rPr>
            </w:pPr>
            <w:r>
              <w:rPr>
                <w:rFonts w:cs="Arial Narrow" w:ascii="Arial Narrow" w:hAnsi="Arial Narrow"/>
                <w:color w:val="7030A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ен бюджет - 10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лична достоверна информация за състоянието на системата,  потребностите й от реконструкция и модернизация и потребноститте от напояване и отводняване</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осигурен финансов ресурс</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нвентаризиран хидромелиоративен фонд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Към 2012 г.: 236 напоителни системи в/у 7,4 млн. дка; Язовири в системата на МЗХ: Комплексни и значими (публична държавна собственост) - 21 бр.; "Напоителни системи" ЕАД - 147 бр., "Земинвест" ЕАД - 450 бр.; </w:t>
              <w:br/>
              <w:t>Водохващания (масивни) "Напоителни системи" ЕАД - 243 броя;</w:t>
              <w:br/>
              <w:t>Открити напоителни канали ("Напоителни системи" ЕАД) - 5 441 км.; Деривационни канали ("Напоителни системи" ЕАД) - 530 км.;</w:t>
              <w:br/>
              <w:t xml:space="preserve">Закрита тръбна мрежа - 9 269 км; Напоителни помпени станции ("Напоителни системи" ЕАД) - 188 бр.; Изравнители ("Напоителни системи" ЕАД) - 612 бр. </w:t>
            </w:r>
          </w:p>
        </w:tc>
        <w:tc>
          <w:tcPr>
            <w:tcW w:w="84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00 % инвентаризиран хидромелиоративен фонд - към 2017 г.</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МЗХ</w:t>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екти за предпазване от вредното въздействие на водите: Отводнителни системи и полета - 1 434 000 дка; Предпазни диги на р. Дунав - 253.362 км; Корекции на реки - 3 152 569 км; Предпазни диги - 243.622 км; Ретензионни язовири – 12 бр.; Отводнителни помпени станции – 76 бр.; Отводнителни полета - 530 532 дка</w:t>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отвяне на проекти на стратегии за управление на отраслите "Хидромелиорации" и "Защита от вредното въздействие на водите"</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xml:space="preserve">2015 г. </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одписано на 20.03.2014 г. Споразумение за предоставяне на консултантски услуги за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между Министерството на земеделието и храните на Република България и Международната банка за възстановяване и развитие (ратифицирано със Закон, приет от 42-то Народно събрание на 9 юли 2014 г. - ДВ, бр. 59 от 2014 г., в сила от 18 юли 2014 г.) </w:t>
              <w:br/>
              <w:br/>
              <w:t>През 2015 г. продължава изпълнението на предвидените в Споразумението дейности</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средства по Споразумението: 3 042 00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средства по Споразумението: 3 042 000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07-2013 г. (Техническа помощ): ЕЗФРСР - 80%, Национален бюджет - 2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отвяне на предложение за промени в институционалната и нормативната рамка</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xml:space="preserve">2015 г. </w:t>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средства по Споразумението: 3 042 00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средства по Споразумението: 3 042 000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07-2013 г. (Техническа помощ): ЕЗФРСР - 80%, Национален бюджет - 2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pPr>
            <w:r>
              <w:rPr>
                <w:rFonts w:cs="Arial Narrow" w:ascii="Arial Narrow" w:hAnsi="Arial Narrow"/>
                <w:sz w:val="14"/>
                <w:szCs w:val="14"/>
                <w:lang w:eastAsia="en-GB"/>
              </w:rPr>
              <w:t>Към края на 2017 г.</w:t>
            </w:r>
            <w:r>
              <w:rPr>
                <w:rFonts w:cs="Arial Narrow" w:ascii="Arial Narrow" w:hAnsi="Arial Narrow"/>
                <w:b/>
                <w:bCs/>
                <w:sz w:val="14"/>
                <w:szCs w:val="14"/>
                <w:lang w:eastAsia="en-GB"/>
              </w:rPr>
              <w:t>:</w:t>
            </w:r>
            <w:r>
              <w:rPr>
                <w:rFonts w:cs="Arial Narrow" w:ascii="Arial Narrow" w:hAnsi="Arial Narrow"/>
                <w:sz w:val="14"/>
                <w:szCs w:val="14"/>
                <w:lang w:eastAsia="en-GB"/>
              </w:rPr>
              <w:t xml:space="preserve"> Приети промени в нормативната уредба и институциите: Променен и изменен Закона за сдруженията за напояване и поднормативните актове към него.</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отвяне на интегрирани инвестиционни планове, програми и водещи проекти на ниво речен басейн</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xml:space="preserve">2015 г. </w:t>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средства по Споразумението: 3 042 00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о средства по Споразумението: 3 042 000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07-2013 г. (Техническа помощ): ЕЗФРСР - 80%, Национален бюджет - 2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готвени интегрирани инвестиционни планове, програми и водещи проекти на ниво речен басейн</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Реализиране на дейности за реконструкция и изграждане на необходимата инфраструктура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обходимите средства ще бъдат определени след приключване на дейностите по инвентаризация на хидромелиоративния фонд</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ен бюджет - 10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Възстановени и модернизирани съоръжения за доставка на вода за напояване и за защита от вредното въздействие на водите.  </w:t>
              <w:br/>
              <w:br/>
              <w:t xml:space="preserve">Нарастване на размера на използваните поливни площи; </w:t>
              <w:br/>
              <w:t xml:space="preserve">  </w:t>
              <w:br/>
              <w:t>Увеличаване размера на площите, опазени от вредното въздействие на водите.</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осигурено финансиране</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 размер на инвестициите за реконструкция и изграждане на хидромелиоранивни съоръжения (лв.); </w:t>
            </w:r>
          </w:p>
        </w:tc>
        <w:tc>
          <w:tcPr>
            <w:tcW w:w="1407"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Целевата стойност ще бъде уточнена след приключване на инвентаризацията на ХМФ и установяване на потребностите.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еализиране на инвестиционни проекти в напояването и предпазването от вредното въздействие на водите по ПРСР 2014-2020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одкрепата за реализиране на инвестиционни проекти в напояването и предпазването от вредното въздействие на водите по ПРСР 2014-2020 г. ще стартира на по-късен етапЗа първия прием през 2015 г. инвестициите в инфраструктура за напояване не са допустими за подпомагане по мярка 4 "Инвестиции в материални активи" от ПРСР 2014-2020, до изготвяне и одобряване от МС на стратегии за устойчиво управление в хидромелиоративния сектор и опазване от вредното въздействие на водите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 ПРСР 2014-2020 г. не се предвижда отделен бюджет за реализация на проекти за напояване. Подкрепата за тях е част от общия бюджет на Мярка 4 "Инвестиции в материални активи" от ПРСР 2014-2020, който е в размер на 1 517 794 098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 ПРСР 2014-2020 г. не се предвижда отделен бюджет за реализация на проекти за напояване. Подкрепата за тях е част от общия бюджет на Мярка 4 "Инвестиции в материални активи" от ПРСР 2014-2020, който е в размер на 1 517 794 098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одпомогнати по ПРСР проекти за инвестиции; Общ размер на инвестициите за реализираните проекти (лв.)</w:t>
            </w:r>
          </w:p>
        </w:tc>
        <w:tc>
          <w:tcPr>
            <w:tcW w:w="1407"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ите стойности за подкрепата на инвестиции по ПРСР 2014-2020 г. ще бъдат зададени след одобрението й от ЕК.</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vAlign w:val="cente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интервенция/въздействие: 3. Преодоляване на структурния дисбаланс в животновъдния сектор</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Прилагане на мерки за финансова подкрепа на сектор Животновъдство</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илагане на схеми за обвързано с производството  подпомагане за животни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1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2014 г. броят на земеделските производители, подпомогнати за отглеждане на животни, нараства с 99,4% спрямо 2013 г. (за кампания `2014 г. е добавена е нова схема, с около 5 000 бр. подадени заявления за подпомагане)</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еобходими средства за кампания `2015 -121 811 382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кампания `2015 е одобрен общ бюджет от 121 811 382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ГЗ - 10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вишаване на нетния доход от животновъдна дейност.</w:t>
              <w:br/>
              <w:t>Нарастване стойността на продукцията от животновъдството.</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по схемата земеделски производител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392 - за 2011</w:t>
              <w:br/>
              <w:t>5507 - за 2012</w:t>
              <w:br/>
              <w:t>5557 - за 2013</w:t>
              <w:br/>
              <w:t>11 080 за 2014 г.</w:t>
              <w:br/>
              <w:t>18 415 подадени заявления (по шест схеми за 2015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ъст от 5 % годишно за периода 2012 -2013 г;   Ръст от 1 % годишно за периода 2014 - 2020 г.</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МЗХ</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ят на животните, за които е оторизирано подпомагане бележи ръст от 51,2% спрямо 2013 г. (за кампания `2014 г. е добавена  нова схема, с оторизирани за подпомагане 95 121 животни)</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отифициран бюджет за периода 2015-2020 г. - 121 811 382 лв. годишно.</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животни, за които е оторизирано подпомагане      </w:t>
            </w:r>
          </w:p>
        </w:tc>
        <w:tc>
          <w:tcPr>
            <w:tcW w:w="140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62 320 броя ЕРД (2011 г., по три схеми подкрепа); </w:t>
              <w:br/>
              <w:t>188 144  броя ЕРД (2012 г., по три схеми за подкрепа);</w:t>
              <w:br/>
              <w:t>197 182 броя ЕРД (2013 г., по три схеми за подкрепа);</w:t>
              <w:br/>
              <w:t>298 075 бр., оторизирани за подпомагане през 2014 г.</w:t>
              <w:br/>
              <w:t>Заявени за подпомагане през 2015 г. - 356 949 бр. говеда и биволи и 290 859 бр. овце и кози</w:t>
            </w:r>
          </w:p>
        </w:tc>
        <w:tc>
          <w:tcPr>
            <w:tcW w:w="84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ъст от 8 % годишно за периода 2012 -2013 г;   Ръст от 2 % годишно за периода 2014 - 2020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лащанията за кампания `2014 възлизат на - 64,8 млн.лв.</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илагане на схеми за национални доплащания за животни (от 2015 г. - схеми за преходна национална помощ)</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08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торизирани средства за кампания `2014 - 99,4 млн. лв.</w:t>
              <w:br/>
              <w:br/>
              <w:t xml:space="preserve">През 2014 г. една от схемите за национални доплащания  за животни - Схема за национални доплащания за крави с бозаещи телета преминава към финансиране със средства от ЕФГЗ. </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 бюджет за периода 2015 - 2020 г. - 441,6 млн. лв. Максимални годишни бюджетни тавани по схемите за преходна национална помощ: </w:t>
              <w:br/>
              <w:t>2015 г. - 88 339 575 лв.;</w:t>
              <w:br/>
              <w:t>2016 г. - 82 450 269 лв.;</w:t>
              <w:br/>
              <w:t>2017 г. - 76 560 964 лв.;</w:t>
              <w:br/>
              <w:t>2018 г. - 70 671 678 лв.;</w:t>
              <w:br/>
              <w:t>2019 г. - 64 782 354 лв.;</w:t>
              <w:br/>
              <w:t>2020 г. - 58 893 05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 проекта на Закона за за държавния бюджет за 2014 г. са заложени  263,7 млн. лв. общо за всички схеми за национални доплащания и държавни помощи при необходими 469,1 млн.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ен бюджет - 10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по схемата земеделски производител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6 476 (2011 г.)</w:t>
              <w:br/>
              <w:t>17 622 (2012 г.)</w:t>
              <w:br/>
              <w:t>18 642 (2013 г.)</w:t>
              <w:br/>
              <w:t>15148 (2014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 xml:space="preserve">над 17000 годишно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 Закона за държавния бюджет на Р България за 2015 г. е заложен таван на разходите, за които могат да бъдат поети ангажименти през 2015 г., в размер на 331 374,8 хил.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оцент на усвояване на финансовия ресурс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90%</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д 90% годишно</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на програма по пчеларство (НПП) 2011-2013 г.;</w:t>
              <w:br/>
              <w:t>Национална програма по пчеларство 2014-2016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1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6 г.</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ез 2014 г. са постъпили 1800 заявления за подпомагане. Извършени са плащания в размер общо на 3 315 512 лв. </w:t>
              <w:br/>
              <w:br/>
              <w:t>През 2015 г. стартира работата по изготвяне на НПП за периода 2017-2019 г. Към м. септември 2015 г. е в ход процедура по създаване на работна група, която ще разработи програмата.</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 бюджет на НПП за 2014-2016 г. -</w:t>
              <w:br/>
              <w:t xml:space="preserve">13 304 650 лв.: </w:t>
              <w:br/>
              <w:br/>
              <w:t>2014 г.- 4 436 150 лв.;</w:t>
              <w:br/>
              <w:t>2015 г.-4 436 974 лв.;</w:t>
              <w:br/>
              <w:t xml:space="preserve">2016 г.-4 431 526 лв. </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ен финансов ресурс за 2014 г.- 4 436 150 лв.</w:t>
              <w:br/>
              <w:br/>
              <w:t xml:space="preserve">Осигурен финансов ресурс за 2015 г.- 4 436 974 лв.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ГЗ  - 50%;</w:t>
              <w:br/>
              <w:t xml:space="preserve">Национален бюджет - 50%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проект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 400 (2011 г.)  </w:t>
              <w:br/>
              <w:t xml:space="preserve">1 188 (2012 г.) </w:t>
              <w:br/>
              <w:t xml:space="preserve">1 073 (2013 г.) </w:t>
              <w:br/>
              <w:t>1562 (2014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220 годишно за периода 2014-2016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оцент на усвояване на финансовия ресурс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68% (общо за 2008-2010 г.) ;</w:t>
              <w:br/>
              <w:t>81% (общо за 2011-2013 г.);</w:t>
              <w:br/>
              <w:t>75% (бюджет 2014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ад 90% - за 2014-2016 г.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хеми за държавна помощ за реализиране на ангажименти за хуманно отношение към птици и свине за периода 2012-2017 г.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2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xml:space="preserve">2017 г.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латени средства през 2014 г. - 49 796 076 лв.</w:t>
              <w:br/>
              <w:br/>
              <w:t>Изплатени средства за периода 01.01-30.06.2015 г - 24 229 103 лв.</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 бюджет за периода 2012-2017 г. по помощта за реализиране на ангажименти за хуманно отношение към:</w:t>
              <w:br/>
              <w:t xml:space="preserve"> - свине - 165,102 млн. лв.; за периода 2015-2017 г. - 31, 448 млн. лв. годишно;</w:t>
              <w:br/>
              <w:t xml:space="preserve"> - птици - 150,603 млн. лв.; за периода 2015-2017 г. - 28, 603 млн. лв. годишно</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ен финансов ресурс за 2014 г. - 45 млн.лв.</w:t>
              <w:br/>
              <w:br/>
              <w:t>Осигурен финансов ресурс за 2015 г. - 55,47 млн.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ен бюджет -10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стопанства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2 г. - 286 бр. стопанства; </w:t>
              <w:br/>
              <w:t xml:space="preserve">2013 г. - 400 бр. стопанства; </w:t>
              <w:br/>
              <w:t xml:space="preserve">2014 г. - 426 бр. </w:t>
              <w:br/>
              <w:t>към м. август 2015 г. - 302 бр.</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Годишно 400 бр.  стопанства за периода 2015-2017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2020 г., мярка 14 "Хуманно отношение към животните"</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 14 "Хуманно отношение към животните" от ПРСР 2014-2020 г. ще стартира на по-късен етап</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юджетът на мярка "Хуманно отношение към животните" от ПРСР 2014-2020 г. е в размер на 111 205 832 лв.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юджетът на мярка "Хуманно отношение към животните" от ПРСР 2014-2020 г. е в размер на 111 205 832 лв.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2020 г.:</w:t>
              <w:br/>
              <w:t xml:space="preserve">ЕЗФРСР - 85%, национален бюджет - 15%.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одпомогнати бенефициент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000 (2020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латени средства през периода 01.01.2015 г. - 30.07.2015 г. - 37 416 лв.</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отифициран общ бюджет за периода на прилагане на схемата 2015-2020 г. - 6 млн.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сигурен финансов ресурс за 2015 г. -100 хил. лв.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ен бюджет -10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земеделски производители/брой проект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 бр. (01.01.-30.07.2015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 размер на подкрепата за инвестиции за изграждане и оборудване на обекти за директни доставк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7 хил. лв. (към 31.07. 2015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интервенция/въздействие: 4. Насърчаване на равномерното развитие на отделните направления в растениевъдния сектор</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Прилагане на мерки за финансова подкрепа на сектор Растениевъдство</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B1A0C7"/>
                <w:sz w:val="14"/>
                <w:szCs w:val="14"/>
                <w:lang w:eastAsia="en-GB"/>
              </w:rPr>
            </w:pPr>
            <w:r>
              <w:rPr>
                <w:rFonts w:cs="Arial Narrow" w:ascii="Arial Narrow" w:hAnsi="Arial Narrow"/>
                <w:color w:val="B1A0C7"/>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B1A0C7"/>
                <w:sz w:val="14"/>
                <w:szCs w:val="14"/>
                <w:lang w:eastAsia="en-GB"/>
              </w:rPr>
            </w:pPr>
            <w:r>
              <w:rPr>
                <w:rFonts w:cs="Arial Narrow" w:ascii="Arial Narrow" w:hAnsi="Arial Narrow"/>
                <w:color w:val="B1A0C7"/>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center"/>
              <w:rPr>
                <w:rFonts w:ascii="Arial Narrow" w:hAnsi="Arial Narrow" w:cs="Arial Narrow"/>
                <w:sz w:val="14"/>
                <w:szCs w:val="14"/>
                <w:lang w:val="ru-RU" w:eastAsia="en-GB"/>
              </w:rPr>
            </w:pPr>
            <w:r>
              <w:rPr>
                <w:rFonts w:cs="Arial Narrow" w:ascii="Arial Narrow" w:hAnsi="Arial Narrow"/>
                <w:sz w:val="14"/>
                <w:szCs w:val="14"/>
                <w:lang w:val="ru-RU" w:eastAsia="en-GB"/>
              </w:rPr>
            </w:r>
          </w:p>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МЗХ</w:t>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хеми за обвързано подпомагане на плодове и зеленчуци</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кампания `2015 са подадени  9 090 заявления за подпомагане</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 бюджет за периода 2015-2020 г. - 480 379 201 лв., в т.ч.:</w:t>
              <w:br/>
              <w:br/>
              <w:t>2015 г. - 79 280 394 лв.</w:t>
              <w:br/>
              <w:t>2016 г. - 79 671 946 лв.</w:t>
              <w:br/>
              <w:t>2017 г. - 79 869 501 лв.</w:t>
              <w:br/>
              <w:t>2018 г. - 80 259 272 лв.</w:t>
              <w:br/>
              <w:t>2019 г. - 80 649 044 лв.</w:t>
              <w:br/>
              <w:t>2020 г. - 80 649 044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 бюджет за периода 2015-2020 г. - 480 379 201 лв., в т.ч.:</w:t>
              <w:br/>
              <w:br/>
              <w:t>2015 г. - 79 280 394 лв.</w:t>
              <w:br/>
              <w:t>2016 г. - 79 671 946 лв.</w:t>
              <w:br/>
              <w:t>2017 г. - 79 869 501 лв.</w:t>
              <w:br/>
              <w:t>2018 г. - 80 259 272 лв.</w:t>
              <w:br/>
              <w:t>2019 г. - 80 649 044 лв.</w:t>
              <w:br/>
              <w:t>2020 г. - 80 649 044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ГЗ - 10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вишен обем сертифицирана за качество продукция;</w:t>
              <w:br/>
              <w:t>Нарстване износа на плодове и зеленчуци.</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земеделски производител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9 090 (подадени заявления за 2015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ъст от 5 % годишно за периода 2016 - 2020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ационална програма за подпомагане на лозаро-винарския сектор 2014 - 2018 г.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8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зплатени средства по Национална програма за подпомагане на лозаро - винарския сектор за 2014 г. - 33 794 588 лв. </w:t>
              <w:br/>
              <w:br/>
              <w:t xml:space="preserve">С решение на Постоянната работна група за решаване на текущи въпроси в сектор "Вино" средства в размер на 792 525 лв. се прехвърлят от бюджета на мярка "Популяризиране на пазарите на трети държави" за 2015 г. към бюджета на мярка "Преструктуриране и конверсия на винени сортове лозя"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мярка "Популяризиране на пазарите на трети държави" финансов ресурс по години:  </w:t>
              <w:br/>
              <w:t>2015 г. - 3,425 млн. лева, 2016 г. - 4,694 млн. лева, 2017 г. - 4,694 млн. лева</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8 г. – 4,694 млн.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мярка "Популяризиране на пазарите на трети държави" финансов ресурс по години:  </w:t>
              <w:br/>
              <w:t xml:space="preserve">2015 г. - 3,425 млн. лева, </w:t>
              <w:br/>
              <w:t xml:space="preserve">2016 г. - 4,694 млн. лева, </w:t>
              <w:br/>
              <w:t>2017 г. - 4,694 млн. лева</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8 г. – 4,694 млн.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ГЗ - 50%;</w:t>
              <w:br/>
              <w:t xml:space="preserve">национален бюджет - 30%; </w:t>
              <w:br/>
              <w:t>бенефициенти - 2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Увеличение на производството на вина (със ЗНП/ЗГУ и сортови вина без ЗНП/ЗГУ), био-вина;  Ръст на износа на вина.</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одпомогнати проекти по мярка Популяризиране на пазарите на трети държав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проект (по Националната програма за подпомагане на лозаро-винарския сектор за периода 2008 - 2013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0 проекта към 2018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8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периода м. 01-м.06.2015 г.  по мярка "Преструктуриране и конверсия на винени сортове лозя" са изплатени 15 281 632 лв. или 30,4% от бюджета й.</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мярка "Преструктуриране и конверсия на лозя":</w:t>
              <w:br/>
              <w:t xml:space="preserve">2015 г. - 50 199 944,65 лв.; </w:t>
              <w:br/>
              <w:t xml:space="preserve">2016 г. - 48 233 939,60 лв.; </w:t>
              <w:br/>
              <w:t xml:space="preserve">2017 г. - 48 233 939,60 лв.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мярка "Преструктуриране и конверсия на лозя":</w:t>
              <w:br/>
              <w:t xml:space="preserve">2015 г. - 50 199 944,65 лв.; 2016 г. - 48 233 939,60 лв.; 2017 г. - 48 233 939,60 лв.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ЕФГЗ - до 75% от действително направените разходи; национален бюджет - до 25%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еструктурирани площи и площи с подобрени техники на управление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преструктурирани площи - 1820 ха; площи с подобрени тенхники на управление -5574 ха ; (2012 г.- по Националната програма за подпомагане на лозаро-винарския сектор за периода 2008/2009 - 2013/2014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9 000 ха лозови насаждения  - 3 500 ха преструктурирани и 5 500 ха с подобрени техники на управление към 2018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xml:space="preserve">2014 г.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8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ъс Заповед на министъра на земеделието и храните от м. 04.2015 г. мярка "Събиране на реколта на зелено" е обявена за неприложима за винарската 2015 г. Бюджетът на мярката е прехвърлен към бюджета на мярка "Преструктуриране и конверсия на винени сортове лозя"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мярка "Събиране на реколтата на зелено":</w:t>
              <w:br/>
              <w:t xml:space="preserve">2015 г. - 0.00 лв.; </w:t>
              <w:br/>
              <w:t xml:space="preserve">2016 г. - 1 173 480 лв.; </w:t>
              <w:br/>
              <w:t xml:space="preserve">2017 г. - 1 173 480 лв.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мярка "Събиране на реколтата на зелено":</w:t>
              <w:br/>
              <w:t xml:space="preserve">2015 г. - 0.00 лв.; </w:t>
              <w:br/>
              <w:t xml:space="preserve">2016 г. - 1 173 480 лв.; </w:t>
              <w:br/>
              <w:t xml:space="preserve">2017 г. - 1 173 480 лв.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ГЗ - до 50% от действително направените разходи; национален бюджет - до 5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лощи, за които е изплатено парично обезщетение за събиране на реколта на зелено</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компенсиране загуба на доход за 1200 ха лозови насаждения.</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8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 решение на Постоянната работна група за решаване на текущи въпроси в сектор "Вино" през м. януари 2015 г. е направено изменение на Националната програма за подпомагане на лозаро-винарския сектор 2014-2018 г., с което мярка "Инвестиции в предприятия" е изключена от Програмата. Бюджетът на мярката е прехвърлен към бюджета на мярка "Преструктуриране и конверсия на винени сортове лозя"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мярка "Инвестиции в предприятия": </w:t>
              <w:br/>
              <w:t xml:space="preserve">2015 г. - 0.00 лв.; </w:t>
              <w:br/>
              <w:t xml:space="preserve">2016 г. - 0.00 лв., </w:t>
              <w:br/>
              <w:t>2017 г.- 0.0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мярка "Инвестиции в предприятия": </w:t>
              <w:br/>
              <w:t xml:space="preserve">2015 г. - 0.00 лв.; </w:t>
              <w:br/>
              <w:t xml:space="preserve">2016 г. - 0.00 лв., </w:t>
              <w:br/>
              <w:t>2017 г.- 0.00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ГЗ - до 50% от действително направените разходи; национален бюджет - до 5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оговорирани проекти по мярка "Инвестици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оговориране на минимум 250 проекта по мярката (до 2018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pPr>
            <w:r>
              <w:rPr>
                <w:rFonts w:cs="Arial Narrow" w:ascii="Arial Narrow" w:hAnsi="Arial Narrow"/>
                <w:b/>
                <w:bCs/>
                <w:color w:val="FFFFFF"/>
                <w:sz w:val="16"/>
                <w:szCs w:val="14"/>
                <w:lang w:eastAsia="en-GB"/>
              </w:rPr>
              <w:t>Подприоритет 4.2: 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интервенция/въздействие: 1. Насърчаване на инвестиции в материални и нематериални активи</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Подкрепа на проекти за инвестиции в материални и нематериални активи</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07-2013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2015 г.</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периода 2011-2014 г. броят на подпомогнатите за инвестиции в материални и нематериални активи земеделски стопанства е нараснал с 67,9% на база сключени договори и с 69,3% на база договори с плащане.   </w:t>
              <w:br/>
              <w:t>За същия период броят на подкрепените предприятия се е увеличил със 125,2% на база сключени договори и с 276% на база договори с плащане.</w:t>
              <w:br/>
              <w:t>Общият обем на инвестициите за модернизиране, за които е предоставено подпомагане по ПРСР 2007-2013 г., за периода 2011-2014 г. бележат ръст от 86,8% на база сключени договори и от 106,3% на база договори с плащане.</w:t>
              <w:br/>
              <w:br/>
              <w:t>Изплатените през 2014 г. публични средства възлизат на  160 692 895 лв.</w:t>
              <w:br/>
              <w:br/>
              <w:t>За периода м. 01-м.09.2015 г.  за инвестиции във физичеки активи е изплатена сумата от 101 792 609,45 лв. публични средства по мерки 121 и 123 от ПРСР 2007 - 2013 г.</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нозен бюджет за 2015 г. - 241 050 628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ени срадства на база прогнозен бюджет за 2015 г. - 241 050 628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07-2013 г.: ЕЗФРСР - 80%, нацианален бюджет - 20%</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Увеличаване на дела на моодернизираните стопанства.</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земеделски стопанства, подкрепени за реализиране на инвестиционни проекти               </w:t>
              <w:br/>
              <w:t xml:space="preserve">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а база сключени договори: </w:t>
              <w:br/>
              <w:t>2430 бр. (към 2011 г.) ;</w:t>
              <w:br/>
              <w:t xml:space="preserve">2719 бр. (към 2012 г.); </w:t>
              <w:br/>
              <w:t>3389 бр. (към 2013 г.);</w:t>
              <w:br/>
              <w:t>4081 бр. (към 2014 г.)</w:t>
              <w:br/>
              <w:br/>
              <w:br/>
              <w:t xml:space="preserve">На база проекти с плащания: </w:t>
              <w:br/>
              <w:t xml:space="preserve">1843 бр. (към 2011 г.); </w:t>
              <w:br/>
              <w:t xml:space="preserve">2157 бр. (към 2012 г.); </w:t>
              <w:br/>
              <w:t>2705 бр. (към 2013 г.)</w:t>
              <w:br/>
              <w:t>3121 бр. (към 2014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МЗХ</w:t>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редприятия, подкрепени за реализиране на инвестиционни проект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а база сключени договори: </w:t>
              <w:br/>
              <w:t xml:space="preserve">242 бр. (към 2011 г.); </w:t>
              <w:br/>
              <w:t xml:space="preserve">402 бр. (към 2012 г.); </w:t>
              <w:br/>
              <w:t>539 бр. (2013 г.)</w:t>
              <w:br/>
              <w:t>545 бр. (2014 г.)</w:t>
              <w:br/>
              <w:br/>
              <w:t>На база проекти с плащания:</w:t>
              <w:br/>
              <w:t xml:space="preserve">104 бр. (към 2011 г.); </w:t>
              <w:br/>
              <w:t xml:space="preserve">233 бр. (към 2012 г.); </w:t>
              <w:br/>
              <w:t>318 бр. (към 2013 г.)</w:t>
              <w:br/>
              <w:t>391 бр. (към 2014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 обем на инвестициите за модернизиране</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 база сключени договори:</w:t>
              <w:br/>
              <w:t xml:space="preserve">1632,981 млн. лв.(към 2011 г).; </w:t>
              <w:br/>
              <w:t>2791,157 млн. лв.(към 2013 г.)</w:t>
              <w:br/>
              <w:t>3049,604 млн.лв. (към 2014 г.)</w:t>
              <w:br/>
              <w:br/>
              <w:t xml:space="preserve">На база договори с плащания: </w:t>
              <w:br/>
              <w:t xml:space="preserve">1073,192 млн. лв.(към 2011 г.); </w:t>
              <w:br/>
              <w:t>1994,5 млн. лв. (към 2012 г.);</w:t>
              <w:br/>
              <w:t>2028,196 млн. лв. (към 2013 г.)</w:t>
              <w:br/>
              <w:t>2213,532 млн. лв. (към 2014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2020 г., мярка 4 "Инвестиции в материални активи" (подмерки 4.1 "Инвестиции в земеделски стопанства" и 4.2 „Инвестиции в преработка/маркетинг на селскостопански продукти“)</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ъгласно Заповед за прием РД 09-213 от 27.03.2015 г. на министъра на земеделието и храните е стартиран прием по подмярка 4.1 "Инвестиции в земеделски стопанства". Приети  са общо 3358 бр. заявления за подпомагане, с обща стойност на субсидията в размер на 1 231 797 228.25 лв.</w:t>
              <w:br/>
              <w:br/>
              <w:t>През м. април 2015 г. стартира първият прием по мярка 4 "Инвестиции в материални активи"  от ПРСР 2014 - 2020 г.  с бюджет от 293,4 млн. лева</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юджетът на мярката е част от общия бюджет по Мярка 4 "Инвестиции в материални активи" на ПРСР 2014-2020 г., който е в размер на 1 517 794 098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 бюджет на мярка 4 "Инвестиции в материални активи" на ПРСР 2014-2020 г. - 1 517 794 098 лв. за периода 2015-2020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СР 2014-2020 г.: ЕЗФРСР - 79%, национален бюджет - 21%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Увеличаване на дела на модернизираните стопанства и предприятия</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бенефициенти, получаващи подкрепа за инвестици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655 (2020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 Подкрепа за внедряване на иновативни решения и практики в земеделското производство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мярка 16 "Сътрудничество", подмярки 16.1. "Подкрепа за сформиране и функциониране на оперативни групи в рамките на ЕПИ за селскостопанска производителност и устойчивост" и 16.2. "Подкрепа за пилотни проекти и за развитие на нови продукти, практики, процеси и технологии"</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 16 "Сътрудничество" от ПРСР 2014-2020 г. ще стартира на по-късен етап.</w:t>
              <w:br/>
              <w:br/>
              <w:t>До края на 2015 г. ще бъде изготвен индикативен график за стартиране на мерките по ПРСР 2014-2020 г.</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юджеътт на мярка "Сътрудничество" от ПРСР 2014-2020 г. е в размер на 63 707 687 лв. </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юджеътт на мярка "Сътрудничество" от ПРСР 2014-2020 г. е в размер на 63 707 687 лв. </w:t>
            </w:r>
          </w:p>
        </w:tc>
        <w:tc>
          <w:tcPr>
            <w:tcW w:w="704" w:type="dxa"/>
            <w:tcBorders>
              <w:top w:val="single" w:sz="2" w:space="0" w:color="244061"/>
              <w:left w:val="single" w:sz="2" w:space="0" w:color="244061"/>
              <w:bottom w:val="single" w:sz="2" w:space="0" w:color="244061"/>
              <w:right w:val="single" w:sz="2" w:space="0" w:color="244061"/>
            </w:tcBorders>
            <w:shd w:fill="FFFFFF" w:val="clear"/>
            <w:vAlign w:val="cente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СР 2014-2020 г.: ЕЗФРСР - 90%, национален бюджет - 10%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Увеличаване броя на стопанствата, въвели нов продукт и/или техника/технология.</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оперативни групи, получили подкрепа в рамките на Европейското партньорство за иновации (ЕПИ)</w:t>
            </w:r>
          </w:p>
        </w:tc>
        <w:tc>
          <w:tcPr>
            <w:tcW w:w="1407"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 (2020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vAlign w:val="cente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операции за сътрудничество (групи, мрежи/клъстери, пилотни проекти и др.)</w:t>
            </w:r>
          </w:p>
        </w:tc>
        <w:tc>
          <w:tcPr>
            <w:tcW w:w="1407"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450 (2020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pPr>
            <w:r>
              <w:rPr>
                <w:rFonts w:cs="Arial Narrow" w:ascii="Arial Narrow" w:hAnsi="Arial Narrow"/>
                <w:b/>
                <w:bCs/>
                <w:color w:val="FFFFFF"/>
                <w:sz w:val="16"/>
                <w:szCs w:val="14"/>
                <w:lang w:eastAsia="en-GB"/>
              </w:rPr>
              <w:t>Подприоритет 4.3: По-висока професионална квалификация и информираност на земеделските производител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интервенция/въздействие: 1. Повишаване на професионалната квалификация и знания на заетите в аграрния отрасъл</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Стимулиране транфера на знания и информация</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СР 2007-2013 г.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2015 г.</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Към края на 2014 г. броят на обучените лица превишава с повече от два пъти заложената в ПРСР 2007-2013 г. целева стойност. </w:t>
              <w:br/>
              <w:t>През годината са изплатени публични средства в размер на 2 018 2011 лв.</w:t>
              <w:br/>
              <w:br/>
              <w:t>За периода м. 01-м.09.2015 г. са изплатени публични средства в размер на 2 095 837,16 лв.</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нозен бюджет за 2015 г. - 5 021 875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ени средства на база прогнозен бюджет - 5 021 875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СР 2007-2013 г.: </w:t>
              <w:br/>
              <w:t>ЕЗФРСР - 80%, национален бюджет - 20%.</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растване на броя на земеделските производители, успешно завършили обучение в областта на земеделието и/или горското стопанство</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обучени лица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обучени лица до края на 2013 г. - 20 158</w:t>
              <w:br/>
              <w:br/>
              <w:t>брой обучени лица до края на 2014 г. - 28 784</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3 950 за периода 2007-2013 г.</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МЗХ</w:t>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роведени информационни кампани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380 ( 2011 г.)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ад 300 броя годишно </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СР 2014-2020 г., мярка 1 "Трансфер на знания и действия за осведомяване"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 1 "Трансфер на знания и действия за осведомяване" от ПРСР 2014-2020 г. ще стартира на по-късен етап</w:t>
              <w:br/>
              <w:br/>
              <w:t>До края на 2015 г. ще бъде изготвен индикативен график за стартиране на мерките по ПРСР 2014-2020 г.</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юджетът на мярка "Трансфер на знания и действия за осведомяване" от ПРСР 2014-2020 г. е в размер на 49 666 751 лв.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юджетът на мярка "Трансфер на знания и действия за осведомяване" от ПРСР 2014-2020 г. е в размер на 49 666 751 лв.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СР 2014-2020 г.: ЕЗФРСР - 90%, национален бюджет - 10%.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участници в обучения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9600 (2020 г.)</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Предоставяне на консултантски услуги на заетите в аграрния сектор</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зпълнение на дейности по обучение на консултанти и консултиране на производители (ПРСР 2007-2013 г.); </w:t>
              <w:br/>
              <w:t>Програма "Съвети и консултации" по Програмния бюджет на МЗХ</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2015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ез 2014 г. са предоставени 80 273 консултации и са консултирани 17 293 лица в областта на земеделието и развитието на селските райони. </w:t>
              <w:br/>
              <w:br/>
              <w:t xml:space="preserve">Изплатени публични средства:  </w:t>
              <w:br/>
              <w:t xml:space="preserve"> - през 2013 г. - 2 791 032 лв.;</w:t>
              <w:br/>
              <w:t xml:space="preserve"> - през  2014 г. - 2 728 767 лв. </w:t>
              <w:br/>
              <w:br/>
              <w:t>За периода 01.01.-30.06.2015 г. са предоставени 73 246  консултации и са консултирани 17 881 лица в областта на земеделието и развитието на селските райони.</w:t>
              <w:br/>
              <w:br/>
              <w:t xml:space="preserve">Изплатени публични средства за периода  м.01-м.06.2015 г. - 1 513 839 лв.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3 000 000 лв. годишно до 2015 г.</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ен бюджет - 3 716 499 лв. по Програма "Съвети и консултации" за периода 2016-2018 г.  (1 238 833 лв. средно годишно).</w:t>
              <w:br/>
              <w:br/>
              <w:t xml:space="preserve">За 2015  г. -  около 1 040 000  лв. по мярка 143 от ПРСР 2007-2013 г. </w:t>
              <w:br/>
              <w:t xml:space="preserve">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СР 2007-2013 г.: </w:t>
              <w:br/>
              <w:t xml:space="preserve">ЕЗФРСР - 80%, национален бюджет - 20%.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вишаване на информираността и управленските умения на земеделските производители</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вентуално преструктуриране и/или намаляване на административния капацитет на НССЗ и на бюджета на Службата биха затруднили този процес. Предизвикателство: да се осигурят достъпни консултански услуги, което означава изграждане на мобилни консултански офис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роведени консултации в областта на земеделието  и селските район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4 000 в областта на земеделието (2011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ад 50 000 броя годишно </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СР, мярка 2 "Консултантски услуги, управление на стопанството и услуги по заместване в стопанството" </w:t>
              <w:br/>
              <w:t>Програма "Съвети и консултации" по Програмния бюджет на МЗХ</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м. октомври 2015 г. се предвижда да бъде проведен прием на заявления за подпомагане по подмярка 2.2 "Създаване на консултантски услуги"</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ен бюджет - 4 020 873 лв. по Програма "Съвети и консултации" за 2015-2017 г. (1 340 291 лв. средно годишно);</w:t>
              <w:br/>
              <w:t>Общ бюджет на мярка 2 "Консултантски услуги, управление на стопанството и услуги по заместване в стопанството" от ПРСР 2014-2020 г. - 8 321 014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ен бюджет - 4 020 873 лв. по Програма "Съвети и консултации" за 2015-2017 г. (1 340 291 лв. средно годишно)</w:t>
              <w:br/>
              <w:br/>
              <w:t>Общ бюджет на мярка 2 "Консултантски услуги, управление на стопанството и услуги по заместване в стопанството" от ПРСР 2014-2020 г. - 8 321 014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СР 2014-2020 г.: </w:t>
              <w:br/>
              <w:t xml:space="preserve">ЕЗФРСР - 85%, национален бюджет - 15%. </w:t>
              <w:br/>
              <w:br/>
              <w:t>Национален бюджет:</w:t>
              <w:br/>
              <w:t>Бюджетна програма "Съвети и консултации"</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консултирани бенефициенти</w:t>
            </w:r>
          </w:p>
        </w:tc>
        <w:tc>
          <w:tcPr>
            <w:tcW w:w="1407" w:type="dxa"/>
            <w:tcBorders>
              <w:top w:val="single" w:sz="2" w:space="0" w:color="244061"/>
              <w:left w:val="single" w:sz="2" w:space="0" w:color="244061"/>
              <w:bottom w:val="single" w:sz="2" w:space="0" w:color="244061"/>
              <w:right w:val="single" w:sz="2" w:space="0" w:color="244061"/>
            </w:tcBorders>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9425 (2020 г.)</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pPr>
            <w:r>
              <w:rPr>
                <w:rFonts w:cs="Arial Narrow" w:ascii="Arial Narrow" w:hAnsi="Arial Narrow"/>
                <w:b/>
                <w:bCs/>
                <w:color w:val="FFFFFF"/>
                <w:sz w:val="16"/>
                <w:szCs w:val="14"/>
                <w:lang w:eastAsia="en-GB"/>
              </w:rPr>
              <w:t>Подприоритет 4.4: Земеделското производство - привлекателен бизнес, осигуряващ стабилни и справедливи доходи на заетите в него</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sz w:val="16"/>
                <w:szCs w:val="14"/>
                <w:lang w:eastAsia="en-GB"/>
              </w:rPr>
            </w:pPr>
            <w:r>
              <w:rPr>
                <w:rFonts w:cs="Arial Narrow" w:ascii="Arial Narrow" w:hAnsi="Arial Narrow"/>
                <w:b/>
                <w:bCs/>
                <w:i/>
                <w:sz w:val="16"/>
                <w:szCs w:val="14"/>
                <w:lang w:eastAsia="en-GB"/>
              </w:rPr>
              <w:t>Област на интервенция/въздействие: Повишаване на доходите от земеделска дейност</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Подкрепа на доходите на земеделските производители чрез прилагане на системата за директни плащания</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хема за директни плащания на площ - СЕПП (основно плащане без "зелен" компонент)</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зплатени средства през 2013 г. - 906 789 229 лв. (кампания `2012) </w:t>
              <w:br/>
              <w:br/>
              <w:t xml:space="preserve">Изплатени финансови средства през 2014 г. - 1 074 422 803 лв.  (кампания `2013) </w:t>
              <w:br/>
              <w:br/>
              <w:t>Оторизиран финансов ресурс за кампания `2014  - 1 046 348 940 лв.</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Утвърден бюджет на СЕПП за кампания `2015 - 597 912 877 лв.</w:t>
              <w:br/>
              <w:br/>
              <w:t>Бюджет за периода 2016-2020 г.:</w:t>
              <w:br/>
              <w:t>2016 г. - 734 174 250 лв.</w:t>
              <w:br/>
              <w:t>2017 г. - 734 894 111 лв.</w:t>
              <w:br/>
              <w:t>2018 г. - 736 625 256 лв.</w:t>
              <w:br/>
              <w:t>2019 г. - 738 201 862 лв.</w:t>
              <w:br/>
              <w:t>2020 г. - 738 201 862 лв.</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юджет за периода 2016-2020 г.:</w:t>
              <w:br/>
              <w:t>2016 г. - 734 174 250 лв.</w:t>
              <w:br/>
              <w:t>2017 г. - 734 894 111 лв.</w:t>
              <w:br/>
              <w:t>2018 г. - 736 625 256 лв.</w:t>
              <w:br/>
              <w:t>2019 г. - 738 201 862 лв.</w:t>
              <w:br/>
              <w:t>2020 г. - 738 201 862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ГЗ - 100%</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вишаване на средния нетен доход на стопанствата</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по схемата земеделски производители </w:t>
              <w:br/>
              <w:t xml:space="preserve">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91700 (кампания `2010);</w:t>
              <w:br/>
              <w:t xml:space="preserve">87 795 (кампания `2011); 84 078 (кампания `2012); 87 628 (кампания `2013);  94 141 (подадени заявления кампания `2014) </w:t>
              <w:br/>
              <w:t xml:space="preserve">61 315 (подадени заявления кампания `2015)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д 90 000</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МЗХ</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Размер на допутстимите за подпомагане площи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1 325 хил.дка (кампания 2010); 34 873 хил. дка (кампания `2012); 37 567 хил. дка (кампания `2013)</w:t>
              <w:br/>
              <w:br/>
              <w:t>38 458 хил дка (кампания `2014)</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2 000 хил. дка</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оцент на усвояване на финансовия ресурс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91,2% за кампания `2011; 98,1% (кампания `2012)</w:t>
              <w:br/>
              <w:t>99,6% (кампания `2014)</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д 92 % годишно</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хема за преразпределително плащане</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4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кампания `2014 по схемата са оторизирани 104 346 302 лв.</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юджетът на схемата е за кампания `2015 е в размер на 109 307 992 лв.</w:t>
              <w:br/>
              <w:br/>
              <w:t>Бюджет за периода 2016-2020 г.:</w:t>
              <w:br/>
              <w:t>2016 г. - 109 265 959 лв.</w:t>
              <w:br/>
              <w:t>2017 г. - 109 373 094 лв.</w:t>
              <w:br/>
              <w:t>2018 г. - 109 273 593 лв.</w:t>
              <w:br/>
              <w:t>2019 г. - 109 328 630 лв.</w:t>
              <w:br/>
              <w:t>2020 г. - 109 328 63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юджетът на схемата е за кампания `2015 е в размер на 109 307 992 лв.</w:t>
              <w:br/>
              <w:br/>
              <w:t>Бюджет за периода 2016-2020 г.:</w:t>
              <w:br/>
              <w:t>2016 г. - 109 265 959 лв.</w:t>
              <w:br/>
              <w:t>2017 г. - 109 373 094 лв.</w:t>
              <w:br/>
              <w:t>2018 г. - 109 273 593 лв.</w:t>
              <w:br/>
              <w:t>2019 г. - 109 328 630 лв.</w:t>
              <w:br/>
              <w:t>2020 г. - 109 328 63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ГЗ - 100%</w:t>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по схемата земеделски производители </w:t>
              <w:br/>
              <w:t xml:space="preserve">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93827 (2014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хема за дребни земеделски стопани</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юджетът по схемата не се залага предварително. Размерът на необходимия финансов ресурс зависи от броя на земеделските производители, избрали да участват по схемата. Заявления за подпомагане се подават до 15.10.2015 г.</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ГЗ - 100%</w:t>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дребни земеделски производители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хема за млади земеделски стопани</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юджет на схемата за млади земеделски стопани за кампания `2015 - 7 270 240 лв.</w:t>
              <w:br/>
              <w:t>Бюджет за периода 2016-2020 г.:</w:t>
              <w:br/>
              <w:t>2016 г. - 8 989 256 лв.</w:t>
              <w:br/>
              <w:t>2017 г. - 8 998 070 лв.</w:t>
              <w:br/>
              <w:t>2018 г. - 9 015 460 лв.</w:t>
              <w:br/>
              <w:t>2019 г. - 9 032 850 лв.</w:t>
              <w:br/>
              <w:t>2020 г. - 9 032 85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юджет на схемата за млади земеделски стопани за кампания `2015 - 7 270 240 лв.</w:t>
              <w:br/>
              <w:t>Бюджет за периода 2016-2020 г.:</w:t>
              <w:br/>
              <w:t>2016 г. - 8 989 256 лв.</w:t>
              <w:br/>
              <w:t>2017 г. - 8 998 070 лв.</w:t>
              <w:br/>
              <w:t>2018 г. - 9 015 460 лв.</w:t>
              <w:br/>
              <w:t>2019 г. - 9 032 850 лв.</w:t>
              <w:br/>
              <w:t>2020 г. - 9 032 85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ГЗ - 100%</w:t>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млади земеделски производители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адени заявления за подпомагане за  кампания `2015 - 3 280 млади земеделски производители</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ационални доплащания на ха (от 2015 г. - преходна национална помощ)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2014 г. по Схемата за национални доплащания към директните плащания на единица площ са изплатени средства в размер на 30 007 403 лв. за кампания `2013</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периода 2014-2020 г. - 162,6 млн.лв., в това число: </w:t>
              <w:br/>
              <w:t>31 млн.лв. (2014 г.)</w:t>
              <w:br/>
              <w:t>31 млн.лв.(2015 г.)</w:t>
              <w:br/>
              <w:t>23 млн.лв.(2016 г.)</w:t>
              <w:br/>
              <w:t>22 млн.лв.(2017 г.)</w:t>
              <w:br/>
              <w:t>20 млн.лв.(2018 г)</w:t>
              <w:br/>
              <w:t>18,6 млн.лв.(2019 г.)</w:t>
              <w:br/>
              <w:t>17 млн.лв. (2020 г.)</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 Закона за държавния бюджет на Р България за 2015 г. е заложен таван на разходите, за които могат да бъдат поети ангажименти през 2015 г., в размер на 331 374,8 хил. лев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ен бюджет - 100%</w:t>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земеделски производители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72031 (кампания 2010); 69 397 (кампания `2013); 74 571 (подадени заявления кампания `2014)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75 000 (кампания 2015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цент на усвояване на финансовия ресурс</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д 90% годишно</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д 90% годишно</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 Преструктуриране на производства в чувствителни от социално-икономическа и демографска гледна точка райони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ни доплащания за тютюн</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латени през 2014 г. национални доплащания за тютюн - 107 113 934 лв.</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периода 2014-2020 г.- общо 700 млн. лв. </w:t>
              <w:br/>
              <w:t>100 млн. лв годишно</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 Закона за държавния бюджет на Р България за 2015 г. е заложен таван на разходите, за които могат да бъдат поети ангажименти през 2015 г., в размер на 331 374,8 хил. лева</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ен бюджет - 10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сърчаване развитието на алтернативни дейности в тютюнопроизводителните райони</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тютюнопроизводител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0132 (кампания 2010);</w:t>
              <w:br/>
              <w:t xml:space="preserve">41704 (кампания `2013) </w:t>
              <w:br/>
              <w:t>41458 (кампания `2014)</w:t>
              <w:br/>
              <w:t>45356 (подадени заявления за кампания 2015)</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0 000 (кампания 2015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Тематична подпрограма за развитие на малките стопанства към ПРСР 2014-2020</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Тематичната подпрограма ще стартира на по-късен етап от прилагане на ПРСР 2014-2020 г.</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юджетът на Тематичната подпрограма по ПРСР 2014-2020 г. възлиза на 214 992 799 лв.</w:t>
              <w:b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юджетът на Тематичната подпрограма по ПРСР 2014-2020 г. възлиза на 214 992 799 лв.</w:t>
              <w:b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СР 2014-2020 г.: ЕЗФРСР - 85%, национален бюджет - 15%.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сърчаване развитието на малките фамилни стопанства, които създават заетост и произвеждат традиционни продукти</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одпомогнати бенефициенти</w:t>
            </w:r>
          </w:p>
        </w:tc>
        <w:tc>
          <w:tcPr>
            <w:tcW w:w="1407"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 Насърчаване сдружаването на производителите и кооперирането на участниците във веригата за предлагане на земеделски продукти и хран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илагане на пазарни мерки за подкрепа за развитие на групи и организации на производители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2014 г. не са признавани нови организации и групи на производители на плодове и зеленчуци. До края на 2014 г. са  признати 3 организации и 12 групи на производители на плодове и зеленчуци. От тях 10 групи изпълняват инвестиционни програми и са сключили договори за подпомагане с ДФ "Земеделие-РА". Останалите две групи не са реализирали инвестиционните си програми.</w:t>
              <w:br/>
              <w:t>През годината на групи и организации на производители са изплатени средства  в размер на 5 896 237,55 лв. за извършени през 2013 г. и 2014 г. административни и инвестиционни разходи (Пазарни мерки по І-ви стълб на ОСП)</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pPr>
            <w:r>
              <w:rPr>
                <w:rFonts w:cs="Arial Narrow" w:ascii="Arial Narrow" w:hAnsi="Arial Narrow"/>
                <w:sz w:val="14"/>
                <w:szCs w:val="14"/>
                <w:lang w:eastAsia="en-GB"/>
              </w:rPr>
              <w:t>По І-ви стълб на ОСП:</w:t>
              <w:br/>
              <w:br/>
              <w:t xml:space="preserve">За  2015 г. - общо 26 833 988, в т.ч.: от ЕФГЗ - 6 011 486 лв. и  от НБ- 20 822 502 лв. ;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2016 г. -общо 31 558 873  лв., в т.ч. 9 917 685 лв.  - ЕФГЗ  и  21 641 188 лв. - НБ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2017 г. - общо 32 041 864 лв. в т.ч. 15 322 394 лв.  - ЕФГЗ  и 16 719 470 лв. - НБ </w:t>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2018 г. -общо 25 167 024 лв., в т.ч. 13 714 969 лв.  - ЕФГЗ  и 11 452 056  лв. - НБ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сигурени средства за 2015 г. -общо 26 833 988, в т.ч.: от ЕФГЗ - 6 011 486 лв. и  от НБ - 20 822 502 лв. ;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о І-ви стълб на ОСП: </w:t>
              <w:br/>
              <w:t>ЕФГЗ+НБ - 75% общо и бенефициенти - 25%; (Средствата от ЕФГЗ се разпределят ежегодно члез коефициенти м/у държавите -членки (ДЧ) от ЕК, като остатъкът до 75 % от необходимото финансиране се допълва от ДЧ)</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растване на броя на стопанствата, реализиращи продукция чрез сдружения на производители</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ризнати организиции на производители на земеделска продукция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6 броя (1 брой по ПРСР и 15  броя сдружения на производители на плодове и зеленчуци, в т..ч. 12 групи на производители на плодове и зеленчуци (временно признати организации на производители /ОП/ на плодове и зеленчуци) и 3 признати организации на производители на плодове и зеленчуци)</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азарна подкрепа по І-ви стълб на ОСП - в края на 2016 г. - остават 12 групи производители и 3 ОП на плодове и зеленчуци. В края на 2020 г. нови 12 ОП и стари 3 ОП - общо 15 ОП на плодове и зеленчуци</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Към 30.06.2015 г. са в ход процедури на признаване на една група на производители на месо от месодайни крави и една организация на производители на гъби</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одобрени оперативни програми на организации на производител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2 одобрени Планове за признаване на 12 признати групи производтили на плодове и зеленчуци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2020 г., мярка 9 "Учредяване на групи и организации на производители"</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 "Учредяване на групи и организации на производители" от ПРСР 2014-2020 г. ще стартира на по-късен етап</w:t>
              <w:br/>
              <w:br/>
              <w:t>До края на 2015 г. ще бъде изготвен индикативен график за стартиране на мерките по ПРСР 2014-2015 г.</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юджетът на мярка "Учредяване на групи и организации на производители" от ПРСР 2014-2020 г. възлиза на 15 247 313 лв. </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юджетът на мярка "Учредяване на групи и организации на производители" от ПРСР 2014-2020 г. възлиза на 15 247 313 лв.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2020 г.:</w:t>
              <w:br/>
              <w:t>ЕЗФРСР - 90%, национален бюджет - 1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учредени групи на производител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40 (2020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стопанства, които участват в получаващи подкрепа групи на производители</w:t>
            </w:r>
          </w:p>
        </w:tc>
        <w:tc>
          <w:tcPr>
            <w:tcW w:w="1407" w:type="dxa"/>
            <w:tcBorders>
              <w:top w:val="single" w:sz="2" w:space="0" w:color="244061"/>
              <w:left w:val="single" w:sz="2" w:space="0" w:color="244061"/>
              <w:bottom w:val="single" w:sz="2" w:space="0" w:color="244061"/>
              <w:right w:val="single" w:sz="2" w:space="0" w:color="244061"/>
            </w:tcBorders>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70 (2020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4. Ефективно управление на рисковете в земеделието</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хема за съфинансиране на застрахователни премии при застраховане на селскостопанска продукция</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латени средства към 30.06.2015 г. - 107 760.69 лв.</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отифициран общ бюджет за периода на прилагане на схемата 2015-2020 г. - 21 млн. лв.</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ен финансов ресурс за 2015 г. - 1,7 млн лв.</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ен бюджет - 100%</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Гарантиране доходите на земеделските стопанства</w:t>
            </w:r>
          </w:p>
        </w:tc>
        <w:tc>
          <w:tcPr>
            <w:tcW w:w="126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земеделски производители, включени в схема за държавна помощ</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 размер на изплатената помощ за застрахователни преми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хема за компенсиране на загуби вследствие на неблагоприятни климатични условия</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5 г. (след одобрение от ЕК)</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чаква се решението на ЕК за одобрение на схемата да бъде взето до края на м. септември 2015 г.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отифициран общ бюджет за периода на прилагане 2015-2020 г. на схемата - 138 млн. лв.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Годишният бюджет по помощта ще се определя с решения на УС на ДФЗ след положително  решение на ЕК.</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ен бюджет - 10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Гарантиране доходите на земеделските стопанства</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земеделски производители, получили компенсация за загуби  вследствие неблагоприятни климатични условия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та стойност не може да бъде залагана предварително</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 размер на изплатените компенсации (лева)</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та стойност не може да бъде залагана предварително</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хема за компенсиране на материални щети по загинали селскостопански животни и унищожени пчелни кошери в резултат на природни бедствия</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латени средства по схемата към 25.08.2015 г. - 285 000 лв.</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отифициран общ бюджет за периода на прилагане на схемата 2015-2020 г. - 6 млн.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добрен бюджет за 2015 г. - 285 хил.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Национален бюджет 10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Гарантиране доходите на земеделските стопанства</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земеделски производители, получили компенсация за загуби  вследствие неблагоприятни климатични условия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8 бр.</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та стойност не може да бъде залагана предварително</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бщ размер на изплатените компенсации (лева)</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85 хил. лв.</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та стойност не може да бъде залагана предварително</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2020 г., Мярка 17 "Управление на риска"</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 17 "Управление на риска" от ПРСР 2014-2020 г. ще стартира на по-късен етап</w:t>
              <w:br/>
              <w:br/>
              <w:t>До края на 2015 г. ще бъде изготвен индикативен график за стартиране на мерките по ПРСР 2014-2020 г.</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юджетът на мярка "Управление на риска" от ПРСР 2014-2020 г. възлиза на 71 817 082 лв.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юджетът на мярка "Управление на риска" от ПРСР 2014-2020 г. възлиза на 71 817 082 лв.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2020 г.:</w:t>
              <w:br/>
              <w:t xml:space="preserve">ЕЗФРСР - 85%, национален бюджет - 15%.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 Насърчаване развитието на биологичното земеделие</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СР 2007-2013 г.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2015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ез 2014 г. площите, използвани за биологично земеделие са нараснали с 32,1% спрямо 2013 г. </w:t>
              <w:br/>
              <w:t>За периода 2008-2014 г. за направления биологично растениевъдство и биологично пчеларство са изплатени общо 57 696 000 лв.</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редствата за реализация на мярката се изплащат в рамките на бюджета на мярка 214 "Агроекологични плащания" на ПРСР 2007-2013 г. </w:t>
              <w:b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редствата за реализация на мярката са част от бюджета на мярка 214 "Агроекологични плащания" на ПРСР 2007-2013 г.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07-2013 г.:</w:t>
              <w:br/>
              <w:t>ЕЗФРСР - 82%, Национален бюджет - 18%</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растване на обема на проодукцията, произведена по биологичен начин</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размер на площите, използвани за биологично земеделие в система на контрол (дка)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66 220 дка (2011 г.); </w:t>
              <w:br/>
              <w:t>403 780 дка (2012 г.)</w:t>
              <w:br/>
              <w:t>562 870 дка (2013 г.)</w:t>
              <w:br/>
              <w:t>743 508 дка (2014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3 % годишен ръст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ят на животните, отглеждани по биологичен начин, нараства през 2014 г. спрямо предходната година, както следва: </w:t>
              <w:br/>
              <w:t>говеда - 23,7%;</w:t>
              <w:br/>
              <w:t>овце - 14,4%</w:t>
              <w:br/>
              <w:t>кози - 28%;</w:t>
              <w:br/>
              <w:t xml:space="preserve">пчелни семейства -  спад с 9,1% </w:t>
              <w:br/>
              <w:br/>
              <w:t>Ръст на пчелни семейства 2014/2011 г. -  81,3%</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животни, отглеждани по биологичен начин</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Говеда </w:t>
              <w:br/>
              <w:t xml:space="preserve"> 976 бр. (2011 г.); </w:t>
              <w:br/>
              <w:t>1 173 бр. (2012 г.);</w:t>
              <w:br/>
              <w:t>1 311 бр. (2013 г.)</w:t>
              <w:br/>
              <w:t xml:space="preserve">1 622 бр. (2014 г.)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3 % годишен ръст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вце</w:t>
              <w:br/>
              <w:t xml:space="preserve">6 648 бр. (2011 г.); </w:t>
              <w:br/>
              <w:t xml:space="preserve">9 175 бр. (2012 г.); </w:t>
              <w:br/>
              <w:t xml:space="preserve">7 894 бр. (2013 г.) </w:t>
              <w:br/>
              <w:t>9 029 бр. (2014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3 % годишен ръст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Кози</w:t>
              <w:br/>
              <w:t xml:space="preserve">3 397 бр. (2011 г.); </w:t>
              <w:br/>
              <w:t xml:space="preserve">2 831 бр. (2012 г.); </w:t>
              <w:br/>
              <w:t xml:space="preserve">3 235 бр. (2013 г.) </w:t>
              <w:br/>
              <w:t>4 142 бр. (2014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3 % годишен ръст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челни семейства - 58 855 бр. (2011 г.);</w:t>
              <w:br/>
              <w:t>85 346 бр. (2012 г.)</w:t>
              <w:br/>
              <w:t xml:space="preserve">117 360 бр.(2013 г.) </w:t>
              <w:br/>
              <w:t xml:space="preserve">106 676 бр. (2014 г.)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0 % до 2020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2020 г., мярка 11 "Биологично земеделие"</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 11 "Биологично земеделие" стартира от 01.03.2015 г.</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ият бюджет на мярка 11 "Биологично земеделие" от ПРСР 2014-2020 г. е в размер на 296 486 448 лв. </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ият бюджет на мярка 11 "Биологично земеделие" от ПРСР 2014-2020 г. е в размер на 296 486 448 лв.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2020 г.:</w:t>
              <w:br/>
              <w:t xml:space="preserve">ЕЗФРСР - 75%, Национален бюджет - 25%.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лощи (дка) - преминали към биологично земеделие</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30 000 дка (2020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лощи (дка), на които се поддържа биологично земеделие</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30 000 дка (2020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6. Прилагане на програми за промотиране на земеделски и хранителни продукти на пазарите на Европейския съюз и трети стран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моционални програми за земеделски и хранителни продукти</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Към края на 2014 г. са одобрени 11 програми. Към м. юни 2015 г. одобрените програми са 16. </w:t>
              <w:br/>
              <w:br/>
              <w:t xml:space="preserve">Изплатени през 2014 г. - 10 225 715,01 лв; </w:t>
              <w:br/>
              <w:br/>
              <w:t>Изплатени за периода м. 01- м. 06.2015 г. - 6 262 319,13 лв.</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юджетът не се залага предварително</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ноза за плащания:</w:t>
              <w:br/>
              <w:t xml:space="preserve"> - 2015 г. - 9 000 000 лв.;</w:t>
              <w:br/>
              <w:t xml:space="preserve"> - 2016 г.- 15 093 900 лв.; </w:t>
              <w:br/>
              <w:t xml:space="preserve"> - 2017 г.- 17 453 026 лв.; </w:t>
              <w:br/>
              <w:t xml:space="preserve"> - 2018 г.- 14 310 955 лв.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ГЗ - 50%;</w:t>
              <w:br/>
              <w:t xml:space="preserve">национален бюджет - 30%; </w:t>
              <w:br/>
              <w:t>бенефициенти - 2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вишаване на износа на селскостопанска продукция</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одобрени промоционални програм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7 (2011 г.); </w:t>
              <w:br/>
              <w:t>10 (2013 г.);</w:t>
              <w:br/>
              <w:t>11 (2014 г.)</w:t>
              <w:br/>
              <w:t>11 (2014 г.)</w:t>
              <w:br/>
              <w:t>16 (към м.06.2015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е пазарна и не се залагат целеви стойности</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pPr>
            <w:r>
              <w:rPr>
                <w:rFonts w:cs="Arial Narrow" w:ascii="Arial Narrow" w:hAnsi="Arial Narrow"/>
                <w:b/>
                <w:bCs/>
                <w:color w:val="FFFFFF"/>
                <w:sz w:val="16"/>
                <w:szCs w:val="14"/>
                <w:lang w:eastAsia="en-GB"/>
              </w:rPr>
              <w:t>Подприоритет 4.5: Устойчиво използване и управление на природните ресурс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интервенция/въздействие: 1. Насърчаване земеделските производители да предоставят екологични услуги и услуги, свързани с климата</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Стимулиране въвеждането на производствени практики, допринасящи за адаптиране към изменението на климата и съвместими с опазването и подобряването на околната среда, природните ресурси, почвата и генетичното разнообразие</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елен компонент" на директните плащания</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кампания `2015 определеният финансов ресурс е в размер на 464 057 945 лв.</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кампания `2015 определеният финансов ресурс е в размер на 464 057 945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ЕФГЗ - 100%</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държане на висок дял на площите, поддържани в добро земеделско и екологично състояние</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земеделски производители, получаващи "зелено плащане" ;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МЗХ</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санкционирани земеделски производители за неспазване на изискванията за кръстосано съответствие и неприлагане на екологични дейности;</w:t>
            </w:r>
          </w:p>
        </w:tc>
        <w:tc>
          <w:tcPr>
            <w:tcW w:w="1407"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цент на усвояване на финансовия ресурс</w:t>
            </w:r>
          </w:p>
        </w:tc>
        <w:tc>
          <w:tcPr>
            <w:tcW w:w="1407"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д 90% годишно</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07-2013 г. - агроекологични плащания (м. 214)</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вършени плащания през 2014 г. - 283 292 831 лв. (в т..ч. и плащания по направления биологично растениевъдство и биологично пчеларство)</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периода м.01-м.09.2015 г. за поети агроекологични ангажименти по мярка 214 "Агроекологични плащания" са изплатени общо 5 298 701 лв.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периода м.01-м.09.2015 г. за поети агроекологични ангажименти по мярка 214 "Агроекологични плащания" са изплатени общо 5 298 701 лв.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07-2013 г.: ЕЗФРСР - 82%, Национален бюджет - 18%</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Успешно управление на земята, допринасящо за биоразнообразието, качеството на водата и почвите.</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земеделски производител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899 ( 2010 г.) </w:t>
              <w:br/>
              <w:t>3867 (2011 г.)</w:t>
              <w:br/>
              <w:t>2498  (2012 г.)</w:t>
              <w:br/>
              <w:t>4955 (2013 г.)</w:t>
              <w:br/>
              <w:t>4768 (2014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7030A0"/>
                <w:sz w:val="14"/>
                <w:szCs w:val="14"/>
                <w:lang w:eastAsia="en-GB"/>
              </w:rPr>
            </w:pPr>
            <w:r>
              <w:rPr>
                <w:rFonts w:cs="Arial Narrow" w:ascii="Arial Narrow" w:hAnsi="Arial Narrow"/>
                <w:color w:val="7030A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а площ, за която се предоставя агроекологично плащане (дка);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82 530 дка (2010) </w:t>
              <w:br/>
              <w:t>388 887 дка (2012 г.)</w:t>
              <w:br/>
              <w:t>742 003 дка за периода 2008-2013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земеделски производители, поели ангажименти за опазване на генетични ресурс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4 ( 2010 г.) 596 (2012 г.)</w:t>
              <w:br/>
              <w:t>843 за периода 2008-2013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2020 г., мярка 10 "Агроекология и климат"</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color w:val="7030A0"/>
                <w:sz w:val="14"/>
                <w:szCs w:val="14"/>
                <w:lang w:eastAsia="en-GB"/>
              </w:rPr>
            </w:pPr>
            <w:r>
              <w:rPr>
                <w:rFonts w:cs="Arial Narrow" w:ascii="Arial Narrow" w:hAnsi="Arial Narrow"/>
                <w:color w:val="7030A0"/>
                <w:sz w:val="14"/>
                <w:szCs w:val="14"/>
                <w:lang w:eastAsia="en-GB"/>
              </w:rPr>
              <w:t>2015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 10 "Агроекология и климат"  стартира на 01.03.2015 г.</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ият бюджет на мярка 10 "Агроекология и климат" от ПРСР 2014-2020 г. е в размер на 436 821 415 лв.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ият бюджет на мярка 10 "Агроекология и климат" от ПРСР 2014-2020 г. е в размер на 436 821 415 лв.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2020 г.:</w:t>
              <w:br/>
              <w:t xml:space="preserve">ЕЗФРСР - 75%, национален бюджет - 25%.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лощи, за които са поети агроекологични ангажимент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130 000 дка (2020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Поддържане на земеделските дейности в райони с природни или други специфични ограничения</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07-2013 г. (м. 211 и м.212)</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вършени плащания през 2014 г. - 86 247 258 лв.</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периода м. 01-м.09.2015 г. са изплатени средства в размер на 9 303 228 лв.</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периода м. 01-м.09.2015 г. са изплатени средства в размер на 9 303 228 лв.</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07-2013 г.: ЕЗФРСР - 82%, Национален бюджет - 18%</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държане на площите, използвани за селскостопанска дейност в районите с природни и другги специфични ограничения в добро земеделско и еколоогично състояние</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крепени земеделски стопанства от райони с природни или други специфични ограничения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7 000 (по данни за ос 2 на ПРСР - кампания 2009 г.) 41031 (кампания `2013)44691 (кампания` 2014)</w:t>
            </w:r>
          </w:p>
        </w:tc>
        <w:tc>
          <w:tcPr>
            <w:tcW w:w="84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7030A0"/>
                <w:sz w:val="14"/>
                <w:szCs w:val="14"/>
                <w:lang w:eastAsia="en-GB"/>
              </w:rPr>
            </w:pPr>
            <w:r>
              <w:rPr>
                <w:rFonts w:cs="Arial Narrow" w:ascii="Arial Narrow" w:hAnsi="Arial Narrow"/>
                <w:color w:val="7030A0"/>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7030A0"/>
                <w:sz w:val="14"/>
                <w:szCs w:val="14"/>
                <w:lang w:eastAsia="en-GB"/>
              </w:rPr>
            </w:pPr>
            <w:r>
              <w:rPr>
                <w:rFonts w:cs="Arial Narrow" w:ascii="Arial Narrow" w:hAnsi="Arial Narrow"/>
                <w:color w:val="7030A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7030A0"/>
                <w:sz w:val="14"/>
                <w:szCs w:val="14"/>
                <w:lang w:eastAsia="en-GB"/>
              </w:rPr>
            </w:pPr>
            <w:r>
              <w:rPr>
                <w:rFonts w:cs="Arial Narrow" w:ascii="Arial Narrow" w:hAnsi="Arial Narrow"/>
                <w:color w:val="7030A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лощ на подпомогнати стопанства в райони с природни или други специфични ограничения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4 950 хил. дка (плащане през 2010 г. за кампания 2009 г.) 5 324 хил. дка (плащания  2012 г.)</w:t>
              <w:br/>
              <w:t>6084 хил. дка заявени за подпомагане кампания `2013)</w:t>
              <w:br/>
              <w:t>6536 хил. дка заявени за подпомагане кампания `2014)</w:t>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2020 г., мярка 13 "Плащания за райони, изправени пред природни или други специфични ограничения"</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 13 "Плащания за райони, изправени пред природни или други специфични ограничения" ще стартира на по-късен етап</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ият бюджет на мярка 13 "Плащания за райони, изправени пред природни или други специфични ограничения" от ПРСР 2014-2020 г. е в размер на 539 027 623 лв.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бщият бюджет на мярка 13 "Плащания за райони, изправени пред природни или други специфични ограничения" от ПРСР 2014-2020 г. е в размер на 539 027 623 лв.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2020 г.:</w:t>
              <w:br/>
              <w:t xml:space="preserve">ЕЗФРСР - 75%, национален бюджет - 25%.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помогнати площи в планински район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 100 000 дка (2020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о края на 2015 г. ще бъде изготвен индикативен график за стартиране на мерките по ПРСР 2014-2020 г.</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помогнати площи в други райони със значителни природни ограничения</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200 000 дка (2020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 Поддържане и съхраняване на горските ресурси</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07-2013 г. (м. 223 и м. 226)</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07 г.</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5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вършени плащания през 2014 г. - 3 170 814 лв.</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нозен бюджет за 2015 г.- 17 882 486 лв.</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ени средства на база прогнозен бюджет за 2015 г.- 17 882 486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07-2013 г.: ЕЗФРСР - 82%, Национален бюджет - 18%</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Успешно управление на земите в горските територии, допринасящо за биоразнообразието, качеството на водата и почвите и смекчаване на промените в климата, предотвратяване на маргинализацията и изоставянето на земи.</w:t>
            </w:r>
          </w:p>
        </w:tc>
        <w:tc>
          <w:tcPr>
            <w:tcW w:w="126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бенефициенти за залесяване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5 (2010 г.)  83 (2013 г.)</w:t>
              <w:br/>
              <w:t>86 за периода 2008-2014 г.</w:t>
            </w:r>
          </w:p>
        </w:tc>
        <w:tc>
          <w:tcPr>
            <w:tcW w:w="84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7030A0"/>
                <w:sz w:val="14"/>
                <w:szCs w:val="14"/>
                <w:lang w:eastAsia="en-GB"/>
              </w:rPr>
            </w:pPr>
            <w:r>
              <w:rPr>
                <w:rFonts w:cs="Arial Narrow" w:ascii="Arial Narrow" w:hAnsi="Arial Narrow"/>
                <w:color w:val="7030A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7030A0"/>
                <w:sz w:val="14"/>
                <w:szCs w:val="14"/>
                <w:lang w:eastAsia="en-GB"/>
              </w:rPr>
            </w:pPr>
            <w:r>
              <w:rPr>
                <w:rFonts w:cs="Arial Narrow" w:ascii="Arial Narrow" w:hAnsi="Arial Narrow"/>
                <w:color w:val="7030A0"/>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бенефициенти за презалесяване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4 (2010 г.) 24 (2012 г.)</w:t>
              <w:br/>
              <w:t>окончателно приключени проекти през 2014 г. - 46</w:t>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7030A0"/>
                <w:sz w:val="14"/>
                <w:szCs w:val="14"/>
                <w:lang w:eastAsia="en-GB"/>
              </w:rPr>
            </w:pPr>
            <w:r>
              <w:rPr>
                <w:rFonts w:cs="Arial Narrow" w:ascii="Arial Narrow" w:hAnsi="Arial Narrow"/>
                <w:color w:val="7030A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7030A0"/>
                <w:sz w:val="14"/>
                <w:szCs w:val="14"/>
                <w:lang w:eastAsia="en-GB"/>
              </w:rPr>
            </w:pPr>
            <w:r>
              <w:rPr>
                <w:rFonts w:cs="Arial Narrow" w:ascii="Arial Narrow" w:hAnsi="Arial Narrow"/>
                <w:color w:val="7030A0"/>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помогнати проекти за превантивни дейност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3 (2010 г.) 25 (2012 г.)</w:t>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7030A0"/>
                <w:sz w:val="14"/>
                <w:szCs w:val="14"/>
                <w:lang w:eastAsia="en-GB"/>
              </w:rPr>
            </w:pPr>
            <w:r>
              <w:rPr>
                <w:rFonts w:cs="Arial Narrow" w:ascii="Arial Narrow" w:hAnsi="Arial Narrow"/>
                <w:color w:val="7030A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7030A0"/>
                <w:sz w:val="14"/>
                <w:szCs w:val="14"/>
                <w:lang w:eastAsia="en-GB"/>
              </w:rPr>
            </w:pPr>
            <w:r>
              <w:rPr>
                <w:rFonts w:cs="Arial Narrow" w:ascii="Arial Narrow" w:hAnsi="Arial Narrow"/>
                <w:color w:val="7030A0"/>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размер на площите с новосъздадени гор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15 000 дка (2010 г.)12 170 дка (2012 г.) </w:t>
              <w:br/>
              <w:t>31 260 дка (2014 г.)</w:t>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7030A0"/>
                <w:sz w:val="14"/>
                <w:szCs w:val="14"/>
                <w:lang w:eastAsia="en-GB"/>
              </w:rPr>
            </w:pPr>
            <w:r>
              <w:rPr>
                <w:rFonts w:cs="Arial Narrow" w:ascii="Arial Narrow" w:hAnsi="Arial Narrow"/>
                <w:color w:val="7030A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7030A0"/>
                <w:sz w:val="14"/>
                <w:szCs w:val="14"/>
                <w:lang w:eastAsia="en-GB"/>
              </w:rPr>
            </w:pPr>
            <w:r>
              <w:rPr>
                <w:rFonts w:cs="Arial Narrow" w:ascii="Arial Narrow" w:hAnsi="Arial Narrow"/>
                <w:color w:val="7030A0"/>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размер на площите с възстановени гор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53 380 дка (2010 г.) 55 140 дка (2012 г.)</w:t>
              <w:br/>
              <w:t>1 218 660 дка за периода 2008-2014 г. (на база проекти с плащане)</w:t>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vAlign w:val="bottom"/>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СР 2014.2020 г., мярка 8 "Инвестиции в развитието на горските площи и подобряване на жизнеспособността на горите" (подмерки: 8.1. „Залесяване и поддръжка“ и 8.4. „Възстановяване на щети по горите от горски пожари, природни бедствия и катастрофични събития“ )</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 8 "Инвестиции в развитието на горските площи и подобряване на жизнеспособността на горите", със съответните подмерки ще стартира на по-късен етап</w:t>
              <w:br/>
              <w:br/>
              <w:t>До края на 2015 г. ще бъде изготвен индикативен график за стартиране на мерките по ПРСР 2014-2020 г.</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юджетът на мярката е част от общия бюджет на мярка 8 "Инвестиции в развитието на горските площи и подобряване на жизнеспособността на горите" от ПРСР 2014-2020 г., който е в размер на 124 246 840 лв. </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юджетът на мярката е част от общия бюджет на мярка 8 "Инвестиции в развитието на горските площи и подобряване на жизнеспособността на горите" от ПРСР 2014-2020 г., който е в размер на 124 246 840 лв. </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СР 2014-2020 г.:</w:t>
              <w:br/>
              <w:t xml:space="preserve">ЕЗФРСР - 75%, национален бюджет - 25%.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бенефициенти, получаващи подкрепа за превантивни мерк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56 (2020 г.)</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лощ, която ще бъде залесена</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7700 дка (2020 г.)</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pPr>
            <w:r>
              <w:rPr>
                <w:rFonts w:cs="Arial Narrow" w:ascii="Arial Narrow" w:hAnsi="Arial Narrow"/>
                <w:b/>
                <w:bCs/>
                <w:color w:val="FFFFFF"/>
                <w:sz w:val="16"/>
                <w:szCs w:val="14"/>
                <w:lang w:eastAsia="en-GB"/>
              </w:rPr>
              <w:t>Подприоритет 4.6: Конкурентоспособен рибарски сектор, осигуряващ устойчиво управление на рибарството и аквакултурите</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sz w:val="16"/>
                <w:szCs w:val="14"/>
                <w:lang w:eastAsia="en-GB"/>
              </w:rPr>
            </w:pPr>
            <w:r>
              <w:rPr>
                <w:rFonts w:cs="Arial Narrow" w:ascii="Arial Narrow" w:hAnsi="Arial Narrow"/>
                <w:b/>
                <w:bCs/>
                <w:i/>
                <w:sz w:val="16"/>
                <w:szCs w:val="14"/>
                <w:lang w:eastAsia="en-GB"/>
              </w:rPr>
              <w:t>Област на интервенция/въздействие: Сектор Рибарство</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Модернизиране на флота, въвеждане на иновационни технологии в производството на аквакултури и рибопреработката</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еративна програма за развитие на сектор "Рибарство" 2007-2013 /ОПРСР/</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СР - 2009 г. /първите сключени договори с бенефициенти са от тази година/</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СР - 31.12.2015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латени средства по проекти за инвестиции за приспособяване и модернизиране на риболовния флот през 2014 г. -  1 667 149 лв.</w:t>
              <w:br/>
              <w:t xml:space="preserve">През 2015 г. не са извършвани плащания по проекти за инвестиции за приспособяване и модернизиране на риболовния флот. </w:t>
              <w:br/>
              <w:br/>
              <w:t xml:space="preserve">За периода от началото на прилагане на ОПРСР до края на м. юни 2015 г. изплатената безвъзмездна финансова помощ възлиза на 8 814 165 лв. </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8 640 504 (за 2015 г. по ОПРСР)</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латени средства по проекти за инвестиции за приспособяване и модернизиране на риболовния флот през 2013 г. - 3 483 212 лв.</w:t>
              <w:br/>
              <w:br/>
              <w:t xml:space="preserve">Изплатени средства по проекти за инвестиции в аквакултурата през 2013 г. - 14 436 602 лв.; </w:t>
              <w:br/>
              <w:br/>
              <w:t xml:space="preserve">Изплатени средства по проекти за преработка на продукти от рибарството и аквакултурата през 2013 г. - 2 623 666 лв.; </w:t>
              <w:br/>
              <w:br/>
              <w:t>Осигурени по ОПРСР за 2015 г. - 38 640 504 лв.</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РСР - Европейски фонд за рибарство (75%), Национален бюджет (25%)</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вишване на производството на аквакултури, на количествата преработени рибни продукти и на консумацията на риба и рибни продукти</w:t>
            </w:r>
          </w:p>
        </w:tc>
        <w:tc>
          <w:tcPr>
            <w:tcW w:w="126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Основен проблем при реализирането на ОПРСР e късното стартиране и недостатъчната популярност на програма в първите години на нейносто функциониране. През последните две години този проблем е преодолян, но остава негативния ефект от забавянето върху цялостното изпълнение на ОПРСР. Друг проблем, който все още затруднява изпълнението на инвестиционните проекти, са ограничените възможности на операторите в сектора да осигурят собствено финансиране за реализиране на проектите си.  Затруднение пред бенефициентите е и получаването на банково кредитиране поради недостатъчност на активи, с които да се обезпечат необходимото банковото финансиране, както и кратката им кредитна история.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одкрепени проекти за инвестиции за приспособяване и модернизиране на риболовния флот</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към 02.2012 г.);</w:t>
              <w:br/>
              <w:br/>
              <w:t>97 (към края на 2014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та стойност по ОПРСР  към края на 2015 г. е 97 бр. подкрепени инвестиционни проекта</w:t>
              <w:br/>
              <w:br/>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МЗХ</w:t>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латени средства по проекти за инвестиции в аквакултурата през 2014 г. - 9 097 630 лв.</w:t>
              <w:br/>
              <w:br/>
              <w:t>Изплатени средства по проекти за инвестиции в аквакултурата за периода м.01.2015-м.06.2015 г. - 2 138 813 лв.</w:t>
              <w:br/>
              <w:br/>
              <w:t xml:space="preserve">От началото на прилагане на ОПРСР до края на м. юни 2015 г. е изплатена безвъзмездна финансова помощ в размер на 38 596 896 лв.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крепени инвестиционни проекти в аквакултура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1 (към 02.2012 г. );</w:t>
              <w:br/>
              <w:br/>
              <w:t>64 (към края на 2014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та стойност по ОПРСР  към края на 2015 г. е 64 броя подкрепени проекта.</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латени средства по проекти за преработка на продукти от рибарството и аквакултурата през 2014 г. - 1 556 914 лв.</w:t>
              <w:br/>
              <w:br/>
              <w:t>Изплатени средства по проекти за преработка на продукти от рибарството и аквакултурата за периода м.01.2015-м.06.2015 г. - 2 113 101 лв.</w:t>
              <w:br/>
              <w:br/>
              <w:t>За периода 2009 г. - края на м. юни 2015 г. е изплатена безвъзмездна финансова помощ в размер на 8 554 637 лв.</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подкрепени инвестиционни проекти за преработка на продукти от рибарството и аквакултурата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към 02.2012 г.);</w:t>
              <w:br/>
              <w:br/>
              <w:t>18 (към края на 2014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та стойност към края на 2015 г. е 18 броя подкрепени проекта</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рама за морско дело и рибарсто 2014-2020 /ПМДР/</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ачалото на изпълнение на мерките, изпълнявани чрез ПМДР, ще бъде определено след одобрението  от ЕК на ПМДР 2014-2020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Краят на изпълнение на мерките, изпълнявани чрез ПМДР, ще бъде определен след одобрението  от ЕК на ПМДР 2014-2020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Към средата на м. септември 2015 г. Програмата за морско дело и рибарство 2014-2020 г. е в процес на обсъждане със службите на ЕК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Финансовият ресурс ще се определи при одобрение от ЕК на ПМДР 2014-2020 г.</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МДР - Европейски фонд за морско дело и рибарство - 75%, Национален бюджет - 25%</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одобряване на конкурентоспособността и жизнеспособността на предприятията в сектора на рибарството и аквакултурите. Подобряване на безопасността, условията на труд и насърчаване на инвестициите в секторите на преработването и предлагането на пазара.</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роекти за подобряване на конкурентоспособността и жизнеспособността на предприятията в сектора на рибарството</w:t>
              <w:br/>
              <w:br/>
              <w:t>Брой  проекти за подобряване на конкурентоспособността и жизнеспособността на предприятията в сектора на аквакултурите</w:t>
              <w:br/>
              <w:br/>
              <w:t xml:space="preserve">Брой  проекти за насърчаване на инвестициите в секторите на преработването и предлагането на пазара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0 (към 2015 г.)</w:t>
              <w:br/>
              <w:br/>
              <w:br/>
              <w:br/>
              <w:br/>
              <w:br/>
              <w:br/>
              <w:t>0 (към 2015 г.)</w:t>
              <w:br/>
              <w:br/>
              <w:br/>
              <w:br/>
              <w:br/>
              <w:br/>
              <w:t xml:space="preserve"> </w:t>
              <w:br/>
              <w:t>0 (към 2015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78 подкрепени проекта към края на 2017 г. </w:t>
              <w:br/>
              <w:br/>
              <w:br/>
              <w:br/>
              <w:br/>
              <w:t xml:space="preserve"> </w:t>
              <w:br/>
              <w:t xml:space="preserve">30 подкрепени проекта към края на 2017 г. </w:t>
              <w:br/>
              <w:br/>
              <w:br/>
              <w:br/>
              <w:br/>
              <w:br/>
              <w:t xml:space="preserve"> 4  подкрепени проекта към края на 2017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 Осигуряване и управление на надеждни биологични, екологични, технически и социално-икономически данни за сектор "Рибарство"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на програма за събиране, използване и управление на данни в сектор "Рибарство" 2011 - 2013 г.; Годишен работен план в рамките на Многогодишна програма на Съюза за събиране и управление на биологични, технически, екологични, социални и икономически данни за сектора „Рибарство“. С Регламент (ЕС) № 508/2014 се урежда финансовата подкрепа за изпълнение на дейностите по събиране на данни.</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xml:space="preserve">2011 г. </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платени през 2013 г. - 23 863 лв. Изплатени през 2014 г. -                     182 794,57 лв.;                      Изплатени за периода м.01-м.08.2015 г. -  50 870,41 лв.</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Финансовият ресурс за всяка година ще се определи след одобрението на ПМДР 2014-2020 г. от ЕК</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ЕФМДР - 80% от допустимите разходи; Национален бюджет - 20%,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сигурени актуални и адекватни данни, необходими за прилагане на политики в сектор Рибарство и аквакултуриОсигурени актуални и достоверни данни, необходими за управление на рибарството и за постигане на целите в чл. 2 от Регламент (ЕС) №1380/2013 относно общата политика в областта на рибарството</w:t>
            </w:r>
          </w:p>
        </w:tc>
        <w:tc>
          <w:tcPr>
            <w:tcW w:w="126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иска събираемост и достоверност на данните, недостатъчен административен капацитет, затруднения при предоставянето на данни до крайните потребители, ненавременно стартиране на научните изследвания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Докладване на технически и икономически данни за риболовния флот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бр. (2014 г.)2 бр. (2015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4 бр. (2017), 7 бр. (2020)</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артниращи научни организации</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Докладване на биологични данни от изследвания в открито море и уловите от стопански риболов;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бр. (2014 г.)</w:t>
              <w:br/>
              <w:t>2 бр. (2015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4 бр. (2017), 7 бр. (2020)</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 xml:space="preserve">Докладване на данни за сектор Аквакултур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бр. (2014 г.)</w:t>
              <w:br/>
              <w:t>1 бр. (2015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4 бр. (2017), 7 бр. (2020)</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окладване на икономически данни за рибопреработвателния сектор</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бр. (2014 г.)</w:t>
              <w:br/>
              <w:t>1 бр. (2015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4 бр. (2017), 7 бр. (2020)</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3. Опазване и ефективно управление на рибните ресурс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ограма за контрол в рибарството за периода до 2013 (до 2013 г. мярката се изпълнява чрез годишна програма); </w:t>
              <w:br/>
              <w:t>Прилагане на системата на Съюза за контрол, инспекции и изпълнение, предвидена в член 36 от Регламент (ЕС) №1380/2013 относно общата политика в областта на рибарството</w:t>
              <w:br/>
              <w:b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013 г. </w:t>
              <w:br/>
              <w:t>(до 2013 г. мярката се изпълнява чрез годишна програма)</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020 г.</w:t>
              <w:br/>
              <w:br/>
              <w:t>Мярката ще стане елемент на ПМДР 2014-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Изплатени през 2013 г. - 249 308 лв.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ограмата се съфинансира от Бюджета на ГД МАРЕ в размер  от 50 до 90% от признатите разходи. Останалата част от финансирането на програмата е от националения бюджет</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Стабилизиране на популациите на стопански значими видове риба ;</w:t>
              <w:br/>
              <w:t>Ефективна система на контрол, проверка и правоприлагане</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Доставка на уреди за измерване "окото" на риболовните мреж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оставени 10 уреда (2013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МДР за периода 2014-2020</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16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Финансовият ресурс за всяка година ще се определи след одобрението на ПМДР 2014-2020 г. от ЕК</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ЕФМДР - 70-90%; Национален бюджет - 10-30%,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Създаване, изграждане и внедряване на модул „Даляни“ в ИСС на ИАРА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Функциониращ 1 брой модул "Даляни" в ИСС (2015)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Текуща актуализация и въвеждане на данни в модула.</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center"/>
              <w:rPr>
                <w:rFonts w:ascii="Arial Narrow" w:hAnsi="Arial Narrow" w:cs="Arial Narrow"/>
                <w:sz w:val="14"/>
                <w:szCs w:val="14"/>
                <w:u w:val="single"/>
                <w:lang w:eastAsia="en-GB"/>
              </w:rPr>
            </w:pPr>
            <w:r>
              <w:rPr>
                <w:rFonts w:cs="Arial Narrow" w:ascii="Arial Narrow" w:hAnsi="Arial Narrow"/>
                <w:sz w:val="14"/>
                <w:szCs w:val="14"/>
                <w:u w:val="single"/>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роверк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Целевата стойност на индикатора ще бъде определена след сключване на Споразумение между ангажираните с контрола страни на национално ниво (2015 г.).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u w:val="single"/>
                <w:lang w:eastAsia="en-GB"/>
              </w:rPr>
            </w:pPr>
            <w:r>
              <w:rPr>
                <w:rFonts w:cs="Arial Narrow" w:ascii="Arial Narrow" w:hAnsi="Arial Narrow"/>
                <w:sz w:val="14"/>
                <w:szCs w:val="14"/>
                <w:u w:val="single"/>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Разработване на системата за електронно докладване на данни от улов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Функционираща система за електронно докладване на данните (2015)</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он за рибарството и аквакултурите</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дейностите имат постоянен характер</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дейностите имат постоянен характер</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Административна мярка, която не изисква финансови ресурси</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пазване и възстановяване на популациите от риба и други водни организми.</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бавяне на сроковете по издаване на заповедите поради дългите съгласувателни процедури; неефективен контрол</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Въведени временни или общи забрани и други ограничителни мерки, свързани с опазване на рибните ресурс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бр. (2015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eastAsia="Arial Narrow" w:cs="Arial Narrow" w:ascii="Arial Narrow" w:hAnsi="Arial Narrow"/>
                <w:sz w:val="14"/>
                <w:szCs w:val="14"/>
                <w:lang w:eastAsia="en-GB"/>
              </w:rPr>
              <w:t xml:space="preserve"> </w:t>
            </w:r>
            <w:r>
              <w:rPr>
                <w:rFonts w:cs="Arial Narrow" w:ascii="Arial Narrow" w:hAnsi="Arial Narrow"/>
                <w:sz w:val="14"/>
                <w:szCs w:val="14"/>
                <w:lang w:eastAsia="en-GB"/>
              </w:rPr>
              <w:t>6 бр. (2017), 12 бр. (2020)</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pPr>
            <w:r>
              <w:rPr>
                <w:rFonts w:cs="Arial Narrow" w:ascii="Arial Narrow" w:hAnsi="Arial Narrow"/>
                <w:b/>
                <w:bCs/>
                <w:color w:val="FFFFFF"/>
                <w:sz w:val="16"/>
                <w:szCs w:val="14"/>
                <w:lang w:eastAsia="en-GB"/>
              </w:rPr>
              <w:t>Подприоритет 4.7: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iCs/>
                <w:sz w:val="16"/>
                <w:szCs w:val="14"/>
                <w:lang w:eastAsia="en-GB"/>
              </w:rPr>
            </w:pPr>
            <w:r>
              <w:rPr>
                <w:rFonts w:cs="Arial Narrow" w:ascii="Arial Narrow" w:hAnsi="Arial Narrow"/>
                <w:b/>
                <w:bCs/>
                <w:i/>
                <w:iCs/>
                <w:sz w:val="16"/>
                <w:szCs w:val="14"/>
                <w:lang w:eastAsia="en-GB"/>
              </w:rPr>
              <w:t>Област на интервенция/въздействие: човешко здраве, здравеопазване на животните и хуманно отношение към тях</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1. Осъществяване на интегриран контрол по безопасността и качеството на храните</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кон за Българската агенция по безопасност на храните (БАБХ) и специални закони и поднормативни актове, уреждащи реда и условията за провеждане на контрол по качеството и безопасността на храните</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има постоянен характер</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има постоянен характер</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През 2014 г. са извършени:</w:t>
              <w:br/>
              <w:t xml:space="preserve"> - комплексни проверки  - 8; </w:t>
              <w:br/>
              <w:t xml:space="preserve"> - тематични проверки - 239; </w:t>
              <w:br/>
              <w:t xml:space="preserve">- вътрешни одити -14 броя;  </w:t>
              <w:br/>
              <w:t xml:space="preserve">- проверки по направления - 198 688 </w:t>
              <w:br/>
              <w:t xml:space="preserve">Предприети административни мерки: </w:t>
              <w:br/>
              <w:t xml:space="preserve"> - издадени предписания за отстраняване на констатирани нарушения - 13 438 бр.;</w:t>
              <w:br/>
              <w:t xml:space="preserve"> - съставени актове за установяване на административни нарушения – 2 850;</w:t>
              <w:br/>
              <w:t xml:space="preserve"> - затворени обекти/обекти с временно преустановена дейност – 158.</w:t>
              <w:br/>
              <w:br/>
              <w:t xml:space="preserve">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За финансиране на дейността на БАБХ, чрез изпълнение на бюджетната програма "Безопасност по хранителната верига", в която се отчитат всички показатели, посочени в подприоритет 4.7,  са необходими следните финансови ресурси, посочени в бюджетната прогноза на БАБХ за периода 2016-2018 г.: </w:t>
              <w:br/>
              <w:t xml:space="preserve"> - за 2016 г. - 80 843 733 лв.;</w:t>
              <w:br/>
              <w:t xml:space="preserve"> - за 2017 г.- 76 345 744 лв., </w:t>
              <w:br/>
              <w:t xml:space="preserve"> - за 2018 г. - 77 970 425 лв.</w:t>
              <w:br/>
              <w:t>За периода до 2020 г. се очаква разходите да бъдат на равнището на 2018 г.</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Утвърденият  бюджет на БАБХ за 2014 г. е в размер на 42 529 947 лв.</w:t>
              <w:br/>
              <w:br/>
              <w:br/>
              <w:t>Утвърденият  бюджет на БАБХ за 2015 г. е в размер на 50 725 010 лв. (към 31.08.2015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ционален бюджет - 10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Намаляване на дела на констатираните нарушения и несъответствия с изискванията за безопасност и качество на храните</w:t>
            </w:r>
          </w:p>
        </w:tc>
        <w:tc>
          <w:tcPr>
            <w:tcW w:w="126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едостатъчна финансова обезпеченост на официалния контрол, което поражда затруднения при осъществяването на интегриран контрол, при планирането на пробовземането, пробонабирането и заплащането на лабораторните изпитвания, при обезпечването на нуждата от обучение и квалификация на персонала и недоброто му трудово възнаграждение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й извършени проверки по отделни направления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256 284 проверки (2011 г.); </w:t>
              <w:br/>
              <w:t xml:space="preserve">286 951 проверки (2012 г.); </w:t>
              <w:br/>
              <w:t xml:space="preserve">278 979 проверки (2013); </w:t>
              <w:br/>
              <w:t xml:space="preserve">        </w:t>
            </w:r>
          </w:p>
        </w:tc>
        <w:tc>
          <w:tcPr>
            <w:tcW w:w="84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Броят на проверките се залага ежегодно, на база анализ на риска.      </w:t>
              <w:br/>
              <w:t xml:space="preserve">Вътрешните одити на БАБХ се залагат в 5-годишна прорама, която се актуализира ежегодно. </w:t>
              <w:br/>
              <w:t>Комплексните проверки на дейността на Областните дирекции по безопасност на храните се залагат в годишен план-график.</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МЗХ</w:t>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ез 2014 г. са възбранени и бракувани:  </w:t>
              <w:br/>
              <w:t xml:space="preserve"> - храни - 177 842,5 кг; </w:t>
              <w:br/>
              <w:t xml:space="preserve"> - яйца - 17 750 бр.</w:t>
              <w:br/>
              <w:t xml:space="preserve"> - течни храни - 32 819 л </w:t>
              <w:br/>
              <w:t xml:space="preserve"> - сурово мляко -  37 л </w:t>
              <w:br/>
              <w:t xml:space="preserve"> - бебешки шишета - 16 бр. </w:t>
              <w:br/>
              <w:t xml:space="preserve"> - хранителни добавки - 356 бр.</w:t>
              <w:br/>
              <w:t xml:space="preserve"> - боя за яйца -  1 332 опаковки </w:t>
              <w:br/>
              <w:t xml:space="preserve"> - дъвки - 235 бр.</w:t>
              <w:br/>
              <w:t xml:space="preserve"> - чай и кафе - 153 кашона</w:t>
              <w:br/>
              <w:t xml:space="preserve"> - канела - 2 444 опаковки  </w:t>
              <w:br/>
              <w:br/>
              <w:t>За извършване на дейностите през 2014 лв. са изплатени финансови средства в размер на 55 310 129 лв.</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възбранени и бракувани храни и хранителни продукт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хранителни продукти - 203 735 кг, яйца - 383 522 бр., безалкохолни напитки - 12 654 л, хранителни добавки - 151 опаковки (2011 г.); </w:t>
              <w:br/>
              <w:br/>
              <w:t xml:space="preserve">хранителни продукти - 178 689 кг, яйца - 19 867 бр., оцет и безалкохолни напитки - 10 523 л,  хранителни добавки - 29 336 опаковки, 1 795 л сурово мляко (2012 г.); </w:t>
              <w:br/>
              <w:br/>
              <w:t xml:space="preserve">хранителни продукти - 178 689 кг, яйца - 86559 бр., оцет, олио и безалкохолни напитки - 124567 л;  сурово мляко - 480 л  (2013 г.) </w:t>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периода м. 01-м.06.2015 г. са извършени:</w:t>
              <w:br/>
              <w:t xml:space="preserve"> - комплексни проверки - 4; </w:t>
              <w:br/>
              <w:t xml:space="preserve"> - тематични проверки - 160;</w:t>
              <w:br/>
              <w:t xml:space="preserve"> - вътрешни одити на БАБХ - 5; </w:t>
              <w:br/>
              <w:t xml:space="preserve"> - проверки по направления - 83 337 </w:t>
              <w:br/>
              <w:t xml:space="preserve">Предприети административни мерки: </w:t>
              <w:br/>
              <w:t xml:space="preserve"> - издадени предписания за отстраняване на констатирани нарушения - 7088; </w:t>
              <w:br/>
              <w:t xml:space="preserve"> - съставени АУАН – 1159;</w:t>
              <w:br/>
              <w:t xml:space="preserve">  - затворени обекти/обекти с временно преустановена дейност – 104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периода м. 01-м.06.2015 г. са възбранени и бракувани:</w:t>
              <w:br/>
              <w:t xml:space="preserve"> - храни - 41207 кг ; </w:t>
              <w:br/>
              <w:t xml:space="preserve"> - консерви - 924964 бр.</w:t>
              <w:br/>
              <w:t xml:space="preserve"> - сурово мляко - 380 л</w:t>
              <w:br/>
              <w:t xml:space="preserve"> - безалкохолни напитки, оцет и олио - 2349 л</w:t>
              <w:br/>
              <w:t xml:space="preserve"> - яйца - 335 179 бр. </w:t>
              <w:br/>
              <w:br/>
              <w:t xml:space="preserve">За извършване на дейностите за м. 01-м.06.2015 г. са изплатени финансови средства в размер на </w:t>
              <w:br/>
              <w:t>25 341 375 лв.</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2. Гарантиране на здравословния статус на животните и хуманно отношение към тях</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Държавна профилактична програма и програми за надзор  на болести по животните</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има постоянен характер</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мярката има постоянен характер</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През 2014 г. са проведени следните мероприятия и изследвания: </w:t>
              <w:br/>
              <w:t xml:space="preserve"> -  ваксинации - 1 330 904 бр.;</w:t>
              <w:br/>
              <w:t xml:space="preserve"> -  диагностични изследвания - 463 382 броя; </w:t>
              <w:br/>
              <w:t xml:space="preserve"> - клинични прегледи - 2 227 844 бр.; </w:t>
              <w:br/>
              <w:t xml:space="preserve"> - лабораторно диагностични изследвания - 1 306 536 бр.;  </w:t>
              <w:br/>
              <w:t>- проверки в животновъдните обекти - 24 707.</w:t>
              <w:br/>
              <w:t xml:space="preserve">Установени са 662 нарушения и са издадени  585 предписания и актове. </w:t>
              <w:br/>
              <w:t xml:space="preserve">Изплатени средства за изпълнение на мероприятията - 35 976 438 лв.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xml:space="preserve">Необходими средства за проведени меропириятия и изследвания през периода м. 01 - м.06.2015 г. - 20 366 533 лв. по Бюджетна програма "Здравеопазване на животните"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Окончателният размер на средствата, които ще бъдат изплатени за изпълнение на мероприятия и изследвания по програми за здравеопазване на животните, извършени през 2015 г., ще бъде ясен в края на годината.</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4"/>
                <w:lang w:eastAsia="en-GB"/>
              </w:rPr>
            </w:pPr>
            <w:r>
              <w:rPr>
                <w:rFonts w:cs="Arial Narrow" w:ascii="Arial Narrow" w:hAnsi="Arial Narrow"/>
                <w:sz w:val="14"/>
                <w:szCs w:val="14"/>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 изпълнение на програмите за надзор и ликвидиране на болестите по животните и Държавната профилактична програма се възстановяват средства по решение на Европейската комисия и след представяне на отчет по съответната програма. Процентът на европейското финансиране е в зависимост от размера на верифицираните от ЕК разход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брой проведени профилактични мероприятия</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залагат се ежегодно на база анализ на риска</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vAlign w:val="bottom"/>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lang w:eastAsia="en-GB"/>
              </w:rPr>
              <w:t> </w:t>
            </w:r>
          </w:p>
        </w:tc>
      </w:tr>
    </w:tbl>
    <w:p>
      <w:pPr>
        <w:pStyle w:val="Normal"/>
        <w:rPr>
          <w:b/>
          <w:b/>
          <w:sz w:val="20"/>
          <w:szCs w:val="20"/>
        </w:rPr>
      </w:pPr>
      <w:r>
        <w:br w:type="page"/>
      </w:r>
      <w:r>
        <w:rPr>
          <w:b/>
          <w:sz w:val="20"/>
          <w:szCs w:val="20"/>
        </w:rPr>
      </w:r>
    </w:p>
    <w:p>
      <w:pPr>
        <w:pStyle w:val="Heading3"/>
        <w:rPr/>
      </w:pPr>
      <w:r>
        <w:rPr/>
        <w:t>Приоритет 5: „Подкрепа на иновационните и инвестиционни дейности за повишаване на конкурентоспособността на икономиката“</w:t>
      </w:r>
    </w:p>
    <w:tbl>
      <w:tblPr>
        <w:tblW w:w="5000" w:type="pct"/>
        <w:jc w:val="center"/>
        <w:tblInd w:w="0" w:type="dxa"/>
        <w:tblLayout w:type="fixed"/>
        <w:tblCellMar>
          <w:top w:w="28" w:type="dxa"/>
          <w:left w:w="57" w:type="dxa"/>
          <w:bottom w:w="28" w:type="dxa"/>
          <w:right w:w="57" w:type="dxa"/>
        </w:tblCellMar>
      </w:tblPr>
      <w:tblGrid>
        <w:gridCol w:w="1182"/>
        <w:gridCol w:w="1267"/>
        <w:gridCol w:w="704"/>
        <w:gridCol w:w="704"/>
        <w:gridCol w:w="1265"/>
        <w:gridCol w:w="986"/>
        <w:gridCol w:w="844"/>
        <w:gridCol w:w="704"/>
        <w:gridCol w:w="844"/>
        <w:gridCol w:w="1267"/>
        <w:gridCol w:w="1266"/>
        <w:gridCol w:w="1267"/>
        <w:gridCol w:w="1407"/>
        <w:gridCol w:w="845"/>
        <w:gridCol w:w="559"/>
        <w:gridCol w:w="593"/>
      </w:tblGrid>
      <w:tr>
        <w:trPr>
          <w:trHeight w:val="1134" w:hRule="atLeast"/>
        </w:trPr>
        <w:tc>
          <w:tcPr>
            <w:tcW w:w="1182"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именование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Механизъм на въздействие (Законодателен акт, стратегически документ и др.)</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 xml:space="preserve">Начална дата </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йна дата</w:t>
            </w:r>
          </w:p>
        </w:tc>
        <w:tc>
          <w:tcPr>
            <w:tcW w:w="1265"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тка информация относно хода на изпълнение на мярката</w:t>
            </w:r>
          </w:p>
        </w:tc>
        <w:tc>
          <w:tcPr>
            <w:tcW w:w="986"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еобходими финансови ресурси за периода на изпълнение на мярката (лева)</w:t>
            </w:r>
          </w:p>
        </w:tc>
        <w:tc>
          <w:tcPr>
            <w:tcW w:w="84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сигурени финансови ресурси за изпълнение на мярката (лева)</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Тип разход</w:t>
            </w:r>
          </w:p>
        </w:tc>
        <w:tc>
          <w:tcPr>
            <w:tcW w:w="84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зточници на финансиране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оличествено и/или качествено описание на очаквания ефект от мярката</w:t>
            </w:r>
          </w:p>
        </w:tc>
        <w:tc>
          <w:tcPr>
            <w:tcW w:w="1266"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Проблеми и предизвикателства, свързани с изпълнението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ндикатор за изпълнение</w:t>
            </w:r>
          </w:p>
        </w:tc>
        <w:tc>
          <w:tcPr>
            <w:tcW w:w="140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чална стойност (година)</w:t>
            </w:r>
          </w:p>
        </w:tc>
        <w:tc>
          <w:tcPr>
            <w:tcW w:w="845"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Целева стойност (година)</w:t>
            </w:r>
          </w:p>
        </w:tc>
        <w:tc>
          <w:tcPr>
            <w:tcW w:w="559"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тговорна институция</w:t>
            </w:r>
          </w:p>
        </w:tc>
        <w:tc>
          <w:tcPr>
            <w:tcW w:w="593"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Свързана институция</w:t>
            </w:r>
          </w:p>
        </w:tc>
      </w:tr>
    </w:tbl>
    <w:p>
      <w:pPr>
        <w:pStyle w:val="Normal"/>
        <w:spacing w:before="0" w:after="0"/>
        <w:rPr>
          <w:sz w:val="2"/>
        </w:rPr>
      </w:pPr>
      <w:r>
        <w:rPr>
          <w:sz w:val="2"/>
        </w:rPr>
      </w:r>
    </w:p>
    <w:tbl>
      <w:tblPr>
        <w:tblW w:w="5000" w:type="pct"/>
        <w:jc w:val="center"/>
        <w:tblInd w:w="0" w:type="dxa"/>
        <w:tblLayout w:type="fixed"/>
        <w:tblCellMar>
          <w:top w:w="28" w:type="dxa"/>
          <w:left w:w="57" w:type="dxa"/>
          <w:bottom w:w="28" w:type="dxa"/>
          <w:right w:w="57" w:type="dxa"/>
        </w:tblCellMar>
      </w:tblPr>
      <w:tblGrid>
        <w:gridCol w:w="1182"/>
        <w:gridCol w:w="1267"/>
        <w:gridCol w:w="704"/>
        <w:gridCol w:w="704"/>
        <w:gridCol w:w="1265"/>
        <w:gridCol w:w="986"/>
        <w:gridCol w:w="844"/>
        <w:gridCol w:w="704"/>
        <w:gridCol w:w="844"/>
        <w:gridCol w:w="1267"/>
        <w:gridCol w:w="1266"/>
        <w:gridCol w:w="1267"/>
        <w:gridCol w:w="1407"/>
        <w:gridCol w:w="845"/>
        <w:gridCol w:w="563"/>
        <w:gridCol w:w="589"/>
      </w:tblGrid>
      <w:tr>
        <w:trPr>
          <w:trHeight w:val="161" w:hRule="atLeast"/>
        </w:trPr>
        <w:tc>
          <w:tcPr>
            <w:tcW w:w="1182"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w:t>
            </w:r>
          </w:p>
        </w:tc>
        <w:tc>
          <w:tcPr>
            <w:tcW w:w="126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2</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3</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4</w:t>
            </w:r>
          </w:p>
        </w:tc>
        <w:tc>
          <w:tcPr>
            <w:tcW w:w="1265"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5</w:t>
            </w:r>
          </w:p>
        </w:tc>
        <w:tc>
          <w:tcPr>
            <w:tcW w:w="986"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6</w:t>
            </w:r>
          </w:p>
        </w:tc>
        <w:tc>
          <w:tcPr>
            <w:tcW w:w="84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7</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8</w:t>
            </w:r>
          </w:p>
        </w:tc>
        <w:tc>
          <w:tcPr>
            <w:tcW w:w="84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9</w:t>
            </w:r>
          </w:p>
        </w:tc>
        <w:tc>
          <w:tcPr>
            <w:tcW w:w="126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0</w:t>
            </w:r>
          </w:p>
        </w:tc>
        <w:tc>
          <w:tcPr>
            <w:tcW w:w="1266"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1</w:t>
            </w:r>
          </w:p>
        </w:tc>
        <w:tc>
          <w:tcPr>
            <w:tcW w:w="126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2</w:t>
            </w:r>
          </w:p>
        </w:tc>
        <w:tc>
          <w:tcPr>
            <w:tcW w:w="140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3</w:t>
            </w:r>
          </w:p>
        </w:tc>
        <w:tc>
          <w:tcPr>
            <w:tcW w:w="845"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4</w:t>
            </w:r>
          </w:p>
        </w:tc>
        <w:tc>
          <w:tcPr>
            <w:tcW w:w="563"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5</w:t>
            </w:r>
          </w:p>
        </w:tc>
        <w:tc>
          <w:tcPr>
            <w:tcW w:w="589"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6</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pPr>
            <w:r>
              <w:rPr>
                <w:rFonts w:cs="Arial Narrow" w:ascii="Arial Narrow" w:hAnsi="Arial Narrow"/>
                <w:b/>
                <w:bCs/>
                <w:color w:val="FFFFFF"/>
                <w:sz w:val="16"/>
                <w:szCs w:val="14"/>
                <w:lang w:eastAsia="en-GB"/>
              </w:rPr>
              <w:t xml:space="preserve">Подприоритет 5.1: Създаване на благоприятна институционална среда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4"/>
                <w:lang w:eastAsia="en-GB"/>
              </w:rPr>
            </w:pPr>
            <w:r>
              <w:rPr>
                <w:rFonts w:cs="Arial Narrow" w:ascii="Arial Narrow" w:hAnsi="Arial Narrow"/>
                <w:b/>
                <w:bCs/>
                <w:i/>
                <w:color w:val="000000"/>
                <w:sz w:val="16"/>
                <w:szCs w:val="14"/>
                <w:lang w:eastAsia="en-GB"/>
              </w:rPr>
              <w:t xml:space="preserve">Област на въздействие: иновационна и инвестиционна среда </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роактивен инвестиционен маркетинг за привличане на инвеститори от целеви сектори и държави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зпълнение на проект „Популяризиране на предимствата за инвестиране в България”  по ОПК</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0</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оект по ОПК:</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щ бюджет на мярката по ОПК 2007-2013:</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 1 778 000.00 лв.</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85% от Европейския фонд за регионално развитие (ЕФРР)</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обрение на инвестиционния климат в България</w:t>
            </w:r>
          </w:p>
        </w:tc>
        <w:tc>
          <w:tcPr>
            <w:tcW w:w="126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рилагане на законодателството в областта на обществените поръчки; Трудности, свързани с осигуряване на необходимото финансиране за изпълнение на дейностите по проекта.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рганизирани и проведени форуми;  подготвени и разпространени рекламни материали;  заснети и излъчени промоционални филми и видеоклипове;  публикации в международни икономически издания; съотношение "реализирани инвестиции-заявени инвестиционни намерения"; поканени инвеститори</w:t>
            </w:r>
          </w:p>
        </w:tc>
        <w:tc>
          <w:tcPr>
            <w:tcW w:w="140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за периода 2010-2013 изпълнени 45 инвестиционни проекта в целеви сектори; отговорено е на 479 запитвания от потенциални инвеститори в целеви сектор</w:t>
            </w:r>
          </w:p>
        </w:tc>
        <w:tc>
          <w:tcPr>
            <w:tcW w:w="84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запазване на постигнатите резултати от периода 2007-2013 (по-конкретно разписване на целевите стойности ще бъде направено след обявяването на процедурата за период 2014-2020)</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 / БАИ</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 / БАИ</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оведени 10 инвеститорски форума; над 480 присъстващи потенциални инвеститори; Проведени 13 информационни кампании с българи в чужбина с присъстващи над 650 участника; 14210 бр. разпространени рекламни материали в чужбина.; 10 публикации в международни икономически издания;</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5 352 494.32 лв. (7 849 726,12 евро), от които са изплатени 6 746 289 евро (към 30.09.2015)</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обрение на имиджа на България</w:t>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оект по ОПИК 2014-2020</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u w:val="single"/>
                <w:lang w:eastAsia="en-GB"/>
              </w:rPr>
            </w:pPr>
            <w:r>
              <w:rPr>
                <w:rFonts w:cs="Arial Narrow" w:ascii="Arial Narrow" w:hAnsi="Arial Narrow"/>
                <w:color w:val="000000"/>
                <w:sz w:val="14"/>
                <w:szCs w:val="14"/>
                <w:u w:val="single"/>
                <w:lang w:eastAsia="en-GB"/>
              </w:rPr>
              <w:t>До края на 2015г. предстои:</w:t>
            </w:r>
            <w:r>
              <w:rPr>
                <w:rFonts w:cs="Arial Narrow" w:ascii="Arial Narrow" w:hAnsi="Arial Narrow"/>
                <w:color w:val="000000"/>
                <w:sz w:val="14"/>
                <w:szCs w:val="14"/>
                <w:lang w:eastAsia="en-GB"/>
              </w:rPr>
              <w:t xml:space="preserve"> 1.Изработване на стратегически, правен и сравнителен правен анализ за нуждите на инвеститорите  в България</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за периода 2016-2018 – 5 000 000 евро</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растване на броя на реализираните инвестиционни проекти</w:t>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 Медийна кампания на България и международни конференции и кръгли маси в САЩ и Азия с цел привличане на чуждестранни инвестиции.</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щ бюджет на мярката по ОПИК 2014-2020: 5 млн. евро</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15% национално съфинансиране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ярката по ОПИК предстои да стартира през 2016 г.</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rFonts w:ascii="Arial Narrow" w:hAnsi="Arial Narrow" w:cs="Arial Narrow"/>
                <w:b/>
                <w:b/>
                <w:bCs/>
                <w:color w:val="FFFFFF"/>
                <w:sz w:val="16"/>
                <w:szCs w:val="14"/>
                <w:lang w:eastAsia="en-GB"/>
              </w:rPr>
            </w:pPr>
            <w:r>
              <w:rPr>
                <w:rFonts w:cs="Arial Narrow" w:ascii="Arial Narrow" w:hAnsi="Arial Narrow"/>
                <w:b/>
                <w:bCs/>
                <w:color w:val="FFFFFF"/>
                <w:sz w:val="16"/>
                <w:szCs w:val="14"/>
                <w:lang w:eastAsia="en-GB"/>
              </w:rPr>
              <w:t xml:space="preserve">Подприоритет 5.2: Повишаване качеството и ефективността на научните изследвания и иновациите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4"/>
                <w:lang w:eastAsia="en-GB"/>
              </w:rPr>
            </w:pPr>
            <w:r>
              <w:rPr>
                <w:rFonts w:cs="Arial Narrow" w:ascii="Arial Narrow" w:hAnsi="Arial Narrow"/>
                <w:b/>
                <w:bCs/>
                <w:i/>
                <w:color w:val="000000"/>
                <w:sz w:val="16"/>
                <w:szCs w:val="14"/>
                <w:lang w:eastAsia="en-GB"/>
              </w:rPr>
              <w:t xml:space="preserve">Област на въздействие на НПР: Изграждане на научна и иновационна инфраструктура </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Създаване/развитие на високотехнологични инкубатори за стартиращи предприятия, изследователски центрове, центрове за технологичен трансфер, иновационни клъстери, технологични паркове, обновяване на научна инфраструктура.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ОП "Конкурентоспособност" 2007-2013;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1</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3</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езултати по ОПК 2007-2013: подкрепени 4 технологични центъра, 16 офиси за технологичен трансфер, 1 технологичен парк, 33 изследователски организации. Проектите са във финална фаза на изпълнение</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щ бюджет на мярката по ОПК: 75 000 000 евро</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юджет на мярката по ОПК за 2016 г.: 35 000 000 евро</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85% от Европейския фонд за регионално развитие (ЕФРР)</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обряване на бизнес средата за МСП и иновативни предприятия;</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иск от недостатъчно на брой проект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предприятия, които си сътрудничат с научноизследователски институци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 София Тех Парк ЕАД, бенефициенти с подкрепени проекти по област на въздействие 1.2. на ОПК</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АН, ВУ/МСП</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ИК 2014 - 2020</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 xml:space="preserve">-15% национално съфинансиране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ъздаване на необходимата иновационна инфраструктура за развитие на иновационна дейност от предприятията;</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иск от невъзможност за осигуряване на съфинансиране за изпълнение на проектите.</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41</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вишаване на конкурентоспособността и продуктивността на българските предприятия.</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предприятия, които си сътрудничат със София Тех Парк</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зплатени са средства в размер на 29 326 254 евро (към 30.09.2015)</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i/>
                <w:i/>
                <w:iCs/>
                <w:color w:val="000000"/>
                <w:sz w:val="14"/>
                <w:szCs w:val="14"/>
                <w:lang w:eastAsia="en-GB"/>
              </w:rPr>
            </w:pPr>
            <w:r>
              <w:rPr>
                <w:rFonts w:cs="Arial Narrow" w:ascii="Arial Narrow" w:hAnsi="Arial Narrow"/>
                <w:b/>
                <w:bCs/>
                <w:i/>
                <w:iCs/>
                <w:color w:val="000000"/>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i/>
                <w:i/>
                <w:iCs/>
                <w:color w:val="000000"/>
                <w:sz w:val="14"/>
                <w:szCs w:val="14"/>
                <w:lang w:eastAsia="en-GB"/>
              </w:rPr>
            </w:pPr>
            <w:r>
              <w:rPr>
                <w:rFonts w:cs="Arial Narrow" w:ascii="Arial Narrow" w:hAnsi="Arial Narrow"/>
                <w:b/>
                <w:bCs/>
                <w:i/>
                <w:iCs/>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оекти ще се изпълняват в рамките на ОП "Иновации и конкурентоспособност" 2014-2020</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сигурен бюджет по ОПИК за периода 2014-2020 в размер на 59 200 000 евро</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юджет по ОПИК за периода 2016-2018 в размер на 26 650 000 евро</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3</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1</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крепа за изграждане на техническа инфраструктура за насърчаване на сертифицирани инвеститори, основно в Зони с потенциал за икономическо развитие - по ЗНИ и ОПРР</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ционална стратегия за регионално развитие на Република България 2005-2015 г. , Национална стратегия за регионално развитие (НСРР) за периода 2012 – 2022 г., Национална стратегическа референтна рамка 2007 - 2013 г., Споразумение за партньорство на Република България, очертаващо помощта от Европейските структурни и инвестиционни фондове за периода 2014-2020 г., ЗНИ, ППЗНИ, Регламент (ЕС) № 800/2008, Регламент (ЕС) № 651/2014, ОП "РР 2007-2013 г.”, ОП "РР 2014-2020 г." (конкретно: Насоки за кандидатстване по процедура за предоставяне на БФП BG16RFOP001-1.001-039|</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3</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1.12.2018</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тартирала</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3 г. – 290 хил.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3 г. – 290 хил.лв.</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НФ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зградена инфраструктура за потенциални инвеститори  "на зелено"</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достатъчен финансов ресурс за изграждане на техническа инфраструктура за насърчаване на сертифицирани инвеститори от национално финансиране</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ертифицирани инвестиционни проекти по ЗНИ, в т.ч. в зони с потенциал за растеж;</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5 (средно на година)</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0 (средно на година)</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РРБ, Общини</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ез 2013 г. по реда на ЗНИ са сертифицирани 15 проекта. Предоставена е една финансова насърчителна мярка за изграждане на довеждаща общинска  ВиК инфраструктура на стойност 289 620 лв. Средствата са предоставени на Община Русе.</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г. – 102.2 хил.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г. – 102.2 хил..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юджет на МИ по Програма 8</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 – 1.5 млн.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 – 1.5 млн.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3 г. - 0.5 млн.лв. -  по ЗДБ 2013г.</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ъст на инвестициите "на зелено"</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достатъчен инвеститорски интерес в резултат на глобалната криза и засилена конкуренция в привличането на инвестици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крепени проекти за изграждане на инфраструктура;</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рез 2014 г. по ЗНИ са сертифицирани 16 проекта. Предоставена е една финансова насърчителна мярка за изграждане на довеждаща общинска пътна инфраструктура на стойност 102 154 лв. Средствата са предоставени на Община Русе.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г. – 10 млн.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г. – 10 млн.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г. - 0.5 млн.лв. по ЗДБ 2014 г.</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5 (средно на година)</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 – 10 млн.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 – 10 млн.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юджет на МИ по Програма 2000.01.08</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стигане на национални цели по Национална програма за реформи 2012-2020:</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 (средно на година в периода 2010-2012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В периода 01.01.2015 г. - 30.06.2015 г. по ЗНИ са сертифицирани 2 проекта.</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 – 10 млн.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 – 10 млн.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 - 1.5 млн.лв. по ЗДБ 2015 г.</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ЕФРР</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за 1.5% от БВП инвестиции в НИРД до 2020 г.</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2018 г. – 10 млн.лв. на година по ОПРР – 0.85% ФЕС; 15% НФ</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в зависимост от процентното съотношение на дейностите в рамките на инвестиционния приоритет, избрано от Общините по цитираната процедура по ОПРР 2014-202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за 76% заетост на населението на 20-64 години до 2020 г.</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64% (2012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5%</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62.9%  (2011 г. ревизирани данни)</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76%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4"/>
                <w:lang w:eastAsia="en-GB"/>
              </w:rPr>
            </w:pPr>
            <w:r>
              <w:rPr>
                <w:rFonts w:cs="Arial Narrow" w:ascii="Arial Narrow" w:hAnsi="Arial Narrow"/>
                <w:b/>
                <w:bCs/>
                <w:i/>
                <w:color w:val="000000"/>
                <w:sz w:val="16"/>
                <w:szCs w:val="14"/>
                <w:lang w:eastAsia="en-GB"/>
              </w:rPr>
              <w:t>Област на въздействие: Използване на Европейската навигационна сателитна система ГАЛИЛЕО</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Техническо осигуряване на използването от мобилни средства на държавни органи на публично-регулирана услуга на системата Galileo</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роекти за развитие </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 юни 2016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Декем-ври</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орудване на държавни автомобилни, въздухоплавателни и корабоплавателни средства със специализирани приемници и крипто модули за използване на Публично регулираната услуга, предоставяна чрез Глобалната Европейка сателитна навигационна система „Galileo”</w:t>
            </w:r>
          </w:p>
        </w:tc>
        <w:tc>
          <w:tcPr>
            <w:tcW w:w="126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използваемост или забава в  използването на иновативната европейска технология от оправомощени държавни институции в Република България</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Брой на доставени криптомодули за потребители на публично-регулираната услуга;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Липсва информация</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ВР</w:t>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ДАНС, МТИТС,</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е започнало</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8 801 235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 са осигурени</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одернизиране на системата EGNOS</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О,</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Регламент (ЕС)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СО,</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w:t>
            </w: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 xml:space="preserve">1285/2013 на Европейския Парламент и на Съвета от 11 декември 2013 година за изграждане и експлоатация на европейските навигационни спътникови системи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Фондове на ЕС и съфинан-сиране от държавния бюджет</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З-ЦСМП</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егламент (ЕС) № 912/2010 на Европейския Парламент и на Съвета от 22 септември 2010 година</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за създаване на Европейската агенция за ГНСС, за отмяна на Регламент (ЕО) № 1321/2004 на Съвета за създаване на структури за управление на европейските сателитни радионавигационни програми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4"/>
                <w:lang w:eastAsia="en-GB"/>
              </w:rPr>
            </w:pPr>
            <w:r>
              <w:rPr>
                <w:rFonts w:cs="Arial Narrow" w:ascii="Arial Narrow" w:hAnsi="Arial Narrow"/>
                <w:b/>
                <w:bCs/>
                <w:i/>
                <w:color w:val="000000"/>
                <w:sz w:val="16"/>
                <w:szCs w:val="14"/>
                <w:lang w:eastAsia="en-GB"/>
              </w:rPr>
              <w:t xml:space="preserve">Област на въздействие на НПР: Финансиране на дейностите за изследвания и развитие и иновациите, в т. ч. и МСП </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Насърчаване на инвестициите в индустрията и във високотехнологични производства и услуги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ОПИК 2014 - 2020</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3</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i/>
                <w:i/>
                <w:iCs/>
                <w:color w:val="000000"/>
                <w:sz w:val="14"/>
                <w:szCs w:val="14"/>
                <w:lang w:eastAsia="en-GB"/>
              </w:rPr>
            </w:pPr>
            <w:r>
              <w:rPr>
                <w:rFonts w:cs="Arial Narrow" w:ascii="Arial Narrow" w:hAnsi="Arial Narrow"/>
                <w:b/>
                <w:bCs/>
                <w:i/>
                <w:iCs/>
                <w:color w:val="000000"/>
                <w:sz w:val="14"/>
                <w:szCs w:val="14"/>
                <w:lang w:eastAsia="en-GB"/>
              </w:rPr>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Общ бюджет на мярката: 152 530 513 евро </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сигурени средства за 2016-2018: 70 млн. евро,  136 908 100 лв.</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85% от Европейския фонд за регионално развитие (ЕФРР)</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обряване на бизнес средата за МСП и иновативни предприятия;</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иск от недостатъчно на брой проект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Дял на иновативните предприятия;</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7.4 % от общия брой предприятия (2012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0.4 % от общия брой предприятия (2023 г.)</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подкрепени предприятия</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оектите ще се финансират в рамките на ОП "Иновации и конкурентоспособност" 2014-2020</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 xml:space="preserve">-15% национално съфинансиране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вишаване на конкурентоспособността и продуктивността на българските предприятия.</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иск от невъзможност за осигуряване на съфинансиране за изпълнение на проектите.</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02 (2023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предприятия, подпомогнати да въведат нови за фирмата продукт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предприятия, подпомогнати да въведат нови за пазара продукт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0 (2023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5115" w:type="dxa"/>
            <w:gridSpan w:val="15"/>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4"/>
                <w:lang w:eastAsia="en-GB"/>
              </w:rPr>
            </w:pPr>
            <w:r>
              <w:rPr>
                <w:rFonts w:cs="Arial Narrow" w:ascii="Arial Narrow" w:hAnsi="Arial Narrow"/>
                <w:b/>
                <w:bCs/>
                <w:i/>
                <w:color w:val="000000"/>
                <w:sz w:val="16"/>
                <w:szCs w:val="14"/>
                <w:lang w:eastAsia="en-GB"/>
              </w:rPr>
              <w:t>Област на въздействие: Интернационализация на иновационния процес</w:t>
            </w:r>
          </w:p>
        </w:tc>
        <w:tc>
          <w:tcPr>
            <w:tcW w:w="589" w:type="dxa"/>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4"/>
                <w:lang w:eastAsia="en-GB"/>
              </w:rPr>
            </w:pPr>
            <w:r>
              <w:rPr>
                <w:rFonts w:cs="Arial Narrow" w:ascii="Arial Narrow" w:hAnsi="Arial Narrow"/>
                <w:b/>
                <w:bCs/>
                <w:i/>
                <w:color w:val="000000"/>
                <w:sz w:val="16"/>
                <w:szCs w:val="14"/>
                <w:lang w:eastAsia="en-GB"/>
              </w:rPr>
              <w:t> </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поразумение между правителството на Република България и Европейската космическа агенция (ЕКА) за европейска кооперираща държава</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ционалната стратегия за насърчаване на МСП 2014 -2020 г.,</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Споразумението между страните е подписано на 08.04.2015 г. </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щ бюджет на мярката:         13 000 00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4: 2 600 000 лв.              2015: 2 600 000 лв.               2016: 2 600 000 лв.  </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ционален бюджет</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 Осигуряване на достъп до европейския пазар на космически дейности, за развитие и укрепване на индустриалната експертиза и капацитета на България, за изграждането на национална космическа инфраструктура.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обходимият бюджет да не бъде предоставен;</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писване на Хартата за европейските коопериращи държави не по-късно от една година след подписване на Споразумението (до 08.04.2016 г.) и плащане на минималната финансова вноска, в размер на 5 000 000 евро, в съответствие с икономическите условия от 2001 г., въз основа на което Споразумението влиза в сила.</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r>
          </w:p>
        </w:tc>
        <w:tc>
          <w:tcPr>
            <w:tcW w:w="84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ОН, БАН, ВУ, академич-ни и изледователски организации</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новационната стратегия за интелигентна специализация на Р. България 2014-2020 г.</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т страна на Министерство на икономиката е стартирана процедура за ратифициране на Споразумението от Народното събрание на Р. България.</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2 600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Реализация на проекти от общ интерес само от български предприятия и изследователски организации; създаване на иновативни МСП; откриване на работни места във високотехнологични сектори; обучение на висококвалифицирани кадри; увеличаване на инвестициите в НИРД; повишаване на технологичното равнище на българската индустрията и нарастване на конкурентоспособността на икономиката.</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възможност за усвояване на средствата поради късното им осигуряване.</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eastAsia="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 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w:t>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rFonts w:ascii="Arial Narrow" w:hAnsi="Arial Narrow" w:cs="Arial Narrow"/>
                <w:b/>
                <w:b/>
                <w:bCs/>
                <w:color w:val="FFFFFF"/>
                <w:sz w:val="16"/>
                <w:szCs w:val="14"/>
                <w:lang w:eastAsia="en-GB"/>
              </w:rPr>
            </w:pPr>
            <w:r>
              <w:rPr>
                <w:rFonts w:cs="Arial Narrow" w:ascii="Arial Narrow" w:hAnsi="Arial Narrow"/>
                <w:b/>
                <w:bCs/>
                <w:color w:val="FFFFFF"/>
                <w:sz w:val="16"/>
                <w:szCs w:val="14"/>
                <w:lang w:eastAsia="en-GB"/>
              </w:rPr>
              <w:t>Подприоритет 5.3: Подкрепа на високотехнологичните производства и услуг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4"/>
                <w:lang w:eastAsia="en-GB"/>
              </w:rPr>
            </w:pPr>
            <w:r>
              <w:rPr>
                <w:rFonts w:cs="Arial Narrow" w:ascii="Arial Narrow" w:hAnsi="Arial Narrow"/>
                <w:b/>
                <w:bCs/>
                <w:i/>
                <w:color w:val="000000"/>
                <w:sz w:val="16"/>
                <w:szCs w:val="14"/>
                <w:lang w:eastAsia="en-GB"/>
              </w:rPr>
              <w:t xml:space="preserve">Област на въздействие: Стимулиране заетостта във високотехнологичните производства и услуги </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крепа за създаване на заетост в индустрията и високотехнологичните производства и услуги и обучение на новоназначени служители по проекти, сертифицирани по Закона за насърчаване на инвестициите и по ОП "РЧР"</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ционална програма за реформи (2011-2015 г.) и актуализацията й до 2020,</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3</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1.12.2018</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тартирала</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3 г. – 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3 г. – 0 лв.</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НФ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маляване на безработицата</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достатъчен финансов ресурс за прилагане на финансовите мерки по ЗНИ от национално финансиране</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създадени нови работни места по сертифицираните проекти, в т.ч. за висококвалифицирани служител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00 (средно на година в периода 2010-2012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450 (средно на година)</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ТСП</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ционална стратегическа референтна рамка 2007 - 2013 г., Споразумение за партньорство на Република България, очертаващо помощта от Европейските структурни и инвестиционни фондове за периода 2014-2020 г., Национален план за действие по заетостта, Иновационната стратегия за интелигентна специализация на Р. България 2014-2020 г.,</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ез 2013 г. по ЗНИ са сертифицирани 15 проекта, в т.ч. 9 високотехнологични производства и 5 високотехнологични и интензивно базирани на знания услуги. С проектите ще бъдат разкрити общо 901 нови работни места.</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г. – 1.4 млн.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г. – 1.4 млн.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юджет на МИ по програма 8</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ЗНИ, ППЗНИ,</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 – 3 млн.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 – 3 млн.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3 г. – 1 млн.лв. съгласно ЗДБ 2013 г.</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вишаване на квалификацията на новоназначените служители</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достатъчен инвеститорски интерес в резултат на глобалната криза и засилена конкуренция в привличането на инвестици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Насърчени проекти с мерките за субсидирана заетост и обучение;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 (2012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егламент (ЕС) № 800/2008, Регламент (ЕС) № 651/2014,</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рез 2014 г. по ЗНИ са сертифицирани 16 проекта (14 за клас А, 1 за клас Б и 1 приоритетен инвестиционен проект), в т.ч. 1 високотехнологично производство и 4 високотехнологични и интензивно базирани на знания услуги. С проектите ще бъдат разкрити 10 066 нови работни места.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г. – 6 млн.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г. – 6 млн.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г. – 4 млн. лв. съгласно ЗДБ 2014 г.</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 "РЧР 2007-2013”, ОП "РЧР 2014-2020"</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За прилагане на насърчителна мярка  по чл. 22д ЗНИ за частично възстановяване на извършени разходи за осигурителни и здравни вноски, към 30.06.2014 г. са сключени 13 Договора за безвъзмездна помощ (проект на договор е одобрен с РМС № 425/25.06.2914 г.) с дружества с издаден сертификат по ЗНИ на обща стойност от 10.47 млн.лв.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 – 6 млн.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 – 6 млн.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юджет на МИ по програма 2000.01.082015 г. – 3 млн. лв. съгласно ЗДБ 2015 г.</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Увеличение на производителността на труда</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стигане на национални цели по Национална програма за реформи 2012-2020:</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5 (средно на година)</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В изпълнение на сключените договори през декември 2014 г. е предоставена безвъзмездна помощ на седем от дружествата в общ размер от 1.4 млн.лв. за частично възстановяване на извършените от тях разходи за осигурителни и здравни вноски в периода 2013 г. - 06.2014 г.</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 – 6 млн.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 – 6 млн.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г. – 4 млн. лв. съгласно БП 2016 г. – 2018 г.</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7 г. – 4 млн. лв.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 за 1.5 % от БВП инвестиции в  НИРД до 2020 г.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В периода 01.01.2015 г. - 30.06.2015 г. по ЗНИ са сертифицирани 2 проекта, в т.ч.: 1 високотехнологична и интензивно базирана на знания услуга. С проектите ще бъдат разкрити 87 нови работни места.</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ъгласно БП 2016 г. – 2018 г.</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 - 4 млн. лв.</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за 76% заетост на населението на 20-64 години до 2020 г.</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ъгласно БП 2016 г. - 2018 г.</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64% (2012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ЕСФ</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г. - 2018 г. – по ОПРЧР – 85% ФЕС; 15% НФ</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5%</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г. – 2 млн.лв.</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62.9%  (2011 г. ревизирани данни)</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 – 2 млн.лв.</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 – 2 млн.лв.</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76%</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4"/>
                <w:lang w:eastAsia="en-GB"/>
              </w:rPr>
            </w:pPr>
            <w:r>
              <w:rPr>
                <w:rFonts w:cs="Arial Narrow" w:ascii="Arial Narrow" w:hAnsi="Arial Narrow"/>
                <w:b/>
                <w:bCs/>
                <w:i/>
                <w:color w:val="000000"/>
                <w:sz w:val="16"/>
                <w:szCs w:val="14"/>
                <w:lang w:eastAsia="en-GB"/>
              </w:rPr>
              <w:t>Област на въздействие: Стимулиране на инвестициите във високотехнологичните производства и услуги</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Насърчаване на инвестициите в индустрията и във високотехнологични производства и услуги по ЗНИ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ционална програма за реформи (2011-2015 г.) и актуализацията й до 2020, Национална стратегическа референтна рамка 2007 - 2013 г. и последващия стратегически документ,  Споразумение за партньорство на Република България, очертаващо помощта от Европейските структурни и инвестиционни фондове за периода 2014-2020 г., Иновационната стратегия за интелигентна специализация на Р. България 2014-2020 г., ЗНИ, ППЗНИ, Регламент (ЕС) № 800/2008, Регламент (ЕС) № 651/2014</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3</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1.12.2018</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тартирала</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3 г. – 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3 г. – 0 лв.</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Ф</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Увеличение на ПЧИ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Недостатъчен финансов ресурс за прилагане на финансовите мерки по ЗНИ от национално финансиране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Сертифицирани инвестиционни проекти по ЗНИ, в т.ч. високотехнологични проект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5 (средно на година)</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0 (средно на година)</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ез 2013 г. по ЗНИ са сертифицирани 15 проекта, от които 14 високотехнологични. Инвестициите по проектите са на стойност 100.2 млн.лв.</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г. – 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г. – 0 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юджет на МИ по Програма 8:</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 – 2.5 млн.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 – 2.5 млн.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3 г. - 1 млн.лв., съгласно ЗДБ 2013 г.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овишаване на добавената стойност в производството и услугите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едостатъчен инвеститорски интерес в резултат на глобалната криза и засилена конкуренция в привличането на инвестици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риложени насърчителни мерк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рез 2014 г. по ЗНИ са сертифицирани 16 проекта (14 за клас А, 1 за клас Б и 1 приоритетен инвестиционен проект), от които 5 високотехнологични. Инвестициите по проектите са на обща стойност 1808.4 млн.лв., в т.ч. 178.4 млн.лв. по проектите с издаден сертификат за клас А и клас Б и 1630 млн.лв. по приоритетния инвестиционен проект.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г. – 3 млн.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г. – 3 млн.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г. – 2.5 млн. лв. съгласно ЗДБ 2014 г.</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 – 3 млн.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 – 3 млн.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юджет на МИ по Програма 8</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Увеличение на БВП</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стигане на национални цели по  Национална програма за реформи 2012-2020:</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С РМС № 442/ 27.06.2014 г. е одобрено разсроченото предоставяне (в периода 2014-2018 г.) на безвъзмездна финансова помощ под формата на директен грант в размер до 5 млн.лв. за насърчаването на приоритетен инвестиционен проект.</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 – 3 млн.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 – 3 млн.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 – 2.5 млн. лв. съгласно ЗДБ 2015 г.</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г. – 3 млн. лв. съгласно БП 2016 г. – 2018 г.</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 за 1.5 % от БВП инвестиции в  НИРД до 2020 г.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В периода 01.01.2015 г. - 30.06.2015 г. по ЗНИ са сертифицирани 2 проекта, от които 1 високотехнологичен. Инвестициите по проектите са на обща стойност 8.32 млн.лв.</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 – 3 млн. лв. съгласно БП 2016 г. – 2018 г.</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 – 3 млн. лв. съгласно БП 2016 г. – 2018 г.</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за 76% заетост на населението на 20-64 години до 2020 г</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5%</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64% (2012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62.9%  (2011 г. ревизирани данни)</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76%</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55"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tabs>
                <w:tab w:val="clear" w:pos="708"/>
                <w:tab w:val="left" w:pos="3198" w:leader="none"/>
              </w:tabs>
              <w:spacing w:before="0" w:after="0"/>
              <w:jc w:val="left"/>
              <w:rPr>
                <w:rFonts w:ascii="Arial Narrow" w:hAnsi="Arial Narrow" w:cs="Arial Narrow"/>
                <w:b/>
                <w:b/>
                <w:bCs/>
                <w:color w:val="31849B"/>
                <w:sz w:val="16"/>
                <w:szCs w:val="14"/>
                <w:lang w:eastAsia="en-GB"/>
              </w:rPr>
            </w:pPr>
            <w:r>
              <w:rPr>
                <w:rFonts w:cs="Arial Narrow" w:ascii="Arial Narrow" w:hAnsi="Arial Narrow"/>
                <w:b/>
                <w:bCs/>
                <w:color w:val="FFFFFF"/>
                <w:sz w:val="16"/>
                <w:szCs w:val="14"/>
                <w:lang w:eastAsia="en-GB"/>
              </w:rPr>
              <w:t>Подприоритет 5.4: Подкрепа на сектор Туризъм</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4"/>
                <w:lang w:eastAsia="en-GB"/>
              </w:rPr>
            </w:pPr>
            <w:r>
              <w:rPr>
                <w:rFonts w:cs="Arial Narrow" w:ascii="Arial Narrow" w:hAnsi="Arial Narrow"/>
                <w:b/>
                <w:bCs/>
                <w:i/>
                <w:color w:val="000000"/>
                <w:sz w:val="16"/>
                <w:szCs w:val="14"/>
                <w:lang w:eastAsia="en-GB"/>
              </w:rPr>
              <w:t>Област на въздействие на НПР: Подобряване на качството на туристическите услуг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4"/>
                <w:lang w:eastAsia="en-GB"/>
              </w:rPr>
            </w:pPr>
            <w:r>
              <w:rPr>
                <w:rFonts w:cs="Arial Narrow" w:ascii="Arial Narrow" w:hAnsi="Arial Narrow"/>
                <w:sz w:val="14"/>
                <w:szCs w:val="14"/>
              </w:rPr>
              <w:t>Въвеждане на системи и стандарти за качество, екологосъобразност и устойчивост</w:t>
              <w:br/>
              <w:br/>
              <w:t>Въвеждане на IT и иновации в туристическия бизнес</w:t>
              <w:br/>
              <w:br/>
              <w:t>Повишаване професионалната квалификация на заетите в туризма</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 xml:space="preserve">Закон за туризма </w:t>
              <w:br/>
              <w:br/>
              <w:t xml:space="preserve">Национална стратегия за устойчиво развитие на туризма в Р България </w:t>
              <w:br/>
              <w:br/>
              <w:t xml:space="preserve">Стратегия на ЕС за Дунавския регион </w:t>
              <w:br/>
              <w:br/>
              <w:t>Финансиране на дейности и услуги за популяризиране на възможностите за туризъм в България и маркетинг на туристическия продукт.</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2016</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2018</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Дейностите  ще бъдат финансирани от Националния бюджет</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1200000 за ЕСТИ</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Средствата не са осигурени.</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Национален бюджет</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Насърчаване на местния икономически потенциал чрез развитието на туризма</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Към момента не  са индентифицирани проблеми свързани с  изпълнението на мярката.</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rPr>
                <w:rFonts w:ascii="Arial Narrow" w:hAnsi="Arial Narrow" w:cs="Arial Narrow"/>
                <w:sz w:val="14"/>
                <w:szCs w:val="14"/>
              </w:rPr>
            </w:pPr>
            <w:r>
              <w:rPr>
                <w:rFonts w:cs="Arial Narrow" w:ascii="Arial Narrow" w:hAnsi="Arial Narrow"/>
                <w:sz w:val="14"/>
                <w:szCs w:val="14"/>
              </w:rPr>
              <w:t>Брой подкрепени предприятия и сдружения;</w:t>
              <w:br/>
              <w:br/>
              <w:t>Брой включени фирми;</w:t>
            </w:r>
          </w:p>
          <w:p>
            <w:pPr>
              <w:pStyle w:val="Normal"/>
              <w:rPr>
                <w:rFonts w:ascii="Arial Narrow" w:hAnsi="Arial Narrow" w:cs="Arial Narrow"/>
                <w:sz w:val="14"/>
                <w:szCs w:val="14"/>
              </w:rPr>
            </w:pPr>
            <w:r>
              <w:rPr>
                <w:rFonts w:cs="Arial Narrow" w:ascii="Arial Narrow" w:hAnsi="Arial Narrow"/>
                <w:sz w:val="14"/>
                <w:szCs w:val="14"/>
              </w:rPr>
              <w:t xml:space="preserve">Брой проведени обучения; </w:t>
            </w:r>
          </w:p>
          <w:p>
            <w:pPr>
              <w:pStyle w:val="Normal"/>
              <w:spacing w:before="0" w:after="200"/>
              <w:rPr>
                <w:rFonts w:ascii="Arial Narrow" w:hAnsi="Arial Narrow" w:cs="Arial Narrow"/>
                <w:sz w:val="14"/>
                <w:szCs w:val="14"/>
              </w:rPr>
            </w:pPr>
            <w:r>
              <w:rPr>
                <w:rFonts w:cs="Arial Narrow" w:ascii="Arial Narrow" w:hAnsi="Arial Narrow"/>
                <w:sz w:val="14"/>
                <w:szCs w:val="14"/>
              </w:rPr>
              <w:t>Брой заети, включени в обученията</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2015</w:t>
              <w:br/>
              <w:t>С Постановление № 23 от 9 февруари 2015 г. е приета Наредба за организацията на Единната система за туристическа информация (ЕСТИ).</w:t>
              <w:br/>
              <w:br/>
              <w:t xml:space="preserve">Разработен Регистър на туристическите атракции  и публично достъпен на официалната страница на Министерството на туризма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2018</w:t>
              <w:br/>
              <w:t>Разработена и надградена ЕСТИ, свързваща Националния туристически регистър и регистрите на НАП, МВР и общините.</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МТ</w:t>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М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rPr>
                <w:rFonts w:ascii="Arial Narrow" w:hAnsi="Arial Narrow" w:cs="Arial Narrow"/>
                <w:sz w:val="14"/>
                <w:szCs w:val="14"/>
              </w:rPr>
            </w:pPr>
            <w:r>
              <w:rPr>
                <w:rFonts w:cs="Arial Narrow" w:ascii="Arial Narrow" w:hAnsi="Arial Narrow"/>
                <w:sz w:val="14"/>
                <w:szCs w:val="14"/>
                <w:lang w:val="ru-RU"/>
              </w:rPr>
              <w:t>Проект по ОПИК 2014-2020: “Предоставяне на институционална подкрепа на Министерство на туризма за дейности, свързани с повишаване капацитета на МСП в областта на туризма”.</w:t>
            </w:r>
          </w:p>
          <w:p>
            <w:pPr>
              <w:pStyle w:val="Normal"/>
              <w:spacing w:before="0" w:after="0"/>
              <w:rPr>
                <w:rFonts w:ascii="Arial Narrow" w:hAnsi="Arial Narrow" w:cs="Arial Narrow"/>
                <w:sz w:val="14"/>
                <w:szCs w:val="14"/>
              </w:rPr>
            </w:pPr>
            <w:r>
              <w:rPr>
                <w:rFonts w:cs="Arial Narrow" w:ascii="Arial Narrow" w:hAnsi="Arial Narrow"/>
                <w:sz w:val="14"/>
                <w:szCs w:val="14"/>
              </w:rPr>
              <w:t>В рамките на проекта ще</w:t>
            </w:r>
            <w:r>
              <w:rPr/>
              <w:t xml:space="preserve"> </w:t>
            </w:r>
            <w:r>
              <w:rPr>
                <w:rFonts w:cs="Arial Narrow" w:ascii="Arial Narrow" w:hAnsi="Arial Narrow"/>
                <w:sz w:val="14"/>
                <w:szCs w:val="14"/>
                <w:lang w:val="ru-RU"/>
              </w:rPr>
              <w:t xml:space="preserve">се финансират следните дейности: </w:t>
            </w:r>
          </w:p>
          <w:p>
            <w:pPr>
              <w:pStyle w:val="Normal"/>
              <w:spacing w:before="0" w:after="0"/>
              <w:rPr>
                <w:rFonts w:ascii="Arial Narrow" w:hAnsi="Arial Narrow" w:cs="Arial Narrow"/>
                <w:sz w:val="14"/>
                <w:szCs w:val="14"/>
              </w:rPr>
            </w:pPr>
            <w:r>
              <w:rPr>
                <w:rFonts w:cs="Arial Narrow" w:ascii="Arial Narrow" w:hAnsi="Arial Narrow"/>
                <w:sz w:val="14"/>
                <w:szCs w:val="14"/>
              </w:rPr>
              <w:t>1.д</w:t>
            </w:r>
            <w:r>
              <w:rPr>
                <w:rFonts w:cs="Arial Narrow" w:ascii="Arial Narrow" w:hAnsi="Arial Narrow"/>
                <w:sz w:val="14"/>
                <w:szCs w:val="14"/>
                <w:lang w:val="ru-RU"/>
              </w:rPr>
              <w:t xml:space="preserve">ейности, свързани със създаването и функционирането на </w:t>
            </w:r>
            <w:r>
              <w:rPr>
                <w:rFonts w:cs="Arial Narrow" w:ascii="Arial Narrow" w:hAnsi="Arial Narrow"/>
                <w:sz w:val="14"/>
                <w:szCs w:val="14"/>
              </w:rPr>
              <w:t>Организации за управление на туристическите райони (ОУТР),</w:t>
            </w:r>
            <w:r>
              <w:rPr>
                <w:rFonts w:cs="Arial Narrow" w:ascii="Arial Narrow" w:hAnsi="Arial Narrow"/>
                <w:sz w:val="14"/>
                <w:szCs w:val="14"/>
                <w:lang w:val="ru-RU"/>
              </w:rPr>
              <w:t xml:space="preserve"> вкл. улесняване достъпа на предприятията на националния и международни пазари; </w:t>
            </w:r>
          </w:p>
          <w:p>
            <w:pPr>
              <w:pStyle w:val="Normal"/>
              <w:spacing w:before="0" w:after="0"/>
              <w:rPr>
                <w:rFonts w:ascii="Arial Narrow" w:hAnsi="Arial Narrow" w:cs="Arial Narrow"/>
                <w:sz w:val="14"/>
                <w:szCs w:val="14"/>
              </w:rPr>
            </w:pPr>
            <w:r>
              <w:rPr>
                <w:rFonts w:cs="Arial Narrow" w:ascii="Arial Narrow" w:hAnsi="Arial Narrow"/>
                <w:sz w:val="14"/>
                <w:szCs w:val="14"/>
              </w:rPr>
              <w:t xml:space="preserve">2. </w:t>
            </w:r>
            <w:r>
              <w:rPr>
                <w:rFonts w:cs="Arial Narrow" w:ascii="Arial Narrow" w:hAnsi="Arial Narrow"/>
                <w:sz w:val="14"/>
                <w:szCs w:val="14"/>
                <w:lang w:val="ru-RU"/>
              </w:rPr>
              <w:t xml:space="preserve">подкрепа за ИКТ услуги, в т. ч. изграждане на единна платформа за взаимодействие; </w:t>
            </w:r>
            <w:r>
              <w:rPr>
                <w:rFonts w:cs="Arial Narrow" w:ascii="Arial Narrow" w:hAnsi="Arial Narrow"/>
                <w:sz w:val="14"/>
                <w:szCs w:val="14"/>
              </w:rPr>
              <w:t>3.</w:t>
            </w:r>
            <w:r>
              <w:rPr>
                <w:rFonts w:cs="Arial Narrow" w:ascii="Arial Narrow" w:hAnsi="Arial Narrow"/>
                <w:sz w:val="14"/>
                <w:szCs w:val="14"/>
                <w:lang w:val="ru-RU"/>
              </w:rPr>
              <w:t xml:space="preserve">пазарни проучвания и анализи; </w:t>
            </w:r>
          </w:p>
          <w:p>
            <w:pPr>
              <w:pStyle w:val="Normal"/>
              <w:spacing w:before="0" w:after="0"/>
              <w:rPr>
                <w:rFonts w:ascii="Arial Narrow" w:hAnsi="Arial Narrow" w:cs="Arial Narrow"/>
                <w:sz w:val="14"/>
                <w:szCs w:val="14"/>
              </w:rPr>
            </w:pPr>
            <w:r>
              <w:rPr>
                <w:rFonts w:cs="Arial Narrow" w:ascii="Arial Narrow" w:hAnsi="Arial Narrow"/>
                <w:sz w:val="14"/>
                <w:szCs w:val="14"/>
              </w:rPr>
              <w:t>4.</w:t>
            </w:r>
            <w:r>
              <w:rPr>
                <w:rFonts w:cs="Arial Narrow" w:ascii="Arial Narrow" w:hAnsi="Arial Narrow"/>
                <w:sz w:val="14"/>
                <w:szCs w:val="14"/>
                <w:lang w:val="ru-RU"/>
              </w:rPr>
              <w:t xml:space="preserve">разработване на маркетингови и инвестиционни стратегии и планове; </w:t>
            </w:r>
          </w:p>
          <w:p>
            <w:pPr>
              <w:pStyle w:val="Normal"/>
              <w:spacing w:before="0" w:after="0"/>
              <w:rPr>
                <w:rFonts w:ascii="Arial Narrow" w:hAnsi="Arial Narrow" w:cs="Arial Narrow"/>
                <w:sz w:val="14"/>
                <w:szCs w:val="14"/>
              </w:rPr>
            </w:pPr>
            <w:r>
              <w:rPr>
                <w:rFonts w:cs="Arial Narrow" w:ascii="Arial Narrow" w:hAnsi="Arial Narrow"/>
                <w:sz w:val="14"/>
                <w:szCs w:val="14"/>
              </w:rPr>
              <w:t xml:space="preserve">5. </w:t>
            </w:r>
            <w:r>
              <w:rPr>
                <w:rFonts w:cs="Arial Narrow" w:ascii="Arial Narrow" w:hAnsi="Arial Narrow"/>
                <w:sz w:val="14"/>
                <w:szCs w:val="14"/>
                <w:lang w:val="ru-RU"/>
              </w:rPr>
              <w:t>организиране на бизнес форуми и участие в събития и изложения.</w:t>
            </w:r>
          </w:p>
          <w:p>
            <w:pPr>
              <w:pStyle w:val="Normal"/>
              <w:spacing w:before="0" w:after="0"/>
              <w:rPr>
                <w:rFonts w:ascii="Arial Narrow" w:hAnsi="Arial Narrow" w:cs="Arial Narrow"/>
                <w:sz w:val="14"/>
                <w:szCs w:val="14"/>
              </w:rPr>
            </w:pPr>
            <w:r>
              <w:rPr>
                <w:rFonts w:cs="Arial Narrow" w:ascii="Arial Narrow" w:hAnsi="Arial Narrow"/>
                <w:sz w:val="14"/>
                <w:szCs w:val="14"/>
              </w:rPr>
            </w:r>
          </w:p>
          <w:p>
            <w:pPr>
              <w:pStyle w:val="Normal"/>
              <w:spacing w:before="0" w:after="0"/>
              <w:jc w:val="left"/>
              <w:rPr>
                <w:rFonts w:ascii="Arial Narrow" w:hAnsi="Arial Narrow" w:cs="Arial Narrow"/>
                <w:sz w:val="14"/>
                <w:szCs w:val="14"/>
              </w:rPr>
            </w:pPr>
            <w:r>
              <w:rPr>
                <w:rFonts w:cs="Arial Narrow" w:ascii="Arial Narrow" w:hAnsi="Arial Narrow"/>
                <w:sz w:val="14"/>
                <w:szCs w:val="14"/>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ОПИК 2014-2020</w:t>
              <w:br/>
              <w:br/>
              <w:t xml:space="preserve">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2016</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2018</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Дейностите се очаква да се финансират в рамките на ОП "Иновации и конкурентоспособност" 2014-2020 и национален бюджет.</w:t>
              <w:br/>
              <w:br/>
              <w:t xml:space="preserve"> Към момента се очаква получаване на покана за кандидатстване по програмата от страна на УО.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 xml:space="preserve">Общ бюджет на мярката за целия период на изпълнение: 5 млн. евро или 9 779 150 млн. лева по ОПИК 2014-2020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200"/>
              <w:rPr>
                <w:rFonts w:ascii="Arial Narrow" w:hAnsi="Arial Narrow" w:cs="Arial Narrow"/>
                <w:sz w:val="14"/>
                <w:szCs w:val="14"/>
              </w:rPr>
            </w:pPr>
            <w:r>
              <w:rPr>
                <w:rFonts w:cs="Arial Narrow" w:ascii="Arial Narrow" w:hAnsi="Arial Narrow"/>
                <w:sz w:val="14"/>
                <w:szCs w:val="14"/>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85% от Европейския фонд за регионално развитие (ЕФРР) 15% национално съфинансиране</w:t>
              <w:br/>
              <w:br/>
              <w:t>Национален бюджет</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Насърчаване на местния икономически потенциал чрез развитието на туризма.</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Към момента  са индентифицирани проблеми свързани с  изпълнението на мярката, поради забавено одобрение на ОПИК 2014-2020</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rPr>
                <w:rFonts w:ascii="Arial Narrow" w:hAnsi="Arial Narrow" w:cs="Arial Narrow"/>
                <w:sz w:val="14"/>
                <w:szCs w:val="14"/>
              </w:rPr>
            </w:pPr>
            <w:r>
              <w:rPr>
                <w:rFonts w:cs="Arial Narrow" w:ascii="Arial Narrow" w:hAnsi="Arial Narrow"/>
                <w:sz w:val="14"/>
                <w:szCs w:val="14"/>
              </w:rPr>
              <w:t>Създадени ОУТР;</w:t>
            </w:r>
          </w:p>
          <w:p>
            <w:pPr>
              <w:pStyle w:val="Normal"/>
              <w:spacing w:before="0" w:after="160"/>
              <w:rPr>
                <w:rFonts w:ascii="Arial Narrow" w:hAnsi="Arial Narrow" w:cs="Arial Narrow"/>
                <w:sz w:val="14"/>
                <w:szCs w:val="14"/>
              </w:rPr>
            </w:pPr>
            <w:r>
              <w:rPr>
                <w:rFonts w:cs="Arial Narrow" w:ascii="Arial Narrow" w:hAnsi="Arial Narrow"/>
                <w:sz w:val="14"/>
                <w:szCs w:val="14"/>
              </w:rPr>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rPr>
                <w:rFonts w:ascii="Arial Narrow" w:hAnsi="Arial Narrow" w:cs="Arial Narrow"/>
                <w:sz w:val="14"/>
                <w:szCs w:val="14"/>
              </w:rPr>
            </w:pPr>
            <w:r>
              <w:rPr>
                <w:rFonts w:cs="Arial Narrow" w:ascii="Arial Narrow" w:hAnsi="Arial Narrow"/>
                <w:sz w:val="14"/>
                <w:szCs w:val="14"/>
              </w:rPr>
              <w:t>2015</w:t>
              <w:br/>
              <w:t>Създадени 0 ОУТР</w:t>
            </w:r>
          </w:p>
          <w:p>
            <w:pPr>
              <w:pStyle w:val="Normal"/>
              <w:spacing w:before="0" w:after="200"/>
              <w:rPr>
                <w:rFonts w:ascii="Arial Narrow" w:hAnsi="Arial Narrow" w:cs="Arial Narrow"/>
                <w:sz w:val="14"/>
                <w:szCs w:val="14"/>
              </w:rPr>
            </w:pPr>
            <w:r>
              <w:rPr>
                <w:rFonts w:cs="Arial Narrow" w:ascii="Arial Narrow" w:hAnsi="Arial Narrow"/>
                <w:sz w:val="14"/>
                <w:szCs w:val="14"/>
              </w:rPr>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rPr>
                <w:rFonts w:ascii="Arial Narrow" w:hAnsi="Arial Narrow" w:cs="Arial Narrow"/>
                <w:sz w:val="14"/>
                <w:szCs w:val="14"/>
              </w:rPr>
            </w:pPr>
            <w:r>
              <w:rPr>
                <w:rFonts w:cs="Arial Narrow" w:ascii="Arial Narrow" w:hAnsi="Arial Narrow"/>
                <w:sz w:val="14"/>
                <w:szCs w:val="14"/>
              </w:rPr>
              <w:t>2018</w:t>
            </w:r>
          </w:p>
          <w:p>
            <w:pPr>
              <w:pStyle w:val="Normal"/>
              <w:rPr>
                <w:rFonts w:ascii="Arial Narrow" w:hAnsi="Arial Narrow" w:cs="Arial Narrow"/>
                <w:sz w:val="14"/>
                <w:szCs w:val="14"/>
              </w:rPr>
            </w:pPr>
            <w:r>
              <w:rPr>
                <w:rFonts w:cs="Arial Narrow" w:ascii="Arial Narrow" w:hAnsi="Arial Narrow"/>
                <w:sz w:val="14"/>
                <w:szCs w:val="14"/>
              </w:rPr>
              <w:t xml:space="preserve">Създадени 6 ОУТР </w:t>
            </w:r>
          </w:p>
          <w:p>
            <w:pPr>
              <w:pStyle w:val="Normal"/>
              <w:spacing w:before="0" w:after="160"/>
              <w:rPr>
                <w:rFonts w:ascii="Arial Narrow" w:hAnsi="Arial Narrow" w:cs="Arial Narrow"/>
                <w:sz w:val="14"/>
                <w:szCs w:val="14"/>
              </w:rPr>
            </w:pPr>
            <w:r>
              <w:rPr>
                <w:rFonts w:cs="Arial Narrow" w:ascii="Arial Narrow" w:hAnsi="Arial Narrow"/>
                <w:sz w:val="14"/>
                <w:szCs w:val="14"/>
              </w:rPr>
              <w:br/>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МТ</w:t>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М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200"/>
              <w:rPr>
                <w:rFonts w:ascii="Arial Narrow" w:hAnsi="Arial Narrow" w:cs="Arial Narrow"/>
                <w:sz w:val="14"/>
                <w:szCs w:val="14"/>
              </w:rPr>
            </w:pPr>
            <w:r>
              <w:rPr>
                <w:rFonts w:cs="Arial Narrow" w:ascii="Arial Narrow" w:hAnsi="Arial Narrow"/>
                <w:b/>
                <w:bCs/>
                <w:i/>
                <w:color w:val="000000"/>
                <w:sz w:val="16"/>
                <w:szCs w:val="14"/>
                <w:lang w:eastAsia="en-GB"/>
              </w:rPr>
              <w:t>Област на въздействие на НПР:Национален туристически маркетинг</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rPr>
                <w:rFonts w:ascii="Arial Narrow" w:hAnsi="Arial Narrow" w:cs="Arial Narrow"/>
                <w:sz w:val="14"/>
                <w:szCs w:val="14"/>
              </w:rPr>
            </w:pPr>
            <w:r>
              <w:rPr>
                <w:rFonts w:cs="Arial Narrow" w:ascii="Arial Narrow" w:hAnsi="Arial Narrow"/>
                <w:sz w:val="14"/>
                <w:szCs w:val="14"/>
                <w:lang w:val="ru-RU"/>
              </w:rPr>
              <w:t xml:space="preserve">Провеждане на комуникационни кампании на вътрешния и на целеви пазари; </w:t>
            </w:r>
          </w:p>
          <w:p>
            <w:pPr>
              <w:pStyle w:val="Normal"/>
              <w:spacing w:before="0" w:after="0"/>
              <w:rPr>
                <w:rFonts w:ascii="Arial Narrow" w:hAnsi="Arial Narrow" w:cs="Arial Narrow"/>
                <w:sz w:val="14"/>
                <w:szCs w:val="14"/>
              </w:rPr>
            </w:pPr>
            <w:r>
              <w:rPr>
                <w:rFonts w:cs="Arial Narrow" w:ascii="Arial Narrow" w:hAnsi="Arial Narrow"/>
                <w:sz w:val="14"/>
                <w:szCs w:val="14"/>
              </w:rPr>
            </w:r>
          </w:p>
          <w:p>
            <w:pPr>
              <w:pStyle w:val="Normal"/>
              <w:spacing w:before="0" w:after="0"/>
              <w:rPr>
                <w:rFonts w:ascii="Arial Narrow" w:hAnsi="Arial Narrow" w:cs="Arial Narrow"/>
                <w:sz w:val="14"/>
                <w:szCs w:val="14"/>
              </w:rPr>
            </w:pPr>
            <w:r>
              <w:rPr>
                <w:rFonts w:cs="Arial Narrow" w:ascii="Arial Narrow" w:hAnsi="Arial Narrow"/>
                <w:sz w:val="14"/>
                <w:szCs w:val="14"/>
                <w:lang w:val="ru-RU"/>
              </w:rPr>
              <w:t>Провеждане на мултинационални кампании по тв и други медии;</w:t>
            </w:r>
          </w:p>
          <w:p>
            <w:pPr>
              <w:pStyle w:val="Normal"/>
              <w:spacing w:before="0" w:after="0"/>
              <w:rPr>
                <w:rFonts w:ascii="Arial Narrow" w:hAnsi="Arial Narrow" w:cs="Arial Narrow"/>
                <w:sz w:val="14"/>
                <w:szCs w:val="14"/>
              </w:rPr>
            </w:pPr>
            <w:r>
              <w:rPr>
                <w:rFonts w:cs="Arial Narrow" w:ascii="Arial Narrow" w:hAnsi="Arial Narrow"/>
                <w:sz w:val="14"/>
                <w:szCs w:val="14"/>
              </w:rPr>
            </w:r>
          </w:p>
          <w:p>
            <w:pPr>
              <w:pStyle w:val="Normal"/>
              <w:spacing w:before="0" w:after="0"/>
              <w:rPr>
                <w:rFonts w:ascii="Arial Narrow" w:hAnsi="Arial Narrow" w:cs="Arial Narrow"/>
                <w:sz w:val="14"/>
                <w:szCs w:val="14"/>
                <w:lang w:val="ru-RU"/>
              </w:rPr>
            </w:pPr>
            <w:r>
              <w:rPr>
                <w:rFonts w:eastAsia="Arial Narrow" w:cs="Arial Narrow" w:ascii="Arial Narrow" w:hAnsi="Arial Narrow"/>
                <w:sz w:val="14"/>
                <w:szCs w:val="14"/>
                <w:lang w:val="ru-RU"/>
              </w:rPr>
              <w:t xml:space="preserve"> </w:t>
            </w:r>
            <w:r>
              <w:rPr>
                <w:rFonts w:cs="Arial Narrow" w:ascii="Arial Narrow" w:hAnsi="Arial Narrow"/>
                <w:sz w:val="14"/>
                <w:szCs w:val="14"/>
                <w:lang w:val="ru-RU"/>
              </w:rPr>
              <w:t>Производство на филми, мултимедийни продукти и иновативни промоционални материали;</w:t>
            </w:r>
          </w:p>
          <w:p>
            <w:pPr>
              <w:pStyle w:val="Normal"/>
              <w:spacing w:before="0" w:after="0"/>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0" w:after="0"/>
              <w:rPr>
                <w:rFonts w:ascii="Arial Narrow" w:hAnsi="Arial Narrow" w:cs="Arial Narrow"/>
                <w:sz w:val="14"/>
                <w:szCs w:val="14"/>
                <w:lang w:val="ru-RU"/>
              </w:rPr>
            </w:pPr>
            <w:r>
              <w:rPr>
                <w:rFonts w:eastAsia="Arial Narrow" w:cs="Arial Narrow" w:ascii="Arial Narrow" w:hAnsi="Arial Narrow"/>
                <w:sz w:val="14"/>
                <w:szCs w:val="14"/>
                <w:lang w:val="ru-RU"/>
              </w:rPr>
              <w:t xml:space="preserve"> </w:t>
            </w:r>
            <w:r>
              <w:rPr>
                <w:rFonts w:cs="Arial Narrow" w:ascii="Arial Narrow" w:hAnsi="Arial Narrow"/>
                <w:sz w:val="14"/>
                <w:szCs w:val="14"/>
                <w:lang w:val="ru-RU"/>
              </w:rPr>
              <w:t>Доразвиване на националния интернет портал и създаване на национална мрежа от туристически информационни центрове;</w:t>
            </w:r>
          </w:p>
          <w:p>
            <w:pPr>
              <w:pStyle w:val="Normal"/>
              <w:spacing w:before="0" w:after="0"/>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0" w:after="0"/>
              <w:rPr>
                <w:rFonts w:ascii="Arial Narrow" w:hAnsi="Arial Narrow" w:cs="Arial Narrow"/>
                <w:sz w:val="14"/>
                <w:szCs w:val="14"/>
                <w:lang w:val="ru-RU"/>
              </w:rPr>
            </w:pPr>
            <w:r>
              <w:rPr>
                <w:rFonts w:eastAsia="Arial Narrow" w:cs="Arial Narrow" w:ascii="Arial Narrow" w:hAnsi="Arial Narrow"/>
                <w:sz w:val="14"/>
                <w:szCs w:val="14"/>
                <w:lang w:val="ru-RU"/>
              </w:rPr>
              <w:t xml:space="preserve"> </w:t>
            </w:r>
            <w:r>
              <w:rPr>
                <w:rFonts w:cs="Arial Narrow" w:ascii="Arial Narrow" w:hAnsi="Arial Narrow"/>
                <w:sz w:val="14"/>
                <w:szCs w:val="14"/>
                <w:lang w:val="ru-RU"/>
              </w:rPr>
              <w:t xml:space="preserve">Провеждане на маркетингови проучвания и изследвания; </w:t>
            </w:r>
          </w:p>
          <w:p>
            <w:pPr>
              <w:pStyle w:val="Normal"/>
              <w:spacing w:before="0" w:after="0"/>
              <w:rPr>
                <w:rFonts w:ascii="Arial Narrow" w:hAnsi="Arial Narrow" w:cs="Arial Narrow"/>
                <w:sz w:val="14"/>
                <w:szCs w:val="14"/>
                <w:lang w:val="ru-RU"/>
              </w:rPr>
            </w:pPr>
            <w:r>
              <w:rPr>
                <w:rFonts w:cs="Arial Narrow" w:ascii="Arial Narrow" w:hAnsi="Arial Narrow"/>
                <w:sz w:val="14"/>
                <w:szCs w:val="14"/>
                <w:lang w:val="ru-RU"/>
              </w:rPr>
            </w:r>
          </w:p>
          <w:p>
            <w:pPr>
              <w:pStyle w:val="Normal"/>
              <w:spacing w:before="0" w:after="0"/>
              <w:rPr>
                <w:rFonts w:ascii="Arial Narrow" w:hAnsi="Arial Narrow" w:cs="Arial Narrow"/>
                <w:sz w:val="14"/>
                <w:szCs w:val="14"/>
                <w:lang w:val="ru-RU"/>
              </w:rPr>
            </w:pPr>
            <w:r>
              <w:rPr>
                <w:rFonts w:cs="Arial Narrow" w:ascii="Arial Narrow" w:hAnsi="Arial Narrow"/>
                <w:sz w:val="14"/>
                <w:szCs w:val="14"/>
                <w:lang w:val="ru-RU"/>
              </w:rPr>
              <w:t>Промоционални дейности, насочени към специализирани продукт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 xml:space="preserve">Закон за туризма </w:t>
              <w:br/>
              <w:br/>
              <w:t xml:space="preserve">Национална стратегия за устойчиво развитие на туризма в Р България </w:t>
              <w:br/>
              <w:br/>
              <w:t xml:space="preserve">Стратегия на ЕС за Дунавския регион </w:t>
              <w:br/>
              <w:br/>
              <w:t>Финансиране на дейности и услуги за популяризиране на възможностите за туризъм в България и маркетинг на туристическия продукт.</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2016</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2018</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Дейностите ще бъдат финансирани от националния бюджет</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Общ бюджет на мярката за целия период на изпълнение:</w:t>
            </w:r>
          </w:p>
          <w:p>
            <w:pPr>
              <w:pStyle w:val="Normal"/>
              <w:spacing w:before="0" w:after="200"/>
              <w:rPr>
                <w:rFonts w:ascii="Arial Narrow" w:hAnsi="Arial Narrow" w:cs="Arial Narrow"/>
                <w:sz w:val="14"/>
                <w:szCs w:val="14"/>
              </w:rPr>
            </w:pPr>
            <w:r>
              <w:rPr>
                <w:rFonts w:cs="Arial Narrow" w:ascii="Arial Narrow" w:hAnsi="Arial Narrow"/>
                <w:sz w:val="14"/>
                <w:szCs w:val="14"/>
              </w:rPr>
              <w:t xml:space="preserve">Годишна програма за национална туристическа реклама- за </w:t>
              <w:br/>
              <w:t>2016- 7 310 000, 2017- 7 310 000,</w:t>
              <w:br/>
              <w:t>2018г- 7 310 000 лв.</w:t>
              <w:b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 xml:space="preserve">Годишна програма за национална туристическа реклама- за </w:t>
            </w:r>
          </w:p>
          <w:p>
            <w:pPr>
              <w:pStyle w:val="Normal"/>
              <w:spacing w:before="0" w:after="200"/>
              <w:rPr>
                <w:rFonts w:ascii="Arial Narrow" w:hAnsi="Arial Narrow" w:cs="Arial Narrow"/>
                <w:sz w:val="14"/>
                <w:szCs w:val="14"/>
              </w:rPr>
            </w:pPr>
            <w:r>
              <w:rPr>
                <w:rFonts w:cs="Arial Narrow" w:ascii="Arial Narrow" w:hAnsi="Arial Narrow"/>
                <w:sz w:val="14"/>
                <w:szCs w:val="14"/>
              </w:rPr>
              <w:t>2016- 7 310 000, 2017- 7 310 000,</w:t>
            </w:r>
          </w:p>
          <w:p>
            <w:pPr>
              <w:pStyle w:val="Normal"/>
              <w:spacing w:before="0" w:after="200"/>
              <w:rPr>
                <w:rFonts w:ascii="Arial Narrow" w:hAnsi="Arial Narrow" w:cs="Arial Narrow"/>
                <w:sz w:val="14"/>
                <w:szCs w:val="14"/>
              </w:rPr>
            </w:pPr>
            <w:r>
              <w:rPr>
                <w:rFonts w:cs="Arial Narrow" w:ascii="Arial Narrow" w:hAnsi="Arial Narrow"/>
                <w:sz w:val="14"/>
                <w:szCs w:val="14"/>
              </w:rPr>
              <w:t>2018г- 7 310 000 лв.</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Национален бюджет</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Насърчаване на местния икономически потенциал чрез развитието на туризма.</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Към момента не са идентифицирани проблеми, свързани с изпълнението на мярката</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rPr>
                <w:rFonts w:ascii="Arial Narrow" w:hAnsi="Arial Narrow" w:cs="Arial Narrow"/>
                <w:sz w:val="14"/>
                <w:szCs w:val="14"/>
              </w:rPr>
            </w:pPr>
            <w:r>
              <w:rPr>
                <w:rFonts w:cs="Arial Narrow" w:ascii="Arial Narrow" w:hAnsi="Arial Narrow"/>
                <w:sz w:val="14"/>
                <w:szCs w:val="14"/>
              </w:rPr>
              <w:t xml:space="preserve">Брой проведени кампании; </w:t>
            </w:r>
          </w:p>
          <w:p>
            <w:pPr>
              <w:pStyle w:val="Normal"/>
              <w:rPr>
                <w:rFonts w:ascii="Arial Narrow" w:hAnsi="Arial Narrow" w:cs="Arial Narrow"/>
                <w:sz w:val="14"/>
                <w:szCs w:val="14"/>
              </w:rPr>
            </w:pPr>
            <w:r>
              <w:rPr>
                <w:rFonts w:cs="Arial Narrow" w:ascii="Arial Narrow" w:hAnsi="Arial Narrow"/>
                <w:sz w:val="14"/>
                <w:szCs w:val="14"/>
              </w:rPr>
              <w:t>Произведени рекламни продукти;</w:t>
            </w:r>
          </w:p>
          <w:p>
            <w:pPr>
              <w:pStyle w:val="Normal"/>
              <w:rPr>
                <w:rFonts w:ascii="Arial Narrow" w:hAnsi="Arial Narrow" w:cs="Arial Narrow"/>
                <w:sz w:val="14"/>
                <w:szCs w:val="14"/>
              </w:rPr>
            </w:pPr>
            <w:r>
              <w:rPr>
                <w:rFonts w:cs="Arial Narrow" w:ascii="Arial Narrow" w:hAnsi="Arial Narrow"/>
                <w:sz w:val="14"/>
                <w:szCs w:val="14"/>
              </w:rPr>
              <w:t>Изработена информационна система и свързани в нея информационни центрове;</w:t>
            </w:r>
          </w:p>
          <w:p>
            <w:pPr>
              <w:pStyle w:val="Normal"/>
              <w:rPr>
                <w:rFonts w:ascii="Arial Narrow" w:hAnsi="Arial Narrow" w:cs="Arial Narrow"/>
                <w:sz w:val="14"/>
                <w:szCs w:val="14"/>
              </w:rPr>
            </w:pPr>
            <w:r>
              <w:rPr>
                <w:rFonts w:cs="Arial Narrow" w:ascii="Arial Narrow" w:hAnsi="Arial Narrow"/>
                <w:sz w:val="14"/>
                <w:szCs w:val="14"/>
              </w:rPr>
              <w:t xml:space="preserve">Проведени маркетингови проучвания и изследвания; </w:t>
            </w:r>
          </w:p>
          <w:p>
            <w:pPr>
              <w:pStyle w:val="Normal"/>
              <w:rPr>
                <w:rFonts w:ascii="Arial Narrow" w:hAnsi="Arial Narrow" w:cs="Arial Narrow"/>
                <w:sz w:val="14"/>
                <w:szCs w:val="14"/>
              </w:rPr>
            </w:pPr>
            <w:r>
              <w:rPr>
                <w:rFonts w:cs="Arial Narrow" w:ascii="Arial Narrow" w:hAnsi="Arial Narrow"/>
                <w:sz w:val="14"/>
                <w:szCs w:val="14"/>
              </w:rPr>
              <w:t>Осъществени ПР и спедиентски събития;</w:t>
            </w:r>
          </w:p>
          <w:p>
            <w:pPr>
              <w:pStyle w:val="Normal"/>
              <w:spacing w:before="0" w:after="160"/>
              <w:rPr>
                <w:rFonts w:ascii="Arial Narrow" w:hAnsi="Arial Narrow" w:cs="Arial Narrow"/>
                <w:sz w:val="14"/>
                <w:szCs w:val="14"/>
              </w:rPr>
            </w:pPr>
            <w:r>
              <w:rPr>
                <w:rFonts w:cs="Arial Narrow" w:ascii="Arial Narrow" w:hAnsi="Arial Narrow"/>
                <w:sz w:val="14"/>
                <w:szCs w:val="14"/>
              </w:rPr>
              <w:t>Рзакрити туристически представителства</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160"/>
              <w:rPr>
                <w:rFonts w:ascii="Arial Narrow" w:hAnsi="Arial Narrow" w:cs="Arial Narrow"/>
                <w:sz w:val="14"/>
                <w:szCs w:val="14"/>
              </w:rPr>
            </w:pPr>
            <w:r>
              <w:rPr>
                <w:rFonts w:cs="Arial Narrow" w:ascii="Arial Narrow" w:hAnsi="Arial Narrow"/>
                <w:sz w:val="14"/>
                <w:szCs w:val="14"/>
              </w:rPr>
              <w:t xml:space="preserve">Проведени 11 рекламни кампании </w:t>
              <w:br/>
              <w:br/>
              <w:t>Създадена национална мрежа от ТИЦ - 0</w:t>
              <w:br/>
              <w:br/>
              <w:t>Разкрити туристически представителства- 2</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rPr>
                <w:rFonts w:ascii="Arial Narrow" w:hAnsi="Arial Narrow" w:cs="Arial Narrow"/>
                <w:sz w:val="14"/>
                <w:szCs w:val="14"/>
              </w:rPr>
            </w:pPr>
            <w:r>
              <w:rPr>
                <w:rFonts w:cs="Arial Narrow" w:ascii="Arial Narrow" w:hAnsi="Arial Narrow"/>
                <w:sz w:val="14"/>
                <w:szCs w:val="14"/>
              </w:rPr>
              <w:t xml:space="preserve">Проведена 1 кампания за насърчаване на вътрешния  туризъм </w:t>
            </w:r>
          </w:p>
          <w:p>
            <w:pPr>
              <w:pStyle w:val="Normal"/>
              <w:rPr>
                <w:rFonts w:ascii="Arial Narrow" w:hAnsi="Arial Narrow" w:cs="Arial Narrow"/>
                <w:sz w:val="14"/>
                <w:szCs w:val="14"/>
              </w:rPr>
            </w:pPr>
            <w:r>
              <w:rPr>
                <w:rFonts w:cs="Arial Narrow" w:ascii="Arial Narrow" w:hAnsi="Arial Narrow"/>
                <w:sz w:val="14"/>
                <w:szCs w:val="14"/>
              </w:rPr>
              <w:t>Таргетирани рекламни кампании на целеви пазари-10</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xml:space="preserve">Участие на 10 междунароени туристически панаира  </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Проведени 74 международни изложения</w:t>
            </w:r>
          </w:p>
          <w:p>
            <w:pPr>
              <w:pStyle w:val="Normal"/>
              <w:rPr>
                <w:rFonts w:ascii="Arial Narrow" w:hAnsi="Arial Narrow" w:eastAsia="Arial Narrow" w:cs="Arial Narrow"/>
                <w:sz w:val="14"/>
                <w:szCs w:val="14"/>
              </w:rPr>
            </w:pPr>
            <w:r>
              <w:rPr>
                <w:rFonts w:eastAsia="Arial Narrow" w:cs="Arial Narrow" w:ascii="Arial Narrow" w:hAnsi="Arial Narrow"/>
                <w:sz w:val="14"/>
                <w:szCs w:val="14"/>
              </w:rPr>
              <w:t xml:space="preserve"> </w:t>
            </w:r>
          </w:p>
          <w:p>
            <w:pPr>
              <w:pStyle w:val="Normal"/>
              <w:rPr>
                <w:rFonts w:ascii="Arial Narrow" w:hAnsi="Arial Narrow" w:cs="Arial Narrow"/>
                <w:sz w:val="14"/>
                <w:szCs w:val="14"/>
              </w:rPr>
            </w:pPr>
            <w:r>
              <w:rPr>
                <w:rFonts w:cs="Arial Narrow" w:ascii="Arial Narrow" w:hAnsi="Arial Narrow"/>
                <w:sz w:val="14"/>
                <w:szCs w:val="14"/>
              </w:rPr>
              <w:t>5 национални туристически изложения</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Осъществени 100 журналистически тура и  100 експедиентски тура</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Осъществено стратегическо партньорство с големи туроператори-3</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Създадена национална система от ТИЦ-1</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Проведени маркетингови проучвания- 3</w:t>
            </w:r>
          </w:p>
          <w:p>
            <w:pPr>
              <w:pStyle w:val="Normal"/>
              <w:rPr>
                <w:rFonts w:ascii="Arial Narrow" w:hAnsi="Arial Narrow" w:cs="Arial Narrow"/>
                <w:sz w:val="14"/>
                <w:szCs w:val="14"/>
              </w:rPr>
            </w:pPr>
            <w:r>
              <w:rPr>
                <w:rFonts w:cs="Arial Narrow" w:ascii="Arial Narrow" w:hAnsi="Arial Narrow"/>
                <w:sz w:val="14"/>
                <w:szCs w:val="14"/>
              </w:rPr>
            </w:r>
          </w:p>
          <w:p>
            <w:pPr>
              <w:pStyle w:val="Normal"/>
              <w:spacing w:before="0" w:after="160"/>
              <w:rPr>
                <w:rFonts w:ascii="Arial Narrow" w:hAnsi="Arial Narrow" w:cs="Arial Narrow"/>
                <w:sz w:val="14"/>
                <w:szCs w:val="14"/>
              </w:rPr>
            </w:pPr>
            <w:r>
              <w:rPr>
                <w:rFonts w:cs="Arial Narrow" w:ascii="Arial Narrow" w:hAnsi="Arial Narrow"/>
                <w:sz w:val="14"/>
                <w:szCs w:val="14"/>
              </w:rPr>
              <w:t>Открити офиси на 7 туристически аташета към посолствата на РБ</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МТ</w:t>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200"/>
              <w:rPr>
                <w:rFonts w:ascii="Arial Narrow" w:hAnsi="Arial Narrow" w:cs="Arial Narrow"/>
                <w:sz w:val="14"/>
                <w:szCs w:val="14"/>
              </w:rPr>
            </w:pPr>
            <w:r>
              <w:rPr>
                <w:rFonts w:cs="Arial Narrow" w:ascii="Arial Narrow" w:hAnsi="Arial Narrow"/>
                <w:sz w:val="14"/>
                <w:szCs w:val="14"/>
              </w:rPr>
              <w:t>М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rFonts w:ascii="Arial Narrow" w:hAnsi="Arial Narrow" w:cs="Arial Narrow"/>
                <w:b/>
                <w:b/>
                <w:bCs/>
                <w:color w:val="FFFFFF"/>
                <w:sz w:val="16"/>
                <w:szCs w:val="14"/>
                <w:lang w:eastAsia="en-GB"/>
              </w:rPr>
            </w:pPr>
            <w:r>
              <w:rPr>
                <w:rFonts w:cs="Arial Narrow" w:ascii="Arial Narrow" w:hAnsi="Arial Narrow"/>
                <w:b/>
                <w:bCs/>
                <w:color w:val="FFFFFF"/>
                <w:sz w:val="16"/>
                <w:szCs w:val="14"/>
                <w:lang w:eastAsia="en-GB"/>
              </w:rPr>
              <w:t>Подприоритет 5.5: Повишаване на конкурентоспособността и жизнеспособността на МСП</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4"/>
                <w:lang w:eastAsia="en-GB"/>
              </w:rPr>
            </w:pPr>
            <w:r>
              <w:rPr>
                <w:rFonts w:cs="Arial Narrow" w:ascii="Arial Narrow" w:hAnsi="Arial Narrow"/>
                <w:b/>
                <w:bCs/>
                <w:i/>
                <w:color w:val="000000"/>
                <w:sz w:val="16"/>
                <w:szCs w:val="14"/>
                <w:lang w:eastAsia="en-GB"/>
              </w:rPr>
              <w:t>Област на въздействие на НПР: Подобряване на достъпа до финансиране основно на МСП</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едоставяне на подкрепа на кандидати и бенефициенти за подготовка и изпълнение на проекти по ОПИК 2014-2020</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Финансиране на дейности за предоставяне на консултантски услуги и обучения на бенефициенти в рамките на техническата помощ по ОПИК 2014-2020. </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3</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i/>
                <w:i/>
                <w:iCs/>
                <w:color w:val="000000"/>
                <w:sz w:val="14"/>
                <w:szCs w:val="14"/>
                <w:lang w:eastAsia="en-GB"/>
              </w:rPr>
            </w:pPr>
            <w:r>
              <w:rPr>
                <w:rFonts w:cs="Arial Narrow" w:ascii="Arial Narrow" w:hAnsi="Arial Narrow"/>
                <w:b/>
                <w:bCs/>
                <w:i/>
                <w:iCs/>
                <w:color w:val="000000"/>
                <w:sz w:val="14"/>
                <w:szCs w:val="14"/>
                <w:lang w:eastAsia="en-GB"/>
              </w:rPr>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Общ бюджет на мярката: 1 500 000 евро или 2 933 745 лв. </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сигурени средства за периода 2016-2018: 900 000 лв.</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85% от Европейския фонд за регионално развитие (ЕФРР)</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Укрепване капацитета на бенефициентите на ОПИК за участие в изпълнението на програмата и по-доброто използване на финансовите й ресурси.</w:t>
            </w:r>
          </w:p>
        </w:tc>
        <w:tc>
          <w:tcPr>
            <w:tcW w:w="126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Към момента не са идентифицирани проблеми и предизвикателства относно изпълнението на мярката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иво на задоволеност на бенефициентите на ОПИК от обучения и техническа подкрепа.</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41.8 % (2014)</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75 % (2023)</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Дейностите ще се финансират в рамките на ОП "Иновации и конкурентоспособност" 2014-2020</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15% национално съфинансиране</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обучени бенефициенти/кандидат бенефициент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 500 (2023)</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4"/>
                <w:lang w:eastAsia="en-GB"/>
              </w:rPr>
            </w:pPr>
            <w:r>
              <w:rPr>
                <w:rFonts w:cs="Arial Narrow" w:ascii="Arial Narrow" w:hAnsi="Arial Narrow"/>
                <w:b/>
                <w:bCs/>
                <w:i/>
                <w:color w:val="000000"/>
                <w:sz w:val="16"/>
                <w:szCs w:val="14"/>
                <w:lang w:eastAsia="en-GB"/>
              </w:rPr>
              <w:t>Област на въздействие на НПР: Стимулиране на прилагането на добри практики основно в МСП</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сърчаване разработването на нови бизнес модели за МСП, насърчаване на цифровизацията на процесите и използването на ИКТ в предприятията</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ИК 2014 - 2020</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3</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i/>
                <w:i/>
                <w:iCs/>
                <w:color w:val="000000"/>
                <w:sz w:val="14"/>
                <w:szCs w:val="14"/>
                <w:lang w:eastAsia="en-GB"/>
              </w:rPr>
            </w:pPr>
            <w:r>
              <w:rPr>
                <w:rFonts w:cs="Arial Narrow" w:ascii="Arial Narrow" w:hAnsi="Arial Narrow"/>
                <w:b/>
                <w:bCs/>
                <w:i/>
                <w:iCs/>
                <w:color w:val="000000"/>
                <w:sz w:val="14"/>
                <w:szCs w:val="14"/>
                <w:lang w:eastAsia="en-GB"/>
              </w:rPr>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щ бюджет на мярката за периода 2014-2020: 85 000 000 евро</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едвидени средства за периода 2016-2018 в размер на 60 000 000 евро</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85% от Европейския фонд за регионално развитие (ЕФРР)</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вишаване на конкурентоспособността и продуктивността на българските предприятия.</w:t>
            </w:r>
          </w:p>
        </w:tc>
        <w:tc>
          <w:tcPr>
            <w:tcW w:w="126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Към момента не са индентифицирани проблеми и предизвикателства относно изпълнението на мярката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оизводителност на МСП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6.8 хил.лв/заето лице (2012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9.3 хил.лв/заето лице (2023 г)</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МСП/клъстери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Дейностите ще се финансират в рамките на ОП "Иновации и конкурентоспособност" 2014-2020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15% национално съфинансиране</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влизане на чужди пазари.</w:t>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бем на износа на стоки и услуги, реализиран от МСП</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на предприятията, получаващи подкрепа;</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8.1 млрд.евро (2012 г.)</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9.18 млрд.евро (2023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Брой на предприятията, получаващи безвъзмездни  средства.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95</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464</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4"/>
                <w:lang w:eastAsia="en-GB"/>
              </w:rPr>
            </w:pPr>
            <w:r>
              <w:rPr>
                <w:rFonts w:cs="Arial Narrow" w:ascii="Arial Narrow" w:hAnsi="Arial Narrow"/>
                <w:b/>
                <w:bCs/>
                <w:i/>
                <w:color w:val="000000"/>
                <w:sz w:val="16"/>
                <w:szCs w:val="14"/>
                <w:lang w:eastAsia="en-GB"/>
              </w:rPr>
              <w:t>Област на въздействие на НПР: Стимулиране партньорството между предприятията и научно-изследователските организаци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t>Мярка</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рограма за научни изследвания и иновации „Хоризонт 2020” </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г.</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0 г.</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Лансираща конференция за старт на Програмата на 18-19.02.2014 г. (МОН) Създадена мрежа от национални контактни лица,участия в управляващи комитети. </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pacing w:before="0" w:after="0"/>
              <w:jc w:val="left"/>
              <w:textAlignment w:val="center"/>
              <w:rPr>
                <w:rFonts w:ascii="Arial Narrow" w:hAnsi="Arial Narrow" w:cs="Arial Narrow"/>
                <w:color w:val="000000"/>
                <w:sz w:val="14"/>
                <w:szCs w:val="14"/>
                <w:lang w:val="ru-RU" w:eastAsia="en-GB"/>
              </w:rPr>
            </w:pPr>
            <w:r>
              <w:rPr>
                <w:rFonts w:cs="Arial Narrow" w:ascii="Arial Narrow" w:hAnsi="Arial Narrow"/>
                <w:color w:val="000000"/>
                <w:sz w:val="14"/>
                <w:szCs w:val="14"/>
                <w:lang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pacing w:before="0" w:after="0"/>
              <w:jc w:val="left"/>
              <w:textAlignment w:val="center"/>
              <w:rPr>
                <w:rFonts w:ascii="Arial Narrow" w:hAnsi="Arial Narrow" w:cs="Arial Narrow"/>
                <w:color w:val="000000"/>
                <w:sz w:val="14"/>
                <w:szCs w:val="14"/>
                <w:lang w:val="ru-RU" w:eastAsia="en-GB"/>
              </w:rPr>
            </w:pPr>
            <w:r>
              <w:rPr>
                <w:rFonts w:cs="Arial Narrow" w:ascii="Arial Narrow" w:hAnsi="Arial Narrow"/>
                <w:color w:val="000000"/>
                <w:sz w:val="14"/>
                <w:szCs w:val="14"/>
                <w:lang w:eastAsia="en-GB"/>
              </w:rPr>
              <w:t> </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pacing w:before="0" w:after="0"/>
              <w:jc w:val="left"/>
              <w:textAlignment w:val="center"/>
              <w:rPr>
                <w:rFonts w:ascii="Arial Narrow" w:hAnsi="Arial Narrow" w:cs="Arial Narrow"/>
                <w:color w:val="000000"/>
                <w:sz w:val="14"/>
                <w:szCs w:val="14"/>
                <w:lang w:val="ru-RU" w:eastAsia="en-GB"/>
              </w:rPr>
            </w:pPr>
            <w:r>
              <w:rPr>
                <w:rFonts w:cs="Arial Narrow" w:ascii="Arial Narrow" w:hAnsi="Arial Narrow"/>
                <w:color w:val="000000"/>
                <w:sz w:val="14"/>
                <w:szCs w:val="14"/>
                <w:lang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napToGrid w:val="false"/>
              <w:spacing w:before="0" w:after="0"/>
              <w:jc w:val="left"/>
              <w:textAlignment w:val="center"/>
              <w:rPr>
                <w:rFonts w:ascii="Arial Narrow" w:hAnsi="Arial Narrow" w:cs="Arial Narrow"/>
                <w:color w:val="000000"/>
                <w:sz w:val="14"/>
                <w:szCs w:val="14"/>
                <w:lang w:val="ru-RU" w:eastAsia="en-GB"/>
              </w:rPr>
            </w:pPr>
            <w:r>
              <w:rPr>
                <w:rFonts w:cs="Arial Narrow" w:ascii="Arial Narrow" w:hAnsi="Arial Narrow"/>
                <w:color w:val="000000"/>
                <w:sz w:val="14"/>
                <w:szCs w:val="14"/>
                <w:lang w:val="ru-RU" w:eastAsia="en-GB"/>
              </w:rPr>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овишаване на капацитета на български организации за участие в Програмата.Превръщане на революционни достижения в областта на науката в иновационни продукти и услуги.  </w:t>
            </w:r>
          </w:p>
        </w:tc>
        <w:tc>
          <w:tcPr>
            <w:tcW w:w="126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pacing w:before="0" w:after="0"/>
              <w:jc w:val="left"/>
              <w:textAlignment w:val="center"/>
              <w:rPr>
                <w:rFonts w:ascii="Arial Narrow" w:hAnsi="Arial Narrow" w:cs="Arial Narrow"/>
                <w:color w:val="000000"/>
                <w:sz w:val="14"/>
                <w:szCs w:val="14"/>
                <w:lang w:val="ru-RU" w:eastAsia="en-GB"/>
              </w:rPr>
            </w:pPr>
            <w:r>
              <w:rPr>
                <w:rFonts w:cs="Arial Narrow" w:ascii="Arial Narrow" w:hAnsi="Arial Narrow"/>
                <w:color w:val="000000"/>
                <w:sz w:val="14"/>
                <w:szCs w:val="14"/>
                <w:lang w:eastAsia="en-GB"/>
              </w:rPr>
              <w:t>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napToGrid w:val="false"/>
              <w:spacing w:before="0" w:after="0"/>
              <w:jc w:val="left"/>
              <w:textAlignment w:val="center"/>
              <w:rPr>
                <w:rFonts w:ascii="Arial Narrow" w:hAnsi="Arial Narrow" w:cs="Arial Narrow"/>
                <w:color w:val="000000"/>
                <w:sz w:val="14"/>
                <w:szCs w:val="14"/>
                <w:lang w:val="ru-RU" w:eastAsia="en-GB"/>
              </w:rPr>
            </w:pPr>
            <w:r>
              <w:rPr>
                <w:rFonts w:cs="Arial Narrow" w:ascii="Arial Narrow" w:hAnsi="Arial Narrow"/>
                <w:color w:val="000000"/>
                <w:sz w:val="14"/>
                <w:szCs w:val="14"/>
                <w:lang w:val="ru-RU" w:eastAsia="en-GB"/>
              </w:rPr>
            </w:r>
          </w:p>
        </w:tc>
        <w:tc>
          <w:tcPr>
            <w:tcW w:w="140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pacing w:before="0" w:after="0"/>
              <w:jc w:val="left"/>
              <w:textAlignment w:val="center"/>
              <w:rPr>
                <w:rFonts w:ascii="Arial Narrow" w:hAnsi="Arial Narrow" w:cs="Arial Narrow"/>
                <w:color w:val="000000"/>
                <w:sz w:val="14"/>
                <w:szCs w:val="14"/>
                <w:lang w:val="ru-RU" w:eastAsia="en-GB"/>
              </w:rPr>
            </w:pPr>
            <w:r>
              <w:rPr>
                <w:rFonts w:cs="Arial Narrow" w:ascii="Arial Narrow" w:hAnsi="Arial Narrow"/>
                <w:color w:val="000000"/>
                <w:sz w:val="14"/>
                <w:szCs w:val="14"/>
                <w:lang w:eastAsia="en-GB"/>
              </w:rPr>
              <w:t> </w:t>
            </w:r>
          </w:p>
        </w:tc>
        <w:tc>
          <w:tcPr>
            <w:tcW w:w="84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napToGrid w:val="false"/>
              <w:spacing w:before="0" w:after="0"/>
              <w:jc w:val="left"/>
              <w:textAlignment w:val="center"/>
              <w:rPr>
                <w:rFonts w:ascii="Arial Narrow" w:hAnsi="Arial Narrow" w:cs="Arial Narrow"/>
                <w:color w:val="000000"/>
                <w:sz w:val="14"/>
                <w:szCs w:val="14"/>
                <w:lang w:val="ru-RU" w:eastAsia="en-GB"/>
              </w:rPr>
            </w:pPr>
            <w:r>
              <w:rPr>
                <w:rFonts w:cs="Arial Narrow" w:ascii="Arial Narrow" w:hAnsi="Arial Narrow"/>
                <w:color w:val="000000"/>
                <w:sz w:val="14"/>
                <w:szCs w:val="14"/>
                <w:lang w:val="ru-RU" w:eastAsia="en-GB"/>
              </w:rPr>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МИ/МОН </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ТИТС</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крепа за участие на предприятия, висши учебни заведения, научно-изследователски организации и др. в Програма "Хоризонт 2020"</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мярка</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рограма "ИКТ" от Програма за научни изследвания и иновации „Хоризонт 2020” </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г.</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0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 -2015 г. Проведени 3 бр. Информационни събития по програма „ИКТ” от „Хоризонт 2020”. Проведени над 70 консултации.</w:t>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 4 000 лв. годишно</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Администрирани разходни параграфи по бюджета на ПРБ</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юджет на МТИТС</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овишаване на капацитета на български организации за участие в Програмата.Превръщане на революционни достижения в областта на науката в иновационни продукти и услуги.  </w:t>
            </w:r>
          </w:p>
        </w:tc>
        <w:tc>
          <w:tcPr>
            <w:tcW w:w="126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4 -2015 г. </w:t>
            </w:r>
            <w:r>
              <w:rPr>
                <w:rFonts w:cs="Arial Narrow" w:ascii="Arial Narrow" w:hAnsi="Arial Narrow"/>
                <w:b/>
                <w:bCs/>
                <w:color w:val="000000"/>
                <w:sz w:val="14"/>
                <w:szCs w:val="14"/>
                <w:lang w:eastAsia="en-GB"/>
              </w:rPr>
              <w:t>(за двугодишния период)</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6-2018 г. </w:t>
            </w:r>
            <w:r>
              <w:rPr>
                <w:rFonts w:cs="Arial Narrow" w:ascii="Arial Narrow" w:hAnsi="Arial Narrow"/>
                <w:b/>
                <w:bCs/>
                <w:color w:val="000000"/>
                <w:sz w:val="14"/>
                <w:szCs w:val="14"/>
                <w:lang w:eastAsia="en-GB"/>
              </w:rPr>
              <w:t>(за тригодишния период)</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ТИТС</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ОН /М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Подкрепа за участие на предприятия, висши учебни заведения, научно-изследователски организации и др. в Програма "ИКТ" от Програма за научни изследвания и иновации „Хоризонт 2020”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Участие в мрежата от национални контактни лица,участия в управляващия комитет. Публикувани информационни материали на сайта на МТИТС, изготвени презентации.</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 xml:space="preserve">Брой финансирани  проект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7</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 xml:space="preserve">Участници във финасирани международни консорциуми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9</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Спечелено финансиране/ в евро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 374 750</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 400 000</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адени проекти с БГ участие - бр.</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93</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50</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г. Участници в консорциуми  бр.</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20</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50</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проведени консултаци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д 70</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д 150</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нформационни събития- бр.</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ционален иновационен фонд</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Иновациоинна стратегия за интелигентна специализация</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0</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1.Изпълнява се шеста и седма сесия на НИФ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6-49,8 млн лв.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t>2014</w:t>
            </w:r>
            <w:r>
              <w:rPr>
                <w:rFonts w:cs="Arial Narrow" w:ascii="Arial Narrow" w:hAnsi="Arial Narrow"/>
                <w:color w:val="000000"/>
                <w:sz w:val="14"/>
                <w:szCs w:val="14"/>
                <w:lang w:eastAsia="en-GB"/>
              </w:rPr>
              <w:t xml:space="preserve"> –8 750 000 лв.</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Национален бюджет 100% национално финансиране.</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Повишаване на конкурентноспособността на българските предприятия</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Неосигуряване на финансиране за отделни финансови годин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Реално внедрени резултати от изпълнението на проекти</w:t>
            </w:r>
          </w:p>
        </w:tc>
        <w:tc>
          <w:tcPr>
            <w:tcW w:w="140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3-246 (изпълнeни проекти по сесия от 1-5 на НИФ и сесия 6 на НИФ)</w:t>
            </w:r>
          </w:p>
        </w:tc>
        <w:tc>
          <w:tcPr>
            <w:tcW w:w="84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0 – 500 изпълнени проекти (при осигурен ресурс по к.6)</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АНМСП</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 През 2015 г. ще  се обявяви 8 конкурсна сесия по НИФ</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7-49,8 млн лв.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читаме, че е разумно да се потърсят и др. Допълнителни източници на финансиране на фонда.</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Въвеждане на  нови продукти на пазара. 3.Увеличаване броя на персонала 4.Навлизане на нови пазари. 5.Увеличаване  на печалбата 6.Увеличаване  на нетните приходи от продажби</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 Осигуряване на финансиране за съответна финансова година, в края на първото й полугодие</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 Увеличение на броя на наетия персонал от бенефициенти, изпълнили проекти по НИФ</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 В процес на изготвяне са нови правила за НИФ, след приемането им се обявява 8 конкурсна сесия</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8-49,8 млн лв.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t>2015</w:t>
            </w:r>
            <w:r>
              <w:rPr>
                <w:rFonts w:cs="Arial Narrow" w:ascii="Arial Narrow" w:hAnsi="Arial Narrow"/>
                <w:color w:val="000000"/>
                <w:sz w:val="14"/>
                <w:szCs w:val="14"/>
                <w:lang w:eastAsia="en-GB"/>
              </w:rPr>
              <w:t xml:space="preserve"> – 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 Осигурява се финансиране в рамките на съответна финансова година, а продължителността на изпълнение на проектите е до 3 годин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Коеф.наефективност на разходите</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9-49,8 млн лв.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6 000 000</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4.Показател за себестойността на 100 лв. приходи от дейността</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20-49,8 млн лв.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t>2016</w:t>
            </w:r>
            <w:r>
              <w:rPr>
                <w:rFonts w:cs="Arial Narrow" w:ascii="Arial Narrow" w:hAnsi="Arial Narrow"/>
                <w:color w:val="000000"/>
                <w:sz w:val="14"/>
                <w:szCs w:val="14"/>
                <w:lang w:eastAsia="en-GB"/>
              </w:rPr>
              <w:t xml:space="preserve"> – 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1 000 000</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t>2017</w:t>
            </w:r>
            <w:r>
              <w:rPr>
                <w:rFonts w:cs="Arial Narrow" w:ascii="Arial Narrow" w:hAnsi="Arial Narrow"/>
                <w:color w:val="000000"/>
                <w:sz w:val="14"/>
                <w:szCs w:val="14"/>
                <w:lang w:eastAsia="en-GB"/>
              </w:rPr>
              <w:t xml:space="preserve"> – 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9 000 000</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t>2018</w:t>
            </w:r>
            <w:r>
              <w:rPr>
                <w:rFonts w:cs="Arial Narrow" w:ascii="Arial Narrow" w:hAnsi="Arial Narrow"/>
                <w:color w:val="000000"/>
                <w:sz w:val="14"/>
                <w:szCs w:val="14"/>
                <w:lang w:eastAsia="en-GB"/>
              </w:rPr>
              <w:t xml:space="preserve"> – 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8 000 000</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t>2019</w:t>
            </w:r>
            <w:r>
              <w:rPr>
                <w:rFonts w:cs="Arial Narrow" w:ascii="Arial Narrow" w:hAnsi="Arial Narrow"/>
                <w:color w:val="000000"/>
                <w:sz w:val="14"/>
                <w:szCs w:val="14"/>
                <w:lang w:eastAsia="en-GB"/>
              </w:rPr>
              <w:t xml:space="preserve"> –неосигурени</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t>2020</w:t>
            </w:r>
            <w:r>
              <w:rPr>
                <w:rFonts w:cs="Arial Narrow" w:ascii="Arial Narrow" w:hAnsi="Arial Narrow"/>
                <w:color w:val="000000"/>
                <w:sz w:val="14"/>
                <w:szCs w:val="14"/>
                <w:lang w:eastAsia="en-GB"/>
              </w:rPr>
              <w:t>-неосигурени</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крепа за предприятията участващи в съвместната програма ЕВРОСТАРС 2</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ЗАКОН за ратифициране на Споразумението между правителството на Република България и Секретариата на инициативата ЕВРИКА</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0</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1.В процец на изпълнение е споразумение,сключено 2014г. по програма Евростарс. 2.През май 2015 са сключени 2 споразумения с класираните български учстници за финансиране на проект  </w:t>
            </w:r>
            <w:r>
              <w:rPr>
                <w:rFonts w:cs="Arial Narrow" w:ascii="Arial Narrow" w:hAnsi="Arial Narrow"/>
                <w:b/>
                <w:bCs/>
                <w:color w:val="000000"/>
                <w:sz w:val="14"/>
                <w:szCs w:val="14"/>
                <w:lang w:eastAsia="en-GB"/>
              </w:rPr>
              <w:t>Проект Е! 8932 GALENE</w:t>
            </w:r>
            <w:r>
              <w:rPr>
                <w:rFonts w:cs="Arial Narrow" w:ascii="Arial Narrow" w:hAnsi="Arial Narrow"/>
                <w:color w:val="000000"/>
                <w:sz w:val="14"/>
                <w:szCs w:val="14"/>
                <w:lang w:eastAsia="en-GB"/>
              </w:rPr>
              <w:t xml:space="preserve"> 3.</w:t>
            </w:r>
            <w:r>
              <w:rPr>
                <w:rFonts w:cs="Arial Narrow" w:ascii="Arial Narrow" w:hAnsi="Arial Narrow"/>
                <w:b/>
                <w:bCs/>
                <w:color w:val="000000"/>
                <w:sz w:val="14"/>
                <w:szCs w:val="14"/>
                <w:lang w:eastAsia="en-GB"/>
              </w:rPr>
              <w:t>Участия в заседанията на националните програмни координатори, популяризиране на възможностите, съдействие за участие на българските фирми в съвместна програма Евростарс</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г- 2000 00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5 г. - 977 915 лв.;</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 Национален бюджет. 2.Бюджет на ЕО – реимбурсиране % върху одобрена субсидия.</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Повишаване на капацитета на българските фирми за създаване на мрежа от контакти за установяване на международни сътрудничества</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Неосигуряване на финансиране за отделни финансови годин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Реално внедрени резултати от изпълнението на проекти</w:t>
            </w:r>
          </w:p>
        </w:tc>
        <w:tc>
          <w:tcPr>
            <w:tcW w:w="140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3 г. – 0; </w:t>
            </w:r>
          </w:p>
        </w:tc>
        <w:tc>
          <w:tcPr>
            <w:tcW w:w="84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г. – 2020 – 15 проекта</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ИАНМСП, Секретариат Еврика;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pPr>
            <w:r>
              <w:rPr>
                <w:rFonts w:cs="Arial Narrow" w:ascii="Arial Narrow" w:hAnsi="Arial Narrow"/>
                <w:color w:val="000000"/>
                <w:sz w:val="14"/>
                <w:szCs w:val="14"/>
                <w:lang w:eastAsia="en-GB"/>
              </w:rPr>
              <w:t>4. След подписване на</w:t>
            </w:r>
            <w:r>
              <w:rPr>
                <w:rFonts w:cs="Arial Narrow" w:ascii="Arial Narrow" w:hAnsi="Arial Narrow"/>
                <w:b/>
                <w:bCs/>
                <w:color w:val="000000"/>
                <w:sz w:val="14"/>
                <w:szCs w:val="14"/>
                <w:lang w:eastAsia="en-GB"/>
              </w:rPr>
              <w:t xml:space="preserve"> </w:t>
            </w:r>
            <w:r>
              <w:rPr>
                <w:rFonts w:cs="Arial Narrow" w:ascii="Arial Narrow" w:hAnsi="Arial Narrow"/>
                <w:color w:val="000000"/>
                <w:sz w:val="14"/>
                <w:szCs w:val="14"/>
                <w:lang w:eastAsia="en-GB"/>
              </w:rPr>
              <w:t>Споразумението между правителството на Република България и Секретариата на инициативата ЕВРИКА и одобрение на ПУСНИФ 2015 пристъпване към подписване на споразумения с други класираниучастници</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7 г. –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г. - 977 915 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Постигане на пазарна реализация на резултатите от висококачествена научно изследователска и развойна дейност, чрез развиването на международно сътрудничество, което да мултиплицира ефекта.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 Осигуряване на финансиране за съответна финансова година, в края на първото й полугодие</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 Увеличение на броя на наетия персонал от бенефициенти, изпълнили проекти по НИФ</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 000 00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 - 977 915 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 Осигурява се финансиране в рамките на съответна финансова година, а продължителността на изпълнение на проектите е до 3 годин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 Повишаване на конкурентоспособността на международно ниво чрез участие в консорциум</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г. – 2 000 00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 - 977 915 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9 г. – 2 000 00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9г. - 977 915 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0 г. – 2 000 00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0 г. - 977 915 лв.;</w:t>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b/>
                <w:b/>
                <w:bCs/>
                <w:color w:val="000000"/>
                <w:sz w:val="14"/>
                <w:szCs w:val="14"/>
                <w:lang w:eastAsia="en-GB"/>
              </w:rPr>
            </w:pPr>
            <w:r>
              <w:rPr>
                <w:rFonts w:cs="Arial Narrow" w:ascii="Arial Narrow" w:hAnsi="Arial Narrow"/>
                <w:b/>
                <w:bCs/>
                <w:color w:val="000000"/>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Разширяване на информираността на обществото и бизнеса за възможностите на научната система да даде отговор на различни социално-икономически въпроси и предизвикателства. Поддържане на национална интерактивна платформа за връзка наука-бизнес</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val="ru-RU" w:eastAsia="en-GB"/>
              </w:rPr>
            </w:pPr>
            <w:r>
              <w:rPr>
                <w:rFonts w:cs="Arial Narrow" w:ascii="Arial Narrow" w:hAnsi="Arial Narrow"/>
                <w:color w:val="000000"/>
                <w:sz w:val="14"/>
                <w:szCs w:val="14"/>
                <w:lang w:eastAsia="en-GB"/>
              </w:rPr>
              <w:t xml:space="preserve">Национална стратегия за развитие на научните изследвания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Закон за насърчаване на научните изследвания;</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латформата се поддържа от МОН и свързва информацията от регистъра на научната дейност в България, НАЦИД, Патентно ведомство</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300 000</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ланирани 300 000</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ДБ</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брой посещения, брой справки</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r>
              <w:rPr>
                <w:rFonts w:cs="Arial Narrow" w:ascii="Arial Narrow" w:hAnsi="Arial Narrow"/>
                <w:color w:val="000000"/>
                <w:sz w:val="14"/>
                <w:szCs w:val="14"/>
                <w:lang w:eastAsia="en-GB"/>
              </w:rPr>
              <w:t>брой посещения, брой справки</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pacing w:before="0" w:after="0"/>
              <w:jc w:val="left"/>
              <w:textAlignment w:val="center"/>
              <w:rPr>
                <w:rFonts w:ascii="Arial Narrow" w:hAnsi="Arial Narrow" w:cs="Arial Narrow"/>
                <w:color w:val="000000"/>
                <w:sz w:val="14"/>
                <w:szCs w:val="14"/>
                <w:lang w:val="en-US" w:eastAsia="en-GB"/>
              </w:rPr>
            </w:pPr>
            <w:r>
              <w:rPr>
                <w:rFonts w:cs="Arial Narrow" w:ascii="Arial Narrow" w:hAnsi="Arial Narrow"/>
                <w:color w:val="000000"/>
                <w:sz w:val="14"/>
                <w:szCs w:val="14"/>
                <w:lang w:eastAsia="en-GB"/>
              </w:rPr>
              <w:t>2 000</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pacing w:before="0" w:after="0"/>
              <w:jc w:val="left"/>
              <w:textAlignment w:val="center"/>
              <w:rPr>
                <w:rFonts w:ascii="Arial Narrow" w:hAnsi="Arial Narrow" w:cs="Arial Narrow"/>
                <w:color w:val="000000"/>
                <w:sz w:val="14"/>
                <w:szCs w:val="14"/>
                <w:lang w:val="en-US" w:eastAsia="en-GB"/>
              </w:rPr>
            </w:pPr>
            <w:r>
              <w:rPr>
                <w:rFonts w:cs="Arial Narrow" w:ascii="Arial Narrow" w:hAnsi="Arial Narrow"/>
                <w:color w:val="000000"/>
                <w:sz w:val="14"/>
                <w:szCs w:val="14"/>
                <w:lang w:eastAsia="en-GB"/>
              </w:rPr>
              <w:t>3 000</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ОН</w:t>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eastAsia="Arial Narrow" w:cs="Arial Narrow"/>
                <w:color w:val="000000"/>
                <w:sz w:val="14"/>
                <w:szCs w:val="14"/>
                <w:lang w:eastAsia="en-GB"/>
              </w:rPr>
            </w:pPr>
            <w:r>
              <w:rPr>
                <w:rFonts w:eastAsia="Arial Narrow" w:cs="Arial Narrow" w:ascii="Arial Narrow" w:hAnsi="Arial Narrow"/>
                <w:color w:val="000000"/>
                <w:sz w:val="14"/>
                <w:szCs w:val="14"/>
                <w:lang w:eastAsia="en-GB"/>
              </w:rPr>
              <w:t xml:space="preserve">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napToGrid w:val="false"/>
              <w:spacing w:before="0" w:after="0"/>
              <w:jc w:val="left"/>
              <w:textAlignment w:val="center"/>
              <w:rPr>
                <w:rFonts w:ascii="Arial Narrow" w:hAnsi="Arial Narrow" w:cs="Arial Narrow"/>
                <w:color w:val="000000"/>
                <w:sz w:val="14"/>
                <w:szCs w:val="14"/>
                <w:lang w:val="en-US" w:eastAsia="en-GB"/>
              </w:rPr>
            </w:pPr>
            <w:r>
              <w:rPr>
                <w:rFonts w:cs="Arial Narrow" w:ascii="Arial Narrow" w:hAnsi="Arial Narrow"/>
                <w:color w:val="000000"/>
                <w:sz w:val="14"/>
                <w:szCs w:val="14"/>
                <w:lang w:val="en-US" w:eastAsia="en-GB"/>
              </w:rPr>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napToGrid w:val="false"/>
              <w:spacing w:before="0" w:after="0"/>
              <w:jc w:val="left"/>
              <w:textAlignment w:val="center"/>
              <w:rPr>
                <w:rFonts w:ascii="Arial Narrow" w:hAnsi="Arial Narrow" w:cs="Arial Narrow"/>
                <w:color w:val="000000"/>
                <w:sz w:val="14"/>
                <w:szCs w:val="14"/>
                <w:lang w:val="en-US" w:eastAsia="en-GB"/>
              </w:rPr>
            </w:pPr>
            <w:r>
              <w:rPr>
                <w:rFonts w:cs="Arial Narrow" w:ascii="Arial Narrow" w:hAnsi="Arial Narrow"/>
                <w:color w:val="000000"/>
                <w:sz w:val="14"/>
                <w:szCs w:val="14"/>
                <w:lang w:val="en-US" w:eastAsia="en-GB"/>
              </w:rPr>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val="en-US" w:eastAsia="en-GB"/>
              </w:rPr>
            </w:pPr>
            <w:r>
              <w:rPr>
                <w:rFonts w:cs="Arial Narrow" w:ascii="Arial Narrow" w:hAnsi="Arial Narrow"/>
                <w:color w:val="000000"/>
                <w:sz w:val="14"/>
                <w:szCs w:val="14"/>
                <w:lang w:val="en-US" w:eastAsia="en-GB"/>
              </w:rPr>
            </w:r>
          </w:p>
        </w:tc>
        <w:tc>
          <w:tcPr>
            <w:tcW w:w="98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napToGrid w:val="false"/>
              <w:spacing w:before="0" w:after="0"/>
              <w:jc w:val="left"/>
              <w:textAlignment w:val="center"/>
              <w:rPr>
                <w:rFonts w:ascii="Arial Narrow" w:hAnsi="Arial Narrow" w:cs="Arial Narrow"/>
                <w:color w:val="000000"/>
                <w:sz w:val="14"/>
                <w:szCs w:val="14"/>
                <w:lang w:val="en-US" w:eastAsia="en-GB"/>
              </w:rPr>
            </w:pPr>
            <w:r>
              <w:rPr>
                <w:rFonts w:cs="Arial Narrow" w:ascii="Arial Narrow" w:hAnsi="Arial Narrow"/>
                <w:color w:val="000000"/>
                <w:sz w:val="14"/>
                <w:szCs w:val="14"/>
                <w:lang w:val="en-US" w:eastAsia="en-GB"/>
              </w:rPr>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napToGrid w:val="false"/>
              <w:spacing w:before="0" w:after="0"/>
              <w:jc w:val="left"/>
              <w:textAlignment w:val="center"/>
              <w:rPr>
                <w:rFonts w:ascii="Arial Narrow" w:hAnsi="Arial Narrow" w:cs="Arial Narrow"/>
                <w:color w:val="000000"/>
                <w:sz w:val="14"/>
                <w:szCs w:val="14"/>
                <w:lang w:val="en-US" w:eastAsia="en-GB"/>
              </w:rPr>
            </w:pPr>
            <w:r>
              <w:rPr>
                <w:rFonts w:cs="Arial Narrow" w:ascii="Arial Narrow" w:hAnsi="Arial Narrow"/>
                <w:color w:val="000000"/>
                <w:sz w:val="14"/>
                <w:szCs w:val="14"/>
                <w:lang w:val="en-US" w:eastAsia="en-GB"/>
              </w:rPr>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val="en-US" w:eastAsia="en-GB"/>
              </w:rPr>
            </w:pPr>
            <w:r>
              <w:rPr>
                <w:rFonts w:cs="Arial Narrow" w:ascii="Arial Narrow" w:hAnsi="Arial Narrow"/>
                <w:color w:val="000000"/>
                <w:sz w:val="14"/>
                <w:szCs w:val="14"/>
                <w:lang w:val="en-US" w:eastAsia="en-GB"/>
              </w:rPr>
            </w:r>
          </w:p>
        </w:tc>
        <w:tc>
          <w:tcPr>
            <w:tcW w:w="126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pBdr>
                <w:right w:val="single" w:sz="8" w:space="0" w:color="000000"/>
              </w:pBdr>
              <w:snapToGrid w:val="false"/>
              <w:spacing w:before="0" w:after="0"/>
              <w:jc w:val="left"/>
              <w:textAlignment w:val="center"/>
              <w:rPr>
                <w:rFonts w:ascii="Arial Narrow" w:hAnsi="Arial Narrow" w:cs="Arial Narrow"/>
                <w:color w:val="000000"/>
                <w:sz w:val="14"/>
                <w:szCs w:val="14"/>
                <w:lang w:val="en-US" w:eastAsia="en-GB"/>
              </w:rPr>
            </w:pPr>
            <w:r>
              <w:rPr>
                <w:rFonts w:cs="Arial Narrow" w:ascii="Arial Narrow" w:hAnsi="Arial Narrow"/>
                <w:color w:val="000000"/>
                <w:sz w:val="14"/>
                <w:szCs w:val="14"/>
                <w:lang w:val="en-US" w:eastAsia="en-GB"/>
              </w:rPr>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bCs/>
                <w:color w:val="000000"/>
                <w:sz w:val="14"/>
                <w:szCs w:val="14"/>
                <w:lang w:eastAsia="en-GB"/>
              </w:rPr>
              <w:t>Област на въздействие: Подпомагане развитието на женското, младежкото и социалното предприемачество</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b/>
                <w:b/>
                <w:bCs/>
                <w:color w:val="000000"/>
                <w:sz w:val="14"/>
                <w:szCs w:val="14"/>
                <w:lang w:eastAsia="en-GB"/>
              </w:rPr>
            </w:pPr>
            <w:r>
              <w:rPr>
                <w:rFonts w:cs="Arial Narrow" w:ascii="Arial Narrow" w:hAnsi="Arial Narrow"/>
                <w:color w:val="000000"/>
                <w:sz w:val="14"/>
                <w:szCs w:val="14"/>
                <w:lang w:eastAsia="en-GB"/>
              </w:rPr>
              <w:t>(досегашна мярк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лан за действие - Предприемачество 2020“, COM/2012/0795 окончателен</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4</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0</w:t>
            </w:r>
          </w:p>
        </w:tc>
        <w:tc>
          <w:tcPr>
            <w:tcW w:w="1265"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редстои програмирането на мярката през 2015 г.</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6000 лв. – 2014;</w:t>
            </w:r>
          </w:p>
        </w:tc>
        <w:tc>
          <w:tcPr>
            <w:tcW w:w="84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6000лв - 2014</w:t>
            </w:r>
          </w:p>
        </w:tc>
        <w:tc>
          <w:tcPr>
            <w:tcW w:w="704"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РЧР и национален бюджет</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Чрез тези събития аудиторията се запознава с възможностите за финансиране на стартиращ бизнес в България, среща се с действащи предприемачи и се информира за същността и нормативната уредба в областта на предприемачеството</w:t>
            </w:r>
          </w:p>
        </w:tc>
        <w:tc>
          <w:tcPr>
            <w:tcW w:w="1266"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Към момента не са индентифицирани проблеми и предизвикателства относно изпълнението на мярката </w:t>
            </w:r>
          </w:p>
        </w:tc>
        <w:tc>
          <w:tcPr>
            <w:tcW w:w="126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събития                                             Брой присъстващи</w:t>
            </w:r>
          </w:p>
        </w:tc>
        <w:tc>
          <w:tcPr>
            <w:tcW w:w="1407"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r>
              <w:rPr>
                <w:rFonts w:cs="Arial Narrow" w:ascii="Arial Narrow" w:hAnsi="Arial Narrow"/>
                <w:color w:val="000000"/>
                <w:sz w:val="14"/>
                <w:szCs w:val="14"/>
                <w:lang w:eastAsia="en-GB"/>
              </w:rPr>
              <w:t>0</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10  събития 2014 г.</w:t>
            </w:r>
          </w:p>
        </w:tc>
        <w:tc>
          <w:tcPr>
            <w:tcW w:w="563"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 МТСП</w:t>
            </w:r>
          </w:p>
        </w:tc>
        <w:tc>
          <w:tcPr>
            <w:tcW w:w="589" w:type="dxa"/>
            <w:vMerge w:val="restart"/>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И, МТСП</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Информационни и обучителни кампании сред семейните фирми и организиране на събития с цел популяризиране и насърчаване на предприемачеството сред младите хора, жените и социалните предприятия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 ОП предстои уточняване</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500-600 присъстващи общо 2014 г.</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П РЧР 2014 – 2020 г.</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r>
              <w:rPr>
                <w:rFonts w:cs="Arial Narrow" w:ascii="Arial Narrow" w:hAnsi="Arial Narrow"/>
                <w:color w:val="000000"/>
                <w:sz w:val="14"/>
                <w:szCs w:val="14"/>
                <w:lang w:eastAsia="en-GB"/>
              </w:rPr>
              <w:t>2016-2018 г. - ПО ОПРЧР 2014-2020 – предстои уточнение.</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85% ЕСФ, 15% национално съфинанасиране</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6 – 2018 г.  от националния бюджет не се изискват средства, тъй като събитията ще се реализират в рамките на Европейския ден на предприемача (финансира се от ЕК), Световната седмица на предприемача и др.събития, финансирани от външни организации</w:t>
            </w:r>
          </w:p>
        </w:tc>
        <w:tc>
          <w:tcPr>
            <w:tcW w:w="84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shd w:fill="FFFFFF" w:val="clear"/>
          </w:tcPr>
          <w:p>
            <w:pPr>
              <w:pStyle w:val="Normal"/>
              <w:snapToGrid w:val="false"/>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r>
    </w:tbl>
    <w:p>
      <w:pPr>
        <w:pStyle w:val="Normal"/>
        <w:rPr>
          <w:b/>
          <w:b/>
          <w:sz w:val="20"/>
          <w:szCs w:val="20"/>
        </w:rPr>
      </w:pPr>
      <w:r>
        <w:br w:type="page"/>
      </w:r>
      <w:r>
        <w:rPr>
          <w:b/>
          <w:sz w:val="20"/>
          <w:szCs w:val="20"/>
        </w:rPr>
      </w:r>
    </w:p>
    <w:p>
      <w:pPr>
        <w:pStyle w:val="Heading3"/>
        <w:rPr/>
      </w:pPr>
      <w:r>
        <w:rPr/>
        <w:t>Приоритет 6: „Укрепване на институционалната среда за по-висока ефективност на публичните услуги за гражданите и бизнеса“</w:t>
      </w:r>
    </w:p>
    <w:tbl>
      <w:tblPr>
        <w:tblW w:w="5000" w:type="pct"/>
        <w:jc w:val="center"/>
        <w:tblInd w:w="0" w:type="dxa"/>
        <w:tblLayout w:type="fixed"/>
        <w:tblCellMar>
          <w:top w:w="28" w:type="dxa"/>
          <w:left w:w="57" w:type="dxa"/>
          <w:bottom w:w="28" w:type="dxa"/>
          <w:right w:w="57" w:type="dxa"/>
        </w:tblCellMar>
      </w:tblPr>
      <w:tblGrid>
        <w:gridCol w:w="1182"/>
        <w:gridCol w:w="1267"/>
        <w:gridCol w:w="704"/>
        <w:gridCol w:w="704"/>
        <w:gridCol w:w="1265"/>
        <w:gridCol w:w="986"/>
        <w:gridCol w:w="844"/>
        <w:gridCol w:w="704"/>
        <w:gridCol w:w="844"/>
        <w:gridCol w:w="1267"/>
        <w:gridCol w:w="1266"/>
        <w:gridCol w:w="1267"/>
        <w:gridCol w:w="1407"/>
        <w:gridCol w:w="845"/>
        <w:gridCol w:w="559"/>
        <w:gridCol w:w="593"/>
      </w:tblGrid>
      <w:tr>
        <w:trPr>
          <w:trHeight w:val="1134" w:hRule="atLeast"/>
        </w:trPr>
        <w:tc>
          <w:tcPr>
            <w:tcW w:w="1182"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именование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Механизъм на въздействие (Законодателен акт, стратегически документ и др.)</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 xml:space="preserve">Начална дата </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йна дата</w:t>
            </w:r>
          </w:p>
        </w:tc>
        <w:tc>
          <w:tcPr>
            <w:tcW w:w="1265"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тка информация относно хода на изпълнение на мярката</w:t>
            </w:r>
          </w:p>
        </w:tc>
        <w:tc>
          <w:tcPr>
            <w:tcW w:w="986"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еобходими финансови ресурси за периода на изпълнение на мярката (лева)</w:t>
            </w:r>
          </w:p>
        </w:tc>
        <w:tc>
          <w:tcPr>
            <w:tcW w:w="84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сигурени финансови ресурси за изпълнение на мярката (лева)</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Тип разход</w:t>
            </w:r>
          </w:p>
        </w:tc>
        <w:tc>
          <w:tcPr>
            <w:tcW w:w="84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зточници на финансиране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оличествено и/или качествено описание на очаквания ефект от мярката</w:t>
            </w:r>
          </w:p>
        </w:tc>
        <w:tc>
          <w:tcPr>
            <w:tcW w:w="1266"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Проблеми и предизвикателства, свързани с изпълнението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ндикатор за изпълнение</w:t>
            </w:r>
          </w:p>
        </w:tc>
        <w:tc>
          <w:tcPr>
            <w:tcW w:w="140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чална стойност (година)</w:t>
            </w:r>
          </w:p>
        </w:tc>
        <w:tc>
          <w:tcPr>
            <w:tcW w:w="845"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Целева стойност (година)</w:t>
            </w:r>
          </w:p>
        </w:tc>
        <w:tc>
          <w:tcPr>
            <w:tcW w:w="559"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тговорна институция</w:t>
            </w:r>
          </w:p>
        </w:tc>
        <w:tc>
          <w:tcPr>
            <w:tcW w:w="593"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Свързана институция</w:t>
            </w:r>
          </w:p>
        </w:tc>
      </w:tr>
    </w:tbl>
    <w:p>
      <w:pPr>
        <w:pStyle w:val="Normal"/>
        <w:spacing w:before="0" w:after="0"/>
        <w:rPr>
          <w:sz w:val="2"/>
        </w:rPr>
      </w:pPr>
      <w:r>
        <w:rPr>
          <w:sz w:val="2"/>
        </w:rPr>
      </w:r>
    </w:p>
    <w:tbl>
      <w:tblPr>
        <w:tblW w:w="5000" w:type="pct"/>
        <w:jc w:val="center"/>
        <w:tblInd w:w="0" w:type="dxa"/>
        <w:tblLayout w:type="fixed"/>
        <w:tblCellMar>
          <w:top w:w="28" w:type="dxa"/>
          <w:left w:w="57" w:type="dxa"/>
          <w:bottom w:w="28" w:type="dxa"/>
          <w:right w:w="57" w:type="dxa"/>
        </w:tblCellMar>
      </w:tblPr>
      <w:tblGrid>
        <w:gridCol w:w="1182"/>
        <w:gridCol w:w="1267"/>
        <w:gridCol w:w="704"/>
        <w:gridCol w:w="704"/>
        <w:gridCol w:w="1265"/>
        <w:gridCol w:w="986"/>
        <w:gridCol w:w="844"/>
        <w:gridCol w:w="704"/>
        <w:gridCol w:w="844"/>
        <w:gridCol w:w="1267"/>
        <w:gridCol w:w="1266"/>
        <w:gridCol w:w="1267"/>
        <w:gridCol w:w="1407"/>
        <w:gridCol w:w="845"/>
        <w:gridCol w:w="563"/>
        <w:gridCol w:w="589"/>
      </w:tblGrid>
      <w:tr>
        <w:trPr>
          <w:tblHeader w:val="true"/>
          <w:trHeight w:val="23" w:hRule="atLeast"/>
        </w:trPr>
        <w:tc>
          <w:tcPr>
            <w:tcW w:w="1182"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w:t>
            </w:r>
          </w:p>
        </w:tc>
        <w:tc>
          <w:tcPr>
            <w:tcW w:w="126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2</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3</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4</w:t>
            </w:r>
          </w:p>
        </w:tc>
        <w:tc>
          <w:tcPr>
            <w:tcW w:w="1265"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5</w:t>
            </w:r>
          </w:p>
        </w:tc>
        <w:tc>
          <w:tcPr>
            <w:tcW w:w="986"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6</w:t>
            </w:r>
          </w:p>
        </w:tc>
        <w:tc>
          <w:tcPr>
            <w:tcW w:w="84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7</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8</w:t>
            </w:r>
          </w:p>
        </w:tc>
        <w:tc>
          <w:tcPr>
            <w:tcW w:w="84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9</w:t>
            </w:r>
          </w:p>
        </w:tc>
        <w:tc>
          <w:tcPr>
            <w:tcW w:w="126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0</w:t>
            </w:r>
          </w:p>
        </w:tc>
        <w:tc>
          <w:tcPr>
            <w:tcW w:w="1266"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1</w:t>
            </w:r>
          </w:p>
        </w:tc>
        <w:tc>
          <w:tcPr>
            <w:tcW w:w="126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2</w:t>
            </w:r>
          </w:p>
        </w:tc>
        <w:tc>
          <w:tcPr>
            <w:tcW w:w="140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3</w:t>
            </w:r>
          </w:p>
        </w:tc>
        <w:tc>
          <w:tcPr>
            <w:tcW w:w="845"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4</w:t>
            </w:r>
          </w:p>
        </w:tc>
        <w:tc>
          <w:tcPr>
            <w:tcW w:w="563"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5</w:t>
            </w:r>
          </w:p>
        </w:tc>
        <w:tc>
          <w:tcPr>
            <w:tcW w:w="589"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6</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pPr>
            <w:r>
              <w:rPr>
                <w:rFonts w:cs="Arial Narrow" w:ascii="Arial Narrow" w:hAnsi="Arial Narrow"/>
                <w:b/>
                <w:bCs/>
                <w:color w:val="FFFFFF"/>
                <w:sz w:val="16"/>
                <w:szCs w:val="16"/>
                <w:lang w:eastAsia="en-GB"/>
              </w:rPr>
              <w:t>Подприоритет 6.1: Подобряване на институционалната среда</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 xml:space="preserve">Област на въздействие: Постигане на гъвкава и адаптивна структурата на администрацията, която да отговаря на динамичните промени в средата и на прилаганите политики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бобщаване на изводите и препоръките от извършените функционални прегледи в общините и промени в законодателството, регламентиращо структурата на общинската администрац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нализ и подготовка на нормативни пром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 xml:space="preserve">2015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18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нализ на изводите и препоръките от извършените функционални анализи в общините и идентифициране на проблемни области в изпълнението на публичните политики,  Анализ за дублиране и допълване на политик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800 000 лв.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Не са осигур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Целева инвестиция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еративна програма „Добро управлени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Създадена по-добра административна структура за изпълнение на общинските политики.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Липса на единен подход на ясна и точна демаркация на политиките; Липса на досегашен опит в извършване на преглед на публичните политики.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нормативни актове, в които се предлагат промен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яма променена нормативна уредба</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аличие на променена нормативна наредба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МРРБ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СОРБ, МФ</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зменение на Единната Методология за провеждане на  функционален анализ в държавната администрация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зменение на Методологията за функционален анализ – проект на решение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 xml:space="preserve">2015 г.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18 г. </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Ще се подготвят предложения за изменение на Методологията за функционален анализ  с цел подобряване на ефективността. </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80 000 лв.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осигурени.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Оперативна програма “Добро управление“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Усъвършенстване на методологията, по която се провеждат функционалните анализи</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обходимост от подобряване на изпълнението на публичните политики чрез подобряване на модела на функционалните прегледи.</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зменена Методология за функционален анализ.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0</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зменена Методология за функционален анализ. </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АМС  </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инистерствата, в чиито ресори са политиките, на които ще бъдат извършени функционални прегледи</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Функционалните прегледи на администрациите се извършват на ниво публични политики и с акцент върху ефективността и ефикасността.</w:t>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Област на въздействие: Развитие на отчетността и прозрачността на съдебната систе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Развитие на информационни  системи и бази данни, вкл. системи за достъп на гражданите и бизнеса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Стратегия за въвеждане на електронно управление и електронно правосъдие в сектор „Правосъдие“ 2014- 2020, приета с Решение 531 на Министерския съвет от 21.07.2014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14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7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Кандидатстване с един проект за финансиране на мерки от Пътната карта по Оперативна програма „Добро управление“ - сеп-тември 2015 г., процедура за канди-датстване BG05SFOP001-1.001</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1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д-ръжка;</w:t>
              <w:b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Държавен бюджет; програмно-конкурсно финансиране от оперативните програми и други програми на ЕС, както и от други държави донори като Кралство Норвегия и Конфедерация Швейцар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сигурен центра-лизиран достъп до електронното съдържание на делата от всички съдилища;</w:t>
              <w:br/>
              <w:t>Опериране от страна на органите на съдебната власт и гражданите с електронни дела; Извършване на волеизявления по електронен път;</w:t>
              <w:br/>
              <w:t>Електронно управление на случайното разп-ределение на делата и следене на натовареността на магистратите;</w:t>
              <w:br/>
              <w:t>Автоматизирано изготвяне на типови изходящи хартиени и елект-ронни документи  - призовки, съоб-щения, удостове-рения.</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достатъчен административен капацитет; </w:t>
              <w:br/>
              <w:t>Проблеми при организация и координация на изпълнениет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ъведени ИКТ средства за взаимодействие между органите на съдебната власт и гражданите;</w:t>
              <w:br/>
              <w:t>Действаща Единна информационна система на съдилищат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Портали на адми-нистрациите на изпълнителната власт в процес на изграждане</w:t>
              <w:br/>
              <w:t>2015 г.;</w:t>
              <w:br/>
              <w:t>Единна информа-ционна система на съдилищата в процес на планира-не</w:t>
              <w:br/>
              <w:t>2015 г.;</w:t>
              <w:br/>
              <w:t>Обучителни мерки в процес на планира-не</w:t>
              <w:br/>
              <w:t>2015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Действащ портал е-правосъдие</w:t>
              <w:br/>
              <w:t>2017 г.;</w:t>
              <w:br/>
              <w:t>Брой действащи свързани порта-ли на админист-рациите на изпълнителната власт в сектор „Правосъдие“;</w:t>
              <w:br/>
              <w:t>Изградена Единна инфор-мационна система на съдилищата</w:t>
              <w:br/>
              <w:t>2017 г.;</w:t>
              <w:br/>
              <w:t xml:space="preserve">Брой обучени  магистрати и служители а работа с новите системи </w:t>
              <w:br/>
              <w:t>2017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П, ВСС, органите на съдебната власт</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 xml:space="preserve">Област на въздействие: Реформа на областното ниво на управление </w:t>
            </w:r>
          </w:p>
        </w:tc>
      </w:tr>
      <w:tr>
        <w:trPr>
          <w:trHeight w:val="161"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ъздаване на предпоставки за засилване участието на областните администрации в процеса на планиране и усвояване на средствата от ЕС</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ключване на областните администрации в списъка от бенефициенти по оперативните програми</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18 г. </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За Северозападния регион се предвижда пилотно прилагане на  модела на интегрираните териториални инвестиции. Изготвена е Интегрирана стратегия за прилагане на интегрирани териториални инвестиции в Северозападния район 2014 – 2020 г. Предстои приемането й от Министерския съвет.  </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осигурени финансови средства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здръжка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сновно – ЕС и  национален  бюджет. Възможни са и други източници като  финансови инструменти, държавен бюджет, кредитиране, в зависимост от проектите в СЗР.</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ленасочени инвестиции, които ще помогнат преодоляване на регионалните различия на Северозападния регион,като най-беден регион и  ще доведат до подобряване на ситуацията в региона и използване на потенциала му.  Подобряване качеството на живот и активизиране на икономическата дейност в региона, така че да се постигне растеж. Създаване на условия за засилване капацитета на областните администрации в процеса на планиране и усвояване на средствата от ЕС</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аличие на орган по изпълнението и координацията на стратегията. Наличие на капацитет с необходимото качество.</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мяна в нормативна уредба.</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яма променена нормативна уредба</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аличие на променена нормативна наредба </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АМС </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бластните администрации в петте области в СЗР.</w:t>
            </w:r>
          </w:p>
        </w:tc>
      </w:tr>
      <w:tr>
        <w:trPr>
          <w:trHeight w:val="161"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4"/>
                <w:szCs w:val="16"/>
                <w:lang w:eastAsia="en-GB"/>
              </w:rPr>
            </w:pPr>
            <w:r>
              <w:rPr>
                <w:rFonts w:cs="Arial Narrow" w:ascii="Arial Narrow" w:hAnsi="Arial Narrow"/>
                <w:b/>
                <w:bCs/>
                <w:i/>
                <w:color w:val="000000"/>
                <w:sz w:val="14"/>
                <w:szCs w:val="16"/>
                <w:lang w:eastAsia="en-GB"/>
              </w:rPr>
              <w:t xml:space="preserve">Област на въздействие: Развитие на нов модел на организация на териториалните звена на централната администрация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готвяне на единна концепция за рационален формат на териториалните звена (числен състав, статут, обхват на компетенциите и отговорностите и териториален обхва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мяна в нормативната уредб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7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готвяне на концепция</w:t>
              <w:br/>
              <w:t>за развитие на</w:t>
              <w:br/>
              <w:t>териториалните звена на централната</w:t>
              <w:br/>
              <w:t>администрация</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необходими</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необходим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Утвърдена визия за реформа</w:t>
              <w:br/>
              <w:t>на териториалните звена на</w:t>
              <w:br/>
              <w:t>централната администрация.</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Различният териториален обхват на много от териториалните звена на централната администрация; Липсата на ясни правила за координация между тях и с областния управител.</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зготвена и приета концепция.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зготвена и приета концепция.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АМС, МРРБ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сички министерства, които имат териториални звен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20</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добряване на</w:t>
              <w:br/>
              <w:t>координацията в</w:t>
              <w:br/>
              <w:t>дейността на</w:t>
              <w:br/>
              <w:t>териториалните звен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 550 000</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ОПДУ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крупнени териториални</w:t>
              <w:br/>
              <w:t>звена;</w:t>
              <w:br/>
              <w:t>Установена консолидирана</w:t>
              <w:br/>
              <w:t>териториална структура на</w:t>
              <w:br/>
              <w:t>министерствата на</w:t>
              <w:br/>
              <w:t>територията на областта;</w:t>
              <w:br/>
              <w:t>Включени териториални звена</w:t>
              <w:br/>
              <w:t>в състава на областната</w:t>
              <w:br/>
              <w:t>администрация</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амален брой на териториалните</w:t>
              <w:br/>
              <w:t>звена</w:t>
              <w:br/>
              <w:t>Текущ: 1779 бр.</w:t>
              <w:br/>
              <w:t>Междинен: намаление с 10%</w:t>
              <w:br/>
              <w:t>Целеви: 20% намаление</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1779 териториални звена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424 териториални звена (2020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4"/>
                <w:szCs w:val="16"/>
                <w:lang w:eastAsia="en-GB"/>
              </w:rPr>
            </w:pPr>
            <w:r>
              <w:rPr>
                <w:rFonts w:cs="Arial Narrow" w:ascii="Arial Narrow" w:hAnsi="Arial Narrow"/>
                <w:b/>
                <w:bCs/>
                <w:i/>
                <w:color w:val="000000"/>
                <w:sz w:val="14"/>
                <w:szCs w:val="16"/>
                <w:lang w:eastAsia="en-GB"/>
              </w:rPr>
              <w:t>Област на въздействие: Ефективно противопоставяне срещу корупцият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дкрепа на превантивна дейност срещу корупция в държавната администрац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мяна в нормативната уредб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дек. 2013</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нтикорупционен анализ на всички законопроекти на МС</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eastAsia="en-GB"/>
              </w:rPr>
              <w:t>6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Осигурени и изразходвани 200 000 лв.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законопроекти; Брой предложени и приложени комплексни мерк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ъзможност от възникване на проблеми с координацията между ведомстват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анализирани законопроекти</w:t>
            </w:r>
          </w:p>
        </w:tc>
        <w:tc>
          <w:tcPr>
            <w:tcW w:w="1407"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160"/>
              <w:jc w:val="left"/>
              <w:textAlignment w:val="center"/>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2013 - 17 бр.</w:t>
            </w:r>
          </w:p>
          <w:p>
            <w:pPr>
              <w:pStyle w:val="Normal"/>
              <w:spacing w:before="0" w:after="0"/>
              <w:jc w:val="left"/>
              <w:rPr/>
            </w:pPr>
            <w:r>
              <w:rPr>
                <w:rFonts w:eastAsia="Arial Narrow" w:cs="Arial Narrow" w:ascii="Arial Narrow" w:hAnsi="Arial Narrow"/>
                <w:color w:val="000000"/>
                <w:sz w:val="14"/>
                <w:szCs w:val="16"/>
                <w:lang w:eastAsia="en-GB"/>
              </w:rPr>
              <w:t xml:space="preserve"> </w:t>
            </w:r>
            <w:r>
              <w:rPr>
                <w:rFonts w:cs="Arial Narrow" w:ascii="Arial Narrow" w:hAnsi="Arial Narrow"/>
                <w:color w:val="000000"/>
                <w:sz w:val="14"/>
                <w:szCs w:val="16"/>
                <w:lang w:eastAsia="en-GB"/>
              </w:rPr>
              <w:t>2014 .-  47 бр.</w:t>
            </w:r>
          </w:p>
          <w:p>
            <w:pPr>
              <w:pStyle w:val="Normal"/>
              <w:spacing w:before="0" w:after="0"/>
              <w:jc w:val="left"/>
              <w:rPr>
                <w:rFonts w:ascii="Arial Narrow" w:hAnsi="Arial Narrow" w:cs="Arial Narrow"/>
                <w:color w:val="000000"/>
                <w:sz w:val="14"/>
                <w:szCs w:val="16"/>
                <w:lang w:eastAsia="en-GB"/>
              </w:rPr>
            </w:pPr>
            <w:r>
              <w:rPr>
                <w:rFonts w:eastAsia="Arial Narrow" w:cs="Arial Narrow" w:ascii="Arial Narrow" w:hAnsi="Arial Narrow"/>
                <w:color w:val="000000"/>
                <w:sz w:val="14"/>
                <w:szCs w:val="16"/>
                <w:lang w:eastAsia="en-GB"/>
              </w:rPr>
              <w:t xml:space="preserve"> </w:t>
            </w:r>
            <w:r>
              <w:rPr>
                <w:rFonts w:cs="Arial Narrow" w:ascii="Arial Narrow" w:hAnsi="Arial Narrow"/>
                <w:color w:val="000000"/>
                <w:sz w:val="14"/>
                <w:szCs w:val="16"/>
                <w:lang w:eastAsia="en-GB"/>
              </w:rPr>
              <w:t>2015  - 48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2018 - 140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Център за превенция и противодействие на корупцията и организираната престъпност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сички  органи на изпълнителната власт</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ерки за ограничаване на възможностите за решения по целесъобразнос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мяна в нормативната уредб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дек .2014</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авг.2015</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Разработване и внедряване на комплексен модел за превенция на корупцията при търговията с лекарства и имедицински изделия.</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необходими</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приложим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предложени промени /мерки/, възпрепятстващи възникването на корупционна среда или възможности за корупционни практик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Липса на досегашен опит в извършването на подобни анализи; Коректно изчисляване на финансовите измерения на ползит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мерки</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Концепцията за създаване на Централен орган за възлагане на обществените поръчки в сектор „Здравеопазване”</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1</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нтър за превенция и противодействие на корупцията и организираната престъпност (БОРКОР)</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З</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дкрепа за държавните органи за установяване и наказателно преследване на извършените корупционни дейност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омяна в нормативната уредб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ян. 2014</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eastAsia="en-GB"/>
              </w:rPr>
              <w:t>дек. 2018</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ерки за превенция на корупцията при обществените поръчки. Разработване на модел за разкриване и наказване на корупционни действия в сферата на ОП.</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471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Осигурени и изразходвани 150 000 лв.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Брой съгласувани проекти. Създаване на правила /мерки/, пряко подпомагащи установяването и наказването на корупция</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Липса на досегашен опит. Възможност от възникване на проблеми при въвеждането на планираните мерки, от гледна точка  на координация или практическо прилаг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Брой инициативи за подкрев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eastAsia="en-GB"/>
              </w:rPr>
              <w:t> </w:t>
            </w:r>
            <w:r>
              <w:rPr>
                <w:rFonts w:cs="Arial Narrow" w:ascii="Arial Narrow" w:hAnsi="Arial Narrow"/>
                <w:sz w:val="14"/>
                <w:szCs w:val="16"/>
                <w:lang w:eastAsia="en-GB"/>
              </w:rPr>
              <w:t>2014 – 1 бр.</w:t>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5 – 1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r>
              <w:rPr>
                <w:rFonts w:cs="Arial Narrow" w:ascii="Arial Narrow" w:hAnsi="Arial Narrow"/>
                <w:sz w:val="14"/>
                <w:szCs w:val="16"/>
                <w:lang w:eastAsia="en-GB"/>
              </w:rPr>
              <w:t>2016 – 2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Център за превенция и противодействие на корупцията и организираната престъпност (БОРКОР)</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b/>
                <w:b/>
                <w:bCs/>
                <w:sz w:val="14"/>
                <w:szCs w:val="16"/>
                <w:lang w:eastAsia="en-GB"/>
              </w:rPr>
            </w:pPr>
            <w:r>
              <w:rPr>
                <w:rFonts w:cs="Arial Narrow" w:ascii="Arial Narrow" w:hAnsi="Arial Narrow"/>
                <w:b/>
                <w:bCs/>
                <w:sz w:val="14"/>
                <w:szCs w:val="16"/>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граничаване на предпоставките за корупция  чрез намаляване на регулаторните режими, при които администрацията има право на преценка по целесъобразнос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готвяне на анализ и предложения за промяна в нормативната уредб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Ще бъдат изготвени мерки за подобряване на регулаторните режими  чрез намаляване на правото на преценка по целесъобразност на администрацията.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500 000 лв.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осигур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Оперативна програма „Добро управление“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предложени промени /мерки/, възпрепятстващи възникването на корупционна среда или възможности за корупционни практик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Липса на досегашен опит в извършването на подобни анализ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мерк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2015 – 0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2016 - 2 бр</w:t>
            </w:r>
          </w:p>
          <w:p>
            <w:pPr>
              <w:pStyle w:val="Normal"/>
              <w:spacing w:before="0" w:after="0"/>
              <w:jc w:val="left"/>
              <w:rPr/>
            </w:pPr>
            <w:r>
              <w:rPr>
                <w:rFonts w:cs="Arial Narrow" w:ascii="Arial Narrow" w:hAnsi="Arial Narrow"/>
                <w:color w:val="000000"/>
                <w:sz w:val="14"/>
                <w:szCs w:val="16"/>
                <w:lang w:eastAsia="en-GB"/>
              </w:rPr>
              <w:t>2017 - 2 бр.</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 - 1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нтър за превенция и противодействие на корупцията и организираната престъпност (БОРКОР)</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ъвеждане на санкции за длъжностни лица,  при нарушение на закон, както и при бездействи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мяна в нормативната уредб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6</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Създаване на комплексен модел за санкции на длъжностните лица,които не са взели мерки за установяване или предотвратяване на правонарушение.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537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5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е приложим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съгласувани проекти; Създаване на правила/мерки/, пряко подпомагащи установяването и наказването на корупция.</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ъзможност от възникване на проблеми при въвеждането на планираните мерки, от гледна точка на координация или практическо прилаг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амален брой на жалбите с 10%.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1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нтър за превенция и противодействие на корупцията и организираната престъпност (БОРКОР)</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граждане на ефективна междуинституционална връзка за превенция, противодействие и борба с корупцият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мяна в нормативната уредб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6</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готвяне на пакет от мерки за създаване на структурна мрежа от антикорупционни комитети и контактна точка в различните институции с цел измерване на корупционния риск, превенция и  противодействие на корупцията и споделяне на добри практик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425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105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ъздаване на ефективна система за координация и комуникация между отделните администрации, пряко подпомагаща дейстостта по прилагането на антикорупционни мерки. Обобщаване, оценяване и предложение за рзвитие на системата от мерк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ъзможност от възникване на проблеми при въвеждането на планираните мерки, от гледна точка на координация или практическо прилаг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създадени контактни точки. Качество и изпълнение на структурните антикорупционни планове.</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 xml:space="preserve">2015 - 0 бр контактни точки </w:t>
            </w:r>
          </w:p>
        </w:tc>
        <w:tc>
          <w:tcPr>
            <w:tcW w:w="84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2018 - 44 бр. контактни точк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нтър за превенция и противодействие на корупцията и организираната престъпност.</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сички администраци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pPr>
            <w:r>
              <w:rPr>
                <w:rFonts w:cs="Arial Narrow" w:ascii="Arial Narrow" w:hAnsi="Arial Narrow"/>
                <w:b/>
                <w:bCs/>
                <w:color w:val="FFFFFF"/>
                <w:sz w:val="16"/>
                <w:szCs w:val="16"/>
                <w:lang w:eastAsia="en-GB"/>
              </w:rPr>
              <w:t>Подприоритет 6.2: Администрация на знанието</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 xml:space="preserve">Област на въздействие: Развитие на система за планиране на човешките ресурси </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добряване на подбора  на служители в администрацията</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мени в Закона за държавния служител , Кодекса на труда и подзаконовата уредб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7 г.</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Усъвършенстване на методите за подбор; Подготвени са предложения за изменение и допълнение на нормативни актове, свързани с прозрачността и подобряване на  обективността на подбора на служители в администрацията.</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е необходимо</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е приложимо</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дръжка</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е приложимо</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Разработени проекти на нормативни актове; Повишена прозрачност; ограничаване на назначенията без конкурс</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блеми, свързани с установените процедури за подбор, които не позволяват да се осъществява желаният качествен подбор; Субективност при извършването на  подбор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убликуване на резултати от отделните етапи на конкурсната процедура;</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МС</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инистерствата</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ублично обявяване на длъжностите по заместване.</w:t>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веждане на централизиран конкурс за младши експерти</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ведена конкурсна процедура</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 xml:space="preserve">2015 г.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 xml:space="preserve">2017 г. </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веждането на централизиран конкурс за младши експерти, заложено в Закона за държавния служител, се извършва след анализ и оценка на потребностите.</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 000 000 лв.</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осигурени.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еративна програма „Добро управление“ и държавния бюджет</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Подобрена обективност, ефективност и прозрачност на подбора.Унифицирани изисквания за постъпване на държавна служба чрез конкурс. Намалени разходи за провеждане на конкурси във всяка отделна администрация. </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Липса на провеждане на конкурса през последните години. Необходимост от решение на САР за провеждане на конкурс въз основа на установените от анализа потребност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веден централизиран конкурс; създадена база данни с  успешни кандидати.</w:t>
              <w:br/>
              <w:t>Извършен анализ на потребностите от младши експерт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0 проведени централизирани конкурси </w:t>
              <w:br/>
              <w:br/>
              <w:br/>
              <w:br/>
              <w:t>1 извършени анализа на потребностите от младши експерти (2016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Провеждане на централизиран конкурс за всички </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ПА</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АР</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161"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Стимулиране мобилността на служителите във и между  администрациите.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eastAsia="Arial Narrow" w:cs="Arial Narrow" w:ascii="Arial Narrow" w:hAnsi="Arial Narrow"/>
                <w:color w:val="000000"/>
                <w:sz w:val="14"/>
                <w:szCs w:val="16"/>
                <w:lang w:eastAsia="en-GB"/>
              </w:rPr>
              <w:t xml:space="preserve"> </w:t>
            </w:r>
            <w:r>
              <w:rPr>
                <w:rFonts w:cs="Arial Narrow" w:ascii="Arial Narrow" w:hAnsi="Arial Narrow"/>
                <w:color w:val="000000"/>
                <w:sz w:val="14"/>
                <w:szCs w:val="16"/>
                <w:lang w:eastAsia="en-GB"/>
              </w:rPr>
              <w:t>Промени в Закона за държавния служител и усъвършенстване на подзаконовата уредба</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16 г. </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18 г. </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Развитие и пълноценно използване на   различните възможности за мобилност на служителите Необходимите промени на нормативните актове, засягащи изпълнението на мярката са разработени, предстои приемането им.  </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Към момента е разработени и осъществени:</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  Механизъм за развитие на карие-рата,чрез мобилност</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 Процедура за осъществяване  на постоянна и временна  мобилност в държавната адми-нистрация</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3. Механизъм за ротация на служите-лите в рамките на една администрация</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4. Портал за мобил-ност</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5. Обучени админис-тратори.  </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6. Разработени са проекти на норма-тивни актове, свързани с мобил-ността, включително и в институции на ЕС</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необходими. </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осигурени </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здръжка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ълноценно използване на   различните възможности за мобилност на служителите</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е прилагат достатъчно ефективно политиките и принципите, стимулиращи мобилността на държавните служители.</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иети нормативни актове и увеличен брой служители, участващи в програми за мобилност с 10%.</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88</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317</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МС</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САР</w:t>
            </w:r>
          </w:p>
        </w:tc>
      </w:tr>
      <w:tr>
        <w:trPr>
          <w:trHeight w:val="161"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сигуряване на приемственост за идентифицираните ключови длъжности в администрацият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мени в подзаконовата уредба в областта на държавната служб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7</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20</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Определяне на ключови длъжности, за които да бъдат изработени процедури по приемственост. С Решение 24 от 11 октомври 2013 г. Съветът за административната реформа одобри методики за управление на човешките ресурси в държавната администрация Разработени са предложения за промяна в съответните подзаконови нормативни актове за изпълнение на мярката.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 8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здръжка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ОПДУ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Повишена ефективност при използването на наличните човешки ресурси;  подобрена стабилност и приемственост в работата на администрацията;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Липса на актуализация на идентифицираните ключови длъжности.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ктуализирани ключови длъжности в администрацията. Въведени програми за приемственост в най-малко три пилотни администра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 въведени програми за приемственост (2017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50  въведени програми за приемственост (2018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М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САР</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Въвеждане на управление на текучеството в държавната администрация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вършване на анализ на факторите за текучеств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7</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веждане на проучване; изготвяне на анализ на база данните от проучването</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необходими.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е приложим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вишена ефективност при използването на наличните човешки ресурс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Липса на анализ на факторите за текучеств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готвен анализ и предложения за намаляване на текучеството.</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0 анализа</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 анализ</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М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САР</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Анализ за ефектите от приложението на моделите на заплащане и оценяване на служителите в администрацията.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вършване на анализ</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януари 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eastAsia="en-GB"/>
              </w:rPr>
              <w:t>декември 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овеждане на периодичното проучване; изготвяне на анализ на база данните от проучването</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eastAsia="en-GB"/>
              </w:rPr>
              <w:t>6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3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ПАК</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тстраняване на установените недостатъци в процеса на практическото прилагане на моделите</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обходимост от извършването на периодичен (3 години) анализ с оглед динамиката на средат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eastAsia="en-GB"/>
              </w:rPr>
              <w:t>Изготвен втори периодичен анализ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1 анализ (2015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 анализа (2018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ПА, АМ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АР</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i/>
                <w:i/>
                <w:color w:val="000000"/>
                <w:sz w:val="16"/>
                <w:szCs w:val="16"/>
                <w:lang w:eastAsia="en-GB"/>
              </w:rPr>
            </w:pPr>
            <w:r>
              <w:rPr>
                <w:rFonts w:eastAsia="Arial Narrow" w:cs="Arial Narrow" w:ascii="Arial Narrow" w:hAnsi="Arial Narrow"/>
                <w:i/>
                <w:color w:val="000000"/>
                <w:sz w:val="16"/>
                <w:szCs w:val="16"/>
                <w:lang w:eastAsia="en-GB"/>
              </w:rPr>
              <w:t xml:space="preserve"> </w:t>
            </w:r>
            <w:r>
              <w:rPr>
                <w:rFonts w:cs="Arial Narrow" w:ascii="Arial Narrow" w:hAnsi="Arial Narrow"/>
                <w:i/>
                <w:color w:val="000000"/>
                <w:sz w:val="16"/>
                <w:szCs w:val="16"/>
                <w:lang w:eastAsia="en-GB"/>
              </w:rPr>
              <w:t xml:space="preserve">Област на въздействие: Постоянно развитие и обогатяване на професионалните качества и умения на държавните служители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Укрепване на капацитета на Института по публична администрация (ИПА) с цел създаване на капацитет за трансфер на добри практики. Превръщане на ИПА в информационен център и генератор на идеи за развитие на държавната служба и подобряване структурирането на администрацият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Концепция за развитие на ИПА, УП на ИП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2014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иета е Концепция за развитие на ИПА ( Решение 26 от 20 декември 2013 г. на Съвета за административната реформа) С цел подобряване на практиките на института, ще се премине към изпълнението на заложените цели. През 2015 г. в  ИПА  са органиирани два конкурса за иновации и добри практики, победителите в които ще бъдат определени през до края на м. октомври.</w:t>
              <w:br/>
              <w:t>2. По ОПАК - Проведени са 5 проучвания по актуални въпроси на реформата в администрацията.</w:t>
              <w:br/>
              <w:t xml:space="preserve">3. По ОПАК - Разработани и проведени с първите е-курсове на ИПА. </w:t>
              <w:br/>
              <w:t xml:space="preserve">4. По ОПАК - Разработана е нова програма "Споделяне на добри практик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4 000 35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сигурени и изразходвани  2 355 000 лв. по ОПАК за 2014-2015</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здръжка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АК:</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еративна програма „Добро управлени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Утвърждаване на ИПА като водеща институция в обучението на държавните служители, вкл. чрез популяризиране и прилагане на алтернативни форми на учене и развитие на служителите; Въведени стимули за трансфер на знание и добри практики; Разширен капацитет на ИПА за извършване на анализи и изследвания за подпомагане на управлението; Активно функцонирещи професионални общности/мрежи сред държавните служител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 xml:space="preserve">Липсват подходящи форми и стимули за споделяне и трансфер на добри практики. Слабо се подкрепя създаването и развитието на професионални общности сред служителите; Силно са ограничени финансовите възможности за текущи изследвания и анализи, вкл. АПО. Установена е нужда от въвеждане на наставнически програми и други алтернативни форми за учене и развитие на работнити място.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eastAsia="Arial Narrow" w:cs="Arial Narrow" w:ascii="Arial Narrow" w:hAnsi="Arial Narrow"/>
                <w:color w:val="000000"/>
                <w:sz w:val="14"/>
                <w:szCs w:val="16"/>
                <w:lang w:eastAsia="en-GB"/>
              </w:rPr>
              <w:t xml:space="preserve"> </w:t>
            </w:r>
            <w:r>
              <w:rPr>
                <w:rFonts w:cs="Arial Narrow" w:ascii="Arial Narrow" w:hAnsi="Arial Narrow"/>
                <w:color w:val="000000"/>
                <w:sz w:val="14"/>
                <w:szCs w:val="16"/>
                <w:lang w:eastAsia="en-GB"/>
              </w:rPr>
              <w:t>Изготвена концепция за развитие на ИПА; Повишен експертен капацитет на ИПА; брой заимствани добри практик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иета е Концепцията за развитие на ИПА</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вишен експертен капацитет на ИПА</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Ежегодни срещи и други инициативи за идинтифициране и стимулиране на трансфера на добри практики; Брой идентифицирни и въведени добри практики, вкл. за управление на знанието; Извършени мин.  5 нови изследвания/анализи на актуални въпроси на реформата в администрацията; Въведени наставнически програми и алтернативни форми на учене на работното място в поне 100 администраци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ПА</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САР</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color w:val="000000"/>
                <w:sz w:val="14"/>
                <w:szCs w:val="16"/>
                <w:lang w:eastAsia="en-GB"/>
              </w:rPr>
              <w:t>Изготвяне на анализи и проучвания по актуални въпроси на реформата в администрацията.</w:t>
            </w:r>
          </w:p>
        </w:tc>
        <w:tc>
          <w:tcPr>
            <w:tcW w:w="1267"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160"/>
              <w:jc w:val="left"/>
              <w:textAlignment w:val="center"/>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РДА</w:t>
            </w:r>
          </w:p>
          <w:p>
            <w:pPr>
              <w:pStyle w:val="Normal"/>
              <w:spacing w:before="0" w:after="0"/>
              <w:jc w:val="left"/>
              <w:rPr>
                <w:rFonts w:ascii="Arial Narrow" w:hAnsi="Arial Narrow" w:cs="Arial Narrow"/>
                <w:sz w:val="14"/>
                <w:szCs w:val="16"/>
                <w:lang w:eastAsia="en-GB"/>
              </w:rPr>
            </w:pPr>
            <w:r>
              <w:rPr>
                <w:rFonts w:cs="Arial Narrow" w:ascii="Arial Narrow" w:hAnsi="Arial Narrow"/>
                <w:color w:val="000000"/>
                <w:sz w:val="14"/>
                <w:szCs w:val="16"/>
                <w:lang w:eastAsia="en-GB"/>
              </w:rPr>
              <w:t>Концепция за развитие на ИП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color w:val="000000"/>
                <w:sz w:val="14"/>
                <w:szCs w:val="16"/>
                <w:lang w:eastAsia="en-GB"/>
              </w:rPr>
              <w:t>2015</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color w:val="000000"/>
                <w:sz w:val="14"/>
                <w:szCs w:val="16"/>
                <w:lang w:eastAsia="en-GB"/>
              </w:rPr>
              <w:t>2018</w:t>
            </w:r>
          </w:p>
        </w:tc>
        <w:tc>
          <w:tcPr>
            <w:tcW w:w="1265"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color w:val="000000"/>
                <w:sz w:val="14"/>
                <w:szCs w:val="16"/>
                <w:lang w:eastAsia="en-GB"/>
              </w:rPr>
              <w:t>150 000</w:t>
            </w:r>
          </w:p>
        </w:tc>
        <w:tc>
          <w:tcPr>
            <w:tcW w:w="844"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color w:val="000000"/>
                <w:sz w:val="14"/>
                <w:szCs w:val="16"/>
                <w:lang w:eastAsia="en-GB"/>
              </w:rPr>
              <w:t>ОПДУ</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color w:val="000000"/>
                <w:sz w:val="14"/>
                <w:szCs w:val="16"/>
                <w:lang w:eastAsia="en-GB"/>
              </w:rPr>
              <w:t>Развитие на капацитета за извършване на анализи и проучвания. Актуални тем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color w:val="000000"/>
                <w:sz w:val="14"/>
                <w:szCs w:val="16"/>
                <w:lang w:eastAsia="en-GB"/>
              </w:rPr>
              <w:t>Липсват предварителни анализи, улесняване вземането на решен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color w:val="000000"/>
                <w:sz w:val="14"/>
                <w:szCs w:val="16"/>
                <w:lang w:eastAsia="en-GB"/>
              </w:rPr>
              <w:t xml:space="preserve">Изготвени анализи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color w:val="000000"/>
                <w:sz w:val="14"/>
                <w:szCs w:val="16"/>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color w:val="000000"/>
                <w:sz w:val="14"/>
                <w:szCs w:val="16"/>
                <w:lang w:eastAsia="en-GB"/>
              </w:rPr>
              <w:t xml:space="preserve">5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color w:val="000000"/>
                <w:sz w:val="14"/>
                <w:szCs w:val="16"/>
                <w:lang w:eastAsia="en-GB"/>
              </w:rPr>
              <w:t>ИПА</w:t>
            </w:r>
          </w:p>
        </w:tc>
        <w:tc>
          <w:tcPr>
            <w:tcW w:w="589"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вишаване на качеството на управлението в администрацията чрез провеждане на  програма за обучение на висши държавни служители -  съвместно  с ИПА  Ирландия и ЕНА Франциs</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тратегия за развитие на държавната администрация в България, Концепция за развитие на ИПА, Модулна програма за ВДС</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7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В края на 2014 г., съвместно ИПА-Дъблин беше разработена модулна програма за висши държавни служители. Един от модулите се провежда в партниращ институт по администрация в Ирландия или Франция.</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33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осигур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ПДУ и държавния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формиране на корпус от специално обучени и опитни висши ръководители като условие за по-качествено управление, единен подход и стабилност в администрацият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Липса на целево финансиране за повишаване на квалификацията на ВДС</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Брой обучени по програмата висши държавни служител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0 обучени за 2013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110 обучени до 2017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ПА</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АР</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вишаване на институционалния капацитет за оценка на риска, превенция и управление на процесите по защити на населението при бедствия, аварии и извънредни ситуации</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мяна във вътрешно-нормативната уредба</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май 2013 г.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Етап І – Изграждане на центрове за повишаване капацитета за  оценка на риска, превенция и управление на процесите по защити на населението при бедствия (целева инвестиция по ОПОС 2014-2020 за повишаване готовността на населението за реакция при наводнения) </w:t>
              <w:br/>
              <w:t>Етап ІІ Разработване на програми за оптимизиране на структурата за защита на населението от бедствия, аварии и катастрофи; Етап ІІІ – обучения на всички институции, ангажирани със защитата на населението при бедствия, аварии и катастроф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І етап – 6 000 000 лв.;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Фондове на ЕС</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ефективни структури, по-добре подготвени специалисти в администрацията на изпълнителната и местната власт</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одобрение на проектното предложение. Неверифициране на разходи по проекта</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Брой проведени обучения </w:t>
              <w:br/>
              <w:t>брой разработени програми</w:t>
              <w:br/>
              <w:t>Направени промени в нормативните актове</w:t>
              <w:br/>
              <w:t>Брой центрове</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40 броя проведе-ни обучения (2015 г.)</w:t>
              <w:br/>
              <w:t>0 броя разрабо-тени програми</w:t>
              <w:br/>
              <w:t>0 направе-ни промени в нормативните актове</w:t>
              <w:br/>
              <w:br/>
              <w:t>0 бр. центрове</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80 бр.проведени обучения</w:t>
              <w:br/>
              <w:t>1 бр. разработени програми</w:t>
              <w:br/>
              <w:t>2 направе-ни промени в нормативните актове</w:t>
              <w:br/>
              <w:br/>
              <w:t>6 бр. центъра</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ВР</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нституции имащи законови отговорности по защита на населението от бедствия, аварии и извънредни ситуации</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ІІ етап – 20 000 лв.</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ъвеждане на специализирани обучения на различни нива (национално, областно и местно)  на структурите от Единната спасителна система на Р България за действия по защита на населението</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eastAsia="Arial Narrow" w:cs="Arial Narrow" w:ascii="Arial Narrow" w:hAnsi="Arial Narrow"/>
                <w:color w:val="000000"/>
                <w:sz w:val="14"/>
                <w:szCs w:val="16"/>
                <w:lang w:eastAsia="en-GB"/>
              </w:rPr>
              <w:t xml:space="preserve"> </w:t>
            </w:r>
            <w:r>
              <w:rPr>
                <w:rFonts w:cs="Arial Narrow" w:ascii="Arial Narrow" w:hAnsi="Arial Narrow"/>
                <w:color w:val="000000"/>
                <w:sz w:val="14"/>
                <w:szCs w:val="16"/>
                <w:lang w:eastAsia="en-GB"/>
              </w:rPr>
              <w:t>Проекти за обучение/обучителни програми;ОПАК 2007-2013;  ОПДУ  2014-2020</w:t>
              <w:br/>
              <w:t>ОПОС 2014-2020</w:t>
              <w:br/>
              <w:t xml:space="preserve">ТГС България-Румъния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май 2013 г.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веждане на  обучения.</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3 750 000 лв.</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Фондове на ЕС</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добряване ефективността на функциониране на структурите от Единната спасителна система на Р България за защита на населението на различни нива.</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одобрение на проектните предложения. </w:t>
              <w:br/>
              <w:t xml:space="preserve">Налагане на финансови корекции, неверифициране на разходи по проекта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Брой обучени експерти.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0 бр. (2012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500 бр. (2013-2015 г.)</w:t>
              <w:br/>
              <w:t xml:space="preserve">1000 бр. (2016 - 2018 ) </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eastAsia="Arial Narrow" w:cs="Arial Narrow" w:ascii="Arial Narrow" w:hAnsi="Arial Narrow"/>
                <w:color w:val="000000"/>
                <w:sz w:val="14"/>
                <w:szCs w:val="16"/>
                <w:lang w:eastAsia="en-GB"/>
              </w:rPr>
              <w:t xml:space="preserve"> </w:t>
            </w:r>
            <w:r>
              <w:rPr>
                <w:rFonts w:cs="Arial Narrow" w:ascii="Arial Narrow" w:hAnsi="Arial Narrow"/>
                <w:color w:val="000000"/>
                <w:sz w:val="14"/>
                <w:szCs w:val="16"/>
                <w:lang w:eastAsia="en-GB"/>
              </w:rPr>
              <w:t>МВР</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труктурите от Единната спасителна система на Р България</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добряване оперативното управление и ръководство при бедствия и извънредни ситуации чрез обучения за използването на съвременни методи (вкл. дистанционни обучения) и технически средства</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color w:val="000000"/>
                <w:sz w:val="14"/>
                <w:szCs w:val="16"/>
                <w:lang w:eastAsia="en-GB"/>
              </w:rPr>
            </w:pPr>
            <w:r>
              <w:rPr>
                <w:rFonts w:eastAsia="Arial Narrow" w:cs="Arial Narrow" w:ascii="Arial Narrow" w:hAnsi="Arial Narrow"/>
                <w:color w:val="000000"/>
                <w:sz w:val="14"/>
                <w:szCs w:val="16"/>
                <w:lang w:eastAsia="en-GB"/>
              </w:rPr>
              <w:t xml:space="preserve"> </w:t>
            </w:r>
            <w:r>
              <w:rPr>
                <w:rFonts w:cs="Arial Narrow" w:ascii="Arial Narrow" w:hAnsi="Arial Narrow"/>
                <w:color w:val="000000"/>
                <w:sz w:val="14"/>
                <w:szCs w:val="16"/>
                <w:lang w:eastAsia="en-GB"/>
              </w:rPr>
              <w:t>Проекти за обучение/обучителни програми; ОПАК 2007-2013;     ОПДУ  2014-2020</w:t>
              <w:br/>
              <w:t>ОПОС 2014-2020</w:t>
              <w:br/>
              <w:t xml:space="preserve">ТГС България-Румъния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ай 2013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І Етап – изграждане на симулационно оборудване и симулационен софтуер, необходимо за практическото и поддържащо обучение и трениране на оперативния състав; ІІ Етап - Провеждане на 30 бр. обучения.</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eastAsia="Arial Narrow" w:cs="Arial Narrow" w:ascii="Arial Narrow" w:hAnsi="Arial Narrow"/>
                <w:color w:val="000000"/>
                <w:sz w:val="14"/>
                <w:szCs w:val="16"/>
                <w:lang w:eastAsia="en-GB"/>
              </w:rPr>
              <w:t xml:space="preserve">  </w:t>
            </w:r>
            <w:r>
              <w:rPr>
                <w:rFonts w:cs="Arial Narrow" w:ascii="Arial Narrow" w:hAnsi="Arial Narrow"/>
                <w:color w:val="000000"/>
                <w:sz w:val="14"/>
                <w:szCs w:val="16"/>
                <w:lang w:eastAsia="en-GB"/>
              </w:rPr>
              <w:t xml:space="preserve">І Етап – 2 000 000 лв.; ІІ Етап – 375 000 лв.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Фондове на ЕС</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добряване ефективността на оперативните действия  за защита на населението на структурите от Единната спасителна система на Р България</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одобрение на проектните предложения. Налагане на финансови корекции, неверифициране на разходи по проекта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Брой обучени експерти. </w:t>
              <w:br/>
              <w:t>Брой проведени обучения</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0 бр. (2012 г.); </w:t>
              <w:br/>
              <w:br/>
              <w:t xml:space="preserve">13 бр. (2013 г.);  </w:t>
              <w:br/>
              <w:br/>
              <w:br/>
              <w:br/>
              <w:t xml:space="preserve">1 бр. (2015 г.)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3500 бр. (2013 - 2018 г.) </w:t>
              <w:br/>
              <w:t xml:space="preserve">30 бр. (2016 г.); 100 бр. (2018 г.) </w:t>
              <w:br/>
              <w:br/>
              <w:br/>
              <w:br/>
              <w:t>3 бр. (2020 г.)</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ГДПБЗН-МВР</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труктурите от Единната спасителна система на Р България</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b/>
                <w:b/>
                <w:bCs/>
                <w:color w:val="000000"/>
                <w:sz w:val="14"/>
                <w:szCs w:val="16"/>
                <w:lang w:eastAsia="en-GB"/>
              </w:rPr>
            </w:pPr>
            <w:r>
              <w:rPr>
                <w:rFonts w:cs="Arial Narrow" w:ascii="Arial Narrow" w:hAnsi="Arial Narrow"/>
                <w:b/>
                <w:bCs/>
                <w:color w:val="000000"/>
                <w:sz w:val="14"/>
                <w:szCs w:val="16"/>
                <w:lang w:eastAsia="en-GB"/>
              </w:rPr>
              <w:t>не са осигурен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 xml:space="preserve">Област на въздействие: Създаване на единна практика за стратегическо планиране в администрацията </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Законово регламентиране на процеса на разработване, обсъждане и утвърждаване на политики, създаване на унифицирани правила и стандарт за разработване на стратегически документи</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мяна в нормативната уредба</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16 г.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18 г. </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Ще бъдат създадени унифицирани правила и стандарти за разработване на стратегическите документи и предложения за оптимизиране на броя им. </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50 000 лв.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осигурени.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еративна програма Добро управление“</w:t>
              <w:br/>
              <w:t>Държавен бюджет</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добрена стратегическа рамка. Интегриране на стратегическите документи в контекста на прегледа на политиките, структуриране на нивата на стратегическите документи; Систематизиране на документите по ключови политики; Окрупняване на стратегическите документи.</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Липса на развита единна и стандартна практика за мониторинг на съществуващите  стратегически документи за постигане  на целите им. Голяма част от стратегическите документи не са финансово и ресурсно обезпечени. Недостатъчна е връзката между бюджета на звената и изпълняваните от тях дейности по реализиране на политиките.</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ормативно уреден процес по стратегическо планиране; Подобряване на процеса по стратегическо планиране.</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Липса на нормативно уреден процес</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аличие на нормативно уреден процес</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МС, МФ</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сички министерства,</w:t>
              <w:br/>
              <w:t>Съвет за развитие</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Област на въздействие: Последователно развитие на резултатно ориентиран държавен бюджет</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еглед за ефективността и ефикасността на  тригодишните  бюджетни програми  от страна на Министерството на финансите и публикуване на резултатите в интерн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вършване на преглед</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20г .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Ще се извърши преглед с цел да се установят необходимите действия за подобряване на ефективността при разходване на държавни средства.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необходими</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е приложим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тимизирани бюджетни разходи и подобрено изпълнение на политиките на ПРБ</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вършен преглед.</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Ф, Сметна палата</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ъздаване на механизми за осигуряване на взаимообвързаност  на областните и общинските стратегически документи с националните секторни стратегии</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Закон за регионалното развитие</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16 г.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18 г. </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Ще се създаде механизъм за устойчива практика на обвързаност и координация между националните и регионални стратегически документ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необходими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е приложимо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добрена координация между националните и регионалните стратегически документи</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Липса на механизъм.</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ъздаден механизъм.</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ъздаден механизъм</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РРБ, Съвет за развитие</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СОРБ;</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бластните управител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Област на въздействие: Въвеждане на практики и стандарти за управление на качеството, за самооценка и оценка на структурите в администрацията</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етапно въвеждане в практиката на модела на Общата рамка за оценка (CAF) в централната и териториалната   администрация</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Концепция за развитие на ИПА, Стратегия за развитие на държавната администрация 2014 - 2020</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5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7 г.</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иоритетно въвеждане на европейската обща рамка за самооценка .</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800 000 лв.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осигурени</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Оперативна програма „Добро управление“, държавен бюджет,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добряване на качеството на работа на институциите на централно и местно ниво в съответствие с практиката в ЕС.</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Липсата на стимули за широко използване на системи за управление на качеството в държавната администрация.</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Брой служители, обучени по прилагане на модела; Брой институции с въведена Обща рамка за оценка.</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Пред 2014 г. 59 служители са обучени по прилагането на КАФ. </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300 обучени  (2017);</w:t>
              <w:br/>
              <w:t>50 администрации с въведен КАФ.</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ПА, АМ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Релевантните институции на централно и общинско ниво. САР</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rFonts w:ascii="Arial Narrow" w:hAnsi="Arial Narrow" w:cs="Arial Narrow"/>
                <w:b/>
                <w:b/>
                <w:bCs/>
                <w:color w:val="FFFFFF"/>
                <w:sz w:val="16"/>
                <w:szCs w:val="16"/>
                <w:lang w:eastAsia="en-GB"/>
              </w:rPr>
            </w:pPr>
            <w:r>
              <w:rPr>
                <w:rFonts w:cs="Arial Narrow" w:ascii="Arial Narrow" w:hAnsi="Arial Narrow"/>
                <w:b/>
                <w:bCs/>
                <w:color w:val="FFFFFF"/>
                <w:sz w:val="16"/>
                <w:szCs w:val="16"/>
                <w:lang w:eastAsia="en-GB"/>
              </w:rPr>
              <w:t>6.4. Администрация, ориентирана към потребителите</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граждане и прилагане на единен информационен модел в администрациит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тратегия за развитие на електронното управление в Република България 2014-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18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зготвен е проект на Закон за електронна идентификация с цел осигуряване на подходящо равнище на сигурност на електронните трансакции и оперативна съвместимост на средствата за електронна идентификация в контекста на Цифровата програма за Европа и правната рамка на европейско ниво, по-специално Регламент (ЕС) № 910/2014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3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сигурени и изразходвани (2014 – 2015 г.) 8,4 млн лв. са осигурени по ОПАК</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ДУ</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обходимост в ускорени срокове да се внесе и приеме в Народното събрание Закон за електронната идентификация като базов нормативен акт за развитие на е-управление във всички сектори.</w:t>
            </w:r>
          </w:p>
        </w:tc>
        <w:tc>
          <w:tcPr>
            <w:tcW w:w="1267"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160"/>
              <w:jc w:val="left"/>
              <w:textAlignment w:val="center"/>
              <w:rPr/>
            </w:pPr>
            <w:r>
              <w:rPr>
                <w:rFonts w:eastAsia="Times New Roman"/>
              </w:rPr>
              <w:t xml:space="preserve"> </w:t>
            </w:r>
            <w:r>
              <w:rPr>
                <w:rFonts w:cs="Arial Narrow" w:ascii="Arial Narrow" w:hAnsi="Arial Narrow"/>
                <w:color w:val="000000"/>
                <w:sz w:val="14"/>
                <w:szCs w:val="16"/>
                <w:lang w:eastAsia="en-GB"/>
              </w:rPr>
              <w:t xml:space="preserve">Създаване на Център за електронна идентификация </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Разработване на компоненти за електронна автенти-кация и електронна оторизация</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Разработване и внедряване на мобилна версия на ЕПДЕАУ</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Разработване и внедряване на система за е-Валидиране и  система за е-Връчване</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0(2016)</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0(2014)</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0(2014)</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0(2014)</w:t>
            </w:r>
          </w:p>
        </w:tc>
        <w:tc>
          <w:tcPr>
            <w:tcW w:w="84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160"/>
              <w:jc w:val="left"/>
              <w:textAlignment w:val="center"/>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1(2018)</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2016)</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2016)</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2016)</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ддръжка на комуникационната свързаност на всички администрации</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тратегия за развитие на електронното управление в Република България 2014-2020</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2013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 г.</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Комуникационната свързаност на административните структури на централната и териториалната администрация се осъществява от Единната електронна съобщителна мрежа (ЕЕСМ) на държавната администрация и за нуждите на националната сигурност, поддържана и управлявана от ИА ЕСМИС, съгласно чл. 17 от Закона за електронните съобщения и Постановление № 196 от 8 юли 2011 година на МС. Стартиран е проект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с който към 2015 г. се изгражда широколентова инфраструктура в отдалечени и слабо развити населени места и осигурява комуникационна свързаност за 29 общински администрации и за всички разположени на тази територия структури на централната администрация на изпълнителната власт. През 2014 г. чрез ЕЕСМ е осигурен достъп до Интернет за 121 от общо 586 административни структури, което е 20.65%.</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303,2 млн. лв.</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36,4 млн. лв. осигурени и изразходвани по ОП .„Регионално развитие“ (2013 – 2015)</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юджет/</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ДУ/ ОПРР</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Качествени, надеждни и сигурни и  комуникационни услуги за административните структури.</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eastAsia="Arial Narrow" w:cs="Arial Narrow" w:ascii="Arial Narrow" w:hAnsi="Arial Narrow"/>
                <w:color w:val="000000"/>
                <w:sz w:val="14"/>
                <w:szCs w:val="16"/>
                <w:lang w:eastAsia="en-GB"/>
              </w:rPr>
              <w:t xml:space="preserve"> </w:t>
            </w:r>
            <w:r>
              <w:rPr>
                <w:rFonts w:cs="Arial Narrow" w:ascii="Arial Narrow" w:hAnsi="Arial Narrow"/>
                <w:color w:val="000000"/>
                <w:sz w:val="14"/>
                <w:szCs w:val="16"/>
                <w:lang w:eastAsia="en-GB"/>
              </w:rPr>
              <w:t>Създаване на централизирано звено за поддръжка на комуникационната свързаност на всички администрации (Работеща, надеждна и сигурна комуникационна свързаност на всички администрации).</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свързани общини към ЕЕСМ</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ключени към ЕЕСМ министерства и ведомства със структурните им звена им в страната, брой свързани локални мрежи</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 </w:t>
            </w:r>
            <w:r>
              <w:rPr>
                <w:rFonts w:cs="Arial Narrow" w:ascii="Arial Narrow" w:hAnsi="Arial Narrow"/>
                <w:sz w:val="14"/>
                <w:szCs w:val="16"/>
                <w:lang w:eastAsia="en-GB"/>
              </w:rPr>
              <w:t>0 (2013)</w:t>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t>0 (2013)</w:t>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sz w:val="14"/>
                <w:szCs w:val="16"/>
                <w:lang w:eastAsia="en-GB"/>
              </w:rPr>
              <w:t>0 (2013)</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 </w:t>
            </w:r>
            <w:r>
              <w:rPr>
                <w:rFonts w:cs="Arial Narrow" w:ascii="Arial Narrow" w:hAnsi="Arial Narrow"/>
                <w:sz w:val="14"/>
                <w:szCs w:val="16"/>
                <w:lang w:eastAsia="en-GB"/>
              </w:rPr>
              <w:t>1(2018)</w:t>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t>(71)2015</w:t>
            </w:r>
          </w:p>
          <w:p>
            <w:pPr>
              <w:pStyle w:val="Normal"/>
              <w:rPr>
                <w:rFonts w:ascii="Arial Narrow" w:hAnsi="Arial Narrow" w:cs="Arial Narrow"/>
                <w:sz w:val="14"/>
                <w:szCs w:val="16"/>
                <w:lang w:eastAsia="en-GB"/>
              </w:rPr>
            </w:pPr>
            <w:r>
              <w:rPr>
                <w:rFonts w:cs="Arial Narrow" w:ascii="Arial Narrow" w:hAnsi="Arial Narrow"/>
                <w:sz w:val="14"/>
                <w:szCs w:val="16"/>
                <w:lang w:eastAsia="en-GB"/>
              </w:rPr>
              <w:t>(265)2018</w:t>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t>2 776(2015)</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sz w:val="14"/>
                <w:szCs w:val="16"/>
                <w:lang w:eastAsia="en-GB"/>
              </w:rPr>
              <w:t>Над 10 000 (2018)</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ТИТС, ЕСМИС</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кономия на бюджетни средства от наети линии на администрацията.</w:t>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ддръжка и администриране на системите в техническите центрове на електронното правителств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тратегия за развитие на електронното управление в Република България 2014-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2014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готвен е проект на Закон за изменение и допълнение на Закона за електронното управление с цел улесняване на практическата реализация на електронните услуги и въвеждане на единен подход при планиране на инвестиционни проекти. Новите разпоредби утвърждават ролята на държавният системен администратор като фигура, която ще осигурява устойчивост на резулта-тите и проектите в електронното управление. Изпълнява се успешно дейността по осигуряване на цялостна експлоатационна поддръжка на работоспособността на инфраструктурната среда на системите на електронното правителство с цел гарантиране на надеждност и сигурност на наличните интегрирани системни решения.</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30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7,5 млн. лв., осигурени; изразходвани – 3 млн.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юджет/</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ДУ</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Осигуряване на собствен оперативен капацитет за внедряване на проекти свързани с електронното управление и интегриране на техните резултати. Управление и разпределение на общите ресурси на електронното управление.</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eastAsia="Arial Narrow" w:cs="Arial Narrow" w:ascii="Arial Narrow" w:hAnsi="Arial Narrow"/>
                <w:color w:val="000000"/>
                <w:sz w:val="14"/>
                <w:szCs w:val="16"/>
                <w:lang w:eastAsia="en-GB"/>
              </w:rPr>
              <w:t xml:space="preserve"> </w:t>
            </w:r>
            <w:r>
              <w:rPr>
                <w:rFonts w:cs="Arial Narrow" w:ascii="Arial Narrow" w:hAnsi="Arial Narrow"/>
                <w:color w:val="000000"/>
                <w:sz w:val="14"/>
                <w:szCs w:val="16"/>
                <w:lang w:eastAsia="en-GB"/>
              </w:rPr>
              <w:t>Решение за внедряване на ЕСИ (Единен системен интегратор) на електронното управлени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Създаване на централизирано звено за поддръжка и администриране на системите в техническите центрове на елект-ронното правителство.</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Ежегодна поддръжка на разработените системи на елект-ронното правителство</w:t>
            </w:r>
          </w:p>
        </w:tc>
        <w:tc>
          <w:tcPr>
            <w:tcW w:w="1407" w:type="dxa"/>
            <w:tcBorders>
              <w:top w:val="single" w:sz="2" w:space="0" w:color="244061"/>
              <w:left w:val="single" w:sz="2" w:space="0" w:color="244061"/>
              <w:bottom w:val="single" w:sz="2" w:space="0" w:color="244061"/>
              <w:right w:val="single" w:sz="2" w:space="0" w:color="244061"/>
            </w:tcBorders>
          </w:tcPr>
          <w:p>
            <w:pPr>
              <w:pStyle w:val="Normal"/>
              <w:rPr/>
            </w:pPr>
            <w:r>
              <w:rPr>
                <w:rFonts w:cs="Arial Narrow" w:ascii="Arial Narrow" w:hAnsi="Arial Narrow"/>
                <w:sz w:val="14"/>
                <w:szCs w:val="16"/>
                <w:lang w:eastAsia="en-GB"/>
              </w:rPr>
              <w:t>0 (2014)</w:t>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sz w:val="14"/>
                <w:szCs w:val="16"/>
                <w:lang w:eastAsia="en-GB"/>
              </w:rPr>
              <w:t>1(2014)</w:t>
            </w:r>
          </w:p>
        </w:tc>
        <w:tc>
          <w:tcPr>
            <w:tcW w:w="845" w:type="dxa"/>
            <w:tcBorders>
              <w:top w:val="single" w:sz="2" w:space="0" w:color="244061"/>
              <w:left w:val="single" w:sz="2" w:space="0" w:color="244061"/>
              <w:bottom w:val="single" w:sz="2" w:space="0" w:color="244061"/>
              <w:right w:val="single" w:sz="2" w:space="0" w:color="244061"/>
            </w:tcBorders>
          </w:tcPr>
          <w:p>
            <w:pPr>
              <w:pStyle w:val="Normal"/>
              <w:rPr>
                <w:rFonts w:ascii="Arial Narrow" w:hAnsi="Arial Narrow" w:cs="Arial Narrow"/>
                <w:sz w:val="14"/>
                <w:szCs w:val="16"/>
                <w:lang w:eastAsia="en-GB"/>
              </w:rPr>
            </w:pPr>
            <w:r>
              <w:rPr>
                <w:rFonts w:cs="Arial Narrow" w:ascii="Arial Narrow" w:hAnsi="Arial Narrow"/>
                <w:sz w:val="14"/>
                <w:szCs w:val="16"/>
                <w:lang w:eastAsia="en-GB"/>
              </w:rPr>
              <w:t>1 (2018)</w:t>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sz w:val="14"/>
                <w:szCs w:val="16"/>
                <w:lang w:eastAsia="en-GB"/>
              </w:rPr>
              <w:t>1(2018)</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сигуряване на оперативна съвместимост на информационните системи в държавната администрация</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тратегия за развитие на електронното управление в Република България 2014-2020</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6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18 г. </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 В изпълнение на Дейност 1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се изготвя проект на актуализирана българската национална рамка за оперативна съвместимост на информационните системи в изпълнителната власт, който ще бъде приет от министъра на ТИТС и предложен за утвърждаване на МС; 2. Според обобщените данни в ИСПОДСА за 2014 г., административните информационни системи на 295 администрации (51.2% от всички администрации) са удостоверени/сертифицирани в съответствие с изискванията на НОИСИС. Около 10% от администрациите са отчели, че техните АИС са в процес на удостоверяване, а останалите 38.5% използват АИС, които не са удостоверени.</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8 млн. лв</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юджет/</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ДУ</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Обмен на електронни документи между различни системи и улеснява разработката на нови е-услуги. Създаване на унифицирана информационно-комуникационна инфраструктур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Липса на общоприети модели на данни, различни тълкувания на едни и същи данни, както и липса на общи референтни данни.</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информационни системи, технически спецификации и приложения за визуализация, удостоверени за оперативна съвмес-тимост.</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ктуализирана национална рамка за оперативна съвместимост на информационните системи в изпълни-телната власт</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130 (2016)</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sz w:val="14"/>
                <w:szCs w:val="16"/>
                <w:lang w:eastAsia="en-GB"/>
              </w:rPr>
              <w:t>1 (2016)</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 xml:space="preserve">200 (2018) </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 (2016)</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ТИТС</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ктуализирана Българска национална рамка за оперативна съвместимост на информационните системи в изпълнителната власт.</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иемане на междуинституционално, междусекторно и трансгранично правно основание за оперативна съвместимост</w:t>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граждане на ефективна система за управление и реално функциониране на е-правителств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тратегия за развитие на електронното управление в Република България 2014-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5,0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юджет/ОПДУ</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Осигуряване на възможност за ефективно управление на инициативите и резултатите свързани с електронното управление, управление на проекти и ресурси, и отчитане на резултатите в централните администраци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градена система за управление на електронното правителство</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0 (2015)</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 (2018)</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ключване в електронния обмен на данни между страните от ЕС</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тратегия за развитие на електронното управление в Република България 2014-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збрани са първите проектни предложения за финансиране чрез Механизма за свързване на Европа в областта на електронната идентификация (България не е кандидатствала). В края на 2015 година предстои обявяването на нови области като например електронно връчване, електронна идентификация и електронен подпис. Целта е те да допълнят финансирането, което България ще получи по оперативни програми като така се осигури устойчивост на реализираните проект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0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юджет/ОПДУ/МС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Липсва ясно политическо решение за участие на България в проекти, финансирани чрез Механизма за свързване на Европа в областта на телекомуникациит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eastAsia="Times New Roman"/>
              </w:rPr>
              <w:t xml:space="preserve"> </w:t>
            </w:r>
            <w:r>
              <w:rPr>
                <w:rFonts w:cs="Arial Narrow" w:ascii="Arial Narrow" w:hAnsi="Arial Narrow"/>
                <w:color w:val="000000"/>
                <w:sz w:val="14"/>
                <w:szCs w:val="16"/>
                <w:lang w:eastAsia="en-GB"/>
              </w:rPr>
              <w:t>Изграждане на „eIDAS възел“ съгласно РЕГЛАМЕНТ ЗА ИЗПЪЛНЕНИЕ (ЕС) 2015/1501 НА КОМИСИЯТА – Надграждане на Центъра за електронна идентификация в контекста на трансграничното удостоверяване на автентичност</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ъздаване на рамка за оперативна съвместимост на националната схема за електронна идентификация с цел трансграничн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0(2016)</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0(2016)</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1(2018)</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2018)</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С, 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еминаване изцяло към електронни регистри и регистърно производств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тратегия за развитие на електронното управление в Република България 2014-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ного важен момент от реализацията на електронното управление е поддържането на регистри и възможността за обмен и интеграция на данни между тях. Свързването на регистри осигурява използването на вече налични в някоя система данни и реализиране на принципа за еднократно събиране и многократно използване на информацията. Според информацията в ИСПОДСА 52 административни структури поддържат регистри, свързани с предоставяне на електронни услуги за граждани и бизнеса. Общият брой на тези регистри е 242, от които 61 се поддържат само на хартиен носител.</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0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юджет/</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ДУ</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на админист-рациите с електронни регистр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52(2016)</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60(2018)</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С, 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едоставяне на комплексни електронни административни услуг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тратегия за развитие на електронното управление в Република България 2014-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7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6,0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юджет/</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ДУ</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комплексни електронни административни услуг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стигане на „свързана администрац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тратегия за развитие на електронното  управление в Република България 2014-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едприемат се действия по подписване на три- и двустранни споразумения за достъп до регистри на държавната администрация, което ще намали времето за обслужване на гражданите и ще редуцира административните разходи. Втори етап от свързването на регистрите е част от дейност 2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4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Осигурени и изразходвани - 2,6 млн. лв. по ОПАК </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Дейност 2-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 30 бр.</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юджет/</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ДУ/ОПАК</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1. Нежеланието на някои институции да представят на други достъп до данните, които съхраняват; 2. липсата на достатъчно компетентни и обучени служители. За тази цел следва да се предвиди нова длъжност във всяко министерство, отговорна за цифровия поток от информация.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вързани регистри за служебен достъп в държавната администрация</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62(2015)</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92(2018)</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С, 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ъвеждане на съвременни решения за оптимизиране на информационните и комуникационните ресурси чрез отдалечен достъп до споделени ресурси, в това число и центровете за данни в държавната администрац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тратегия за развитие на електронното управление в Република България 2014-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тартира надграждане и усъвършенстване на платформата на електронното правителство, управлявана и поддържана от МТИТС, с нови функционалности, включително и възможността за предоставяне на приоритетни общински административни услуги като облачна услуг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0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2 млн. лв. по ОПАК (2015)</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юджет/</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ДУ</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Предимствата от изграждането на Правителствен “Cloud” са намаляване на разходите, подобряване на предоставяните към бизнеса и гражданите услуги (в това число и услугите предоставяни от електронното правителство), по-бърза доставка и провизиране на необходимите ресурси и постигане на устойчивост.</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на админист-рациите, които са присъединени към Правителствения облак (Cloud)</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граждане на център за данни за предоставяне на отдалечен достъп до споделени ресурси, в т.ч. и облачни услуги за нуждите на административните структури и елект-ронното управление</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граждане на резервен център и дизастър център и поддръжка на изградените центрове</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0 (2015)</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0 (2015)</w:t>
            </w:r>
          </w:p>
          <w:p>
            <w:pPr>
              <w:pStyle w:val="Normal"/>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sz w:val="14"/>
                <w:szCs w:val="16"/>
                <w:lang w:eastAsia="en-GB"/>
              </w:rPr>
              <w:t>0 (2015)</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color w:val="000000"/>
                <w:sz w:val="14"/>
                <w:szCs w:val="16"/>
                <w:lang w:eastAsia="en-GB"/>
              </w:rPr>
              <w:t> </w:t>
            </w:r>
            <w:r>
              <w:rPr>
                <w:rFonts w:cs="Arial Narrow" w:ascii="Arial Narrow" w:hAnsi="Arial Narrow"/>
                <w:sz w:val="14"/>
                <w:szCs w:val="16"/>
                <w:lang w:eastAsia="en-GB"/>
              </w:rPr>
              <w:t>4(2016)</w:t>
            </w:r>
          </w:p>
          <w:p>
            <w:pPr>
              <w:pStyle w:val="Normal"/>
              <w:rPr>
                <w:rFonts w:ascii="Arial Narrow" w:hAnsi="Arial Narrow" w:cs="Arial Narrow"/>
                <w:sz w:val="14"/>
                <w:szCs w:val="16"/>
                <w:lang w:eastAsia="en-GB"/>
              </w:rPr>
            </w:pPr>
            <w:r>
              <w:rPr>
                <w:rFonts w:cs="Arial Narrow" w:ascii="Arial Narrow" w:hAnsi="Arial Narrow"/>
                <w:sz w:val="14"/>
                <w:szCs w:val="16"/>
                <w:lang w:eastAsia="en-GB"/>
              </w:rPr>
              <w:t xml:space="preserve">20(2018) </w:t>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t>1 (2016)</w:t>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sz w:val="14"/>
                <w:szCs w:val="16"/>
                <w:lang w:eastAsia="en-GB"/>
              </w:rPr>
              <w:t>1 (2018)</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С, 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Област на въздействие: Намаляване и постепенно премахване на усложнените процедури по предоставяне на услуг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eastAsia="Arial Narrow" w:cs="Arial Narrow" w:ascii="Arial Narrow" w:hAnsi="Arial Narrow"/>
                <w:color w:val="000000"/>
                <w:sz w:val="14"/>
                <w:szCs w:val="16"/>
                <w:lang w:eastAsia="en-GB"/>
              </w:rPr>
              <w:t xml:space="preserve"> </w:t>
            </w:r>
            <w:r>
              <w:rPr>
                <w:rFonts w:cs="Arial Narrow" w:ascii="Arial Narrow" w:hAnsi="Arial Narrow"/>
                <w:color w:val="000000"/>
                <w:sz w:val="14"/>
                <w:szCs w:val="16"/>
                <w:lang w:eastAsia="en-GB"/>
              </w:rPr>
              <w:t>Въвеждане на принципа на мълчаливото съгласие при предоставянето на услуги за бизнес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ормативни промени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7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зготвен е анализ на услуги, в които е възможно въвеждането на принципа на мълчаливото съгласие. Анализиране на специалните закони и идентифициране на възможностите за въвеждане на мълчаливото съгласие.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необходими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е приложим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Анализирани специални закони, идентифицирани възможности за въвеждане на мълчаливо съгласие.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Липса на разбиране и съдействие от съответните институции, които администрират режимите предвид факта, че ще се затрудни тяхната работа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30 услуги с въведен принцип на мълчаливо съгласие.</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1 услуги</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30 услуги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МС, М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Всички министерства</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Област на въздействие: Намаляване на административната тежест в избрани приоритетни области с 20% на два етап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3 етап (до края на 2017 г.) – намаляване на административната тежест за бизнеса с 30 на сто от избрано законодателство за периода 2015-2017 г.</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Законодателни промени и създаване на техническа възможност за подаване и обмен на информация между държавните институции по електронен път</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27.05.2015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31.12.2017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eastAsia="en-GB"/>
              </w:rPr>
              <w:t>Към края на юни 2015 г. са изпълнени общо 9 мерки, от които 4  преди приемането на плана, и други 5 - предсрочно. Това е довело до намаляване на административната тежест за бизнеса общо с 14.6 млн. лв.</w:t>
              <w:br/>
              <w:t>Брой променени нормативни актове -</w:t>
            </w:r>
            <w:r>
              <w:rPr>
                <w:rFonts w:cs="Arial Narrow" w:ascii="Arial Narrow" w:hAnsi="Arial Narrow"/>
                <w:b/>
                <w:bCs/>
                <w:sz w:val="14"/>
                <w:szCs w:val="16"/>
                <w:lang w:eastAsia="en-GB"/>
              </w:rPr>
              <w:t xml:space="preserve"> 3</w:t>
            </w:r>
            <w:r>
              <w:rPr>
                <w:rFonts w:cs="Arial Narrow" w:ascii="Arial Narrow" w:hAnsi="Arial Narrow"/>
                <w:sz w:val="14"/>
                <w:szCs w:val="16"/>
                <w:lang w:eastAsia="en-GB"/>
              </w:rPr>
              <w:t>;</w:t>
              <w:br/>
              <w:t xml:space="preserve">Брой променени и отменени задължения за информиране - </w:t>
            </w:r>
            <w:r>
              <w:rPr>
                <w:rFonts w:cs="Arial Narrow" w:ascii="Arial Narrow" w:hAnsi="Arial Narrow"/>
                <w:b/>
                <w:bCs/>
                <w:sz w:val="14"/>
                <w:szCs w:val="16"/>
                <w:lang w:eastAsia="en-GB"/>
              </w:rPr>
              <w:t>5</w:t>
            </w:r>
            <w:r>
              <w:rPr>
                <w:rFonts w:cs="Arial Narrow" w:ascii="Arial Narrow" w:hAnsi="Arial Narrow"/>
                <w:sz w:val="14"/>
                <w:szCs w:val="16"/>
                <w:lang w:eastAsia="en-GB"/>
              </w:rPr>
              <w:t>;</w:t>
              <w:br/>
              <w:t xml:space="preserve">Брой институции, създали техническа възможност за електронен обмен на информация по мерките, включени в плана за действие - </w:t>
            </w:r>
            <w:r>
              <w:rPr>
                <w:rFonts w:cs="Arial Narrow" w:ascii="Arial Narrow" w:hAnsi="Arial Narrow"/>
                <w:b/>
                <w:bCs/>
                <w:sz w:val="14"/>
                <w:szCs w:val="16"/>
                <w:lang w:eastAsia="en-GB"/>
              </w:rPr>
              <w:t>2</w:t>
            </w:r>
            <w:r>
              <w:rPr>
                <w:rFonts w:cs="Arial Narrow" w:ascii="Arial Narrow" w:hAnsi="Arial Narrow"/>
                <w:sz w:val="14"/>
                <w:szCs w:val="16"/>
                <w:lang w:eastAsia="en-GB"/>
              </w:rPr>
              <w:t>.</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ържавния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 Трети план за действие за намаляване на административната тежест: 30% намалена административна тежест за бизнеса, което представлява спестени разходи за бизнеса годишно  144.5 млн. лев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Забавяне на изпълнението на част от мерките поради липса на финансови средства или при забавяне на законодателните промен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Брой променени нормативни актове; Брой променени и отменени задължения за информиране; Брой институции, създали техническа възможност за електронен обмен на информация по мерките, включени в плана за действие.</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Брой променени нормативни актове - 0;</w:t>
              <w:br/>
              <w:t>Брой променени и отменени задължения за информиране - 0;</w:t>
              <w:br/>
              <w:t>Брой институции, създали техническа възможност за електронен обмен на информация по мерките, включени в плана за действие - 0.</w:t>
              <w:br/>
              <w:t>(2015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eastAsia="en-GB"/>
              </w:rPr>
              <w:t xml:space="preserve">Брой променени нормативни актове - </w:t>
            </w:r>
            <w:r>
              <w:rPr>
                <w:rFonts w:cs="Arial Narrow" w:ascii="Arial Narrow" w:hAnsi="Arial Narrow"/>
                <w:b/>
                <w:bCs/>
                <w:sz w:val="14"/>
                <w:szCs w:val="16"/>
                <w:lang w:eastAsia="en-GB"/>
              </w:rPr>
              <w:t>25</w:t>
            </w:r>
            <w:r>
              <w:rPr>
                <w:rFonts w:cs="Arial Narrow" w:ascii="Arial Narrow" w:hAnsi="Arial Narrow"/>
                <w:sz w:val="14"/>
                <w:szCs w:val="16"/>
                <w:lang w:eastAsia="en-GB"/>
              </w:rPr>
              <w:t>;</w:t>
              <w:br/>
              <w:t xml:space="preserve">Брой променени и отменени задължения за информиране - </w:t>
            </w:r>
            <w:r>
              <w:rPr>
                <w:rFonts w:cs="Arial Narrow" w:ascii="Arial Narrow" w:hAnsi="Arial Narrow"/>
                <w:b/>
                <w:bCs/>
                <w:sz w:val="14"/>
                <w:szCs w:val="16"/>
                <w:lang w:eastAsia="en-GB"/>
              </w:rPr>
              <w:t>66</w:t>
            </w:r>
            <w:r>
              <w:rPr>
                <w:rFonts w:cs="Arial Narrow" w:ascii="Arial Narrow" w:hAnsi="Arial Narrow"/>
                <w:sz w:val="14"/>
                <w:szCs w:val="16"/>
                <w:lang w:eastAsia="en-GB"/>
              </w:rPr>
              <w:t>;</w:t>
              <w:br/>
              <w:t xml:space="preserve">Брой институции, създали техническа възможност за електронен обмен на информация по мерките, включени в плана за действие - </w:t>
            </w:r>
            <w:r>
              <w:rPr>
                <w:rFonts w:cs="Arial Narrow" w:ascii="Arial Narrow" w:hAnsi="Arial Narrow"/>
                <w:b/>
                <w:bCs/>
                <w:sz w:val="14"/>
                <w:szCs w:val="16"/>
                <w:lang w:eastAsia="en-GB"/>
              </w:rPr>
              <w:t>15</w:t>
            </w:r>
            <w:r>
              <w:rPr>
                <w:rFonts w:cs="Arial Narrow" w:ascii="Arial Narrow" w:hAnsi="Arial Narrow"/>
                <w:sz w:val="14"/>
                <w:szCs w:val="16"/>
                <w:lang w:eastAsia="en-GB"/>
              </w:rPr>
              <w:t>.</w:t>
              <w:br/>
              <w:t>(декември 2017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ъгласно съответните мерки в Плана за действие.</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Област на въздействие: Преглед на всички регулаторни режими, установени със специален закон</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Преглед на всички регулаторни режими, установени със специален закон, с особено внимание към онези, които се различават от общите правила по Закона за ограничаване на административното регулиране и административния контрол върху стопанската дейност.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ационална програма за реформи; Стратегия за развитие на държавната администрация, Стратегия за насърчаване на малките и средните предприятия</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6</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еглед на регулаторните режими, установени със специален закон и определяне на процедури по режими и услуги, които  следва да се оптимизират и ускорят.</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необходими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е приложим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е приложимо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Улеснение на гражданите и бизнеса чрез опростяване на процедурите на режими, установени със специален закон.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Липса на анализ на всички регулаторни режими установени със специален закон, с особено внимание към онези, които се различават от общите правила по Закона за ограничаване на административното регулиране и административния контрол върху стопанската дейнос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Дял на регулаторните режими, установени със специален закон, за които е извършен преглед.</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И, АМ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сички министерства</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тандартизиране</w:t>
              <w:br/>
              <w:t>и унифициране на</w:t>
              <w:br/>
              <w:t>процедурите и</w:t>
              <w:br/>
              <w:t>документацията</w:t>
              <w:br/>
              <w:t>по предоставяне</w:t>
              <w:br/>
              <w:t>на</w:t>
              <w:br/>
              <w:t>административни</w:t>
              <w:br/>
              <w:t>услуги на</w:t>
              <w:br/>
              <w:t>общинско и</w:t>
              <w:br/>
              <w:t>областно ниво</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ормативни промени</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6</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Разработване на</w:t>
              <w:br/>
              <w:t>механизъм и приемане на</w:t>
              <w:br/>
              <w:t>необходимите</w:t>
              <w:br/>
              <w:t>нормативни промени за</w:t>
              <w:br/>
              <w:t>извършване на</w:t>
              <w:br/>
              <w:t>стандартизация и</w:t>
              <w:br/>
              <w:t>унификация на</w:t>
              <w:br/>
              <w:t>административни услуги</w:t>
              <w:br/>
              <w:t>на областно и общинско</w:t>
              <w:br/>
              <w:t>ниво</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 300 000 лв.</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ОПДУ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Стандартизирани общински административни услуги по отношение на процедури, документация и срокове. Процедурите и документацията по предоставяне на услуги за бизнеса на общинско ниво </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аличие на различни практики затрудняват определянето на единен стандарт за предоставяне на дадена услуга на бизнеса и  бизнеса и увеличават значително административната тежест.</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услуги, за които са въведени</w:t>
              <w:br/>
              <w:t>стандартизирани и унифицирани</w:t>
              <w:br/>
              <w:t>процедури и документация</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0</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br/>
              <w:t>Текущ: 0</w:t>
              <w:br/>
              <w:t>Междинен: 5 (2017 г.)</w:t>
              <w:br/>
              <w:t>Целеви: 20 (2020 г.)</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МС, НСО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eastAsia="Arial Narrow" w:cs="Arial Narrow" w:ascii="Arial Narrow" w:hAnsi="Arial Narrow"/>
                <w:color w:val="000000"/>
                <w:sz w:val="14"/>
                <w:szCs w:val="16"/>
                <w:lang w:eastAsia="en-GB"/>
              </w:rPr>
              <w:t xml:space="preserve"> </w:t>
            </w:r>
            <w:r>
              <w:rPr>
                <w:rFonts w:cs="Arial Narrow" w:ascii="Arial Narrow" w:hAnsi="Arial Narrow"/>
                <w:color w:val="000000"/>
                <w:sz w:val="14"/>
                <w:szCs w:val="16"/>
                <w:lang w:eastAsia="en-GB"/>
              </w:rPr>
              <w:t>МИ</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трябва да се стандартизират и унифицират, като рамките на въвежданите от общинските </w:t>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администрации регулаторни режими се конкретизират в нормативни актове на централно </w:t>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иво, което ще подобри значително бизнес средата.</w:t>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блекчаване и ускоряване на процедурите по несъстоятелнос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ационална програма за реформи;</w:t>
              <w:br/>
              <w:t>Стратегия за развитие на държавната администра-ция</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4</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Изградена функци-онираща система за обмен на данни между Информаци-онната система за производство по несъстоятелност, четирите системи за управление на съдебните дела и Търговския регистър</w:t>
              <w:br/>
              <w:t>2. Междуведомстве-ната работната група /МРГ/ приключи своята работа през м. май 2014 г. със  становище, че преди да се пристъпва към подготовката на конкретни предло-жения за промени в уредбата на търговс-ката несъстоятелност, е необходимо да бъдат поставени на широко обсъждане възможните подходи за решаване на съществуващите теоретически и практически пробле-ми. Необходимо е да се търси и съгласие по поставените концептуални въпро-си, което ще даде възможност за изграждане на конкретна визия за развитието на инсти-тута. Визията следва да отчита всички правни и политически аспекти на съдър-жанието и обществе-но-икономическата роля на института и само при наличието й ще е налице реална възможност и условия за предприемане на ефективни промени на уредбата. Всяко друго предложение за изменение на отделни разпоредби, без да е в контекста на изградена цялост-на визия и концепция - не би било доста-тъчно целесъобразно и мотивирано и не би допринесло за качественото подоб-ряване на уредбата. Становището на МРГ е подкрепено от ръководството на МП.</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583 179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сигурени и изразходвани за периода (2014 – 2015) 573 179 лв. (ОПАК)</w:t>
            </w:r>
          </w:p>
        </w:tc>
        <w:tc>
          <w:tcPr>
            <w:tcW w:w="704"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ОПАК, ОПДУ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големи гаран-ции за защита интересите на участващите в производството страни.</w:t>
              <w:br/>
              <w:t>Скъсяване на сроковете в интерес на заин-тересованите</w:t>
              <w:br/>
              <w:t>участници.</w:t>
              <w:br/>
              <w:t>Последователно прилагане на разпоредбите по несъстоятелност от страна на съдилищата с оглед уеднаквява-не на практиката  по тези производ-ства.</w:t>
              <w:br/>
              <w:t>Опростяване на оздравителната процедура на търговците в несъстоятелност.</w:t>
              <w:br/>
              <w:t>Възможност  за сключване на извънсъдебно споразумение за уреждане на задълженията на длъжника и неговите кредито-р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обходимост от широко общест-вено обсъждане; Необходимост от съответни промени в електронните системи на Търговския регистър, дело-водните системи на съдилищата, системата за производство по несъстоятелност</w:t>
              <w:br/>
              <w:t>Разнопосочна съдебна практика  по делата за несъстоятелност.</w:t>
              <w:br/>
              <w:t>Тромавост на производствата.</w:t>
              <w:br/>
              <w:t>Невъзможност за разработване на оздравителен план при догова-ряне на длъжни-ка и кредиторите  преди започване на производст-вото по несъсто-ятелнос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актическо функ-циониране на Информационната система за произ-водствата по несъс-тоятелност;</w:t>
              <w:br/>
              <w:br/>
              <w:t>Бързина и гаранти-ране на правната сигурност за участ-ниците в производ-ствата;</w:t>
              <w:br/>
              <w:br/>
              <w:t>Ефективност на оздравителната процедур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Частично функцио-нираща ИС</w:t>
              <w:br/>
              <w:t>2014;</w:t>
              <w:br/>
              <w:t>Средна продължи-телност на произ-водствата  към 2014;</w:t>
              <w:br/>
              <w:br/>
              <w:t>Брой успешно приключени оздра-вителни процедури</w:t>
              <w:br/>
              <w:t>2014.</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Действаща ИС</w:t>
              <w:br/>
              <w:t>2016;</w:t>
              <w:br/>
              <w:br/>
              <w:t>Намалена средна продължител-ност на произ-водствата с 1/3.</w:t>
              <w:br/>
              <w:t>2017;</w:t>
              <w:br/>
              <w:br/>
              <w:t>Увеличен с 1/3 брой успешно приключени оздравителни процедури</w:t>
              <w:br/>
              <w:t>2017.</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П, ВС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 xml:space="preserve">Област на въздействие: Въвеждане и утвърждаване на комплексното административно обслужване </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ъздаване на възможност за подаване на искане за предоставяне на комплексни  административни услуги пред всеки от органите, които участват в предоставянето на комплексната услуга</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готвяне на анализ. Осигуряване на възможност за подаване на искане за предоставяне на комплексни услуги пред всеки от органите, които участват в предоставянето на услугата.</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16 г. </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Приети са промените в АПК, които въвеждат задължение за предоставяне на КАО. </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5 000 000 лв.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ДУ</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ъздадена възможност за подаване на искане за предоставяне на услуги, пред всеки от органите, участващи в процедурата по предоставяне на услуга</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Липса на предоставяне на комплексни административни услуги в администрацията.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ъздадена практическа възможност за подаване на искането пред всеки от  органите, участващи в процедурата.</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Липса на практическа възможност </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аличие на практическа възможност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Министерствата ; </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Всички останали администрации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АМС </w:t>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мяна на вътрешните правила.</w:t>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 xml:space="preserve">- </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ормативно регламентиране взаимодействието между институциите за предоставяне на КАО</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менение и допълнение на  Наредбата за административното обслужване</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Мярката е изпълнена. Приети са промените в АПК, които въвеждат задължение за предоставяне на КАО. </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необходими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Регламентиране на взаимодействието между институциите с оглед на предоставянето на КАО</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Липса на нормативно регламентиране на процесите на комплексното административното обслужване.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иета наредба , която определя взаимоотношението на администрациите при подаване на искане за предоставяне на комплексна услуга/комплексно.</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Приета наредба </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МС</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цесите, свързани с комплексното административно обслужване са нормативно регламентирани и с промените в Наредба за административното обслужване - изм. и доп. ДВ. бр.27 от 14 Април 2015г.</w:t>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Актуализиране и доработване на Административната информационна система за комплексно административно обслужване и внедряването й в администрациите, предоставящи услуги.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Реинженеринг на работните процеси и внедряване на АИСКАО </w:t>
              <w:br/>
              <w:t>Връзки с други регистри. Осигуряване на сървъри, дисково пространство, лицензи за базов и системен софтуер.</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15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2017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ИСКАО е разработена; Издадена е Заповед за предоставянето на АИСКАО на 74 администрации; Към момента се подготвя проект по ОПДУ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Включени са дейности – „Реализиране на служебен потребителски достъп и служебно издаване на удостоверителни документи през налични систем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4 0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ДУ</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Възможност всяка </w:t>
              <w:br/>
              <w:t xml:space="preserve">администрация безплатно </w:t>
              <w:br/>
              <w:t xml:space="preserve">да получи информационна </w:t>
              <w:br/>
              <w:t xml:space="preserve">система за управление </w:t>
              <w:br/>
              <w:t xml:space="preserve">предоставянето на </w:t>
              <w:br/>
              <w:t xml:space="preserve">административни услуги, в </w:t>
              <w:br/>
              <w:t>това число електронни.</w:t>
              <w:br/>
              <w:t xml:space="preserve">Редуциране на </w:t>
              <w:br/>
              <w:t>инвестиционните разход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Затруднение на администрациите при внедряване на АИСКАО; </w:t>
              <w:br/>
              <w:t>Малък брой на администрациите, внедрили АИСКА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Създадена практическа възможност за подаване на искането пред всеки от  органите, участващи в процедурата;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Липса на практическа възможност</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аличие на практическа възможност</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М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Всички останали администрации</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тимизация и реинженеринг на работните процеси с оглед предоставянето на административни услуги по различни канали</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Реинженеринг на работните процеси на административни услуги</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7</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т Министерския съвет е приета Методология за Усъвършенстване на работните процеси за предоставяне на административни услуги.Към момента се подготвя проект по ОПДУ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Включена е дейност „Инвентаризация и анализ на административните услуги и информационните масиви/регистри в администрацията“. Процесите, свързани с комплексното административно обслужване са нормативно регламентирани и с промените в Наредба за административното обслужване - изм. и доп. ДВ. бр.27 от 14 Април 2015г.</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 500 000</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ДУ</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всеместно прилагане  на процесния подход в администрациите.</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Липсва възможност за предоставяне на административни услуги по алтернативни начини (чрез пощенски оператори).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инимум 100 услуги с извършен реинженеринг на работните процеси;</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00 услуги</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сички администрации</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eastAsia="Arial Narrow" w:cs="Arial Narrow" w:ascii="Arial Narrow" w:hAnsi="Arial Narrow"/>
                <w:color w:val="000000"/>
                <w:sz w:val="14"/>
                <w:szCs w:val="16"/>
                <w:lang w:eastAsia="en-GB"/>
              </w:rPr>
              <w:t xml:space="preserve"> </w:t>
            </w:r>
            <w:r>
              <w:rPr>
                <w:rFonts w:cs="Arial Narrow" w:ascii="Arial Narrow" w:hAnsi="Arial Narrow"/>
                <w:color w:val="000000"/>
                <w:sz w:val="14"/>
                <w:szCs w:val="16"/>
                <w:lang w:eastAsia="en-GB"/>
              </w:rPr>
              <w:t>Брой услуги по пощата.</w:t>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Брой услуги по телефона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ъвеждане на практика за предоставяне на услуги по пощата и заявяване по телефон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зменение на подзаконови нормативни актове, с което ще се регламентира предоставянето на услуги по пощата и заявяването им по телефона. Осигуряване на техническа възможност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цесите, свързани с комплексното административно обслужване са нормативно регламентирани и с промените в Наредба за административното обслужване - изм. и доп. ДВ. бр.27 от 14 Април 2015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Към горната мярка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амалени разходи на</w:t>
              <w:br/>
              <w:t>потребителите за заявяване</w:t>
              <w:br/>
              <w:t>на услугата. Съкратени</w:t>
              <w:br/>
              <w:t>срокове за предоставяне на</w:t>
              <w:br/>
              <w:t>услугат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Брой услуги, които могат да бъдат</w:t>
              <w:br/>
              <w:t>заявени по телефона / мобилни</w:t>
              <w:br/>
              <w:t>устройств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00 (2020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сички администраци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ктуализиране на Методиката за определяне на разходоориентиран размер на таксит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етодиката за определяне на разходоориентиран размер на таксит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6</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необходими.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нвестиция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е приложим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вишена ефективност при определяне размера на таксите и практическо приложение на разходопокривния принцип</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ктуализирана Методик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ктуализирана Методика</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Ф</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ъобразяване на проектите на закони и на подзаконови нормативни актове с Базисния модел на комплексно административно обслужване и измененията в АПК</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ормативни промени.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7 г.</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Приети са промените в АПК, които предпоставят предоставянето на КАО. Базисният модел е приет през месец юни 2013 г. .Към момента се подготвя проект по ОПДУ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Включена е дейност  „Инвентаризация и анализ на административните услуги и информационните масиви/регистри в администрацията“, в която ще се идентифицират административните услуги и режими, които не съответстват на АПК и ЗОАРАКСД, както и ще се идентифицират всички изключения от общите изисквания на ЗА, АПК и ЗЕУ. </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необходими.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е приложимо</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ъздадена устойчива практика за съобразяване на нормативните документи по предоставяне на административни услуги с Базисния модел на КАО и измененията в АПК.</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ормативната уредба не е съобразена с Базисния модел.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вършени нормативни промени</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вършени нормативни промен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АМС;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МРР, МФ Всички администрации;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СО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Промяна на  отчетните форми за събиране на информация за доклада за състоянието на администрацията. </w:t>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ключване на отделен компонент в оценката на въздействието</w:t>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 xml:space="preserve">Област на въздействие: Ориентиране към потребителите  и подобряване на капацитета в системата на Министерството на вътрешните работи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ъздаване на условия за ефективно функциониране на Националната система Единен европейски номер 112 за нуждите на населението и реагиращите структур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екти за развитие/реинженеринг и техническа поддръжк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7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едоставяне на облекчаващи способи за достъп на хората с увреждания до услугата 112</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4 8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осигурени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МВР е предложило мярката за включване в ОП Добро управление 2014-2020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обавяне на нови  функционалности на националната система 112</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Затруднено ползване на услугата ЕЕН 112 за хората с увреждания; Липса на предприети конкретни действия по изпълнение на Директива на ЕС 2010/40/EU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амалено време на реакция при ППТ за полиция, пожарна и мед.помощ</w:t>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Внедрени услуги за хора с увреждания</w:t>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1</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ВР, 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Телекомуникационни оператор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Усъвършенстване на институционалното взаимодействие и координация в ежедневни и кризисни условия чрез оптимизиране на свързаността и надеждността на информационния обмен в градски ареали - между органите на местно управление и териториални структури на централните държавни орган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екти за развитие  /реинженерин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7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исокоскоростната свързаност за сега е изградена на ниво областни центров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3 8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осигурени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ВР е предложило мярката за включване в ОП Добро управление 2014-202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Разширяване на възможностите на средата за предоставяне на електронни услуги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искоскоростна среда за информационен обмен; Недостатъчна степен на резервираност на свързаността и информационните ресурс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амалено време на реакция на органите на местна и централна власт в извънредни ситуации</w:t>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Брой изградени високоскоростни връзки на територията на страната.за нуждите на органите на местна и централна власт в извънредни ситуа-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0 ОДМВР</w:t>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8 ОДМВ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МВР, МТИТС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Разширяване на информационните услуги, предоставени от МВР на гражданите и бизнеса, в съответствие с изискванията на е-управлени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екти за развитие  /реинженерин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7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Реализирани са само четири услуги, предоставяни по електронен път. Тези услуги имат справочен характер и не носят приходи; Разработени са проекти за широко предоставяне на електронни услуги към гражданите и бизнес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4 2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осигурени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ВР е предложило мярката за включване в ОП Добро управление 2014-202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обходимо е автоматизиране на услугите, предоставяни от структурите за опазване на обществения ред, пожарна безопасност и защита на населението и при издаване на документи за самоличност</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иска степен на изпълнение на ангажиментите на МВР за въвеждане на електронното правителств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амаление на време и разходи за работа с администрацият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6 г. : оборудвани 400 полицейски автообила с техника за достъп до информационните ресурси на МВ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8 г: оборудвани 1000 полицейски автообила с техника за достъп до информационните ресурси на МВ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ВР, 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ъвеждане на европейските изисквания и практика при създаване на условия за функциониране на е-полиц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екти за развитие  /реинженерин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7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Разработен е пилотен проект за мобилен достъп до информационните ресурси на МВР по високоскоростна електронна среда (преход към функциониране на е-полиция)</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5 5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осигурени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ВР е предложило мярката за включване в ОП Добро управление 2014-202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ъздаване на условие за бърз защитен достъп на мобилните еденици на МВР до информационните ресурси, подпомагащи тяхната дейност</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Затруднен достъп до базите данни на МВР при работа на терен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овишаване на оперативността в извършване на полицейските действия на терен, намаляване на административните разходи ф</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е приложимо</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е приложимо</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МВР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pPr>
            <w:r>
              <w:rPr>
                <w:rFonts w:cs="Arial Narrow" w:ascii="Arial Narrow" w:hAnsi="Arial Narrow"/>
                <w:b/>
                <w:bCs/>
                <w:color w:val="FFFFFF"/>
                <w:sz w:val="16"/>
                <w:szCs w:val="16"/>
                <w:lang w:eastAsia="en-GB"/>
              </w:rPr>
              <w:t>Подприоритет 6.5: Администрация, прилагаща принципите на открито управление</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Област на въздействие: Предоставяне на пълен достъп до информация, за събирането и генерирането на която, са използвани публични средства („open data”)</w:t>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Въвеждане на нормативно задължение за публикуване на наличната систематизирана информация в отворен формат.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Промени в Закона за достъп до обществена информация;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6 г.</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С оглед въвеждането на нормативно задължение за публикуване на публичната информация в отворен формат и транспонирането на Директива 2013/37/ЕС за изменение на Директива 2003/98/ЕО относно повторната употреба на информацията в обществения сектор, с РМС № 279 от април 2015 г. е одобрен Закон за изменение и допълнение Закона за достъп до обществена информация, с който се задължават организациите  от обществения сектор да публикуват публичната информация, която притежават в отворен формат, който позволява повторна употреба. Постоянната работна група за прозрачност на управлението към САР изготвя съответните подзаконови нормативни актове. </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са необходими.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е приложимо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нвестиция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Не е приложимо.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Създадени общи принципи и правила за повторна употреба на информацията, налична в обществения сектор.</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Липса на нормативно основание и на на правила за публикуване на  публичната информация, притежавана в обществения сектор за повторна употреба .в отворен формат. Първичните данни, събрани чрез публично финансиране, реално не са достъпни в интернет и не се споделят с други администрации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Приети изменения и допълнения в Закона за достъп до обществена информация; </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Одобрен е проект на ЗИД на ЗДОИ. Предстои изготвяне на подзаконовите нормативни актове. </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иет ЗИД на ЗДОИ; Приета Наредба за публикуване на обществената информация в отворен формат.</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АМС, МТИТС</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сички министерства</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иемане на подзаконови нормативни актове</w:t>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Приета наредба. </w:t>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 xml:space="preserve">Надграждане на на Портала за отворени данни  и публикуване на набори от данни.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7 г.</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Създаване на Интегрирана платформа и публикуване в нея на набори от данни в отворен формат, които са в приоритетни области. </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550 000 лв.</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Не са осигурени</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лева инвестиция</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ДУ</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Създаване на платформа и публикуване на обществената информация в отворен формат </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 xml:space="preserve">Необходимост от надграждане на Портала за отворени данни. Създаване на техническа възможност за автоматично качване и актуализиране на данните, публикувани  в отворен формат.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Създадена платформа; </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16 набора от данни (2015)</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320 набори от данни (2017)</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МТИТС, АМС </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Публикувани набори от данни в отворен формат. </w:t>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Област на въздействие: Укрепване на гражданското общество и повишаване на ефективността на обществените консултаци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Изграждане на механизъм за финансиране на НПО и осигуряване на подкрепа за развитие на гражданското общество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Промените следва да са в ЗЮЛНЦ, предвид систематичното място уредбата на тези отношения и приетата от МС стратегия за развитие на гражданските организаци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5</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8</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 рамките на проект в процес на изпълнение по ОПАК (до март 2014 г.):</w:t>
              <w:br/>
              <w:t>- Анализ на нормативната база;</w:t>
              <w:br/>
              <w:t>- Предложения за промени в нормативни документи и вътрешни правила и методики;</w:t>
              <w:br/>
              <w:t>- Доизграждане на Информационна система на Централния регистър на юридическите лица с нестопанска цел.</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3 0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сигурени и изразходвани 641 099 лв.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ОПАК; ОПДУ; 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Развитие на гражданското общество и създаване на гаранции за функциониране на НПО.</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Липсва регламентиран механизъм.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xml:space="preserve">Влязъл в сила ЗИД на ЗЮЛНЦ </w:t>
              <w:br/>
              <w:br/>
              <w:br/>
              <w:br/>
              <w:br/>
              <w:br/>
              <w:t>Доразвиване на   информационната система на Централния регистър на ЮЛНЦ;</w:t>
              <w:br/>
              <w:t>Изграждане на  Единен регистър на ЮЛНЦ – в частна и в обществена полз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eastAsia="en-GB"/>
              </w:rPr>
              <w:t>1 бр. Анализ на нормативната база за необходимост от промени</w:t>
              <w:br/>
              <w:t>2015;</w:t>
              <w:br/>
              <w:br/>
              <w:t>ИС в процес на доизграждане 2015;</w:t>
              <w:br/>
              <w:br/>
              <w:br/>
              <w:br/>
              <w:t>Единен регистър на ЮЛНЦ в процес на планиране 2015.</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 </w:t>
            </w:r>
            <w:r>
              <w:rPr>
                <w:rFonts w:cs="Arial Narrow" w:ascii="Arial Narrow" w:hAnsi="Arial Narrow"/>
                <w:color w:val="000000"/>
                <w:sz w:val="14"/>
                <w:szCs w:val="16"/>
                <w:lang w:eastAsia="en-GB"/>
              </w:rPr>
              <w:t>1 брой анализ на нормативната база за необходимост от промени</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6;</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 брой проект на ЗИД на ЗЮЛНЦ</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6;</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1 брой изградена и действаща информационна система</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7;</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Завършено планиране на 1 брой Единен регистър на ЮЛНЦ</w:t>
            </w:r>
          </w:p>
          <w:p>
            <w:pPr>
              <w:pStyle w:val="Normal"/>
              <w:spacing w:before="0" w:after="0"/>
              <w:jc w:val="left"/>
              <w:rPr/>
            </w:pPr>
            <w:r>
              <w:rPr>
                <w:rFonts w:cs="Arial Narrow" w:ascii="Arial Narrow" w:hAnsi="Arial Narrow"/>
                <w:color w:val="000000"/>
                <w:sz w:val="14"/>
                <w:szCs w:val="16"/>
                <w:lang w:eastAsia="en-GB"/>
              </w:rPr>
              <w:t>201 г.</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Изграден и действащ 1 брой Единен регистър на ЮЛНЦ – в частна и в обществена полза</w:t>
            </w:r>
          </w:p>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201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МП, МФ</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eastAsia="en-GB"/>
              </w:rPr>
              <w:t>Всички министерства</w:t>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Heading3"/>
        <w:rPr/>
      </w:pPr>
      <w:r>
        <w:rPr/>
        <w:t>Приоритет 7 „Енергийна сигурност и повишаване на ресурсната ефективност“</w:t>
      </w:r>
    </w:p>
    <w:tbl>
      <w:tblPr>
        <w:tblW w:w="5000" w:type="pct"/>
        <w:jc w:val="center"/>
        <w:tblInd w:w="0" w:type="dxa"/>
        <w:tblLayout w:type="fixed"/>
        <w:tblCellMar>
          <w:top w:w="28" w:type="dxa"/>
          <w:left w:w="57" w:type="dxa"/>
          <w:bottom w:w="28" w:type="dxa"/>
          <w:right w:w="57" w:type="dxa"/>
        </w:tblCellMar>
      </w:tblPr>
      <w:tblGrid>
        <w:gridCol w:w="901"/>
        <w:gridCol w:w="1267"/>
        <w:gridCol w:w="703"/>
        <w:gridCol w:w="704"/>
        <w:gridCol w:w="1547"/>
        <w:gridCol w:w="986"/>
        <w:gridCol w:w="985"/>
        <w:gridCol w:w="704"/>
        <w:gridCol w:w="985"/>
        <w:gridCol w:w="1267"/>
        <w:gridCol w:w="1265"/>
        <w:gridCol w:w="1267"/>
        <w:gridCol w:w="1126"/>
        <w:gridCol w:w="845"/>
        <w:gridCol w:w="559"/>
        <w:gridCol w:w="593"/>
      </w:tblGrid>
      <w:tr>
        <w:trPr>
          <w:trHeight w:val="1134" w:hRule="atLeast"/>
        </w:trPr>
        <w:tc>
          <w:tcPr>
            <w:tcW w:w="901"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именование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Механизъм на въздействие (Законодателен акт, стратегически документ и др.)</w:t>
            </w:r>
          </w:p>
        </w:tc>
        <w:tc>
          <w:tcPr>
            <w:tcW w:w="703"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 xml:space="preserve">Начална дата </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йна дата</w:t>
            </w:r>
          </w:p>
        </w:tc>
        <w:tc>
          <w:tcPr>
            <w:tcW w:w="154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тка информация относно хода на изпълнение на мярката</w:t>
            </w:r>
          </w:p>
        </w:tc>
        <w:tc>
          <w:tcPr>
            <w:tcW w:w="986"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еобходими финансови ресурси за периода на изпълнение на мярката (лева)</w:t>
            </w:r>
          </w:p>
        </w:tc>
        <w:tc>
          <w:tcPr>
            <w:tcW w:w="985"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сигурени финансови ресурси за изпълнение на мярката (лева)</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Тип разход</w:t>
            </w:r>
          </w:p>
        </w:tc>
        <w:tc>
          <w:tcPr>
            <w:tcW w:w="985"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зточници на финансиране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оличествено и/или качествено описание на очаквания ефект от мярката</w:t>
            </w:r>
          </w:p>
        </w:tc>
        <w:tc>
          <w:tcPr>
            <w:tcW w:w="1265"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Проблеми и предизвикателства, свързани с изпълнението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ндикатор за изпълнение</w:t>
            </w:r>
          </w:p>
        </w:tc>
        <w:tc>
          <w:tcPr>
            <w:tcW w:w="1126"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чална стойност (година)</w:t>
            </w:r>
          </w:p>
        </w:tc>
        <w:tc>
          <w:tcPr>
            <w:tcW w:w="845"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Целева стойност (година)</w:t>
            </w:r>
          </w:p>
        </w:tc>
        <w:tc>
          <w:tcPr>
            <w:tcW w:w="559"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тговорна институция</w:t>
            </w:r>
          </w:p>
        </w:tc>
        <w:tc>
          <w:tcPr>
            <w:tcW w:w="593"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Свързана институция</w:t>
            </w:r>
          </w:p>
        </w:tc>
      </w:tr>
    </w:tbl>
    <w:p>
      <w:pPr>
        <w:pStyle w:val="Normal"/>
        <w:spacing w:before="0" w:after="0"/>
        <w:rPr>
          <w:sz w:val="2"/>
        </w:rPr>
      </w:pPr>
      <w:r>
        <w:rPr>
          <w:sz w:val="2"/>
        </w:rPr>
      </w:r>
    </w:p>
    <w:tbl>
      <w:tblPr>
        <w:tblW w:w="5000" w:type="pct"/>
        <w:jc w:val="center"/>
        <w:tblInd w:w="0" w:type="dxa"/>
        <w:tblLayout w:type="fixed"/>
        <w:tblCellMar>
          <w:top w:w="28" w:type="dxa"/>
          <w:left w:w="57" w:type="dxa"/>
          <w:bottom w:w="28" w:type="dxa"/>
          <w:right w:w="57" w:type="dxa"/>
        </w:tblCellMar>
      </w:tblPr>
      <w:tblGrid>
        <w:gridCol w:w="901"/>
        <w:gridCol w:w="1267"/>
        <w:gridCol w:w="703"/>
        <w:gridCol w:w="704"/>
        <w:gridCol w:w="141"/>
        <w:gridCol w:w="1406"/>
        <w:gridCol w:w="986"/>
        <w:gridCol w:w="985"/>
        <w:gridCol w:w="704"/>
        <w:gridCol w:w="985"/>
        <w:gridCol w:w="1267"/>
        <w:gridCol w:w="1265"/>
        <w:gridCol w:w="1267"/>
        <w:gridCol w:w="1126"/>
        <w:gridCol w:w="845"/>
        <w:gridCol w:w="563"/>
        <w:gridCol w:w="589"/>
      </w:tblGrid>
      <w:tr>
        <w:trPr>
          <w:tblHeader w:val="true"/>
          <w:trHeight w:val="23" w:hRule="atLeast"/>
        </w:trPr>
        <w:tc>
          <w:tcPr>
            <w:tcW w:w="901"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w:t>
            </w:r>
          </w:p>
        </w:tc>
        <w:tc>
          <w:tcPr>
            <w:tcW w:w="1267"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2</w:t>
            </w:r>
          </w:p>
        </w:tc>
        <w:tc>
          <w:tcPr>
            <w:tcW w:w="703"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3</w:t>
            </w:r>
          </w:p>
        </w:tc>
        <w:tc>
          <w:tcPr>
            <w:tcW w:w="704"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4</w:t>
            </w:r>
          </w:p>
        </w:tc>
        <w:tc>
          <w:tcPr>
            <w:tcW w:w="1547" w:type="dxa"/>
            <w:gridSpan w:val="2"/>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5</w:t>
            </w:r>
          </w:p>
        </w:tc>
        <w:tc>
          <w:tcPr>
            <w:tcW w:w="986"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6</w:t>
            </w:r>
          </w:p>
        </w:tc>
        <w:tc>
          <w:tcPr>
            <w:tcW w:w="985"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7</w:t>
            </w:r>
          </w:p>
        </w:tc>
        <w:tc>
          <w:tcPr>
            <w:tcW w:w="704"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8</w:t>
            </w:r>
          </w:p>
        </w:tc>
        <w:tc>
          <w:tcPr>
            <w:tcW w:w="985"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9</w:t>
            </w:r>
          </w:p>
        </w:tc>
        <w:tc>
          <w:tcPr>
            <w:tcW w:w="1267"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0</w:t>
            </w:r>
          </w:p>
        </w:tc>
        <w:tc>
          <w:tcPr>
            <w:tcW w:w="1265"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1</w:t>
            </w:r>
          </w:p>
        </w:tc>
        <w:tc>
          <w:tcPr>
            <w:tcW w:w="1267"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2</w:t>
            </w:r>
          </w:p>
        </w:tc>
        <w:tc>
          <w:tcPr>
            <w:tcW w:w="1126"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3</w:t>
            </w:r>
          </w:p>
        </w:tc>
        <w:tc>
          <w:tcPr>
            <w:tcW w:w="845"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4</w:t>
            </w:r>
          </w:p>
        </w:tc>
        <w:tc>
          <w:tcPr>
            <w:tcW w:w="563"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5</w:t>
            </w:r>
          </w:p>
        </w:tc>
        <w:tc>
          <w:tcPr>
            <w:tcW w:w="589"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eastAsia="en-GB"/>
              </w:rPr>
            </w:pPr>
            <w:r>
              <w:rPr>
                <w:rFonts w:cs="Arial Narrow" w:ascii="Arial Narrow" w:hAnsi="Arial Narrow"/>
                <w:b/>
                <w:bCs/>
                <w:color w:val="FFFFFF"/>
                <w:sz w:val="14"/>
                <w:szCs w:val="14"/>
                <w:lang w:eastAsia="en-GB"/>
              </w:rPr>
              <w:t>16</w:t>
            </w:r>
          </w:p>
        </w:tc>
      </w:tr>
      <w:tr>
        <w:trPr>
          <w:trHeight w:val="23" w:hRule="atLeast"/>
        </w:trPr>
        <w:tc>
          <w:tcPr>
            <w:tcW w:w="15704" w:type="dxa"/>
            <w:gridSpan w:val="17"/>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pPr>
            <w:r>
              <w:rPr>
                <w:rFonts w:cs="Arial Narrow" w:ascii="Arial Narrow" w:hAnsi="Arial Narrow"/>
                <w:b/>
                <w:bCs/>
                <w:color w:val="FFFFFF"/>
                <w:sz w:val="16"/>
                <w:szCs w:val="16"/>
                <w:lang w:eastAsia="en-GB"/>
              </w:rPr>
              <w:t>Подприоритет 7.1: Гарантиране на енергийната сигурност на страната</w:t>
            </w:r>
          </w:p>
        </w:tc>
      </w:tr>
      <w:tr>
        <w:trPr>
          <w:trHeight w:val="23" w:hRule="atLeast"/>
        </w:trPr>
        <w:tc>
          <w:tcPr>
            <w:tcW w:w="15704" w:type="dxa"/>
            <w:gridSpan w:val="17"/>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Област на въздействие: диверсификация на източниците и маршрутите на енергийните доставки</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граждане на газопровод  България – Гърция (IGB)</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пълнение на проект „Изграждане на газопровод  България – Гърция (IGB)“</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4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чакван срок за въвеждане в търговска експлоатация е  2018 г.</w:t>
            </w:r>
          </w:p>
        </w:tc>
        <w:tc>
          <w:tcPr>
            <w:tcW w:w="1547"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 xml:space="preserve">Провеждат се подготвителни дейности за реализацията на проекта. На гръцка територия са завършени инженерно-проектантските дейности и изготвянето на проектната документация, необходима за провеждане на процедури за разрешаване на строителство. В началото на 2015 г. Министерството на енергетиката разработи Пътна карта с разписан график на дейностите по проекта за изграждане на интерконектора България-Гърция. Очаква се окончателното инвестиционно решение да бъде взето до края на месец октомври 2015 г. Планира се газовата връзка да бъде изградена през 2018 г. и въведена в експлоатация до 2019 г.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b/>
                <w:b/>
                <w:bCs/>
                <w:sz w:val="14"/>
                <w:szCs w:val="16"/>
                <w:lang w:eastAsia="en-GB"/>
              </w:rPr>
            </w:pPr>
            <w:r>
              <w:rPr>
                <w:rFonts w:cs="Arial Narrow" w:ascii="Arial Narrow" w:hAnsi="Arial Narrow"/>
                <w:b/>
                <w:bCs/>
                <w:sz w:val="14"/>
                <w:szCs w:val="16"/>
                <w:lang w:eastAsia="en-GB"/>
              </w:rPr>
              <w:t xml:space="preserve">220 млн. евро (430 млн. лв.) </w:t>
            </w:r>
            <w:r>
              <w:rPr>
                <w:rFonts w:cs="Arial Narrow" w:ascii="Arial Narrow" w:hAnsi="Arial Narrow"/>
                <w:sz w:val="14"/>
                <w:szCs w:val="16"/>
                <w:lang w:eastAsia="en-GB"/>
              </w:rPr>
              <w:t>обща стойност на целия проект</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eastAsia="en-GB"/>
              </w:rPr>
              <w:t>-</w:t>
            </w:r>
            <w:r>
              <w:rPr>
                <w:rFonts w:cs="Arial Narrow" w:ascii="Arial Narrow" w:hAnsi="Arial Narrow"/>
                <w:b/>
                <w:bCs/>
                <w:sz w:val="14"/>
                <w:szCs w:val="16"/>
                <w:lang w:eastAsia="en-GB"/>
              </w:rPr>
              <w:t>45 млн. евро</w:t>
            </w:r>
            <w:r>
              <w:rPr>
                <w:rFonts w:cs="Arial Narrow" w:ascii="Arial Narrow" w:hAnsi="Arial Narrow"/>
                <w:sz w:val="14"/>
                <w:szCs w:val="16"/>
                <w:lang w:eastAsia="en-GB"/>
              </w:rPr>
              <w:t xml:space="preserve"> (88,01 млн. лв.) от Европейска енергийна програма за възстановяване (ЕЕПВ), с Решение С (2010) 5813 на Европейската комисия от 30.08.2010 г.</w:t>
              <w:br/>
              <w:br/>
              <w:t>Няма ангажимент на държавния бюджет.</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Европейска енергийна програма за възстановяване (ЕК)</w:t>
              <w:br/>
              <w:t xml:space="preserve"> -привлечени и собствени средства на дружествата по проекта (от България, Гърция и Итал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Гарантиране енергийната сигурност на страната.</w:t>
              <w:br/>
              <w:t xml:space="preserve">Постигане на реална диверсификация на източниците на доставки на природен газ за България.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Удължаване срока на допустимост на разходите по </w:t>
            </w:r>
            <w:r>
              <w:rPr>
                <w:rFonts w:cs="Arial Narrow" w:ascii="Arial Narrow" w:hAnsi="Arial Narrow"/>
                <w:color w:val="000000"/>
                <w:sz w:val="14"/>
                <w:szCs w:val="16"/>
                <w:lang w:eastAsia="en-GB"/>
              </w:rPr>
              <w:t>ЕЕПВ</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Км изградена  газова инфраструктура; усвоени средства - млн. евро.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 xml:space="preserve">МЕ / БЕХ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КЕВР</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граждане на газопровод България – Румъния (IBR)</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пълнение на проект "Изграждане на газопровод България – Румъния (IBR)"</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2</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ускане в експлоатация на газопровода в началото на 2016г.</w:t>
            </w:r>
          </w:p>
        </w:tc>
        <w:tc>
          <w:tcPr>
            <w:tcW w:w="1547"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Реализацията на междусистемната връзка България-Румъния е в заключителен етап. В началото на септември 2015 г.  изпълнителят на участъка под р. Дунав се отказа от договора поради настъпили промени с неговия подизпълнител. В момента е в ход нова процедура за избор на изпълнител на строителните работи. Сроковете за завършване на тръбата ще бъдат удължени, въпреки че партньорите от българска и румънска страна работят усърдно забавянето да бъде преодоляно. Очакванията са газопроводът да заработи през първото тримесечие на 2016 г.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b/>
                <w:bCs/>
                <w:sz w:val="14"/>
                <w:szCs w:val="16"/>
                <w:lang w:eastAsia="en-GB"/>
              </w:rPr>
              <w:t>25 млн. евро (48,89 млн. лв.)</w:t>
            </w:r>
            <w:r>
              <w:rPr>
                <w:rFonts w:cs="Arial Narrow" w:ascii="Arial Narrow" w:hAnsi="Arial Narrow"/>
                <w:sz w:val="14"/>
                <w:szCs w:val="16"/>
                <w:lang w:eastAsia="en-GB"/>
              </w:rPr>
              <w:t xml:space="preserve"> е общата индикативна стойност на целия проект, в т.ч. за българската част - </w:t>
            </w:r>
            <w:r>
              <w:rPr>
                <w:rFonts w:cs="Arial Narrow" w:ascii="Arial Narrow" w:hAnsi="Arial Narrow"/>
                <w:b/>
                <w:bCs/>
                <w:sz w:val="14"/>
                <w:szCs w:val="16"/>
                <w:lang w:eastAsia="en-GB"/>
              </w:rPr>
              <w:t>12.9 млн. евро (25,23 млн. лв.)</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4,4 млн. евро (8,61 млн. лв.) от Европейска енергийна програма за възстановяване (ЕЕПВ)  за българската част (за 3,3 млн. евро (6,45 млн. лв.) са скл. договори)</w:t>
              <w:br/>
              <w:t>-8.5 млн. евро (16,62 млн. лв.)от „Булгартрансгаз” ЕАД (за 10,76 млн. евро (10,73 млн. лв.) са скл. договор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Европейска енергийна програма за възстановяване (ЕК)</w:t>
              <w:br/>
              <w:t>- привлечени и собствени средства на дружествата по проекта („Булгартрансгаз” ЕАД и</w:t>
              <w:br/>
              <w:t>„Трансгаз” S.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Гарантиране енергийната сигурност на страната - Диверсификация на източниците и маршрутите на енергийните доставки.</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Удължаване срока на допустимост на разходите по </w:t>
            </w:r>
            <w:r>
              <w:rPr>
                <w:rFonts w:cs="Arial Narrow" w:ascii="Arial Narrow" w:hAnsi="Arial Narrow"/>
                <w:color w:val="000000"/>
                <w:sz w:val="14"/>
                <w:szCs w:val="16"/>
                <w:lang w:eastAsia="en-GB"/>
              </w:rPr>
              <w:t>ЕЕПВ</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Км изградена  газова инфраструктура; усвоени средства - млн. евро</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Е / БЕХ-"Булгартрансгаз" ЕАД</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КЕВР</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граждане на газова междусистемна връзка България – Сърбия (IBS)</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пълнение на проект "Изграждане на газова междусистемна връзка България – Сърбия (IBS)"</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2014 г. - започване на фаза "проектиран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чакван срок за завършване на строителството е края на 2018 г.</w:t>
            </w:r>
          </w:p>
        </w:tc>
        <w:tc>
          <w:tcPr>
            <w:tcW w:w="1547"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На 22.04.2014 г. е издадена заповед на ГД «Европейски фондове за конкурентоспособност» за разделяне на проекта за междусистемна газова връзка със Сърбия на две фази, като за първата фаза финансирането e по ОП 2007-2014 г., а по втората фаза – по ОП за следващия програмен период 2014-2020 г. Основна причина за решението за фазиране на проекта е невъзможността на сръбската страна да изпълни строителството на тяхна територия в синхрон с графиците за строителство на българския участък. Първата фаза на проекта е с продължителност до ноември 2015 г. и ще приключи с изработен от проектанта и приет от Националния експертен съвет по устройство на територията технически проект, одобрен ПУП, извършен втори етап на археологически проучвания. Втората фаза включва: приключване на придобиванията на вещните права, издаване разрешение за строеж, избор на строител и същинско изграждане на междусистемната газова връзка България-Сърбия.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b/>
                <w:bCs/>
                <w:sz w:val="14"/>
                <w:szCs w:val="16"/>
                <w:lang w:eastAsia="en-GB"/>
              </w:rPr>
              <w:t>48.8 млн. евро (95,45 млн. лв.)</w:t>
            </w:r>
            <w:r>
              <w:rPr>
                <w:rFonts w:cs="Arial Narrow" w:ascii="Arial Narrow" w:hAnsi="Arial Narrow"/>
                <w:sz w:val="14"/>
                <w:szCs w:val="16"/>
                <w:lang w:eastAsia="en-GB"/>
              </w:rPr>
              <w:t xml:space="preserve"> е прогнозна стойност на проекта, в т.ч.:</w:t>
              <w:br/>
            </w:r>
            <w:r>
              <w:rPr>
                <w:rFonts w:cs="Arial Narrow" w:ascii="Arial Narrow" w:hAnsi="Arial Narrow"/>
                <w:b/>
                <w:bCs/>
                <w:sz w:val="14"/>
                <w:szCs w:val="16"/>
                <w:lang w:eastAsia="en-GB"/>
              </w:rPr>
              <w:t>-48 млн. евро</w:t>
            </w:r>
            <w:r>
              <w:rPr>
                <w:rFonts w:cs="Arial Narrow" w:ascii="Arial Narrow" w:hAnsi="Arial Narrow"/>
                <w:sz w:val="14"/>
                <w:szCs w:val="16"/>
                <w:lang w:eastAsia="en-GB"/>
              </w:rPr>
              <w:t xml:space="preserve"> (93,88 млн. лв.) по Оперативна програма „Развитие на конкурентоспособността на българската икономика”</w:t>
              <w:br/>
            </w:r>
            <w:r>
              <w:rPr>
                <w:rFonts w:cs="Arial Narrow" w:ascii="Arial Narrow" w:hAnsi="Arial Narrow"/>
                <w:b/>
                <w:bCs/>
                <w:sz w:val="14"/>
                <w:szCs w:val="16"/>
                <w:lang w:eastAsia="en-GB"/>
              </w:rPr>
              <w:t>-0.8 млн. евро</w:t>
            </w:r>
            <w:r>
              <w:rPr>
                <w:rFonts w:cs="Arial Narrow" w:ascii="Arial Narrow" w:hAnsi="Arial Narrow"/>
                <w:sz w:val="14"/>
                <w:szCs w:val="16"/>
                <w:lang w:eastAsia="en-GB"/>
              </w:rPr>
              <w:t xml:space="preserve"> (1,56 млн. лв.) от „Европейски фонд за регионално развитие“, усвоени за извършване на предпроектно проуч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48 млн. евро (93,88 млн. лв.) от „Европейски фонд за регионално развити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Оперативна програма „Развитие на конкурентоспособността на българската икономика”</w:t>
              <w:br/>
              <w:br/>
              <w:t>-бюджет на МЕ (0.383 млн. евр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Гарантиране енергийната сигурност на страната - Диверсификация на източниците и маршрутите на енергийните доставки.</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пълнението на проекта на българска територия е разделено на две фази - проектиране и строителство.  Първата фаза ще завърши с разрешение за строеж, а втората ще се изпълнява по бюджета на ОПКБИ за финансов период 2014-2020 г.</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Км изградена  газова инфраструктура; усвоени средства - млн. евро.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Е</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 </w:t>
            </w:r>
          </w:p>
        </w:tc>
      </w:tr>
      <w:tr>
        <w:trPr>
          <w:trHeight w:val="23" w:hRule="atLeast"/>
        </w:trPr>
        <w:tc>
          <w:tcPr>
            <w:tcW w:w="15704" w:type="dxa"/>
            <w:gridSpan w:val="17"/>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rFonts w:ascii="Arial Narrow" w:hAnsi="Arial Narrow" w:cs="Arial Narrow"/>
                <w:b/>
                <w:b/>
                <w:bCs/>
                <w:color w:val="FFFFFF"/>
                <w:sz w:val="16"/>
                <w:szCs w:val="16"/>
                <w:lang w:eastAsia="en-GB"/>
              </w:rPr>
            </w:pPr>
            <w:r>
              <w:rPr>
                <w:rFonts w:cs="Arial Narrow" w:ascii="Arial Narrow" w:hAnsi="Arial Narrow"/>
                <w:b/>
                <w:bCs/>
                <w:color w:val="FFFFFF"/>
                <w:sz w:val="16"/>
                <w:szCs w:val="16"/>
                <w:lang w:eastAsia="en-GB"/>
              </w:rPr>
              <w:t xml:space="preserve">Подприоритет 7.2: Повишаване на енергийната ефективност </w:t>
            </w:r>
          </w:p>
        </w:tc>
      </w:tr>
      <w:tr>
        <w:trPr>
          <w:trHeight w:val="23" w:hRule="atLeast"/>
        </w:trPr>
        <w:tc>
          <w:tcPr>
            <w:tcW w:w="15704" w:type="dxa"/>
            <w:gridSpan w:val="17"/>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Област на въздействие: Повишаване на ефективността на производството на енергия</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Актуализиране на съществуващия национален  план за енергийна ефективност или разработване на нов план</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иректива 2012/27/ЕС относно енергийната ефективност</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4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7 г.</w:t>
            </w:r>
          </w:p>
        </w:tc>
        <w:tc>
          <w:tcPr>
            <w:tcW w:w="1547"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е предстоящ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зползвани финансови ресурси за изпълнение на мяркат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били необходим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предвиден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вишаване на енергийната ефективност, постигнати енергийни спестявания и спестени емисии въглероден диоксид</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ндентифицирани проблем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иет и изпратен в ЕК план.</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Към момента се събира и обработва необходимата информация.</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окументът ще бъде представен в ЕК до края на 2017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Е</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АУЕР</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тчитане на Национален план за действие по енергийна ефективност 2014-2020 г.</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иректива 2012/27/ЕС относно енергийната ефективност</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1 г.</w:t>
            </w:r>
          </w:p>
        </w:tc>
        <w:tc>
          <w:tcPr>
            <w:tcW w:w="1547"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е предстоящ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зползвани финансови ресурси за изпълнение на мяркат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били необходим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предвиден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вишаване на енергийната ефективност, постигнати енергийни спестявания и спестени емисии въглероден диоксид</w:t>
            </w:r>
          </w:p>
        </w:tc>
        <w:tc>
          <w:tcPr>
            <w:tcW w:w="1265"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bCs/>
                <w:sz w:val="14"/>
                <w:szCs w:val="16"/>
                <w:lang w:eastAsia="en-GB"/>
              </w:rPr>
              <w:t>Приет отчет ежегодно</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6</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Ежегодно до 2021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Е</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АУЕР</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ационален план за сгради с близко до нулево потребление на енерг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иректива 2010/31/ЕС относно енергийнитехарактеристики на сгради</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547"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е предстоящ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необходими финан-сови ресурси за изпълнение на мяркат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необходими</w:t>
            </w:r>
          </w:p>
        </w:tc>
        <w:tc>
          <w:tcPr>
            <w:tcW w:w="704"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985"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вишаване на енергийната ефек-тивност, постигнати енергийни спестява-ния и спестени емисии въглероден диоксид</w:t>
            </w:r>
          </w:p>
        </w:tc>
        <w:tc>
          <w:tcPr>
            <w:tcW w:w="1265"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bCs/>
                <w:sz w:val="14"/>
                <w:szCs w:val="16"/>
                <w:lang w:eastAsia="en-GB"/>
              </w:rPr>
              <w:t>Приет план от МС</w:t>
            </w:r>
          </w:p>
        </w:tc>
        <w:tc>
          <w:tcPr>
            <w:tcW w:w="1126"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845"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Е, АУЕР</w:t>
            </w:r>
          </w:p>
        </w:tc>
      </w:tr>
      <w:tr>
        <w:trPr>
          <w:trHeight w:val="2951"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иректива 2012/27/ЕС относно енергийната ефективност</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547"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е предстоящ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необходими финан-сови ресурси за изпълнение на мяркат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необходими</w:t>
            </w:r>
          </w:p>
        </w:tc>
        <w:tc>
          <w:tcPr>
            <w:tcW w:w="704"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985"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вишаване на енергийната ефек-тивност, постигнати енергийни спестява-ния и спестени емисии въглероден диоксид</w:t>
            </w:r>
          </w:p>
        </w:tc>
        <w:tc>
          <w:tcPr>
            <w:tcW w:w="1265"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bCs/>
                <w:sz w:val="14"/>
                <w:szCs w:val="16"/>
                <w:lang w:eastAsia="en-GB"/>
              </w:rPr>
              <w:t>Приет план от МС и изпратен в ЕК</w:t>
            </w:r>
          </w:p>
        </w:tc>
        <w:tc>
          <w:tcPr>
            <w:tcW w:w="1126"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окументът ще бъде представен в ЕК през 2016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Е, АУЕР</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иректива 2012/27/ЕС относно енергийната ефективност</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547"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е предстоящ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необходими финан-сови ресурси за изпълнение на мяркат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необходими</w:t>
            </w:r>
          </w:p>
        </w:tc>
        <w:tc>
          <w:tcPr>
            <w:tcW w:w="704"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985"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вишаване на енергийната ефек-тивност, постигнати енергийни спестява-ния и спестени емисии въглероден диоксид</w:t>
            </w:r>
          </w:p>
        </w:tc>
        <w:tc>
          <w:tcPr>
            <w:tcW w:w="1265"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bCs/>
                <w:sz w:val="14"/>
                <w:szCs w:val="16"/>
                <w:lang w:eastAsia="en-GB"/>
              </w:rPr>
              <w:t>Приет план от МС и изпратен в ЕК</w:t>
            </w:r>
          </w:p>
        </w:tc>
        <w:tc>
          <w:tcPr>
            <w:tcW w:w="1126"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окументът ще бъде представен в ЕК през 2016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Е, АУЕР</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Повишаване на ефективността на потреблението на енергия в отраслите на икономиката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Финансово насърчаване на мерки за енергийна ефективност чрез специализирани кредитни линии, средства от европейски фондове и програми</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2012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2016 г.</w:t>
            </w:r>
          </w:p>
        </w:tc>
        <w:tc>
          <w:tcPr>
            <w:tcW w:w="1547"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eastAsia="en-GB"/>
              </w:rPr>
              <w:t>Кредитната линия за енергийна ефективност и възобновяеми енергийни източници предоставя кредити на български банки, които от своя страна предоставят заеми на частни компании за проекти за енергийна ефективност в промишлеността и проекти за възобновяеми енергийни източници. Статистиката на кредитната линия към края на 2013 г. (само за проекти за енергийна ефективност):</w:t>
              <w:br/>
              <w:t>• Брой финансирани проекти:      172 бр.</w:t>
              <w:br/>
              <w:t>•Капиталовложения (проектна стойност):     176,3 млн. лв.</w:t>
              <w:br/>
              <w:t>•  Еквивалент на спестена електроенергия:    490,6 GWh/година</w:t>
              <w:br/>
              <w:t>•  Еквивалент на спестена генерираща мощност:    75,85 MWe</w:t>
              <w:br/>
              <w:t>•  Процент на производствените мощности на АЕЦ Козлодуй:  4,21 %</w:t>
              <w:br/>
              <w:t>Няколко банки в страната предлагат кредит Енергийна ефективност, който се отпуска по програмата за кредитиране на енергийната ефективност в дома REECL (мярка Д10) с цел да се подпомогнат българските домакинства да ремонтират своите жилища и да инвестират в енергоспестяващи технологии, с което да намалят разходите си за отопление.</w:t>
              <w:br/>
              <w:t>Програма за Енергийна ефективност с финансовата подкрепа на Европейския съюз - В статистиката на  Програма за Енергийна ефективност с финансовата подкрепа на Европейския съюз към края на 2013 г. са посочени:</w:t>
              <w:br/>
              <w:t>• Брой финансирани проекти:      41 бр.</w:t>
              <w:br/>
              <w:t xml:space="preserve">• Капиталовложения (проектна стойност):    45,9 млн.лв. </w:t>
              <w:br/>
              <w:t>• Еквивалент на спестена електроенергия:    95,3 GWh/година</w:t>
              <w:br/>
              <w:t>• Еквивалент на спестена генерираща мощност:   14,7 MWe</w:t>
              <w:br/>
              <w:t>• Процент на производствените мощности на АЕЦ Козлодуй: 0,83 % ; Фонд "Енергийна ефективност и възобновяеми енергийни източници" е създаден чрез Закона за енергийна ефективност -</w:t>
            </w:r>
            <w:r>
              <w:rPr/>
              <w:t xml:space="preserve"> </w:t>
            </w:r>
            <w:r>
              <w:rPr>
                <w:rFonts w:cs="Arial Narrow" w:ascii="Arial Narrow" w:hAnsi="Arial Narrow"/>
                <w:sz w:val="14"/>
                <w:szCs w:val="16"/>
                <w:lang w:eastAsia="en-GB"/>
              </w:rPr>
              <w:t>От началото на дейността на ФЕЕВИ до 30.09.2015 г. са подписани 175 договора за кредит, осигуряващи финансиране на инвестиционни проекти на обща стойност  68,8 млн. лв. Общият размер на кредитите е 46,653 млн. лв.,  сключени 29 споразумения за гарантиране на вземания по ЕСКО договори. Гаранционният ангажимент, поет от ФЕЕВИ, е в размер на 601 760 лева,</w:t>
            </w:r>
            <w:r>
              <w:rPr>
                <w:rFonts w:cs="Arial Narrow" w:ascii="Arial Narrow" w:hAnsi="Arial Narrow"/>
                <w:color w:val="FF0000"/>
                <w:sz w:val="14"/>
                <w:szCs w:val="16"/>
                <w:lang w:eastAsia="en-GB"/>
              </w:rPr>
              <w:t xml:space="preserve"> </w:t>
            </w:r>
            <w:r>
              <w:rPr>
                <w:rFonts w:cs="Arial Narrow" w:ascii="Arial Narrow" w:hAnsi="Arial Narrow"/>
                <w:sz w:val="14"/>
                <w:szCs w:val="16"/>
                <w:lang w:eastAsia="en-GB"/>
              </w:rPr>
              <w:t>, осигуряващ 5% покритие на портфейл от вземания в размер на 12 035 192 лева. Към 30.09.2015 г. ФЕЕВИ е осигурил и 3 броя частични кредитни гаранции, покриващи до 80% от размера на заема:</w:t>
              <w:br/>
              <w:t>• 2 бр., предоставени от „Райфайзенбанк (България)" АД</w:t>
              <w:br/>
              <w:t>• 1 бр., предоставена от „Токуда Банк" АД</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перативните програми, кредитни лини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Повишаване на ефективността на потреблението на енергия в отраслите на икономиката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ндентифицирани проблем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b/>
                <w:bCs/>
                <w:sz w:val="14"/>
                <w:szCs w:val="16"/>
                <w:lang w:eastAsia="en-GB"/>
              </w:rPr>
              <w:t>1.</w:t>
            </w:r>
            <w:r>
              <w:rPr>
                <w:rFonts w:cs="Arial Narrow" w:ascii="Arial Narrow" w:hAnsi="Arial Narrow"/>
                <w:sz w:val="14"/>
                <w:szCs w:val="16"/>
                <w:lang w:eastAsia="en-GB"/>
              </w:rPr>
              <w:t xml:space="preserve"> Кредитна линия за енергийна ефективност и възобновяеми енергийни източници към края на 2013 г. (само за проекти за енергийна ефективност):</w:t>
              <w:br/>
              <w:t>•  Брой финансирани проекти:      172 бр.</w:t>
              <w:br/>
              <w:t>•  Капиталовложения (проектна стойност):     176,3 млн. лв.</w:t>
              <w:br/>
              <w:t>•  Еквивалент на спестена електроенергия:    490,6 GWh/година</w:t>
              <w:br/>
              <w:t>•  Еквивалент на спестена генерираща мощност:    75,85 MWe</w:t>
              <w:br/>
            </w:r>
            <w:r>
              <w:rPr>
                <w:rFonts w:cs="Arial Narrow" w:ascii="Arial Narrow" w:hAnsi="Arial Narrow"/>
                <w:b/>
                <w:bCs/>
                <w:sz w:val="14"/>
                <w:szCs w:val="16"/>
                <w:lang w:eastAsia="en-GB"/>
              </w:rPr>
              <w:t>2.</w:t>
            </w:r>
            <w:r>
              <w:rPr>
                <w:rFonts w:cs="Arial Narrow" w:ascii="Arial Narrow" w:hAnsi="Arial Narrow"/>
                <w:sz w:val="14"/>
                <w:szCs w:val="16"/>
                <w:lang w:eastAsia="en-GB"/>
              </w:rPr>
              <w:t xml:space="preserve"> Програма за Енергийна ефективност с финансовата подкрепа на Европейския съюз към края на 2013 г.:</w:t>
              <w:br/>
              <w:t>• Брой финансирани проекти:      41 бр.</w:t>
              <w:br/>
              <w:t xml:space="preserve">• Капиталовложения (проектна стойност):    45,9 млн.лв. </w:t>
              <w:br/>
              <w:t>• Еквивалент на спестена електроенергия:    95,3 GWh/година</w:t>
              <w:br/>
              <w:t>• Еквивалент на спестена генерираща мощност:   14,7 MWe</w:t>
              <w:br/>
              <w:t xml:space="preserve"> </w:t>
            </w:r>
            <w:r>
              <w:rPr>
                <w:rFonts w:cs="Arial Narrow" w:ascii="Arial Narrow" w:hAnsi="Arial Narrow"/>
                <w:b/>
                <w:bCs/>
                <w:sz w:val="14"/>
                <w:szCs w:val="16"/>
                <w:lang w:eastAsia="en-GB"/>
              </w:rPr>
              <w:t xml:space="preserve"> 3.</w:t>
            </w:r>
            <w:r>
              <w:rPr>
                <w:rFonts w:cs="Arial Narrow" w:ascii="Arial Narrow" w:hAnsi="Arial Narrow"/>
                <w:sz w:val="14"/>
                <w:szCs w:val="16"/>
                <w:lang w:eastAsia="en-GB"/>
              </w:rPr>
              <w:t xml:space="preserve">  От началото на дейността на ФЕЕВИ до 30.09.2015 г. са подписани 175 договора за кредит, осигуряващи финансиране на инвести-ционни проекти на обща стойност 68 800 832 лв. Общият размер на кредитите е 46 652 962 лв,, сключени 29 споразумения за гарантиране на вземания по ЕСКО договори. Гаранционният ангажимент, поет от ФЕЕВИ, е в размер на 601 760 лева, осигуряващ 5% покритие на портфейл от вземания в размер на 12 035 192 лева, 3 броя частични кредитни гаранции, покриващи до 80% от размера на заема: 2 предоставени на „Райфайзенбанк (България)” АД - напълно погасени и 1 предоставена на „Токуда Банк“ АД с обща гаранционна отговорност за ФЕЕВИ 800 000 лева.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 xml:space="preserve">МЕ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банки, специализирани фондове</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пълнение на мерки за повишаване на обществената осведоменост и култура за начините и възможностите за повишаване на енергийната ефективност</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рганизиране и провеждане на информационни кампании, издаване на брошури с информация относно възможностите за повишаване на енергийната ефективност</w:t>
            </w:r>
          </w:p>
        </w:tc>
        <w:tc>
          <w:tcPr>
            <w:tcW w:w="70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2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6 г.</w:t>
            </w:r>
          </w:p>
        </w:tc>
        <w:tc>
          <w:tcPr>
            <w:tcW w:w="1547" w:type="dxa"/>
            <w:gridSpan w:val="2"/>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Само за миналата година общия брой мероприятия, които АУЕР е организирала или участвала, е над 50 броя.Проведети са  6 обучителни семинари съвместно с органите на държавната власт и органите на местното самоуправление, като групите бяха съобразени с териториалното разположение на областите по райони за икономическо планиране. </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8 200</w:t>
            </w:r>
          </w:p>
        </w:tc>
        <w:tc>
          <w:tcPr>
            <w:tcW w:w="98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13 200 лв. oт бюджета на  АУЕР</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98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Бюджета на  АУЕР</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вишаване на обществената осведоменост и култура за начините и възможностите за повишаване на енергийната ефективност</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достиг на финансов ресурс</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Изпълнени над  50 броя. информационни кампании. Проведени 6 обучителни семинари съвместно с органите на държавната власт и органите на местното самоуправление, като групите бяха съобразени с териториалното разположение на областите по райони за икономическо планиране. </w:t>
            </w:r>
          </w:p>
        </w:tc>
        <w:tc>
          <w:tcPr>
            <w:tcW w:w="112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Към момента мярката продължава да се изпълнява</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чаква се през 2016 г. мярката да приключи.</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МE</w:t>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АУЕР</w:t>
            </w:r>
          </w:p>
        </w:tc>
      </w:tr>
      <w:tr>
        <w:trPr>
          <w:trHeight w:val="23" w:hRule="atLeast"/>
        </w:trPr>
        <w:tc>
          <w:tcPr>
            <w:tcW w:w="15704" w:type="dxa"/>
            <w:gridSpan w:val="17"/>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pPr>
            <w:r>
              <w:rPr>
                <w:rFonts w:cs="Arial Narrow" w:ascii="Arial Narrow" w:hAnsi="Arial Narrow"/>
                <w:b/>
                <w:bCs/>
                <w:color w:val="FFFFFF"/>
                <w:sz w:val="16"/>
                <w:szCs w:val="16"/>
                <w:lang w:eastAsia="en-GB"/>
              </w:rPr>
              <w:t>Подприоритет 7.3: Достигане на 16% дял на енергията от възобновяеми източници в брутното крайно потребление на енергия до 2020г.</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ъздаване на благоприятна среда за производство и потребление на енергия от В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Въвеждане на регулаторни стимули и изисквания за увеличаване потреблението на енергия от ВИ</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4 г.</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ез 2012 г. е постигната задължителната национална цел от 16 % дял на енергия от ВИ в брутното крайно потребление на енергия за 2020 г., като е постигнат дял от 16,4 %. Извършени промени в Закона за енергията от В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 допълнително финансово осигуряване извън утвърдените ведомствени разход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предвиден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требление на енергия от ВИ в секторите електрическа енергия, енергия за отопление и охлаждане и транспорт</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атрупване на финансов дефицит поради недостиг на средства за покриване на разходите за изкупуване на електрическа енергия по преференциални цени от ВИ, които се осигуряват от продажба на електрическа енергия по регулирани от Комисията за енергийно и водно регулиране (КЕВР) цени и от приходите от продажба на квоти на емисии от парникови газов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чакван ефект от прилагането на промените в нормативната уредба е недопускане увеличение на цената на електрическата енергия за крайните потребители, както и оптимизиране на бизнес средата в съответствие с актуалните условия ш розвштшитж на сектор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Към момента мярката продължава да се изпълнява</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чаква се през 2020 г. мярката да приключ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E</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ОСВ, АУЕР, МЗХ, МРР</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готвяне на Трети  национален доклад за напредъка в насърчаването и използването на енергията от възобновяеми източниц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В изпълнение на чл.</w:t>
              <w:br/>
              <w:t>22, ал.</w:t>
              <w:br/>
              <w:t xml:space="preserve">1 от Директива 2009/28/ЕО </w:t>
              <w:br/>
              <w:t xml:space="preserve">за насърчаване използването на енергия от възоб-новяеми </w:t>
              <w:br/>
              <w:t>източници</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4 г.</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5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се        изпълняв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 допълнително финансово осигуряване извън утвърдените ведомствени разход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предвиден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тчитане използването на потенциала на енергията от ВИ</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ндентифицирани проблем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Анализ на състоянието на ВЕИ сектора и напредъка в насърчаването и използването на енергията от възобновяеми източниц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Към момента е стартирала процедура по набиране и обработване на необходимата информация за разработване на документа.</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eastAsia="en-GB"/>
              </w:rPr>
              <w:t>Разработен документ до края на 2015 г. и предоставен на ЕК.</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Е</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АУЕР</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Предложение за нова мярка) Приемане на нов закон за енергията от възобновяеми източници </w:t>
            </w:r>
            <w:r>
              <w:rPr>
                <w:rFonts w:cs="Arial Narrow" w:ascii="Arial Narrow" w:hAnsi="Arial Narrow"/>
                <w:sz w:val="14"/>
                <w:szCs w:val="16"/>
                <w:lang w:val="ru-RU" w:eastAsia="en-GB"/>
              </w:rPr>
              <w:t>(</w:t>
            </w:r>
            <w:r>
              <w:rPr>
                <w:rFonts w:cs="Arial Narrow" w:ascii="Arial Narrow" w:hAnsi="Arial Narrow"/>
                <w:sz w:val="14"/>
                <w:szCs w:val="16"/>
                <w:lang w:eastAsia="en-GB"/>
              </w:rPr>
              <w:t>приемане на закон за изменение и допълнение на закона за енергията от възобновяеми източници</w:t>
            </w:r>
            <w:r>
              <w:rPr>
                <w:rFonts w:cs="Arial Narrow" w:ascii="Arial Narrow" w:hAnsi="Arial Narrow"/>
                <w:sz w:val="14"/>
                <w:szCs w:val="16"/>
                <w:lang w:val="ru-RU" w:eastAsia="en-GB"/>
              </w:rPr>
              <w:t>)</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Транспониране в националното законодателство на Директива 2015/1513 на Европейския парламент и на Съвета от 9 септември 2015 годин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7</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ирективата е приета на 9 септемри 2015 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За транспониране  на Директивата не са необходими финансови ресурси.</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предвиден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готвен нормативен документ, транспорниращ Директива 2015/1513</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обходимост от значителни финансови средства и подпомагане навлизането на биогоривата от следващо поколение и  възобновяеми течни и газообразни горива от небиологичен произход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 7 % праг на конвенционални биогорива в крайното енергийно потребление в транспорта;</w:t>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Установяване на незадължителна под-цел за потреблението на биогоривата от „ново поколение“ и възобновяеми течни и газообразни горива от небиологичен произход на национално ниво в срок от една година от датата на влизане в сила на Директивата и възможност за държавите-членки (ДЧ) за определяне на по-ниска от референтната стойност под-цел при определени в проекта на директивата условия;"</w:t>
            </w:r>
          </w:p>
        </w:tc>
        <w:tc>
          <w:tcPr>
            <w:tcW w:w="1126"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Разработен документ</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Е, МОСВ</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ЗХ, АУЕР, ИАООС, ДАМТН</w:t>
            </w:r>
          </w:p>
        </w:tc>
      </w:tr>
      <w:tr>
        <w:trPr>
          <w:trHeight w:val="23" w:hRule="atLeast"/>
        </w:trPr>
        <w:tc>
          <w:tcPr>
            <w:tcW w:w="15704" w:type="dxa"/>
            <w:gridSpan w:val="17"/>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pPr>
            <w:r>
              <w:rPr>
                <w:rFonts w:cs="Arial Narrow" w:ascii="Arial Narrow" w:hAnsi="Arial Narrow"/>
                <w:b/>
                <w:bCs/>
                <w:color w:val="FFFFFF"/>
                <w:sz w:val="16"/>
                <w:szCs w:val="16"/>
                <w:lang w:eastAsia="en-GB"/>
              </w:rPr>
              <w:t>Подприоритет 7.5: Повишаване на ефективността на използване на ресурсите</w:t>
            </w:r>
          </w:p>
        </w:tc>
      </w:tr>
      <w:tr>
        <w:trPr>
          <w:trHeight w:val="23" w:hRule="atLeast"/>
        </w:trPr>
        <w:tc>
          <w:tcPr>
            <w:tcW w:w="15704" w:type="dxa"/>
            <w:gridSpan w:val="17"/>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Област на въздействие: Въвеждане на нисковъглеродни, енергийно ефективни и безотпадни технологии</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Въвеждане на стимули за иновациите в широко използвани методи на производство, насочени към оптимална ефективност по отношение на ресурсит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Разработване и управление на  инструменти за финансова подкрепа на иновациите</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08 г.</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r>
              <w:rPr>
                <w:rFonts w:cs="Arial Narrow" w:ascii="Arial Narrow" w:hAnsi="Arial Narrow"/>
                <w:sz w:val="14"/>
                <w:szCs w:val="16"/>
                <w:lang w:eastAsia="en-GB"/>
              </w:rPr>
              <w:t xml:space="preserve">С РМС №761 от 6-ти ноември 2014 г., е одобрен проекта на Иновационната стратегия за интелигентна специализация на Република България 2014 – 2020 г. Подкрепата за ускорено усвояване на технологии, методи и др. подобряващи ресурсната ефективност и прилагането на ИКТ в предприятията от цялата промишленост е една от целите на стратегията. Предстои стартиране през 2015 г. разработването на технологични пътни карти към стратегията, както и изготвяне на регионален анализ на иновационния потенциал. Националният фонд "Научни изследвания" насърчава научните изследвания в приоритетните направления на Националната стратегия за развитие на научните изследвания, едно от които е "Енергия, енергийна ефективност и транспорт. Развитие на зелени и еко-технологии". Националният иновационен фонд осигурява подкрепа за изпълнението на научно-изследователски и развойни проекти и проекти за техническа осъществимост с цел разработване на нови или развитие на съществуващи продукти, процеси или услуги за повишаване на икономическата ефективност, подобряване на иновативния потенциал и технологичното ниво на предприятията, и насърчаване динамиката на иновативните процеси. В рамките на Норвежкия финансов механизъм за периода 2009-2014 г., се набират проектни предложения по Програма “Иновации в зелена индустрия”. Осигурява се финансиране на иновационна инфраструктура и технологична модернизация от Оперативна програма “Развитие на конкурентоспособността на българската икономика” 2007-2013 г. (ОПРКБИ). Продължава прилагането на структурираните инструменти за финансов инженеринг по Рамковото финансово споразумение за изпълнение на Инициативата JEREMIE по ОПРКБИ 2007-2013 - Фондове за дялово участие, Фонд за рисков капитал, Фонд за начално финансиране (Eleven и Launchub), Фондове за съфинансиране, Дългови продукти, Инструмент, предоставящ финансиране с елемент на споделяне на риска, Гаранционен фонд. По ОПИК се предвижда внедряване на еко-иновации в предприятията като е възприет хоризонтален подход. Ще се подкрепя внедряването на високотехнологични решения за оптимизиране на производствените процеси и намаляване на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технологии за производство на „зелени продукти" във всички сектори на икономиката. Фокусът на ОПИК в това направление е въвеждане на еко-иновации, които да допринесат за рационално използване на ресурси и енергия и за повишаване на производителността на предприятията.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има административен характер - разработването и прилагането на  финансови инструменти, сами по себе си, не изискват  допълнителни финансови средства, извън заложените в бюджетите на компетентните институции ведомствени разходи за персонал и 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 допълнително финансово осигуряване извън утвърдените ведомствени разход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Финансова подкрепа за иновациите, в т.ч екоиновациите, се осигурява от Фонд „Научни изследвания“, Национален иновационен фонд, ОПРКБИ, Норвежкия финансов механизъм за периода 2009-2014 г., Рамковата програма на ЕС за научни изследвания и иновации „Хоризонт 2020“ (2014-2020 г.), Програмата за конкурентоспособност на предприятията и малките и средни предприятия, 2014-2020 г. (COSME), финансов инструмент на ЕС LIFE и др.</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Създаване на иновационна среда, стимулираща сътрудничеството между бизнеса и сектора на научните изследвания и създаваща предпоставки за ускоряване на технологичния трансфер. Адекватно финансиране на научно-изследователската дейност, в т.ч. и от частния сектор и развитието на самата наука. </w:t>
              <w:br/>
              <w:t>Въздействие върху пазарите посредством икономически инструменти за интернализиране на външните разходи (свързани с опазването на околната среда) в стойността на стоките и услугите на принципа „замърсителят плаща”.</w:t>
              <w:br/>
              <w:t>Насърчаване на „зелените” обществени поръчки.</w:t>
              <w:br/>
              <w:t>Информиране на бизнеса по отношение на икономическите ползи от въвеждането на екоиновациите, свързани с по-рационалното използване на ресурсите, енергийната ефективност, повторното използване на отпадъците и материалите и др.</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ндентифицирани проблем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ял на иновативните предприятия (% от общия брой предприятия) (отчита се по ОПИК 2014-2020 г.)</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27,4 (2012 г.)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 xml:space="preserve">30,4 (2023 г.)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И, МОСВ</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бизнес</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Разработване на пазарни инструменти за насърчаване на по-екологосъобразни продукти, произведени при ефективно използване на ресурсит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Законови промени Разработване и управление на  инструменти за финансова подкрепа на производството на екологосъобразни продукти</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08 г.</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Към момента се прилагат: екологични такси (например продуктови такси и такса за депониране на отпадъци, диференцирани пътни такси ), данъчни облекчения за екологосъобразни превозни средства и сгради, получили сертификати с определени класове на енергопотребление, преференциални цени за електроенергията от ВЕИ, целеви субсидии (например за насърчаване на агроекологични практики и биологично земеделие). </w:t>
              <w:br/>
              <w:t>Приет беше Национален план за действие за насърчаване на „зелените” обществени поръчки (2012-2014 г.), с който за първи път се въведоха стратегическа рамка и цели по отношение на развитето на "зелените" обществени поръчки.</w:t>
              <w:br/>
              <w:t>По процедура „Инвестиции в „зелена индустрия” на ОПРКБИ  се оказва инвестиционна подкрепа на големите предприятия в България за преодоляване на негативното им влияние върху околната среда чрез насърчаване изпълнението на проекти, пряко свързани с производство на продукти, подлежащи на рециклиране, когато станат отпадъци, по-ефективно използване на отпадъчните продукти и намаляване на енергоемкостта, като ключов фактор за повишаване на конкурентоспособността и устойчиво развитие на големите предприятия в страната. Финансира се закупуване и въвеждане в експлоатация на ново оборудване, което е свързано с по-ефективното използване или рециклиране на отпадъчните продукти и обхваща намаляване на отпадъка чрез повторното му влагане в съществуващото производство или чрез използването му за производство на нови продукти, както и на оборудване за производство на продукт/и, подлежащ/и на рециклиране, след като станат отпадъци. По ОПИК ще се осигурява подкрепа за подкрепа за пилотни и демонстрационни инициативи за повишаване ефективното използване на ресурсите в предприятия и/или групи предприятия. В рамките на инициативите ще се подкрепят мерки за подобряване на ресурсната ефективност и устойчиво използване на суровините, вкл. промишлена симбиоза: внедряване на високо-технологични и ИКТ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съвременни безотпадни технологии, вкл. и подмяна на морално остаряло и ресурсоемко оборудване; 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 въвеждане на оборотни цикли за използване на водите в производствените процеси и др. За повишаване на конкурентоспособността и като резултат – на експортния потенциал на българските МСП, чрез инвестициите по ОПИК ще се насърчава: разработване, внедряване и сертифициране на системи за управление на качеството, опазване на околната среда, еко маркирова, енергиен мениджмънт, сигурност на информацията и др., съгласно международни, европейски и национални стандарти; разработване, трансфер, внедряване и сертифициране на добри производствени практики; услуги по реинженеринг на процесите в предприятията; трансфер и адаптиране на нови модели за управление на промените и бърза адаптация към тях; разработване на стратегии за пазарна реализация, проучвания и трансфер на инструментариум за навлизане на нови пазари и за задоволяване на пазарното търсене и разнообразяване на предлагането.</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има административен характер - разработването и прилагането на нормативната рамка и финансовите инструменти, сами по себе си, не изискват  допълнителни финансови средства, извън заложените в бюджетите на компетентните институции ведомствени разходи за персонал и 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 допълнително финансово осигуряване извън утвърдените ведомствени разход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Финансова подкрепа за производство на екологосъобразни продукти, се осигурява от ОПРКБИ и ОПИК, Програма за развитие на селските райони (ПРСР) и др.</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асърчаване разпространението и реализацията на стоки и услуги с високи екологични характеристики.</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ндентифицирани проблем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ял на МСП с мерки за ефективност на ресурсите (отчита се по ОПИК 2014-2020 г.)</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85% (2012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93% (2020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И, МОСВ, МФ</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 </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тимулиране на обмена на добри практики между предприятията по отношение на ефективно използване на суровините в производствот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нформационни дейности</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08 г.</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ОСВ предоставя информация и насоки на предприятията за прилагане на законодателството в областта на околната среда по отношение на изменение на климата, „зелени” обществени поръчки, третиране на отпадъци, в т.ч. от материали, които могат да се рециклират, компостират или използват като ресурс и др.  По ОПКРБИ се финансира процедура насочена към създаването и развитието на клъстери в България като фактор за повишаване на конку-рентоспособността на българските предприятия чрез предоставянето на подкрепа за: изграждане и укрепване на административния и управленски капацитет на клъстера, развитие на продуктите и услугите, разширяване на пазарните позиции, привличане на нови членове на клъстера, както и насърчаване на инвестициите в съвременни технологии и оборудване за общи клъстерни дейности. Изпълняват се проекти за клъстер "Инвеститори в зарядна инфраструктура и електрически превозни средства“ и „Клъстер за развитие на енергийно ефективни решения и алтернативни енергоизточници за домакинства и сгради“. Клъстерирането ще се подпомага и по ОПИК.</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има административен характер - информационните дейности не изискват  допълнителни финансови средства, извън заложените в бюджетите на компетентните институции ведомствени разходи за персонал и 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 допълнително финансово осигуряване извън утвърдените ведомствени разход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В рамките на бюджета на отговорните институци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асърчаване на: разработването от страна на стопанските  субекти на устойчиви технологични решения, предлагането на  екологично устойчиви продукти (пускане на пазара на продукти с „екологичен дизайн“, продукти с възможност за рециклиране); екологосъобразни ресурсноефективни техники, технологии и бизнес модели, които да ускорят прехода към нисковъглеродна, ресурсно ефективна и конкурентоспособна икономика.</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ндентифицирани проблем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ъздадени информационни портали, платформи за обмен на добри практики, проиновационна инфраструктура и клъстериране, административен и технически капацитет.</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Брой подкрепе-ни/създадени офиси за технологичен трансфер, технологични центрове, техн. паркове - текуща  стойност: 3 (по ОПРКБИ).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Брой подкрепе-ни/създадени офиси за технологичен трансфер, технологични центрове, техн. паркове - целева стойност: 10 (2023 г. по ОПИК).   Извършени информационни дейности, насочени към оползотворяване на възможностите, предоставяни от по-екологосъобразните вериги на създаване на стойност чрез:</w:t>
              <w:br/>
              <w:t>-отстраняване на системните пречки за междусекторното и транснационалното сътрудничество по веригата на създаване на стойност и за създаването на предприятия и сътрудничеството между предприятията посредством улесняване създаването на модели на бизнес услуги и повторното използване на материалите, продуктите и отпадъците (анализ на системните бариери)</w:t>
              <w:br/>
              <w:t>-улесняване на междусекторното сътрудничество с оглед насърчаване преминаването към кръгова икономика</w:t>
              <w:br/>
              <w:t>(2020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ОСВ, М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 </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етодическо подпомагане на малките и средните предприятия за постигане на по-ефективно използване на ресурсит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нформационни дейности</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07 г.</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пълнителната агенция за насърчаване на малките и средните предприятия предлага информационни услуги, вкл. външнотърговска  информация; информация за български производители; информация за международни и регионални пазари; международни изложения и панаири; бизнес форуми в страната и чужбина; информационни кампании; информация за международни търгове; информация за оферти и запитвания от български и чуждестранни фирми; специализирани секторни обучения. .  МОСВ предоставя информация и методическа помощ на предприятията по отношение на управление на отпадъците.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има административен характер - информационните дейности, както и разработването  на финансови инструменти за подпомагане сътрудничеството и взаимодействието между предприятитята и научните организации по отношение на трансфера на ресурсноефективни технологии, методи и бизнес модели, сами по себе си, не изискват  допълнителни финансови средства, извън заложените в бюджетите на компетентните институции ведомствени разходи за персонал и 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 допълнително финансово осигуряване извън утвърдените ведомствени разход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В рамките на бюджета на отговорните институци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Въвеждане на екологосъобразни ресурсноефективни техники, технологии и бизнес модели.</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ндентифицирани проблем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Реализирани дейности по методическото подпомагане; административен и технически капацитет</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сигуряване на практическа информация, консултации и подкрепа за МСП.</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сигуряване на практическа информация, консултации и подкрепа за МСП относно възможностите за разходоефективно подобряване на ресурсната ефективност.</w:t>
              <w:br/>
              <w:t>(2020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И, МОСВ</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 </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Разработване на стимули за поощряване на инвестициите на частния сектор в научноизследователска дейност и иновации, насочени към ефективност на ресурсит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Законови промени  Разработване и управление на  инструменти за финансова подкрепа на НИД и иновациите</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07 г.</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Съгласно Закона за насърчаване на инвестициите се прилагат следните стимули - административно обслужване в съкратени срокове и индивидуално административно обслужване; данъчни облекчения по Закона за корпоративното подоходно облагане; придобиване право на собственост или ограничени вещни права върху имоти частна държавна или частна общинска собственост; финансово подпомагане за обучение за придобиване на професионална квалификация на лица, възможности за други форми за държавна помощ, институционална подкрепа, публично-частно партньорство или създаване на смесени дружества - за приоритетни инвестиционни проекти; различни видове сделки, сключени между инвеститора и търговско дружество, създадено с цел изграждане и развитие на индустриални зон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има административен характер -  разработването и прилагането на нормативната рамка и финансовите инструменти за насърчаване на инвестициите на предприятията в НИД и иновации, сами по себе си, не изискват  допълнителни финансови средства, извън заложените в бюджетите на компетентните институции ведомствени разходи за персонал и издръжка.</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 допълнително финансово осигуряване извън утвърдените ведомствени разход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Финансова подкрепа за иновациите, в т.ч екоиновациите, се осигурява от Фонд „Научни изследвания“, Национален иновационен фонд, ОПРКБИ , Норвежкия финансов механизъм за периода 2009-2014 г., Рамковата програма на ЕС за научни изследвания и иновации „Хоризонт 2020“ (2014-2020 г.), Програмата за конкурентоспособност на предприятията и малките и средни предприятия, 2014-2020 г. (COSME), финансов инструмент на ЕС LIFE и др.</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дпомагане на новаторски решения в следните индикативни области: устойчиви енергия, транспорт и строителство; управление на природните ресурси; съхранение на екосистемните услуги и биологичното разнообразие; селско стопанство с ефективно използване на ресурсите; по-широко разпространение на биоикономиката; екологосъобразен добив на суровини; рециклиране, повторно използване, замяна на материали, оказващи значително въздействие върху околната среда, или на дефицитни материали; екологосъобразна химическа промишленост; производство на биогразградима пластмаса и др.</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ндентифицирани проблем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Разходи за иновации, които не са резултат от НИРД (% от оборота) (отчита се по ОПИК 2014-2020 г.)</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 xml:space="preserve">0,49 (2012 г.)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0,63 (2023 г.)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И, МОСВ, МОН</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 </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Идентифициране на субсидираните вредни за околната среда производства и планиране на дейности за постепенното премахване на субсидиите.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Законови промени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2013 г.</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2020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Приет е през 2015 г. Закон за изменение и допълнение на Закона за водите във връзка с осигуряване въвеждането на принципа „замърсителят плаща” и законови механизми за възстановяване на ресурсните разходи и разходите за околна среда, в рамките на възстановяване на разходите за водни услуги. С измененията в Закона се въвежда такса „замърсителят плаща“ и механизми за възстановяване на състоянието на водното тяло, на което са причинени вреди. Разходите по възстановяването се поемат от субекта, осъществявал дейност, довела до замърсяване. Измененията в Закона са и във връзка с изпълнение на предварителните условия за следващия програмен период 2014 – 2020 г. за фондовете на ЕС.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 допълнително финансово осигуряване извън утвърдените ведомствени разход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стигане на баланс между политиките за субсидиране, опазването на околната среда и ефективното използване на природните ресурси, социалните ползи.</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ндентифицирани проблем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дентифицирани вредни субсидии; оценка на социално-икономическия ефект от тяхното премахване; разработване на компенсаторни механизми; административен капацитет</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Приет Закон за изменение и допълнение на Закона за водите. Извършени  в рамките на обществена поръчка:  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както и подход за определяне на приноса на различните водо-ползватели към възстановяването.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иключване на обществена поръчка за изготвяне на икономически анализ на водоползването за периода 2008- 2012 г. и прогнози до 2021 г. (2015 г.)       Изменение на Тарифата за таксите за водовземане, за ползване на воден обект и за замърсяване</w:t>
              <w:br/>
              <w:t>(2016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ОСВ, М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 </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Разработване на системи за оценка и отчитане на стойността на екосистемите и предлаганите от тях услуги в процеса на формирането на секторни политик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ценка на въздействието на политиките върху състоянието на природните ресурси</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4 г.</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ограма BG 03 „Биологично разнообразие и екосистеми”, съфинансирана от Финансовия механизъм на Европейското икономическо пространство 2009-2014 г., финансира проекти, подадени и одобрени по четири покани за набиране на проектни предложения, обявени през 2014 г., като две от тях се отнасят до оценката и отчитането на екосистемите: Покана BG02.03 Секторни политики за системното използване на екосистемните услуги (900 000 евро) и Покана BG 03.02: Картиране и оценка на състоянието на екосистеми и техните услуги (4 723 824 евро). Изпълнява се и предифиниран проект  BG03.PDP2: „Методологическа подкрепа за оценка на състоянието и биофизична оценка на екосистемните услуги“. Проектът предвижда създаване на национална методологична рамка за определяне на състоянието на екосистемите и биофизична оценка на екосистемните услуги, набирането на данни и изготвяне на карти за екосистемите и техните услуги. По Програмата бяха сключени общо 26 договора за безвъзмездна финансова помощ.</w:t>
              <w:br/>
              <w:t>По Оперативна програма „Околна среда 2014-2020 г.“ ще се финансират мерки за подкрепа за развитие и управление на екосистемни услуги, като обхватът на мерките е ограничен в рамките на мрежата НАТУРА 2000. Финансирани ще бъдат дейности като: верификация на методиките за оценка на екосистемите и техните услуги и актуализацията им при необходимост; оценка състоянието на екосистемите и екосистемните услуги;</w:t>
              <w:br/>
              <w:t>о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разработване на програма за мониторинг на състоянието на екосистемите, обобщаване на данните на национално ниво и докладване към ЕК.</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11,643 млн. лв. по програма BG 03.</w:t>
              <w:br/>
              <w:br/>
              <w:br/>
              <w:br/>
              <w:t xml:space="preserve">3 млн. евро съгласно </w:t>
              <w:br/>
              <w:t xml:space="preserve">Националната приоритетна рамка за действие за Натура 2000.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11,643 млн. лв. по програма BG 03. (2014 – 2017 г.)</w:t>
              <w:br/>
              <w:br/>
              <w:t>3 млн. евро по Оперативна програма „Околна среда” 2014-2020 г. (ОПОС 2014-2020 г.)</w:t>
              <w:br/>
              <w:t>(85% ЕФРР и 15% ДБ)</w:t>
              <w:br/>
              <w:br/>
              <w:t>Разходван финансов ресурс по програма BG 03:                                           за 2013 г. - 104 хил. лв. /за подготовка на програмата/;                   за 2014 г.- 391 хил.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Донорска Програма BG 03 „Биологично разнообразие и екосистеми”. </w:t>
              <w:br/>
              <w:t xml:space="preserve">Оперативна програма „Околна среда” 2014-2020 г. </w:t>
              <w:br/>
              <w:t>Програма BG 03 ще финансира картиране на екосистеми, извън мрежата Натура 2000.</w:t>
              <w:br/>
              <w:t xml:space="preserve">Картирането и оценката на екосистемите, попадащи в обхвата на Натура 2000 ще се финансира от ОПОС 2014-2020 г.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Разширяване на базата от знания за екосистемите и техните услуги, вкл. тяхното картиране, оценка на състоянието и стойността. Биофизична оценка и създаване на механизми за парична оценка на екосистемните услуги. Включване на екосистемния подход в процеса на формулиране на политики и оценката на въздействието им, в т.ч. за по-икономична, ефективна и ефикасна реализация на съществуващи политики. Насърчаване на интегрирането на икономическата стойност в системите за счетоводство и отчетност.</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едизвикателства пред изпълнението са необходимостта от междуведомствена координация и изискването за ефективна интердисциплинарна научна работа при липсата на единен подход на ниво ЕС.</w:t>
              <w:br/>
              <w:br/>
              <w:t>ФМ на ЕИП за следващия програмен период е в процес на преговори между донорите и разполагаемя ресурс не е известен към момент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Разработени методики за оценка на екосистемите и техните услуги.</w:t>
              <w:br/>
              <w:t>Процент от националната територия извън НАТУРА 2000, на която са извършени проучвания за картиране и оценка при използване на универ-сална методология.</w:t>
              <w:br/>
              <w:t>Извършени проучвания за въздейс-твието върху специфични екосистемни услуги и/или тяхната зависимост към изменението на климата.</w:t>
              <w:br/>
              <w:t>Списък с идентифицирани мерки за устойчиво изпозлване на екосис-темите, в т.ч. по отношение изменението на климата.</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0                                                             </w:t>
              <w:br/>
              <w:t>0</w:t>
              <w:br/>
              <w:t>0</w:t>
              <w:br/>
              <w:br/>
              <w:br/>
              <w:b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о 2020 г.:</w:t>
              <w:br/>
              <w:t>4</w:t>
              <w:br/>
              <w:t>100%</w:t>
              <w:br/>
              <w:t>1</w:t>
              <w:br/>
              <w:br/>
              <w:br/>
              <w:br/>
              <w:t>1</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ОСВ, МИ, МЗХ, МРРБ, БАН, НПО и др.</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 </w:t>
            </w:r>
          </w:p>
        </w:tc>
      </w:tr>
      <w:tr>
        <w:trPr>
          <w:trHeight w:val="16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Прилагане на "добри практики" при устройственото планиране, с цел ограничаване, смекчаване и компенсиране на почвеното запечатване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Разработване на устройствени планове, с мерки за ограничаване, смекчаване и компенсиране на почвеното запечатване. </w:t>
              <w:br/>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5 г.</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7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и разработването на устройствените планове следва да се взимат предвид Наръчника за ограничаване, смекчаване и компенсиране на почвеното запечатване и прилагани добри практики в страните -членк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 допълнително финансово осигуряване извън утвърдените ведомствени разход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Урегулиране на презастрояването и опазване на почвите в населените места. Намаляване на отнетите земеделски земи за неземеделски нужди и усвоени изоставени места.</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ндентифицирани проблем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Брой разработени планове за управление, прилагащи подходящи мерки за предотвра-тяване, намаляване и компенсиране на запечатването на почв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eastAsia="Arial Narrow" w:cs="Arial Narrow" w:ascii="Arial Narrow" w:hAnsi="Arial Narrow"/>
                <w:sz w:val="14"/>
                <w:szCs w:val="16"/>
                <w:lang w:eastAsia="en-GB"/>
              </w:rPr>
              <w:t xml:space="preserve"> </w:t>
            </w:r>
            <w:r>
              <w:rPr>
                <w:rFonts w:cs="Arial Narrow" w:ascii="Arial Narrow" w:hAnsi="Arial Narrow"/>
                <w:sz w:val="14"/>
                <w:szCs w:val="16"/>
                <w:lang w:eastAsia="en-GB"/>
              </w:rPr>
              <w:t xml:space="preserve">МРРБ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ОСВ</w:t>
            </w:r>
          </w:p>
        </w:tc>
      </w:tr>
      <w:tr>
        <w:trPr>
          <w:trHeight w:val="23" w:hRule="atLeast"/>
        </w:trPr>
        <w:tc>
          <w:tcPr>
            <w:tcW w:w="15704" w:type="dxa"/>
            <w:gridSpan w:val="17"/>
            <w:tcBorders>
              <w:top w:val="single" w:sz="2" w:space="0" w:color="244061"/>
              <w:left w:val="single" w:sz="2" w:space="0" w:color="244061"/>
              <w:bottom w:val="single" w:sz="2" w:space="0" w:color="244061"/>
              <w:right w:val="single" w:sz="2" w:space="0" w:color="244061"/>
            </w:tcBorders>
            <w:shd w:fill="92CDDC" w:val="clear"/>
            <w:vAlign w:val="center"/>
          </w:tcPr>
          <w:p>
            <w:pPr>
              <w:pStyle w:val="Normal"/>
              <w:spacing w:before="0" w:after="0"/>
              <w:jc w:val="left"/>
              <w:rPr>
                <w:rFonts w:ascii="Arial Narrow" w:hAnsi="Arial Narrow" w:cs="Arial Narrow"/>
                <w:b/>
                <w:b/>
                <w:bCs/>
                <w:i/>
                <w:i/>
                <w:color w:val="000000"/>
                <w:sz w:val="16"/>
                <w:szCs w:val="16"/>
                <w:lang w:eastAsia="en-GB"/>
              </w:rPr>
            </w:pPr>
            <w:r>
              <w:rPr>
                <w:rFonts w:cs="Arial Narrow" w:ascii="Arial Narrow" w:hAnsi="Arial Narrow"/>
                <w:b/>
                <w:bCs/>
                <w:i/>
                <w:color w:val="000000"/>
                <w:sz w:val="16"/>
                <w:szCs w:val="16"/>
                <w:lang w:eastAsia="en-GB"/>
              </w:rPr>
              <w:t>Област на въздействие: Оползотворяване и рециклиране на по-голямо количество отпадъци</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вишаване на капацитета на България за усвояване на средства за околна среда по програма LIFE 2014-2020 г.</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оект за повиша-ване на инстиуцио-налния капацитет</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6 г.</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редвижда проект за повишаване капацитета за усвояване на средства от националната квота на България по програма LIFE чрез засилване институционалния капацитет на националното контактно звено в МОСВ и работа с бенефициентите за подобряване качеството на подаваните проекти.</w:t>
              <w:br/>
              <w:t xml:space="preserve">По програма LIFE се финансират пилотни или демонстрационни проекти за разработване, изпитване и демонстриране на подходи за политиката или управлението, най-добри практики и решения за проблеми с околната среда, включително разработка и демонстрация на иновативни технологии, подходящи за възпроизвеждане, трансфер или интегриране, и които подкрепят политиката и законодателството относно ефективното използване на ресурсите. Финансова подкрепа се оказва за проекти с използване на иновативни методи, технологии и дейности за предотвратяване, подготовка за повторно използване, рециклиране и разделно събиране на битови отпадъци и специфични потоци отпадъц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1 000 000 евро (1 955 830 лв.)</w:t>
              <w:br/>
              <w:t>60% финансиране от програма LIFE, 40% от ДБ</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осигурени средства. Предстои кандидатстване с проект.</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ограма LIFE.</w:t>
              <w:br/>
              <w:t>Съфинансиране от 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добряване подпомагането на бенефициентите и капацитета за кандидтатване и усвояване на средства по програмата в сектори Околна среда и Климат.</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сигуряване на съфинансиране от държавния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Брой обучени и/или консултирни бенефициенти % повишаване усвояването на средства по LIFE от български бенефициенти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br/>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В зависимост от проявения интерес от страна на бенефициентите</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ОСВ</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Бенефициенти по програмата</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асърчаване на инвестиции в съвременни съоръжения за оползотворяването на отпадъците чрез рециклиране, повторно използване и/или извличане на вторични суровини и енерг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Законови промени Национален план за управление на отпадъците 2014-2020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2010 г. </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Със ЗИД на Закона за управление на отпадъците през 2010 г. са предвидени  финансови инструменти ( в т.ч. такса депониране), които да стимулират рециклирането на по-големи количества отпадъци и изграждането на регионални системи за третиране на отпадъците в дългосрочен план. Тези инструменти се запазват и в новия Закон за управление на отпадъците, приет през 2012 г., който предвижда: задължения за общините за изграждане на площадки за разделно събиране на отпадъците; подобряване и оптимизиране работата на организациите по оползотворяване на масоворазпространени отпадъци и въведените схеми за събиране и третиране;изисквания за селективно разделяне на отпадъците, образувани по време на строителството и дейностите по разрушаване, с цел осигуряване на последващото им оползотворяване. </w:t>
              <w:br/>
              <w:t xml:space="preserve">Със Закона се въвеждат: нова пет степенна йерархия при управление на отпадъците; цели за рециклиране на битови отпадъци - от хартия, метал, пластмаса и стъкло от домакинствата (до 50 % от общото им тегло) и материално оползотворяване на строителни отпадъци до 70 % от теглото им, които трябва да бъдат постигнати до 2020 г.; задължително разделно събиране за отпадъците от търговски, административни и производствени обекти; осигуряване до 13.07.2014 г. на площадки за безвъзмездно предаване на разделно събрани отпадъци от домакинствата от кметовете на общини; допълнително изискване за предоставяне на банкови гаранции от организациите по оползотворяване на отпадъци и лицата, които изпълняват задълженията си индивидуално, свързани с управление на масово разпространени отпадъци. Съгласно ЗУО, за всеки тон депониран отпадък общините заплащат отчисления за депониране в размер (за 2015 г.) от 28 лв./т. Отчисленията нарастват плавно до достигане на 95 лв. /т. през 2020 г. Целта е да се стимулира намаляване на депонираните количества. Тези средства се заплащат от всяка община от събраните такси „битови отпадъци“. Сумите се натрупват в специални сметки, контролирани от всяка регионална инспекция към министерството, съобразно териториалния обхват. Натрупваните средства общините имат право да използват обратно за проекти, свързани с изграждане на сепариращи инсталации, инсталации за третиране на биоразградими отпадъци, дейности по третиране в т.ч. оползотворяване на битови отпадъци, извършване на разяснителни информационни кампании сред населението, както и да осигурят съответния дял самоучастие при финансиране на проектите с европейски средства. Разработени са проект на Закон за изменение и допълнение на Закона за местните данъци и такси и Методика за изготвяне на план-сметка с необходимите разходи за дейностите и за видовете основи, които служат за определяне на таксата за битови отпадъци с цел определяне на такса «битови отпадъци» съобразно количеството на генерираните битови отпадъци, разходоориентираност при определяне размера на таксата и европейския принцип „ замърсителят плаща“ . </w:t>
              <w:br/>
              <w:t xml:space="preserve">Приети са Национален стратегически план за управление на отпадъците от строителство и разрушаване за периода 2011 – 2020 г. и Наредба за управление на строителните отпадъци и за  влагане на рециклирани строителни материали. Прилагането на Наредбата ще доведе до увеличаване на инвестициите за изграждане на съоръженията за рециклиране и оползотворяване на строителните отпадъците и създаване на условия за рециклиране и оползотворяване на  отпадъците от строителство и разрушаване. </w:t>
              <w:br/>
              <w:t>Приети са Национален стратегически план за поетапно намаляване на количествата на биоразградимите отпадъци, Наредба за третиране на биоотпадъците и Наредба за разделно събиране на биоотпадъците. Последната регламентира задълженията към общините за прилагане на системи за разделно събиране и рециклиране на биоотпадъците (хранителните и зелените отпадъци, като част от потока битови отпадъци), които да осигурят постигането на следните цели за разделно събиране и оползотворяване на битовите биоотпадъци: до 31.12.2016 г. не по-малко от 25% от количеството на битовите биоотпадъци, образувани в региона през 2014 г.; до 31.12.2020 г. не по-малко от 50% от количеството на битовите биоотпадъци, образувани в региона през 2014 г.; до 31.12.2025 г. не по-малко от 70% от количеството на битовите биоотпадъци, образувани в региона през 2014 г.</w:t>
              <w:br/>
              <w:t>Изготвени са инструкции за прилагане на нормативните изисквания, свързани с управлението на биоотпадъците, включващи и практически насоки за планиране на общинско и регионално ниво, вземане на решения от компетентните органи, както и за инвестиции от частни или общински инициативи за третиране на биоотпадъците.</w:t>
              <w:br/>
              <w:t>Приет  е Национален план за управление на отпадъците 2014-2020 г. Той включва Програми с мерки за постигане на целите в следните направления: предотвратяване на образуването на отпадъци; достигане на целите за подготовка за повторна употреба и за рециклиране на  битовите отпадъци от хартия, метали, пластмаса и стъкло; достигане на целите за биоразградимите отпадъци, в т.ч. за биоотпадъците; достигане на целите за рециклиране и оползотво-ряване за строителни отпадъци и отпадъци от разрушаване на сгради; достигане на целите за рециклиране и оползотворяване на масово разпрост-ранените отпадъци и др.  С цел използване на отпадъците като ресурси чрез прилагане на йерархията при тяхното управление, в т.ч. постигане на по-висока степен на рециклиране, се предвижда разработване на национални критерии за определяне на край на отпадъците за определени потоци отпадъци, стимулиращи използването на материали, получени от отпадъци (в срок до края на 2018 г.) и усъвършенстване на нормативната уредба с цел увеличаване на количествата на рециклираните и оползотворените строителни отпадъци (до края на 2016 г.). Предприети са законодателни промени (изготвен проект на нова Наредба за определяне на реда и размера за заплащане на продуктова такса) във връзка с определяне на реда и размера за заплащане на продуктова такса, насочени към: намаляване на административната тежест; увеличаване на събираемостта на продуктовата такса и подобряване на контрола; задължително заплащане на продуктова такса от лицата, които пускат на пазара чашки и чинийки за еднократна употреба; актуализиране размерите на продуктовите такси за моторни превозни средства. Последното предвижда, с цел стимулиране на употребата на нови моторни превозни средства продуктовата такса за тях да се намали с пет процента. При моторни превозни средства на възраст до пет години размерът на продуктовата такса е намален с три процента. С цел ограничаване употребата на стари моторни превозни средства размерите на продуктовите такси са увеличени с три процент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 допълнително финансово осигуряване извън утвърдените ведомствени разход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едвижда се за част от мерките, предвидени в Националния план за управление на отпадъците 2014-2020 г., да бъде осигурена подкрепа от ОПОС 2014-2020 г., напр. дейностите за изграждане на центрове за повторна употреба, инсталации за предварително третиране на битови отпадъци, осигуряване на съоръжения и техника за разделно събиране на биоразградими и/или зелени отпадъци, изграждане на инсталации за подготовка за оползотворяване и оползотворяване на битови отпадъц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ъхраняване и рационално използване на природните ресурси, посредством увеличаване на количествата рециклирани и оползотворени отпадъци. Очаква се със средства по ОПОС 2014-2020 г. количеството на депонираните битови отпадъци да бъде намалено от 2 323 000,00 т за 2012 г. на 2 038 000,00 т за 2023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Забавяне подаването на проекти в областта на управлението на отпадъци за финансиране от следващия програмен период на Оперативна програма „Околна сред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Въведени насърчителни мерки.</w:t>
              <w:br/>
              <w:br/>
              <w:br/>
              <w:br/>
              <w:br/>
              <w:br/>
              <w:br/>
              <w:br/>
              <w:br/>
              <w:br/>
              <w:br/>
              <w:br/>
              <w:br/>
              <w:br/>
              <w:br/>
              <w:br/>
              <w:br/>
              <w:br/>
              <w:br/>
              <w:br/>
              <w:br/>
              <w:br/>
              <w:br/>
              <w:br/>
              <w:br/>
              <w:t>Допълнителен капацитет за рециклиране на отпадъци</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иет Национален план за управление на отпадъците 2014-2020 г.</w:t>
              <w:br/>
              <w:t>Мерки, насочени към намаляване на депонираните битови отпадъци в съответствие с йерархията за управление на отпадъците ще бъдат финансирани и по ОПОС 2014-2020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ъгласно Национален план за управ-ление на отпадъците 2014-2020 г.</w:t>
              <w:br/>
              <w:t>(напр. изграждане от общините на площадки за безвъзмездно предаване на разделно събрани отпадъци от домакинствата, определяне от общините на изискванията към площадките на пунктовете за предаване на отпадъци от хартия и картон, пластмаси и стъкло, контролна дейност и и др.)</w:t>
              <w:br/>
              <w:br/>
              <w:t>Предвижда се със средства по ОПОС 2014-2020 г. да се осигури допълни-телен капацитет за рециклиране, както следва:</w:t>
              <w:br/>
              <w:t>- 20 хил. т годишно към2018 г.</w:t>
              <w:br/>
              <w:br/>
              <w:t>-105 хил. т годишно към 2023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ОСВ</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ИАОС, НСИ, общини, пилотни общини</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Въвеждане на стимули при публичното финансиране на проекти да се дава приоритет на дейностите, свързани с по-високите нива в йерархията на отпадъците, съгласно Рамковата директива 2008/98/ЕС за отпадъците (предотвратяване, повторно използване, рециклиране и оползотворяване на отпадъц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Национален план за управление на отпадъците 2014-2020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4 г.</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иет е Национален план за действие за насърчаване на "зелените" обществени поръчки (2012-214 г.), в който са заложени цели за държавната администрация за закупуване на определен дял екологосъобразни продукти и услуги, при които са взети под внимание съображенията за предотвратяване, повторно използване и рециклиране на отпадъците.</w:t>
              <w:br/>
              <w:br/>
              <w:t>Приет е Национален план за управление на отпадъците 2014-2020 г., включващ Национална програма за предотвратяване образуването на отпадъц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 допълнително финансово осигуряване извън утвърдените ведомствени разход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ндентифицирани проблем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Въведени стимули </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иет Национален план за управление на отпадъците 2014-2020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ъгласно Националния план за управление на отпадъците 2014-2020 г. (напр. подготовка на правила за финансиране на проекти за технологично обновление на производства с цел преминаване към по-висока степен на йерархията на образуваните отпадъци от българските предприятия;  включване на критерии за защита на околната среда и предотвратяване образуването на отпадъци в обявите за търгове и в договорите и д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ОСВ</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ИАОС, НСИ</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асърчаване на разширяването на отговорността на производителите, така че тя да обхваща пълния жизнен цикъл на произвежданите от тях продукти (включително чрез нови бизнес модели, чрез насоки относно схемите за връщане и рециклиране и чрез подпомагане на ремонтни услуг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Национален план за управление на отпадъците 2014-2020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4 г.</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Законодателството предвижда отговорности на лицата, пускащи на пазара продукти, след употребата на които се образуват масово разпространени отпадъци да организират системи за разделно събиране, повторна употреба, рециклиране и оползотворяване. В обхвата на задълженията е и постигането на цели за рециклиране и оползотворяване, което може да бъде изпълнено индивидуално, чрез обратно приемане на продуктите в мястото на продажба или чрез колективни системи представлявани от организации по оползотворяване. Приет е Национален план за управление на отпадъците 2014-2020 г., включващ Национална програма за предотвратяване образуването на отпадъци. Предприети са законодателни промени (изготвен проект на нова Наредба за определяне на реда и размера за заплащане на продуктова такса), свързани с определяне на реда и размера за заплащане на продуктова такса, насочени към: намаляване на административната тежест; увеличаване на събираемостта на продуктовата такса и подобряване на контрола; задължително заплащане на продуктова такса от лицата, които пускат на пазара чашки и чинийки за еднократна употреба; актуализиране размерите на продуктовите такси за моторни превозни средства.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 допълнително финансово осигуряване извън утвърдените ведомствени разход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ндентифицирани проблем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Въведени законови и финансови стимули за разширяване на отговрността на производителит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иет Национален план за управление на отпадъците 2014-2020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ъгласно Нацио-налния план за управление на отпадъците 2014-2020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ОСВ</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И</w:t>
            </w:r>
          </w:p>
        </w:tc>
      </w:tr>
      <w:tr>
        <w:trPr>
          <w:trHeight w:val="23"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етодическо подпомагане на дружествата да работят съвместно, за да се възползват максимално от отпадъците и вторичните продукти, които генерират (напр. чрез използване на промишлена симбиоз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Национален план за управление на отпадъците 2014-2020 г. </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4 г.</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ОСВ предоставя информация за организациите по оползотворяване на специфични  отпадъчни потоци, за лица, изпълняващи задълженията си по оползотворяване на отпадъците индивидуално, както и лица пускащи на пазара определени продукти (например електронно и електрическо оборудване, батерии и акумулатори и др.). Изпълнителната агенция за насърчаване на малките и средните предприятия предлага информационни услуги за предприятията, вкл. външнотърговска  информация; информация за български производители; информация за международни и регионални пазари; международни изложения и панаири; бизнес форуми в страната и чужбина; информационни кампании; информация за международни търгове; информация за оферти и запитвания от български и чуждестранни фирми; специализирани секторни обучения.</w:t>
              <w:br/>
              <w:t>Приет е Национален план за управление на отпадъците 2014-2020 г., включващ Национална програма за предотвратяване образуването на отпадъц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е необходимо допълнително финансово осигуряване извън утвърдените ведомствени разход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Мярката по принцип има административен характер и не изисква финансово осигуряв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ндентифицирани проблем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Реализирани дейности по методическото подпомагане</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иет Национален план за управление на отпадъците 2014-2020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Съгласно Националния план за управление на отпадъците 2014-2020 г.</w:t>
              <w:br/>
              <w:t>(напр. повишена информираност за ефективно използване на ресурсите, вкл. подходите и добрите практики и Най-добри налични техники (НДНТ) при представители на поне 5 бранша /икономически дейност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И, МОСВ</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 </w:t>
            </w:r>
          </w:p>
        </w:tc>
      </w:tr>
      <w:tr>
        <w:trPr>
          <w:trHeight w:val="5387" w:hRule="atLeast"/>
        </w:trPr>
        <w:tc>
          <w:tcPr>
            <w:tcW w:w="901"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граждане на адекватна енергийна инфраструктура за ко-генерация на биологични отпадъци от земеделието и утайки, генерирани от пречиствателни станции за отпадъчни води (ПСОВ)</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Финансиране</w:t>
            </w:r>
          </w:p>
        </w:tc>
        <w:tc>
          <w:tcPr>
            <w:tcW w:w="70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14 г.</w:t>
            </w:r>
          </w:p>
        </w:tc>
        <w:tc>
          <w:tcPr>
            <w:tcW w:w="845" w:type="dxa"/>
            <w:gridSpan w:val="2"/>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2020 г.</w:t>
            </w:r>
          </w:p>
        </w:tc>
        <w:tc>
          <w:tcPr>
            <w:tcW w:w="140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редвижда се по Оперативна програма „Околна среда 2014-2020 г.” да се финансира: изграждане/рехабилитация/реконструкция на съоръжения за третиране на утайки от ПСОВ, като част от проектите за ПСОВ; изграждане на инсталация за оползотворяване на горима фракция получена от битови отпадъци (RDF) чрез производство на енергия в Топлофикация София ЕАД; изграждане на анаеробни и/или компостиращи инсталации за биоразградими и/или зелени отпадъци.</w:t>
              <w:br/>
              <w:t>Приет е Национален стратегически план за управление на утайките от градските пречиствателни станции за отпадъчни води на територията на Р. България за периода 2014-2020 г. и ръководства към него.</w:t>
              <w:br/>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117 000 000 евро (228 883 210 лв.) </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xml:space="preserve">117 000 000 евро (228 883 210 лв.) (от ЕСИФ и национално съфинансиране – 85% ЕФРР и 15% ДБ) за компостиращи инсталации за биоразградими и/или зелени отпадъци. </w:t>
              <w:br/>
              <w:br/>
              <w:t>По отношение на Топлофикация София, анаеробните инсталации и утайките, като част от проектите за ПСОВ, разходите ще се определят на база подготовка на инвестиционен проект въз основа на анализ разходи-ползи и приложимия режим на държавни помощи.</w:t>
              <w:b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Целева инвестиция</w:t>
            </w:r>
          </w:p>
        </w:tc>
        <w:tc>
          <w:tcPr>
            <w:tcW w:w="98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Оперативна програма „Околна среда 2014-2020 г.”</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Използване ва отпадъците като ресурс в полза на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на парникови газове  с повече</w:t>
              <w:br/>
              <w:t xml:space="preserve">от 20% спрямо 2005 г. и съгласно Националния план за действие по изменение на климата за периода 2013-2020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Не са индентифицирани проблем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Допълнителен</w:t>
              <w:br/>
              <w:t>капацитет за</w:t>
              <w:br/>
              <w:t>оползотворяване</w:t>
              <w:br/>
              <w:t>на битови</w:t>
              <w:br/>
              <w:t>отпадъци (за</w:t>
              <w:br/>
              <w:t>получаване на</w:t>
              <w:br/>
              <w:t>енергия)</w:t>
            </w:r>
          </w:p>
        </w:tc>
        <w:tc>
          <w:tcPr>
            <w:tcW w:w="112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180 000 т годишно към 2023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МЕ, МЗХ, МОСВ</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eastAsia="en-GB"/>
              </w:rPr>
            </w:pPr>
            <w:r>
              <w:rPr>
                <w:rFonts w:cs="Arial Narrow" w:ascii="Arial Narrow" w:hAnsi="Arial Narrow"/>
                <w:sz w:val="14"/>
                <w:szCs w:val="16"/>
                <w:lang w:eastAsia="en-GB"/>
              </w:rPr>
              <w:t> </w:t>
            </w:r>
          </w:p>
        </w:tc>
      </w:tr>
    </w:tbl>
    <w:p>
      <w:pPr>
        <w:pStyle w:val="Normal"/>
        <w:rPr/>
      </w:pPr>
      <w:r>
        <w:rPr/>
      </w:r>
      <w:r>
        <w:br w:type="page"/>
      </w:r>
    </w:p>
    <w:p>
      <w:pPr>
        <w:pStyle w:val="Normal"/>
        <w:rPr/>
      </w:pPr>
      <w:r>
        <w:rPr/>
      </w:r>
    </w:p>
    <w:p>
      <w:pPr>
        <w:pStyle w:val="Heading3"/>
        <w:rPr/>
      </w:pPr>
      <w:r>
        <w:rPr/>
        <w:t>Приоритет 8 „Подобряване на транспортната свързаност и достъпа до пазари“</w:t>
      </w:r>
    </w:p>
    <w:tbl>
      <w:tblPr>
        <w:tblW w:w="5000" w:type="pct"/>
        <w:jc w:val="center"/>
        <w:tblInd w:w="0" w:type="dxa"/>
        <w:tblLayout w:type="fixed"/>
        <w:tblCellMar>
          <w:top w:w="28" w:type="dxa"/>
          <w:left w:w="57" w:type="dxa"/>
          <w:bottom w:w="28" w:type="dxa"/>
          <w:right w:w="57" w:type="dxa"/>
        </w:tblCellMar>
      </w:tblPr>
      <w:tblGrid>
        <w:gridCol w:w="1182"/>
        <w:gridCol w:w="1267"/>
        <w:gridCol w:w="704"/>
        <w:gridCol w:w="704"/>
        <w:gridCol w:w="1265"/>
        <w:gridCol w:w="986"/>
        <w:gridCol w:w="844"/>
        <w:gridCol w:w="704"/>
        <w:gridCol w:w="844"/>
        <w:gridCol w:w="1267"/>
        <w:gridCol w:w="1266"/>
        <w:gridCol w:w="1267"/>
        <w:gridCol w:w="1407"/>
        <w:gridCol w:w="845"/>
        <w:gridCol w:w="559"/>
        <w:gridCol w:w="593"/>
      </w:tblGrid>
      <w:tr>
        <w:trPr>
          <w:trHeight w:val="1134" w:hRule="atLeast"/>
        </w:trPr>
        <w:tc>
          <w:tcPr>
            <w:tcW w:w="1182"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именование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Механизъм на въздействие (Законодателен акт, стратегически документ и др.)</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 xml:space="preserve">Начална дата </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йна дата</w:t>
            </w:r>
          </w:p>
        </w:tc>
        <w:tc>
          <w:tcPr>
            <w:tcW w:w="1265"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тка информация относно хода на изпълнение на мярката</w:t>
            </w:r>
          </w:p>
        </w:tc>
        <w:tc>
          <w:tcPr>
            <w:tcW w:w="986"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еобходими финансови ресурси за периода на изпълнение на мярката (лева)</w:t>
            </w:r>
          </w:p>
        </w:tc>
        <w:tc>
          <w:tcPr>
            <w:tcW w:w="84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сигурени финансови ресурси за изпълнение на мярката (лева)</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Тип разход</w:t>
            </w:r>
          </w:p>
        </w:tc>
        <w:tc>
          <w:tcPr>
            <w:tcW w:w="84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зточници на финансиране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оличествено и/или качествено описание на очаквания ефект от мярката</w:t>
            </w:r>
          </w:p>
        </w:tc>
        <w:tc>
          <w:tcPr>
            <w:tcW w:w="1266"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Проблеми и предизвикателства, свързани с изпълнението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ндикатор за изпълнение</w:t>
            </w:r>
          </w:p>
        </w:tc>
        <w:tc>
          <w:tcPr>
            <w:tcW w:w="140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чална стойност (година)</w:t>
            </w:r>
          </w:p>
        </w:tc>
        <w:tc>
          <w:tcPr>
            <w:tcW w:w="845"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Целева стойност (година)</w:t>
            </w:r>
          </w:p>
        </w:tc>
        <w:tc>
          <w:tcPr>
            <w:tcW w:w="559"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тговорна институция</w:t>
            </w:r>
          </w:p>
        </w:tc>
        <w:tc>
          <w:tcPr>
            <w:tcW w:w="593"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Свързана институция</w:t>
            </w:r>
          </w:p>
        </w:tc>
      </w:tr>
    </w:tbl>
    <w:p>
      <w:pPr>
        <w:pStyle w:val="Normal"/>
        <w:spacing w:before="0" w:after="0"/>
        <w:rPr>
          <w:sz w:val="2"/>
        </w:rPr>
      </w:pPr>
      <w:r>
        <w:rPr>
          <w:sz w:val="2"/>
        </w:rPr>
      </w:r>
    </w:p>
    <w:tbl>
      <w:tblPr>
        <w:tblW w:w="5000" w:type="pct"/>
        <w:jc w:val="center"/>
        <w:tblInd w:w="0" w:type="dxa"/>
        <w:tblLayout w:type="fixed"/>
        <w:tblCellMar>
          <w:top w:w="28" w:type="dxa"/>
          <w:left w:w="57" w:type="dxa"/>
          <w:bottom w:w="28" w:type="dxa"/>
          <w:right w:w="57" w:type="dxa"/>
        </w:tblCellMar>
      </w:tblPr>
      <w:tblGrid>
        <w:gridCol w:w="1182"/>
        <w:gridCol w:w="1267"/>
        <w:gridCol w:w="704"/>
        <w:gridCol w:w="704"/>
        <w:gridCol w:w="1265"/>
        <w:gridCol w:w="986"/>
        <w:gridCol w:w="844"/>
        <w:gridCol w:w="704"/>
        <w:gridCol w:w="844"/>
        <w:gridCol w:w="1267"/>
        <w:gridCol w:w="1266"/>
        <w:gridCol w:w="1267"/>
        <w:gridCol w:w="1407"/>
        <w:gridCol w:w="845"/>
        <w:gridCol w:w="563"/>
        <w:gridCol w:w="589"/>
      </w:tblGrid>
      <w:tr>
        <w:trPr>
          <w:tblHeader w:val="true"/>
          <w:trHeight w:val="23" w:hRule="atLeast"/>
        </w:trPr>
        <w:tc>
          <w:tcPr>
            <w:tcW w:w="1182"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w:t>
            </w:r>
          </w:p>
        </w:tc>
        <w:tc>
          <w:tcPr>
            <w:tcW w:w="1267"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2</w:t>
            </w:r>
          </w:p>
        </w:tc>
        <w:tc>
          <w:tcPr>
            <w:tcW w:w="704"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3</w:t>
            </w:r>
          </w:p>
        </w:tc>
        <w:tc>
          <w:tcPr>
            <w:tcW w:w="704"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4</w:t>
            </w:r>
          </w:p>
        </w:tc>
        <w:tc>
          <w:tcPr>
            <w:tcW w:w="1265"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5</w:t>
            </w:r>
          </w:p>
        </w:tc>
        <w:tc>
          <w:tcPr>
            <w:tcW w:w="986"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6</w:t>
            </w:r>
          </w:p>
        </w:tc>
        <w:tc>
          <w:tcPr>
            <w:tcW w:w="844"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7</w:t>
            </w:r>
          </w:p>
        </w:tc>
        <w:tc>
          <w:tcPr>
            <w:tcW w:w="704"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8</w:t>
            </w:r>
          </w:p>
        </w:tc>
        <w:tc>
          <w:tcPr>
            <w:tcW w:w="844"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9</w:t>
            </w:r>
          </w:p>
        </w:tc>
        <w:tc>
          <w:tcPr>
            <w:tcW w:w="1267"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0</w:t>
            </w:r>
          </w:p>
        </w:tc>
        <w:tc>
          <w:tcPr>
            <w:tcW w:w="1266"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1</w:t>
            </w:r>
          </w:p>
        </w:tc>
        <w:tc>
          <w:tcPr>
            <w:tcW w:w="1267"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2</w:t>
            </w:r>
          </w:p>
        </w:tc>
        <w:tc>
          <w:tcPr>
            <w:tcW w:w="1407"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3</w:t>
            </w:r>
          </w:p>
        </w:tc>
        <w:tc>
          <w:tcPr>
            <w:tcW w:w="845"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4</w:t>
            </w:r>
          </w:p>
        </w:tc>
        <w:tc>
          <w:tcPr>
            <w:tcW w:w="563"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5</w:t>
            </w:r>
          </w:p>
        </w:tc>
        <w:tc>
          <w:tcPr>
            <w:tcW w:w="589" w:type="dxa"/>
            <w:tcBorders>
              <w:top w:val="single" w:sz="2" w:space="0" w:color="244061"/>
              <w:left w:val="single" w:sz="2" w:space="0" w:color="244061"/>
              <w:bottom w:val="single" w:sz="2" w:space="0" w:color="244061"/>
              <w:right w:val="single" w:sz="2" w:space="0" w:color="244061"/>
            </w:tcBorders>
            <w:shd w:fill="4F81BD"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6</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rFonts w:ascii="Arial Narrow" w:hAnsi="Arial Narrow" w:cs="Arial Narrow"/>
                <w:b/>
                <w:b/>
                <w:bCs/>
                <w:color w:val="FFFFFF"/>
                <w:sz w:val="16"/>
                <w:szCs w:val="16"/>
                <w:lang w:val="ru-RU" w:eastAsia="en-GB"/>
              </w:rPr>
            </w:pPr>
            <w:r>
              <w:rPr>
                <w:rFonts w:cs="Arial Narrow" w:ascii="Arial Narrow" w:hAnsi="Arial Narrow"/>
                <w:b/>
                <w:bCs/>
                <w:color w:val="FFFFFF"/>
                <w:sz w:val="16"/>
                <w:szCs w:val="16"/>
                <w:lang w:val="ru-RU" w:eastAsia="en-GB"/>
              </w:rPr>
              <w:t>Подприоритет на НПР: 8.1. Изграждане на устойчива железопътна транспортна система чрез реформиране на сектора</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color w:val="000000"/>
                <w:sz w:val="16"/>
                <w:szCs w:val="16"/>
                <w:lang w:val="ru-RU" w:eastAsia="en-GB"/>
              </w:rPr>
            </w:pPr>
            <w:r>
              <w:rPr>
                <w:rFonts w:cs="Arial Narrow" w:ascii="Arial Narrow" w:hAnsi="Arial Narrow"/>
                <w:b/>
                <w:bCs/>
                <w:i/>
                <w:color w:val="000000"/>
                <w:sz w:val="16"/>
                <w:szCs w:val="16"/>
                <w:lang w:val="ru-RU" w:eastAsia="en-GB"/>
              </w:rPr>
              <w:t>Област на въздействие: Подобряване управлението на железопътния сектор</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1.1.1. Съсредоточаване на подкрепата в железопътния сектор върху най-високо качество на услугит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Закон за държавния бюджет на Р. България        Оперативна програма „Транспорт и транспортна инфраструктура” 2014-2020.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22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Разработена стратегия за обновяване подвижния състав.        Модернизация на подвижния състав в железопътния сектор.</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b/>
                <w:bCs/>
                <w:sz w:val="14"/>
                <w:szCs w:val="16"/>
                <w:lang w:val="ru-RU" w:eastAsia="en-GB"/>
              </w:rPr>
              <w:t>Реал</w:t>
            </w:r>
            <w:r>
              <w:rPr>
                <w:rFonts w:cs="Arial Narrow" w:ascii="Arial Narrow" w:hAnsi="Arial Narrow"/>
                <w:b/>
                <w:bCs/>
                <w:sz w:val="14"/>
                <w:szCs w:val="16"/>
                <w:lang w:eastAsia="en-GB"/>
              </w:rPr>
              <w:t>истичен</w:t>
            </w:r>
            <w:r>
              <w:rPr>
                <w:rFonts w:cs="Arial Narrow" w:ascii="Arial Narrow" w:hAnsi="Arial Narrow"/>
                <w:b/>
                <w:bCs/>
                <w:sz w:val="14"/>
                <w:szCs w:val="16"/>
                <w:lang w:val="ru-RU" w:eastAsia="en-GB"/>
              </w:rPr>
              <w:t xml:space="preserve"> сценарий 210 млн. лева        Оптимистичен сценарий 430 млн. лева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016</w:t>
            </w:r>
            <w:r>
              <w:rPr>
                <w:rFonts w:cs="Arial Narrow" w:ascii="Arial Narrow" w:hAnsi="Arial Narrow"/>
                <w:sz w:val="14"/>
                <w:szCs w:val="16"/>
                <w:lang w:val="en-GB" w:eastAsia="en-GB"/>
              </w:rPr>
              <w:t> </w:t>
            </w:r>
            <w:r>
              <w:rPr>
                <w:rFonts w:cs="Arial Narrow" w:ascii="Arial Narrow" w:hAnsi="Arial Narrow"/>
                <w:sz w:val="14"/>
                <w:szCs w:val="16"/>
                <w:lang w:val="ru-RU" w:eastAsia="en-GB"/>
              </w:rPr>
              <w:t>г.         реал.сценарий 30 млн. лева        опт. сценарий  63 млн. лева        2017</w:t>
            </w:r>
            <w:r>
              <w:rPr>
                <w:rFonts w:cs="Arial Narrow" w:ascii="Arial Narrow" w:hAnsi="Arial Narrow"/>
                <w:sz w:val="14"/>
                <w:szCs w:val="16"/>
                <w:lang w:val="en-GB" w:eastAsia="en-GB"/>
              </w:rPr>
              <w:t> </w:t>
            </w:r>
            <w:r>
              <w:rPr>
                <w:rFonts w:cs="Arial Narrow" w:ascii="Arial Narrow" w:hAnsi="Arial Narrow"/>
                <w:sz w:val="14"/>
                <w:szCs w:val="16"/>
                <w:lang w:val="ru-RU" w:eastAsia="en-GB"/>
              </w:rPr>
              <w:t>г.         реал. сценарий 30 млн. лева        опт. сценарий  63 млн. лева        2018</w:t>
            </w:r>
            <w:r>
              <w:rPr>
                <w:rFonts w:cs="Arial Narrow" w:ascii="Arial Narrow" w:hAnsi="Arial Narrow"/>
                <w:sz w:val="14"/>
                <w:szCs w:val="16"/>
                <w:lang w:val="en-GB" w:eastAsia="en-GB"/>
              </w:rPr>
              <w:t> </w:t>
            </w:r>
            <w:r>
              <w:rPr>
                <w:rFonts w:cs="Arial Narrow" w:ascii="Arial Narrow" w:hAnsi="Arial Narrow"/>
                <w:sz w:val="14"/>
                <w:szCs w:val="16"/>
                <w:lang w:val="ru-RU" w:eastAsia="en-GB"/>
              </w:rPr>
              <w:t>г.        реал. сценарий 30 млн. лева        опт. сценарий 63 млн. лева                2019 г.        реал.сценарий 30 млн. лева        опт. сценарий  63 млн. лева                2020 г.        реал.сценарий 30 млн. лева        опт. сценарий  63 млн. лева         2021 г.        реал.сценарий 30 млн. лева        опт. сценарий  57 млн. лева         2022 г.        реал.сценарий 30 млн. лева        опт. сценарий  58 млн. лев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Държавен бюджет – капиталови трансфери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Подобряване качеството на предлаганата услуга.        - Увеличаване пазарния дял на железопътния транспорт.        - Безопасен и сигурен транспорт.        - Ограничаване на вредните емисии и замърсяването от транспортния сектор.</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r>
              <w:rPr>
                <w:rFonts w:cs="Arial Narrow" w:ascii="Arial Narrow" w:hAnsi="Arial Narrow"/>
                <w:sz w:val="14"/>
                <w:szCs w:val="16"/>
                <w:lang w:val="en-GB" w:eastAsia="en-GB"/>
              </w:rPr>
              <w:t>Недостатъчно финансир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Брой модернизирани единици подвижен състав</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 бр.</w:t>
              <w:br/>
              <w:br/>
              <w:br/>
              <w:br/>
              <w:br/>
              <w:br/>
              <w:br/>
              <w:t>0 бр.</w:t>
              <w:br/>
              <w:br/>
              <w:t>0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Реал. Сценарий        Доставка на 15 бр. електрически мотрисни влака                Оптим. сценарий Доставка на 30 бр. електрически мотрисни влака и 16 бр. едновагонни дизелови мотриси тип „шинобус”</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ru-RU" w:eastAsia="en-GB"/>
              </w:rPr>
            </w:pPr>
            <w:r>
              <w:rPr>
                <w:rFonts w:cs="Arial Narrow" w:ascii="Arial Narrow" w:hAnsi="Arial Narrow"/>
                <w:sz w:val="14"/>
                <w:szCs w:val="16"/>
                <w:lang w:val="ru-RU" w:eastAsia="en-GB"/>
              </w:rPr>
              <w:t>МФ, „БДЖ-Пътнически превози” ЕООД</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1.1.2. Актуализиране на ДОУ с „БДЖ – Пътнически превози” ЕООД</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Закон за държавния бюджет на Р. България.</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Компенсация по Договор Подобряване управлението на железопътния сектор.        </w:t>
            </w:r>
            <w:r>
              <w:rPr>
                <w:rFonts w:cs="Arial Narrow" w:ascii="Arial Narrow" w:hAnsi="Arial Narrow"/>
                <w:sz w:val="14"/>
                <w:szCs w:val="16"/>
                <w:lang w:val="en-GB" w:eastAsia="en-GB"/>
              </w:rPr>
              <w:t>- Договор за обществени услуги с „БДЖ – Пътнически превози” ЕООД.</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016</w:t>
            </w:r>
            <w:r>
              <w:rPr>
                <w:rFonts w:cs="Arial Narrow" w:ascii="Arial Narrow" w:hAnsi="Arial Narrow"/>
                <w:sz w:val="14"/>
                <w:szCs w:val="16"/>
                <w:lang w:val="en-GB" w:eastAsia="en-GB"/>
              </w:rPr>
              <w:t> </w:t>
            </w:r>
            <w:r>
              <w:rPr>
                <w:rFonts w:cs="Arial Narrow" w:ascii="Arial Narrow" w:hAnsi="Arial Narrow"/>
                <w:sz w:val="14"/>
                <w:szCs w:val="16"/>
                <w:lang w:val="ru-RU" w:eastAsia="en-GB"/>
              </w:rPr>
              <w:t>г. 174,975 млн. лв.        2017</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г. 179,16 млн. лв.        </w:t>
            </w:r>
            <w:r>
              <w:rPr>
                <w:rFonts w:cs="Arial Narrow" w:ascii="Arial Narrow" w:hAnsi="Arial Narrow"/>
                <w:sz w:val="14"/>
                <w:szCs w:val="16"/>
                <w:lang w:val="en-GB" w:eastAsia="en-GB"/>
              </w:rPr>
              <w:t>2018 г. 182,442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Държавен бюджет за съответната годин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услугата по договор.</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r>
              <w:rPr>
                <w:rFonts w:cs="Arial Narrow" w:ascii="Arial Narrow" w:hAnsi="Arial Narrow"/>
                <w:sz w:val="14"/>
                <w:szCs w:val="16"/>
                <w:lang w:val="en-GB" w:eastAsia="en-GB"/>
              </w:rPr>
              <w:t>Недостатъчно финансир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Актуализиран ДОУ</w:t>
              <w:br/>
              <w:t>0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Актуализиран ДОУ </w:t>
              <w:br/>
              <w:t>1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ru-RU" w:eastAsia="en-GB"/>
              </w:rPr>
            </w:pPr>
            <w:r>
              <w:rPr>
                <w:rFonts w:cs="Arial Narrow" w:ascii="Arial Narrow" w:hAnsi="Arial Narrow"/>
                <w:sz w:val="14"/>
                <w:szCs w:val="16"/>
                <w:lang w:val="ru-RU" w:eastAsia="en-GB"/>
              </w:rPr>
              <w:t>МФ, „БДЖ-Пътнически превози” ЕООД</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1.1.3. Преразглеждане и договаряне на МДИ и ДП „НКЖ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Актуализиране на МДИ и ДП „НКЖ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9.12.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9.12.2020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тчитане на средствата за стимули/санкции, съгласно Приложения към договора не по</w:t>
              <w:noBreakHyphen/>
              <w:t>късно от 31</w:t>
            </w:r>
            <w:r>
              <w:rPr>
                <w:rFonts w:cs="Arial Narrow" w:ascii="Arial Narrow" w:hAnsi="Arial Narrow"/>
                <w:sz w:val="14"/>
                <w:szCs w:val="16"/>
                <w:lang w:val="en-GB" w:eastAsia="en-GB"/>
              </w:rPr>
              <w:t> </w:t>
            </w:r>
            <w:r>
              <w:rPr>
                <w:rFonts w:cs="Arial Narrow" w:ascii="Arial Narrow" w:hAnsi="Arial Narrow"/>
                <w:sz w:val="14"/>
                <w:szCs w:val="16"/>
                <w:lang w:val="ru-RU" w:eastAsia="en-GB"/>
              </w:rPr>
              <w:t>януари на следващата годин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К „ЖИ“ разходва средства от ДБ и има необходимост от допълнителни средства за докомпенсиране намалението на ИТ от около 100 млн. лв. за периода 2016 - 2018 г.</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Необходими и включени като проект в средносрочната бюджетна програма 2016 г. – 2018  г. средства :                2016 г. – 135 млн. лв. субсидия и 299 млн. лв. за капиталов трансфер;        2017 г.: 135 млн.лв. субсидия и 206 млн. лв. за капиталов трансфер;        2018 г.: 135 млн. лв. субсидия и 248 млн. лв. за капиталов трансфер.        </w:t>
            </w:r>
            <w:r>
              <w:rPr>
                <w:rFonts w:cs="Arial Narrow" w:ascii="Arial Narrow" w:hAnsi="Arial Narrow"/>
                <w:sz w:val="14"/>
                <w:szCs w:val="16"/>
                <w:lang w:val="en-GB" w:eastAsia="en-GB"/>
              </w:rPr>
              <w:t>Очаква се одобрение на заложените средств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Субсидия – „издръжка”                Капиталов трансфер – „целева инвестиция”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качеството на железопътната инфраструктура. Повишаване на скоростите на движение в ремонтираните участъци и намаляване на времепътуването.         Повишаване на нивото на безопасност на превозите.         Подобряване на комфорта на пътуване.</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едостатъчно финансир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Стимули/ санкции; Повишаване на скоростите на движение по жп мрежата в ремонтираните участъци – км/ч; Повишаване на качеството на железопътната инфраструктура, измерено чрез бална оценка -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Актуализиране на МДИ и ДП "НКЖИ"</w:t>
              <w:br/>
              <w:t>0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Постигнати договореност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 ИА „ЖА”</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color w:val="000000"/>
                <w:sz w:val="16"/>
                <w:szCs w:val="16"/>
                <w:lang w:val="ru-RU" w:eastAsia="en-GB"/>
              </w:rPr>
            </w:pPr>
            <w:r>
              <w:rPr>
                <w:rFonts w:cs="Arial Narrow" w:ascii="Arial Narrow" w:hAnsi="Arial Narrow"/>
                <w:b/>
                <w:bCs/>
                <w:i/>
                <w:color w:val="000000"/>
                <w:sz w:val="16"/>
                <w:szCs w:val="16"/>
                <w:lang w:val="ru-RU" w:eastAsia="en-GB"/>
              </w:rPr>
              <w:t>Област на въздействие: Преструктуриране на „Холдинг БДЖ” ЕАД и 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1.2.1. Решаване на проблема със свръхзадлъжнялостта на „Холдинг БДЖ” ЕАД и поставянето му на стабилна финансова осно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стигане на споразумение с основните финансови кредитори за разсрочване на задълженията на „Холдинг БДЖ” ЕАД</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азначена е работна група и се водят интензивни преговори с основните финансови кредитор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Необходимите средства са между 133</w:t>
            </w:r>
            <w:r>
              <w:rPr>
                <w:rFonts w:cs="Arial Narrow" w:ascii="Arial Narrow" w:hAnsi="Arial Narrow"/>
                <w:sz w:val="14"/>
                <w:szCs w:val="16"/>
                <w:lang w:val="en-GB" w:eastAsia="en-GB"/>
              </w:rPr>
              <w:t> </w:t>
            </w:r>
            <w:r>
              <w:rPr>
                <w:rFonts w:cs="Arial Narrow" w:ascii="Arial Narrow" w:hAnsi="Arial Narrow"/>
                <w:sz w:val="14"/>
                <w:szCs w:val="16"/>
                <w:lang w:val="ru-RU" w:eastAsia="en-GB"/>
              </w:rPr>
              <w:t>558</w:t>
            </w:r>
            <w:r>
              <w:rPr>
                <w:rFonts w:cs="Arial Narrow" w:ascii="Arial Narrow" w:hAnsi="Arial Narrow"/>
                <w:sz w:val="14"/>
                <w:szCs w:val="16"/>
                <w:lang w:val="en-GB" w:eastAsia="en-GB"/>
              </w:rPr>
              <w:t> </w:t>
            </w:r>
            <w:r>
              <w:rPr>
                <w:rFonts w:cs="Arial Narrow" w:ascii="Arial Narrow" w:hAnsi="Arial Narrow"/>
                <w:sz w:val="14"/>
                <w:szCs w:val="16"/>
                <w:lang w:val="ru-RU" w:eastAsia="en-GB"/>
              </w:rPr>
              <w:t>574 лв. и 313</w:t>
            </w:r>
            <w:r>
              <w:rPr>
                <w:rFonts w:cs="Arial Narrow" w:ascii="Arial Narrow" w:hAnsi="Arial Narrow"/>
                <w:sz w:val="14"/>
                <w:szCs w:val="16"/>
                <w:lang w:val="en-GB" w:eastAsia="en-GB"/>
              </w:rPr>
              <w:t> </w:t>
            </w:r>
            <w:r>
              <w:rPr>
                <w:rFonts w:cs="Arial Narrow" w:ascii="Arial Narrow" w:hAnsi="Arial Narrow"/>
                <w:sz w:val="14"/>
                <w:szCs w:val="16"/>
                <w:lang w:val="ru-RU" w:eastAsia="en-GB"/>
              </w:rPr>
              <w:t>114</w:t>
            </w:r>
            <w:r>
              <w:rPr>
                <w:rFonts w:cs="Arial Narrow" w:ascii="Arial Narrow" w:hAnsi="Arial Narrow"/>
                <w:sz w:val="14"/>
                <w:szCs w:val="16"/>
                <w:lang w:val="en-GB" w:eastAsia="en-GB"/>
              </w:rPr>
              <w:t> </w:t>
            </w:r>
            <w:r>
              <w:rPr>
                <w:rFonts w:cs="Arial Narrow" w:ascii="Arial Narrow" w:hAnsi="Arial Narrow"/>
                <w:sz w:val="14"/>
                <w:szCs w:val="16"/>
                <w:lang w:val="ru-RU" w:eastAsia="en-GB"/>
              </w:rPr>
              <w:t>159 лв. за периода 2015 – 2020 г. в зависимост от това дали се постигне споразумение с кредиторите на „Холдинг БДЖ” ЕАД за разсрочване на задълженията на групата и дали се приватизира и на каква цена „БДЖ Товарни превози” ЕООД.</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В държавния бюджет за 2015 г. има предвидени 40 млн. лв. Водят се разговори с Министерството на финансите за това какви допълнителни средства за целта могат да бъдат отпуснати за периода 2016-2018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Допълнителна финансова помощ от държавния бюджет под формата на капиталов трансфер за увеличаване на основния капитал на „Холдинг БДЖ” ЕАД. Средствата се отпуската след нотифициране на мерките „анулиране на задължения” и „помощ за преструктуриране” от ГД „Конкуренция” към Европейската комис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Поставяне на стабилна финансова основа на групата на „Холдинг БДЖ” ЕАД чрез решаване на проблема със свръхзадлъжнялостта й.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Недостатъчно финансиране.        Недостатъчно отстъпчива позиция от страна на кредиторите.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Постигане на споразумение/я за разсрочване на задълженията на „Холдинг БДЖ” ЕАД към </w:t>
            </w:r>
            <w:r>
              <w:rPr>
                <w:rFonts w:cs="Arial Narrow" w:ascii="Arial Narrow" w:hAnsi="Arial Narrow"/>
                <w:sz w:val="14"/>
                <w:szCs w:val="16"/>
                <w:lang w:val="en-GB" w:eastAsia="en-GB"/>
              </w:rPr>
              <w:t>KFW</w:t>
            </w:r>
            <w:r>
              <w:rPr>
                <w:rFonts w:cs="Arial Narrow" w:ascii="Arial Narrow" w:hAnsi="Arial Narrow"/>
                <w:sz w:val="14"/>
                <w:szCs w:val="16"/>
                <w:lang w:val="ru-RU" w:eastAsia="en-GB"/>
              </w:rPr>
              <w:t xml:space="preserve"> </w:t>
            </w:r>
            <w:r>
              <w:rPr>
                <w:rFonts w:cs="Arial Narrow" w:ascii="Arial Narrow" w:hAnsi="Arial Narrow"/>
                <w:sz w:val="14"/>
                <w:szCs w:val="16"/>
                <w:lang w:val="en-GB" w:eastAsia="en-GB"/>
              </w:rPr>
              <w:t>IPEX</w:t>
            </w:r>
            <w:r>
              <w:rPr>
                <w:rFonts w:cs="Arial Narrow" w:ascii="Arial Narrow" w:hAnsi="Arial Narrow"/>
                <w:sz w:val="14"/>
                <w:szCs w:val="16"/>
                <w:lang w:val="ru-RU" w:eastAsia="en-GB"/>
              </w:rPr>
              <w:t xml:space="preserve"> </w:t>
            </w:r>
            <w:r>
              <w:rPr>
                <w:rFonts w:cs="Arial Narrow" w:ascii="Arial Narrow" w:hAnsi="Arial Narrow"/>
                <w:sz w:val="14"/>
                <w:szCs w:val="16"/>
                <w:lang w:val="en-GB" w:eastAsia="en-GB"/>
              </w:rPr>
              <w:t>Bank</w:t>
            </w:r>
            <w:r>
              <w:rPr>
                <w:rFonts w:cs="Arial Narrow" w:ascii="Arial Narrow" w:hAnsi="Arial Narrow"/>
                <w:sz w:val="14"/>
                <w:szCs w:val="16"/>
                <w:lang w:val="ru-RU" w:eastAsia="en-GB"/>
              </w:rPr>
              <w:t xml:space="preserve">; Облигационерите и </w:t>
            </w:r>
            <w:r>
              <w:rPr>
                <w:rFonts w:cs="Arial Narrow" w:ascii="Arial Narrow" w:hAnsi="Arial Narrow"/>
                <w:sz w:val="14"/>
                <w:szCs w:val="16"/>
                <w:lang w:val="en-GB" w:eastAsia="en-GB"/>
              </w:rPr>
              <w:t>EUROFIMA</w:t>
            </w:r>
            <w:r>
              <w:rPr>
                <w:rFonts w:cs="Arial Narrow" w:ascii="Arial Narrow" w:hAnsi="Arial Narrow"/>
                <w:sz w:val="14"/>
                <w:szCs w:val="16"/>
                <w:lang w:val="ru-RU" w:eastAsia="en-GB"/>
              </w:rPr>
              <w:t xml:space="preserve">.        Приватизация на „БДЖ Товарни превози” ЕООД.        Нотифициране на мерките „анулиране на задължения” и „помощ за преструктуриране” от ГД „Конкуренция” към Европейската комисия .        Вземане на решение от Министерство на финансите за отпускане на допълнителни целеви средства за „Холдинг БДЖ” ЕАД .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Стартирали преговори с кредиторите</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стигане на споразумение с основните финансови кредитори за разсрочване на задълженията на „Холдинг БДЖ” ЕАД</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w:t>
            </w:r>
            <w:r>
              <w:rPr>
                <w:rFonts w:cs="Arial Narrow" w:ascii="Arial Narrow" w:hAnsi="Arial Narrow"/>
                <w:sz w:val="14"/>
                <w:szCs w:val="16"/>
                <w:lang w:val="en-GB" w:eastAsia="en-GB"/>
              </w:rPr>
              <w:t>Холдинг БДЖ” ЕАД</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 МФ</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1.2.2. Нотифициране на мерките „анулиране на задължения” и „помощ за преструктуриране” пред Европейската комис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иключване на процеса по нотификация на мярката „анулиране на задължения” в размер до 172 млн. лв.        Започване и приключване на процеса по нотификация на мярката „помощ за преструктуриране” в размер до 141 млн.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13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МТИТС предстои да изпрати (чрез МФ) на ЕК Плана на БДЖ с което ще изпълни всички формални изисквания за приключване на процеса по нотифициране на мярката „анулиране на задължения”        С изпращането на Плана ще се даде формално начало на процедурата по нотифициране на мярката „помощ за преструктуриран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еобходимият финансов ресурс ще бъде определен след като приключи процеса по нотифика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Получаване на нотификация от ЕК на мярката „анулиране на задължения”.        Получаване на нотификация от ЕК на мярката „помощ за преструктуриране”.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екалено бюрократичния подход и бавна работа на ГД Конкуренц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лучаване на нотификации за двете мерк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013 г.</w:t>
              <w:br/>
              <w:t xml:space="preserve">Започване на процеса по нотификация на мярката „анулиране на задължения” и на мярката „помощ за преструктуриране” </w:t>
              <w:br/>
              <w:t xml:space="preserve">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2016 г. Приключване на процеса по нотификация на мярката „анулиране на задължения” и на мярката „помощ за преструктуриране”</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Ф                „Холдинг БДЖ” ЕАД</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1.2.3. Оздравяване, модернизиране и повишаване конкурентоспособността на групата на „Холдинг БДЖ” ЕАД</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Изпълнение на Плана за оздравяване и развитие на „Холдинг БДЖ” ЕАД за периода 2015 – 2022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22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вършено е обществено обсъждане на Плана. Водят се разговори с МФ относно необходимото финансиране на предвидените мерки за решаване на проблема със свръхзадлъжнялостта и инвестициите в пътнически подвижен състав.         Персоналът на групата на „Холдинг БДЖ ” ЕАД е оптимизиран с 672 човека от края на 2014 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сочени са в мерки 1.1.1. и 1.2.1.</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Виж коментарите в мерки 1.1.1. и 1.2.1.</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Виж коментарите в мерки 1.1.1. и 1.2.1.1.</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Виж коментарите в мерки 1.1.1. и 1.2.1</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ставяне на българската железница на стабилна финансова основа. Повишаване на нейната конкурентоспособност чрез предлагането на значително по-качествена и бърза транспортна услуга. Намаляване на замърсяването и претоварването и амортизацията на пътната инфраструктур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ъпротивата срещу реформите от страна на синдикатите, някои политически сили и липсата на достатъчно финансир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то на финансовите и количествени показатели на План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2015 г. Окончателно приемане на Плана</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2022 г. Изпълнени финансови и количествени показатели на Плана</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w:t>
            </w:r>
            <w:r>
              <w:rPr>
                <w:rFonts w:cs="Arial Narrow" w:ascii="Arial Narrow" w:hAnsi="Arial Narrow"/>
                <w:sz w:val="14"/>
                <w:szCs w:val="16"/>
                <w:lang w:val="en-GB" w:eastAsia="en-GB"/>
              </w:rPr>
              <w:t>Холдинг БДЖ” ЕАД, 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Ф</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1.2.4.         Подготовка , реализиране и изпълнение на програма за преструктуриране на персонала в „Холдинг БДЖ” ЕАД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pPr>
            <w:r>
              <w:rPr>
                <w:rFonts w:cs="Arial Narrow" w:ascii="Arial Narrow" w:hAnsi="Arial Narrow"/>
                <w:sz w:val="14"/>
                <w:szCs w:val="16"/>
                <w:lang w:val="ru-RU" w:eastAsia="en-GB"/>
              </w:rPr>
              <w:t>Изпълнение на Плана за оздравяване и развитие на „Холдинг БДЖ” ЕАД за периода 2015 – 2022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en-GB" w:eastAsia="en-GB"/>
              </w:rPr>
            </w:pPr>
            <w:r>
              <w:rPr>
                <w:rFonts w:eastAsia="Arial Narrow" w:cs="Arial Narrow" w:ascii="Arial Narrow" w:hAnsi="Arial Narrow"/>
                <w:sz w:val="14"/>
                <w:szCs w:val="16"/>
                <w:lang w:val="en-GB" w:eastAsia="en-GB"/>
              </w:rPr>
              <w:t xml:space="preserve"> </w:t>
            </w:r>
            <w:r>
              <w:rPr>
                <w:rFonts w:cs="Arial Narrow" w:ascii="Arial Narrow" w:hAnsi="Arial Narrow"/>
                <w:sz w:val="14"/>
                <w:szCs w:val="16"/>
                <w:lang w:val="en-GB" w:eastAsia="en-GB"/>
              </w:rPr>
              <w:t>2018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Разработване на стратегия и политика за управление и развитие на човешките ресурси с дългосрочно и всеобхватно действие.</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Разходи за обучение на ръководители и специалисти по предвидените в целите на Стратегията мерки и дейности за изпълнение.</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пределяне на приоритетите в управлението на човешките ресурси чрез стратегическо планиране на числеността на персонала и оценка на трудовото представяне         Развитие и усъвършенстване на работната сила и ефективното й управление за постигане целите на предприятието.</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мяна в нормативната уредба за придобиване на пенсия за осигурителен стаж и възраст. Промяна в параметрите на обезщетенията при съкращение и пенсиониране при ново колективно трудово договаряне 2016г.        Задълбочаваща се тенденция на недостиг на персонал със специфични правоспособности в отделните дейност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Средносписъчен състав на персонала-бройки на намаление. Приходи от дейността на 1 зает от персонала.        </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        </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        </w:t>
            </w:r>
            <w:r>
              <w:rPr>
                <w:rFonts w:cs="Arial Narrow" w:ascii="Arial Narrow" w:hAnsi="Arial Narrow"/>
                <w:sz w:val="14"/>
                <w:szCs w:val="16"/>
                <w:lang w:val="en-GB" w:eastAsia="en-GB"/>
              </w:rPr>
              <w:t> </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2016 г.</w:t>
              <w:br/>
              <w:t>Окончателно приемане на Плана</w:t>
              <w:br/>
              <w:t xml:space="preserve">      </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        </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        </w:t>
            </w: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2018 г. Изпълнение на заложените мерки</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w:t>
            </w:r>
            <w:r>
              <w:rPr>
                <w:rFonts w:cs="Arial Narrow" w:ascii="Arial Narrow" w:hAnsi="Arial Narrow"/>
                <w:sz w:val="14"/>
                <w:szCs w:val="16"/>
                <w:lang w:val="en-GB" w:eastAsia="en-GB"/>
              </w:rPr>
              <w:t>Холдинг БДЖ" ЕАД                           </w:t>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1.2.5.  Изпълнение на програма за обучение, квалификация и преквалификация на персонала в „Холдинг БДЖ” ЕАД.</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Изпълнение на Плана за оздравяване и развитие на „Холдинг БДЖ” ЕАД за периода 2015 – 2022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b/>
                <w:b/>
                <w:bCs/>
                <w:sz w:val="14"/>
                <w:szCs w:val="16"/>
                <w:lang w:val="ru-RU" w:eastAsia="en-GB"/>
              </w:rPr>
            </w:pPr>
            <w:r>
              <w:rPr>
                <w:rFonts w:cs="Arial Narrow" w:ascii="Arial Narrow" w:hAnsi="Arial Narrow"/>
                <w:b/>
                <w:bCs/>
                <w:sz w:val="14"/>
                <w:szCs w:val="16"/>
                <w:lang w:val="ru-RU" w:eastAsia="en-GB"/>
              </w:rPr>
              <w:t>Системно и целенасочено обучение на персонала, с цел по пълно и ефективно използване на наличните човешки ресурс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Съгласно График за обучение, съобразно производствена необходимост.</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en-GB" w:eastAsia="en-GB"/>
              </w:rPr>
              <w:t> </w:t>
            </w:r>
            <w:r>
              <w:rPr>
                <w:rFonts w:cs="Arial Narrow" w:ascii="Arial Narrow" w:hAnsi="Arial Narrow"/>
                <w:sz w:val="14"/>
                <w:szCs w:val="16"/>
                <w:lang w:val="ru-RU" w:eastAsia="en-GB"/>
              </w:rPr>
              <w:t>Повишаване производителността на труда. Придобиване на управленски умения и организационна и бизнес култура съответстващи на стандартите за компетентност.</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Осигуряване на достатъчно финансови средства.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Брой програми за обучение .        Брой обучения. </w:t>
            </w:r>
            <w:r>
              <w:rPr>
                <w:rFonts w:cs="Arial Narrow" w:ascii="Arial Narrow" w:hAnsi="Arial Narrow"/>
                <w:sz w:val="14"/>
                <w:szCs w:val="16"/>
                <w:lang w:val="en-GB" w:eastAsia="en-GB"/>
              </w:rPr>
              <w:t>Брой обучени лица.</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2016 г.</w:t>
              <w:br/>
              <w:t>Окончателно приемане на Плана</w:t>
              <w:br/>
              <w:t xml:space="preserve">      </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        </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        </w:t>
            </w: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2018 г. Изпълнение на заложените мерк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w:t>
            </w:r>
            <w:r>
              <w:rPr>
                <w:rFonts w:cs="Arial Narrow" w:ascii="Arial Narrow" w:hAnsi="Arial Narrow"/>
                <w:sz w:val="14"/>
                <w:szCs w:val="16"/>
                <w:lang w:val="en-GB" w:eastAsia="en-GB"/>
              </w:rPr>
              <w:t>Холдинг БДЖ” ЕАД</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pPr>
            <w:r>
              <w:rPr>
                <w:rFonts w:cs="Arial Narrow" w:ascii="Arial Narrow" w:hAnsi="Arial Narrow"/>
                <w:sz w:val="14"/>
                <w:szCs w:val="16"/>
                <w:lang w:val="ru-RU" w:eastAsia="en-GB"/>
              </w:rPr>
              <w:t xml:space="preserve">1.2.6. Изпълнение на програма за преструктуриране на персонала в „Холдинг БДЖ” ЕАД и НК „ЖИ”                        Програмата е до края на 2016 г.        </w:t>
            </w:r>
            <w:r>
              <w:rPr>
                <w:rFonts w:cs="Arial Narrow" w:ascii="Arial Narrow" w:hAnsi="Arial Narrow"/>
                <w:sz w:val="14"/>
                <w:szCs w:val="16"/>
                <w:lang w:val="en-GB" w:eastAsia="en-GB"/>
              </w:rPr>
              <w:t>За периода 2016-2018г. са разработени Организационни и инвестиционни мероприятия.</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        Внедряване на системи за управление на качеството в „Холдинг БДЖ” ЕАД</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5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8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мени в организацията на работа, оптимизиране на процеси и персонал, чрез въвеждане на нови техники и технологии в съответствие с инвестиционната програма на НК ЖИ; естествено текучество на персонала; целево планиране на обучения на подлежащия за освобождаване персонал според производствената необходимост по конкретни работни места.</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 100 000 лв.</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1 100 000 лв.                От субсидията по МДИ.</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ланиране на необходимите средства за обезщетения на персонала в Бизнес плана на НК ЖИ за съответната година; Разходи за обучение по одобрен Бюджет за обучение, заложен в Бизнес плана за съответната година.</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птимизиране на разходите за издръжка на персонала (разходи за работна заплата, социални разходи, разходи за облекло и предпазни средства); Подобрени параметри  по показателя бр. персонал км. железен път;</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мяна в нормативната уредба за придобиване на пенсия за осигурителен стаж и възраст; Промяна в параметрите на обезщетенията при съкращение и пенсиониране при ново колективно трудово  договаряне 2016г.; Неизпълнение или забавяне изпълнението на заложеното в инвестиционната програма на НК Ж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редносписъчен състав на персонала-бройки на намаление; Бр. персонал на 1 км. железен път; Приходи от дейността на 1 зает от персонала.</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pPr>
            <w:r>
              <w:rPr>
                <w:rFonts w:cs="Arial Narrow" w:ascii="Arial Narrow" w:hAnsi="Arial Narrow"/>
                <w:sz w:val="14"/>
                <w:szCs w:val="16"/>
                <w:lang w:val="ru-RU" w:eastAsia="en-GB"/>
              </w:rPr>
              <w:t>11 620 - ср. сп. бр. без майки;         - 2,89 бр. персонал на 1 км. железен път; 13,11 хил. лв. за периода януари – юни 2015 г. - производителността на 1 зает на база приходи от дейността</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11 352 ср. сп. бр. без майки; 2.82 бр. персонал/1 км.железен път; 35,99 хил. лв. за 2018 г. - производителността на 1 зает на база приходи от дейността</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1.2.7. Подготовка и реализиране на Стратегии за човешките ресурси в „Холдинг БДЖ” ЕАД и НК „ЖИ”</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5 г.</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8 г.</w:t>
            </w:r>
          </w:p>
        </w:tc>
        <w:tc>
          <w:tcPr>
            <w:tcW w:w="126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готвена Стратегия за управление на човешките ресурси в НКЖИ за периода 2014-2020 г.; Стратегията е обсъдена със синдикалните организации и приета от Управителния съвет на предприятието с протокол № 05-10/13 от 22.10.2013 г.        За периода - повишаване доходите на персонала с минимум 2%. Разработване и въвеждане на компетентностни модели по целеви групи. Разширяване на Програмата за развитие на кадрите чрез обучение на млади специалисти с висше образование в системата на НКЖИ; Разработване на система за кариерно развитие; Управление на таланти; Въвеждане на единна информационна система за управление на човешките ресурси.</w:t>
            </w:r>
          </w:p>
        </w:tc>
        <w:tc>
          <w:tcPr>
            <w:tcW w:w="98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Разходи за обучение на ръководители и специалисти по предвидените в целите на Стратегията мерки и дейности за изпълнение.</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субсидията по МДИ.                Разходи за обучение, консултантски договори, изработване и внедряване на информационна система, предвидени в Бизнес плана за съответната година</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Развитие и усъвършенстване на работната сила и ефективното й управление за постигане целите на предприятието; Повишаване адаптивността и компетентността на персонала, подобряване на трудовото представяне и ефективността на труда; Развитие и укрепване на административния капацитет за изпълнение на проекти по ОП „Транспорт"</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Засилване конкуренцията на вътрешния трудов пазар; недостатъчно привлекателни условия на труд, водещи до понижаване  интереса към предприятието; задълбочаваща се тенденция на недостиг на персонал със специфични правоспособности в отделните дейности; промени в трудовото и осигурителното законодателство.</w:t>
            </w:r>
          </w:p>
        </w:tc>
        <w:tc>
          <w:tcPr>
            <w:tcW w:w="126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амалено текучество на персонала; Темп на нарастване на възнагражденията; Брой служители, преминали обучение и заели съответните работни места; Нарастващ брой млади хора желаещи да работят в системата.</w:t>
            </w:r>
          </w:p>
        </w:tc>
        <w:tc>
          <w:tcPr>
            <w:tcW w:w="1407"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c>
          <w:tcPr>
            <w:tcW w:w="589"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1.2.8. Изпълнение на програма за обучение на железопътния персонал на средно и високо управленско ниво и за въвеждане на нова бизнес-култур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готвяне на програма за обучение на ръководния състав по различни модули за управленски и комуникационни умения, екипност, управление на конфликти, нова бизнес  култура, управление на промяната и др.</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3 0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субсидията на МДИ                        3 00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Разходи за обучение - разходи за лекторски, пътни и нощувки и по одобрен Бюджет за обучение, година, заложен в Бизнес плана на НК ЖИ за съответната годин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Развитие на потенциала на управленските кадри за провеждане на политиката и  изпълнение целите на предприятието;  Повишаване производителността на труда; Придобиване на управленски умения и организационна и бизнес култура съответстващи на стандартите за компетентност.</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сигуряване на достатъчно финансови средства; Липса на заинтересованост към темите на част от ръководителите и подценяване на проблема с необходимостта от надграждане и развитие на управленска и бизнес култур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Брой програми за обучение по бизнес-култура; брой обучения;  брой обучени лица от средно и високо управленско ниво и подобрена бизнес и комуникационна среда в предприятието.</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1.2.9. Засилване на корпоративното ръководство на НКЖИ и „Холдинг БДЖ” ЕАД</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5.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асърчаване на приемствеността; Изработване и внедряване на компетентностен модел за ръководните длъжности; Усъвършенстване на системата за подбор на кадри; Идентифициране, развитие и задържане на способни ръководители и кариерното им израстван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6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6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субсидията по МДИ. Разходи за провеждане на семинари и изнесени съвещания (Тийм билдинги), планирани в Бизнес плана на НК ЖИ за съответната годин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Успешно изпълнение на целите на предприятието; Подобряване ефективността на управление и стратегическото планиране; Утвърждаване на нова организационна и бизнес култура;  Усъвършенстване организацията на работа; Увеличаване производителността на труда; Подобряване комуникацията на всички нива.</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сигуряване на достатъчно финансови средства;        мярката е неприоритетна в краткосрочен план.</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Брой програми за обучение; мотивирано представяне и участие в учебните модул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1.2.10. Преминаване на НК „ЖИ” към по-търговска структур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Структурни проме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9.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Решение на Управителния съвет на НК ЖИ, Промяна в Правилника за устройството и дейността на железопътната инфраструктур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3 9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3 900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субсидията по МДИ. Планиране размера на обезщетенията в Бизнес плана на НК ЖИ за съответната година; Разходи за обучение (стипендии, нощувки и др.) по одобрен Бюджет за обучение, заложен в Бизнес плана за съответната годин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ъздаване на конкурентноспособна железопътна инфраструктура; Намаляване на регионалните структури; Намаляване на управленските нива и административния персонал; Повишаване ефективността на управление чрез централизацията му; Оптимизиране на дейностите и премахване на дублиращите функции и звена; Подобряване на организационните връзки и ефективността на труда</w:t>
            </w:r>
          </w:p>
        </w:tc>
        <w:tc>
          <w:tcPr>
            <w:tcW w:w="1266" w:type="dxa"/>
            <w:tcBorders>
              <w:top w:val="single" w:sz="2" w:space="0" w:color="244061"/>
              <w:left w:val="single" w:sz="2" w:space="0" w:color="244061"/>
              <w:bottom w:val="single" w:sz="2" w:space="0" w:color="244061"/>
              <w:right w:val="single" w:sz="2" w:space="0" w:color="244061"/>
            </w:tcBorders>
            <w:shd w:fill="FFFFFF" w:val="clear"/>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муникиране и приемане на промените, Период на адаптация и организационно синхронизиране на новите функционални и управленски връзк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Брой преструктурирани звена; Съкращаване на второстепенни губещи дейности; Намаление на административен персонал</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pPr>
            <w:r>
              <w:rPr>
                <w:rFonts w:cs="Arial Narrow" w:ascii="Arial Narrow" w:hAnsi="Arial Narrow"/>
                <w:b/>
                <w:bCs/>
                <w:color w:val="FFFFFF"/>
                <w:sz w:val="16"/>
                <w:szCs w:val="16"/>
                <w:lang w:val="ru-RU" w:eastAsia="en-GB"/>
              </w:rPr>
              <w:t xml:space="preserve">8.2. Ефективно поддържане, модернизация и развитие на транспортната инфраструктура. </w:t>
            </w:r>
            <w:r>
              <w:rPr>
                <w:rFonts w:cs="Arial Narrow" w:ascii="Arial Narrow" w:hAnsi="Arial Narrow"/>
                <w:b/>
                <w:bCs/>
                <w:color w:val="FFFFFF"/>
                <w:sz w:val="16"/>
                <w:szCs w:val="16"/>
                <w:lang w:val="en-GB" w:eastAsia="en-GB"/>
              </w:rPr>
              <w:t>Интегриране на българската транспортна система в европейската</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color w:val="000000"/>
                <w:sz w:val="16"/>
                <w:szCs w:val="16"/>
                <w:lang w:val="ru-RU" w:eastAsia="en-GB"/>
              </w:rPr>
            </w:pPr>
            <w:r>
              <w:rPr>
                <w:rFonts w:cs="Arial Narrow" w:ascii="Arial Narrow" w:hAnsi="Arial Narrow"/>
                <w:b/>
                <w:bCs/>
                <w:i/>
                <w:color w:val="000000"/>
                <w:sz w:val="16"/>
                <w:szCs w:val="16"/>
                <w:lang w:val="ru-RU" w:eastAsia="en-GB"/>
              </w:rPr>
              <w:t>Област на въздействие: Поддържане, модернизация и развитие на железопътната инфраструктур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2.1.1. Модернизация на жп линията София – Пловдив (модернизация на участъка Септември – Пловдив, част от </w:t>
            </w:r>
            <w:r>
              <w:rPr>
                <w:rFonts w:cs="Arial Narrow" w:ascii="Arial Narrow" w:hAnsi="Arial Narrow"/>
                <w:sz w:val="14"/>
                <w:szCs w:val="16"/>
                <w:lang w:val="en-GB" w:eastAsia="en-GB"/>
              </w:rPr>
              <w:t>TEN</w:t>
            </w:r>
            <w:r>
              <w:rPr>
                <w:rFonts w:cs="Arial Narrow" w:ascii="Arial Narrow" w:hAnsi="Arial Narrow"/>
                <w:sz w:val="14"/>
                <w:szCs w:val="16"/>
                <w:lang w:val="ru-RU" w:eastAsia="en-GB"/>
              </w:rPr>
              <w:t>-</w:t>
            </w:r>
            <w:r>
              <w:rPr>
                <w:rFonts w:cs="Arial Narrow" w:ascii="Arial Narrow" w:hAnsi="Arial Narrow"/>
                <w:sz w:val="14"/>
                <w:szCs w:val="16"/>
                <w:lang w:val="en-GB" w:eastAsia="en-GB"/>
              </w:rPr>
              <w:t>T</w:t>
            </w:r>
            <w:r>
              <w:rPr>
                <w:rFonts w:cs="Arial Narrow" w:ascii="Arial Narrow" w:hAnsi="Arial Narrow"/>
                <w:sz w:val="14"/>
                <w:szCs w:val="16"/>
                <w:lang w:val="ru-RU" w:eastAsia="en-GB"/>
              </w:rPr>
              <w:t xml:space="preserve"> мрежат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П „Транспорт" 2007 - 2013 г., ПО 1 "Развитие на железопътната инфраструктура по Транс-европейските и основните национални транспортни оси", проект „Модернизация на железопътния участък Септември-Пловди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5.08.2011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16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Общото физическо изпълнение по проекта към 30.06.2015 г. е следното:                Физически напредък на СМР по модернизация на жп отсечка Септември – Пазарджик 48,5%;                Физически напредък на СМР по модернизация на жп отсечка Пазарджик – Стамболийски – 30,1%;                        Физически напредък на СМР по модернизация на жп отсечка Стамболийски – Пловдив – 70,5%.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328 188 762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00</w:t>
            </w:r>
            <w:r>
              <w:rPr>
                <w:rFonts w:cs="Arial Narrow" w:ascii="Arial Narrow" w:hAnsi="Arial Narrow"/>
                <w:sz w:val="14"/>
                <w:szCs w:val="16"/>
                <w:lang w:val="en-GB" w:eastAsia="en-GB"/>
              </w:rPr>
              <w:t> </w:t>
            </w:r>
            <w:r>
              <w:rPr>
                <w:rFonts w:cs="Arial Narrow" w:ascii="Arial Narrow" w:hAnsi="Arial Narrow"/>
                <w:sz w:val="14"/>
                <w:szCs w:val="16"/>
                <w:lang w:val="ru-RU" w:eastAsia="en-GB"/>
              </w:rPr>
              <w:t>000</w:t>
            </w:r>
            <w:r>
              <w:rPr>
                <w:rFonts w:cs="Arial Narrow" w:ascii="Arial Narrow" w:hAnsi="Arial Narrow"/>
                <w:sz w:val="14"/>
                <w:szCs w:val="16"/>
                <w:lang w:val="en-GB" w:eastAsia="en-GB"/>
              </w:rPr>
              <w:t> </w:t>
            </w:r>
            <w:r>
              <w:rPr>
                <w:rFonts w:cs="Arial Narrow" w:ascii="Arial Narrow" w:hAnsi="Arial Narrow"/>
                <w:sz w:val="14"/>
                <w:szCs w:val="16"/>
                <w:lang w:val="ru-RU" w:eastAsia="en-GB"/>
              </w:rPr>
              <w:t>000 лв. по ПО 1 на ОПТ</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 1 на ОП „Транспорт” 200 млн. лв.; (80 КФ и 20% НФ); Съфинансиране от НК ЖИ 128 188 762 лв.</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вишаване на скоростта и сигурността за пътуване по жп линията Септември – Пловдив</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Проектът е идентифициран като рисков, поради закъснялото стартиране на строителството Строителството е стартирало със закъснение, поради забавяне на избора на Супервизия.                Недостатъчна мобилизация от страна на изпълнителите на Позиция 1 и 2, която е довела до изоставане в изпълнението на графика за строителство.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 xml:space="preserve">Извършване на СМР по договора за Позиция 1                                                        Извършване на СМР по договора за Позиция 2                                                        Извършване на СМР по договора за Позиция 3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Данните са актуални към 30.06.2015 г.                        Физически напредък на СМР по модернизация на жп отсечка Септември – Пазарджик 48,5%;                        Физически напредък на СМР по модернизация на жп отсечка Пазарджик – Стамболийски – 30,1%;                Физически напредък на СМР по модернизация на жп отсечка Стамболийски – Пловдив – 70,5%.</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Физически напредък на СМР по модернизация на жп отсечка Септември – Пазарджик 100%;                        Физически напредък на СМР по модернизация на жп отсечка Пазарджик – Стамболийски – 100%;                        Физически напредък на СМР по модернизация на жп отсечка Стамболийски – Пловдив – 1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1.2. Завършване на жп линията Пловдив – Свиленград (участък Димитровград – Свиленград)</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ОП "Транспорт" 2007 - 2013 г., ПО 1 „Развитие на железопътната инфраструктура по Транс-европейските и основните национални транспортни оси", проект, „Реконструкция и електрификация на железопътна линия Пловдив – Свиленград по коридори </w:t>
            </w:r>
            <w:r>
              <w:rPr>
                <w:rFonts w:cs="Arial Narrow" w:ascii="Arial Narrow" w:hAnsi="Arial Narrow"/>
                <w:sz w:val="14"/>
                <w:szCs w:val="16"/>
                <w:lang w:val="en-GB" w:eastAsia="en-GB"/>
              </w:rPr>
              <w:t>IV</w:t>
            </w:r>
            <w:r>
              <w:rPr>
                <w:rFonts w:cs="Arial Narrow" w:ascii="Arial Narrow" w:hAnsi="Arial Narrow"/>
                <w:sz w:val="14"/>
                <w:szCs w:val="16"/>
                <w:lang w:val="ru-RU" w:eastAsia="en-GB"/>
              </w:rPr>
              <w:t xml:space="preserve"> и </w:t>
            </w:r>
            <w:r>
              <w:rPr>
                <w:rFonts w:cs="Arial Narrow" w:ascii="Arial Narrow" w:hAnsi="Arial Narrow"/>
                <w:sz w:val="14"/>
                <w:szCs w:val="16"/>
                <w:lang w:val="en-GB" w:eastAsia="en-GB"/>
              </w:rPr>
              <w:t>IX</w:t>
            </w:r>
            <w:r>
              <w:rPr>
                <w:rFonts w:cs="Arial Narrow" w:ascii="Arial Narrow" w:hAnsi="Arial Narrow"/>
                <w:sz w:val="14"/>
                <w:szCs w:val="16"/>
                <w:lang w:val="ru-RU" w:eastAsia="en-GB"/>
              </w:rPr>
              <w:t>, Фаза 2: участък Първомай – Свиленград“</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6.03.2012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бщото физическо изпълнение по проекта към 30.06.2015 г. е следното:                Физически напредък на СМР по Позиция 1: За отсечката Димитровград – Харманли: 79%;                Физически напредък на СМР по Позиция 2: За отсечката Харманли – Свиленград: 75%;                        Физически напредък на СМР по Позиция 3: За изграждане на нови тягови подстанции: 69%.</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391 8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81 279 749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 ПО 1 на ОПТ 281 279 749 лв. (80% КФ и 20% НФ); Съфинансиране от НК ЖИ 137</w:t>
            </w:r>
            <w:r>
              <w:rPr>
                <w:rFonts w:cs="Arial Narrow" w:ascii="Arial Narrow" w:hAnsi="Arial Narrow"/>
                <w:sz w:val="14"/>
                <w:szCs w:val="16"/>
                <w:lang w:val="en-GB" w:eastAsia="en-GB"/>
              </w:rPr>
              <w:t> </w:t>
            </w:r>
            <w:r>
              <w:rPr>
                <w:rFonts w:cs="Arial Narrow" w:ascii="Arial Narrow" w:hAnsi="Arial Narrow"/>
                <w:sz w:val="14"/>
                <w:szCs w:val="16"/>
                <w:lang w:val="ru-RU" w:eastAsia="en-GB"/>
              </w:rPr>
              <w:t>763 385 лв.</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вишаване на скоростта и сигурността за пътуване по ж.п. участъка Първомай – Свиленград</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Проектът е идентифициран като рисков, като по-важните проблеми са:        1.Строителството е забавено поради възникнали допълнителни отчуждения, археология, допълнителни искания от страна на общини и др.        2. Забавени разрешителни за строеж – 5 бр.        3.Отчуждителни процедури в района на Харманли и Симеоновград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 xml:space="preserve">Извършване на СМР по договора за Позиция 1                                                                Извършване на СМР по договора за Позиция 2                                                                        Извършване на СМР по договора за Позиция 3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Данните са актуални към 30.06.2015 г.                        Физически напредък на СМР по Позиция 1: За отсечката Димитровград-Харманли: 79%;                                Физически напредък на СМР по Позиция 2: За отсечката Харманли-Свиленград: 75%;                                        Физически напредък на СМР по Позиция 3: За изграждане на нови тягови подстанции: 69%.</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Физически напредък на СМР по Позиция 1: За отсечката Димитровград-Харманли: 100%;                                Физически напредък на СМР по Позиция 1: За отсечката Димитровград-Харманли:100%;                                        Физически напредък на СМР по Позиция 1: За отсечката Димитровград-Харманли: 1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1.3. Рехабилитация на железопътната инфраструктура в участъците от жп линия Пловдив – Бургас</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П "Транспорт" 2007 - 2013 г., ПО 1 "Развитие на железопътната инфраструктура по Транс-европейските и основните национални транспортни оси", проект „Рехабилитация на железопътната инфраструктура в участъците от ж.п. линия Пловдив – Бургас“</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7.02.2011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Общото физическо изпълнение по проекта към 30.06.2015 г. е следното:                        Физически напредък на СМР по рехабилитация на жп отсечка Стара Загора-Зимница: 95 %;                        Физически напредък на СМР по рехабилитация на жп отсечка: Церковски-Карнобат-Бургас: 81%                Физически напредък на СМР по възстановяване, ремонт и        модернизация на ТПС Стара Загора и Нова Загора: 6 %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477 912 822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343 182 673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 ПО 1 на ОПТ 343 182 673.05 лв. (80% КФ и 20% НФ). Собствен принос на НК ЖИ 134</w:t>
            </w:r>
            <w:r>
              <w:rPr>
                <w:rFonts w:cs="Arial Narrow" w:ascii="Arial Narrow" w:hAnsi="Arial Narrow"/>
                <w:sz w:val="14"/>
                <w:szCs w:val="16"/>
                <w:lang w:val="en-GB" w:eastAsia="en-GB"/>
              </w:rPr>
              <w:t> </w:t>
            </w:r>
            <w:r>
              <w:rPr>
                <w:rFonts w:cs="Arial Narrow" w:ascii="Arial Narrow" w:hAnsi="Arial Narrow"/>
                <w:sz w:val="14"/>
                <w:szCs w:val="16"/>
                <w:lang w:val="ru-RU" w:eastAsia="en-GB"/>
              </w:rPr>
              <w:t>730</w:t>
            </w:r>
            <w:r>
              <w:rPr>
                <w:rFonts w:cs="Arial Narrow" w:ascii="Arial Narrow" w:hAnsi="Arial Narrow"/>
                <w:sz w:val="14"/>
                <w:szCs w:val="16"/>
                <w:lang w:val="en-GB" w:eastAsia="en-GB"/>
              </w:rPr>
              <w:t> </w:t>
            </w:r>
            <w:r>
              <w:rPr>
                <w:rFonts w:cs="Arial Narrow" w:ascii="Arial Narrow" w:hAnsi="Arial Narrow"/>
                <w:sz w:val="14"/>
                <w:szCs w:val="16"/>
                <w:lang w:val="ru-RU" w:eastAsia="en-GB"/>
              </w:rPr>
              <w:t>149 лв.</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вишаване на скоростта и сигурността за пътуване по ж.п. участъци от ж.п. линията Пловдив - Бургас</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Проблем с верифициране на средствата по проекта                Недостатъчна мобилизация от страна на изпълнителя, която е довела до изоставане в изпълнението на графика за строителство.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 xml:space="preserve">Извършване на СМР по договора за Позиция 2                                                Извършване на СМР по договора за Позиция 3                                                        Извършване на СМР по договора за Позиция 4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Данните са актуални към 30.06.2015 г.                                Физически напредък на СМР по рехабилитация на жп отсечка Стара Загора-Зимница: 95%;                        Физически напредък на СМР по рехабилитация на жп отсечка: Церковски-Карнобат-Бургас: 81%.                        Физически напредък на СМР по възстановяване, ремонт и        модернизация на ТПС Стара Загора и Нова Загора: 6 %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 xml:space="preserve">Физически        напредък на СМР по рехабилитация на жп отсечка Стара Загора-Зимница:        100%;                Физически напредък на СМР по рехабилитация на жп отсечка: Церковски-Карнобат-Бургас: 100%                        Физически напредък на СМР по възстановяване, ремонт и        модернизация на ТПС Стара Загора и Нова Загора: 100 %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 xml:space="preserve">МТИТС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1.4. Подготовка за модернизация на железопътна линия София – Пловдив: жп участъци София – Елин Пелин и Елин Пелин – Септемвр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П "Транспорт" 2007 - 2013 г., ПО 1 "Развитие на железопътната инфраструктура по Транс-европейските и основните национални транспортни оси", проект „Техническа помощ за подготовка на проект „Модернизация на жп линия София – Пловдив: жп участъци София – Елин Пелин, Елин Пелин – Септемвр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0.07.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Сключени са договори с изпълнители за::        -Изготвяне на доклад по ОВОС;         - за изготвяне на ПУП и технически проект за участък Елин Пелин – Ихтиман;        -за изготвяне на ПУП и технически проект за участък Ихтиман – Септемвр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56 608 344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47 173 62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 ПО 1 на ОПТ 47</w:t>
            </w:r>
            <w:r>
              <w:rPr>
                <w:rFonts w:cs="Arial Narrow" w:ascii="Arial Narrow" w:hAnsi="Arial Narrow"/>
                <w:sz w:val="14"/>
                <w:szCs w:val="16"/>
                <w:lang w:val="en-GB" w:eastAsia="en-GB"/>
              </w:rPr>
              <w:t> </w:t>
            </w:r>
            <w:r>
              <w:rPr>
                <w:rFonts w:cs="Arial Narrow" w:ascii="Arial Narrow" w:hAnsi="Arial Narrow"/>
                <w:sz w:val="14"/>
                <w:szCs w:val="16"/>
                <w:lang w:val="ru-RU" w:eastAsia="en-GB"/>
              </w:rPr>
              <w:t>173 620 (80% КФ и 20% НФ).</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 проекта ще се постигне проектна готовност за строителство на жп линията София-Септемвр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 xml:space="preserve">Изготвени технически спецификации                Извършена оценка за съответствието на проекта с изискванията за оперативна съвместимост                Изготвяне на пълен технически проект, в съответствие  с обхвата на дейността                Изготвяне и одобрение на ПУП и парцеларни планове                Изготвен доклад за ОВОС за участъка Елин Пелин-Септември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Данните са актуални към 31.06.2015 г.                                </w:t>
            </w:r>
            <w:r>
              <w:rPr>
                <w:rFonts w:cs="Arial Narrow" w:ascii="Arial Narrow" w:hAnsi="Arial Narrow"/>
                <w:sz w:val="14"/>
                <w:szCs w:val="16"/>
                <w:lang w:val="en-GB" w:eastAsia="en-GB"/>
              </w:rPr>
              <w:t>7 бр.                                0 бр.                                                                0 бр.                                                                0 бр.                                                1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16 бр.                                1 бр.                                                                4 бр.                                                                4 бр.                                                1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2.1.5. Рехабилитация на жп линия Пловдив – Бургас – фаза ІІ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ПТТИ 2014-2020                ПО 1 „Развитие на железопътната инфраструктура по „основната“ Трансевропейска транспорта мреж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21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В допълнение на инвестицията в програмен период 2007-2013 г. се осигури полагане на оптичен кабел по линията Пловдив – Бургас; внедряване на гарови централизации в участъка Карнобат – Бургас; развитие на жп възел Бургас, включително проектиране и изграждане на системи за сигнализация и телекомуникация; подготовката за развитие на ж.п. възел Пловдив, рехабилитация на участък Пловдив – Оризово; модернизация на участъци Оризово – Михайлово, Ямбол – Зимница и др. В допълнение се предвижда изпълнението на отделен проект за проектиране и модернизация на тягови подстанции Бургас, Карнобат и Ямбол.</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ндикативна стойност        627 335 027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378 297</w:t>
            </w:r>
            <w:r>
              <w:rPr>
                <w:rFonts w:cs="Arial Narrow" w:ascii="Arial Narrow" w:hAnsi="Arial Narrow"/>
                <w:sz w:val="14"/>
                <w:szCs w:val="16"/>
                <w:lang w:val="en-GB" w:eastAsia="en-GB"/>
              </w:rPr>
              <w:t> </w:t>
            </w:r>
            <w:r>
              <w:rPr>
                <w:rFonts w:cs="Arial Narrow" w:ascii="Arial Narrow" w:hAnsi="Arial Narrow"/>
                <w:sz w:val="14"/>
                <w:szCs w:val="16"/>
                <w:lang w:val="ru-RU" w:eastAsia="en-GB"/>
              </w:rPr>
              <w:t>939 лв., в т. ч.        2016 г. – 75</w:t>
            </w:r>
            <w:r>
              <w:rPr>
                <w:rFonts w:cs="Arial Narrow" w:ascii="Arial Narrow" w:hAnsi="Arial Narrow"/>
                <w:sz w:val="14"/>
                <w:szCs w:val="16"/>
                <w:lang w:val="en-GB" w:eastAsia="en-GB"/>
              </w:rPr>
              <w:t> </w:t>
            </w:r>
            <w:r>
              <w:rPr>
                <w:rFonts w:cs="Arial Narrow" w:ascii="Arial Narrow" w:hAnsi="Arial Narrow"/>
                <w:sz w:val="14"/>
                <w:szCs w:val="16"/>
                <w:lang w:val="ru-RU" w:eastAsia="en-GB"/>
              </w:rPr>
              <w:t>592</w:t>
            </w:r>
            <w:r>
              <w:rPr>
                <w:rFonts w:cs="Arial Narrow" w:ascii="Arial Narrow" w:hAnsi="Arial Narrow"/>
                <w:sz w:val="14"/>
                <w:szCs w:val="16"/>
                <w:lang w:val="en-GB" w:eastAsia="en-GB"/>
              </w:rPr>
              <w:t> </w:t>
            </w:r>
            <w:r>
              <w:rPr>
                <w:rFonts w:cs="Arial Narrow" w:ascii="Arial Narrow" w:hAnsi="Arial Narrow"/>
                <w:sz w:val="14"/>
                <w:szCs w:val="16"/>
                <w:lang w:val="ru-RU" w:eastAsia="en-GB"/>
              </w:rPr>
              <w:t>830 лв.        2017 г. – 129</w:t>
            </w:r>
            <w:r>
              <w:rPr>
                <w:rFonts w:cs="Arial Narrow" w:ascii="Arial Narrow" w:hAnsi="Arial Narrow"/>
                <w:sz w:val="14"/>
                <w:szCs w:val="16"/>
                <w:lang w:val="en-GB" w:eastAsia="en-GB"/>
              </w:rPr>
              <w:t> </w:t>
            </w:r>
            <w:r>
              <w:rPr>
                <w:rFonts w:cs="Arial Narrow" w:ascii="Arial Narrow" w:hAnsi="Arial Narrow"/>
                <w:sz w:val="14"/>
                <w:szCs w:val="16"/>
                <w:lang w:val="ru-RU" w:eastAsia="en-GB"/>
              </w:rPr>
              <w:t>977</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824 лв.        </w:t>
            </w:r>
            <w:r>
              <w:rPr>
                <w:rFonts w:cs="Arial Narrow" w:ascii="Arial Narrow" w:hAnsi="Arial Narrow"/>
                <w:sz w:val="14"/>
                <w:szCs w:val="16"/>
                <w:lang w:val="en-GB" w:eastAsia="en-GB"/>
              </w:rPr>
              <w:t>2018 г. –172 727 285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Проектът е предвиден за финансиране по ОПТТИ 2014-2020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Повишаване на скоростта и сигурността за пътуване по незавършените жп участъци от жп линията Пловдив – Бургас         Цялостно завършване на рехабилитация  на ж.п. линията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Общата дължина на участъците, които ще бъдат рехабилитирани или модернизирани е 111 км (от които 29 км е двойна линия). Проектът включва внедряване на </w:t>
            </w:r>
            <w:r>
              <w:rPr>
                <w:rFonts w:cs="Arial Narrow" w:ascii="Arial Narrow" w:hAnsi="Arial Narrow"/>
                <w:sz w:val="14"/>
                <w:szCs w:val="16"/>
                <w:lang w:val="en-GB" w:eastAsia="en-GB"/>
              </w:rPr>
              <w:t>ETCS</w:t>
            </w:r>
            <w:r>
              <w:rPr>
                <w:rFonts w:cs="Arial Narrow" w:ascii="Arial Narrow" w:hAnsi="Arial Narrow"/>
                <w:sz w:val="14"/>
                <w:szCs w:val="16"/>
                <w:lang w:val="ru-RU" w:eastAsia="en-GB"/>
              </w:rPr>
              <w:t xml:space="preserve"> по протежение на цялата линия от Пловдив до Бургас с обща дължина от 293 км; проектна скорост 100/160 км/ч</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бщо физическо изпълнение по проекта – 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1.6. Модернизация на жп участъка София – Септември: Елин Пелин-Ихтиман и Ихтиман – Септемвр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ПТТИ 2014-2020        ПО 1 „Развитие на железопътната инфраструктура по „основната“ Трансевропейска транспорта мреж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16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21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 отношение модернизацията на жп линия София – Пловдив, стартирала през предходния програмен период (участък Септември – Пловдив) е необходимо през програмен период 2014-2020 г. да се осигури строителството на участъка София – Септемвр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ндикативна стойност:        1 455 784 411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348 903</w:t>
            </w:r>
            <w:r>
              <w:rPr>
                <w:rFonts w:cs="Arial Narrow" w:ascii="Arial Narrow" w:hAnsi="Arial Narrow"/>
                <w:sz w:val="14"/>
                <w:szCs w:val="16"/>
                <w:lang w:val="en-GB" w:eastAsia="en-GB"/>
              </w:rPr>
              <w:t> </w:t>
            </w:r>
            <w:r>
              <w:rPr>
                <w:rFonts w:cs="Arial Narrow" w:ascii="Arial Narrow" w:hAnsi="Arial Narrow"/>
                <w:sz w:val="14"/>
                <w:szCs w:val="16"/>
                <w:lang w:val="ru-RU" w:eastAsia="en-GB"/>
              </w:rPr>
              <w:t>375 лв., в т.ч.        2016 г. - 52</w:t>
            </w:r>
            <w:r>
              <w:rPr>
                <w:rFonts w:cs="Arial Narrow" w:ascii="Arial Narrow" w:hAnsi="Arial Narrow"/>
                <w:sz w:val="14"/>
                <w:szCs w:val="16"/>
                <w:lang w:val="en-GB" w:eastAsia="en-GB"/>
              </w:rPr>
              <w:t> </w:t>
            </w:r>
            <w:r>
              <w:rPr>
                <w:rFonts w:cs="Arial Narrow" w:ascii="Arial Narrow" w:hAnsi="Arial Narrow"/>
                <w:sz w:val="14"/>
                <w:szCs w:val="16"/>
                <w:lang w:val="ru-RU" w:eastAsia="en-GB"/>
              </w:rPr>
              <w:t>892</w:t>
            </w:r>
            <w:r>
              <w:rPr>
                <w:rFonts w:cs="Arial Narrow" w:ascii="Arial Narrow" w:hAnsi="Arial Narrow"/>
                <w:sz w:val="14"/>
                <w:szCs w:val="16"/>
                <w:lang w:val="en-GB" w:eastAsia="en-GB"/>
              </w:rPr>
              <w:t> </w:t>
            </w:r>
            <w:r>
              <w:rPr>
                <w:rFonts w:cs="Arial Narrow" w:ascii="Arial Narrow" w:hAnsi="Arial Narrow"/>
                <w:sz w:val="14"/>
                <w:szCs w:val="16"/>
                <w:lang w:val="ru-RU" w:eastAsia="en-GB"/>
              </w:rPr>
              <w:t>904 лв.        2017 г. – 133</w:t>
            </w:r>
            <w:r>
              <w:rPr>
                <w:rFonts w:cs="Arial Narrow" w:ascii="Arial Narrow" w:hAnsi="Arial Narrow"/>
                <w:sz w:val="14"/>
                <w:szCs w:val="16"/>
                <w:lang w:val="en-GB" w:eastAsia="en-GB"/>
              </w:rPr>
              <w:t> </w:t>
            </w:r>
            <w:r>
              <w:rPr>
                <w:rFonts w:cs="Arial Narrow" w:ascii="Arial Narrow" w:hAnsi="Arial Narrow"/>
                <w:sz w:val="14"/>
                <w:szCs w:val="16"/>
                <w:lang w:val="ru-RU" w:eastAsia="en-GB"/>
              </w:rPr>
              <w:t>264</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591 лв.        </w:t>
            </w:r>
            <w:r>
              <w:rPr>
                <w:rFonts w:cs="Arial Narrow" w:ascii="Arial Narrow" w:hAnsi="Arial Narrow"/>
                <w:sz w:val="14"/>
                <w:szCs w:val="16"/>
                <w:lang w:val="en-GB" w:eastAsia="en-GB"/>
              </w:rPr>
              <w:t>2018 г. - 162 745 88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ектът е предвиден за финансиране по ОПТТИ 2014-202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Модернизиран жп участък, с което ще се постигне повишаване на скоростта и сигурността за пътуване по жп участъци от жп линията София – Пловдив</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оритетна отсечка Елин Пелин – Ихтиман с дължина на трасето 30,55 км. и Ихтиман – Септември с дължина на трасето 44,79 км.; проектна скорост 160 км/ч;</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 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1.7. Подготовка за модернизация на жп линията Видин – София: проектиране, Фаза Подготовка: „Проектиране на строителството на жп линия Видин – София: актуализация на проекта и подготовка на жп участък Видин – Медковец”“</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П "Транспорт" 2007 - 2013 г., ПО 5 "Техническа помощ", проект „Проектиране на строителството на жп линия Видин – София: актуализация на проекта и подготовка на жп участък Видин – Медковец”</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5.10.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16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Сключени са договори с изпълнители за:        - Допълнение на ОВОС;        - Актуализация на идеен проект за участъците Медковец-Руска Бяла и Руска Бяла – Столник;        - Актуализация на идеен проект и изработване на ПУП за участъка Видин-Медковец;        - Оценка на съответствието по ЗУТ;</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3 937 278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1 630 42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 ПО 5 на ОПТ 11</w:t>
            </w:r>
            <w:r>
              <w:rPr>
                <w:rFonts w:cs="Arial Narrow" w:ascii="Arial Narrow" w:hAnsi="Arial Narrow"/>
                <w:sz w:val="14"/>
                <w:szCs w:val="16"/>
                <w:lang w:val="en-GB" w:eastAsia="en-GB"/>
              </w:rPr>
              <w:t> </w:t>
            </w:r>
            <w:r>
              <w:rPr>
                <w:rFonts w:cs="Arial Narrow" w:ascii="Arial Narrow" w:hAnsi="Arial Narrow"/>
                <w:sz w:val="14"/>
                <w:szCs w:val="16"/>
                <w:lang w:val="ru-RU" w:eastAsia="en-GB"/>
              </w:rPr>
              <w:t>630 420 лв. (85% ЕФРР и 15% НФ); Собствен принос на НКЖИ 2</w:t>
            </w:r>
            <w:r>
              <w:rPr>
                <w:rFonts w:cs="Arial Narrow" w:ascii="Arial Narrow" w:hAnsi="Arial Narrow"/>
                <w:sz w:val="14"/>
                <w:szCs w:val="16"/>
                <w:lang w:val="en-GB" w:eastAsia="en-GB"/>
              </w:rPr>
              <w:t> </w:t>
            </w:r>
            <w:r>
              <w:rPr>
                <w:rFonts w:cs="Arial Narrow" w:ascii="Arial Narrow" w:hAnsi="Arial Narrow"/>
                <w:sz w:val="14"/>
                <w:szCs w:val="16"/>
                <w:lang w:val="ru-RU" w:eastAsia="en-GB"/>
              </w:rPr>
              <w:t>306</w:t>
            </w:r>
            <w:r>
              <w:rPr>
                <w:rFonts w:cs="Arial Narrow" w:ascii="Arial Narrow" w:hAnsi="Arial Narrow"/>
                <w:sz w:val="14"/>
                <w:szCs w:val="16"/>
                <w:lang w:val="en-GB" w:eastAsia="en-GB"/>
              </w:rPr>
              <w:t> </w:t>
            </w:r>
            <w:r>
              <w:rPr>
                <w:rFonts w:cs="Arial Narrow" w:ascii="Arial Narrow" w:hAnsi="Arial Narrow"/>
                <w:sz w:val="14"/>
                <w:szCs w:val="16"/>
                <w:lang w:val="ru-RU" w:eastAsia="en-GB"/>
              </w:rPr>
              <w:t>858 лв.</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Актуализация на проекта и подготовка за строителство на жп участък Видин – Медковец</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Изготвен доклад за актуализация на идейния проект и оптимизация на разходите                        Изготвен доклад за актуализация и оптимизация на идеен проект за жп участъци Медковец – Руска Бяла и Руска Бяла – Столник                        Изготвен технически проект за елементите на железопътната инфраструктура                        Изготвени технически паспорти на съществуващите сгради и съоръжения в обхвата на                Изготвен доклад за промяна на предназначението на земята и подготовката на отчуждителни процедури                        Изготвен доклад за оценка на съответствието със съществените изисквания към строежите                        Изготвен доклад за оценка на съответствието  изискванията за оперативна съвместимост на техническия проект за жп участък Видин – Медковец                        Изготвен доклад за теренни проучвания за издирване на археологически обекти                        Изготвен доклад за Допълнение на ОВОС по проекта                Осигурени съгласувателни документи от НК ЖИ по дейностите по проект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Данните са актуални към 30.06.2015 г.                                0 бр.                                                0 бр.                                                                        0 бр.                                                0 бр.                                        0 бр.                                                                0 бр.                                                        0 бр.                                                                                0 бр.                                                0 бр.                                0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 xml:space="preserve">1 бр.                                                1 бр.                                                                        1 бр.                                                4 бр.                                        1 бр.                                                                </w:t>
            </w:r>
            <w:r>
              <w:rPr>
                <w:rFonts w:cs="Arial Narrow" w:ascii="Arial Narrow" w:hAnsi="Arial Narrow"/>
                <w:sz w:val="14"/>
                <w:szCs w:val="16"/>
                <w:lang w:val="en-GB" w:eastAsia="en-GB"/>
              </w:rPr>
              <w:t>1 бр.                                                        1 бр.                                                                                1 бр.                                                1 бр.                                11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1.8. Модернизация на жп линията София – Драгоман – техническо проектир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П "Транспорт" 2007 - 2013 г., ПО 5 "Техническа помощ", проект „Инструмент за подготовка на ж.п. проекти по „Трансевропейската транспортна мреж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2.11.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Сключени са договори с изпълнители за::        -изготвяне на Доклад за оценка на въздействието на околната среда - към момента действието на договора е временно спряно        -Изготвяне на технически проекти за реконструкция и модернизация на съществуващи гарови здания, спирки и сгради в обхвата на проекта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43</w:t>
            </w:r>
            <w:r>
              <w:rPr>
                <w:rFonts w:cs="Arial Narrow" w:ascii="Arial Narrow" w:hAnsi="Arial Narrow"/>
                <w:sz w:val="14"/>
                <w:szCs w:val="16"/>
                <w:lang w:val="en-GB" w:eastAsia="en-GB"/>
              </w:rPr>
              <w:t> </w:t>
            </w:r>
            <w:r>
              <w:rPr>
                <w:rFonts w:cs="Arial Narrow" w:ascii="Arial Narrow" w:hAnsi="Arial Narrow"/>
                <w:sz w:val="14"/>
                <w:szCs w:val="16"/>
                <w:lang w:val="ru-RU" w:eastAsia="en-GB"/>
              </w:rPr>
              <w:t>271</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993 лв.*                        *Посочената сумата се отнася за проект „Инструмент за подготовка на жп проекти по Трансевропейската транспортна мрежа”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13</w:t>
            </w:r>
            <w:r>
              <w:rPr>
                <w:rFonts w:cs="Arial Narrow" w:ascii="Arial Narrow" w:hAnsi="Arial Narrow"/>
                <w:sz w:val="14"/>
                <w:szCs w:val="16"/>
                <w:lang w:val="en-GB" w:eastAsia="en-GB"/>
              </w:rPr>
              <w:t> </w:t>
            </w:r>
            <w:r>
              <w:rPr>
                <w:rFonts w:cs="Arial Narrow" w:ascii="Arial Narrow" w:hAnsi="Arial Narrow"/>
                <w:sz w:val="14"/>
                <w:szCs w:val="16"/>
                <w:lang w:val="ru-RU" w:eastAsia="en-GB"/>
              </w:rPr>
              <w:t>721 735 лв.*                        *Посочената сумата се отнася за проект „Инструмент за подготовка на жп проекти по Трансевропейската транспортна мреж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Целева инвестиция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 ПО 5 на ОПТ 13</w:t>
            </w:r>
            <w:r>
              <w:rPr>
                <w:rFonts w:cs="Arial Narrow" w:ascii="Arial Narrow" w:hAnsi="Arial Narrow"/>
                <w:sz w:val="14"/>
                <w:szCs w:val="16"/>
                <w:lang w:val="en-GB" w:eastAsia="en-GB"/>
              </w:rPr>
              <w:t> </w:t>
            </w:r>
            <w:r>
              <w:rPr>
                <w:rFonts w:cs="Arial Narrow" w:ascii="Arial Narrow" w:hAnsi="Arial Narrow"/>
                <w:sz w:val="14"/>
                <w:szCs w:val="16"/>
                <w:lang w:val="ru-RU" w:eastAsia="en-GB"/>
              </w:rPr>
              <w:t>721</w:t>
            </w:r>
            <w:r>
              <w:rPr>
                <w:rFonts w:cs="Arial Narrow" w:ascii="Arial Narrow" w:hAnsi="Arial Narrow"/>
                <w:sz w:val="14"/>
                <w:szCs w:val="16"/>
                <w:lang w:val="en-GB" w:eastAsia="en-GB"/>
              </w:rPr>
              <w:t> </w:t>
            </w:r>
            <w:r>
              <w:rPr>
                <w:rFonts w:cs="Arial Narrow" w:ascii="Arial Narrow" w:hAnsi="Arial Narrow"/>
                <w:sz w:val="14"/>
                <w:szCs w:val="16"/>
                <w:lang w:val="ru-RU" w:eastAsia="en-GB"/>
              </w:rPr>
              <w:t>735 лв.* (85% ЕФРР и 15% НФ); Останалите  средства следва да бъдат осигурени от НКЖИ. Възможно е при освобождаване на средства по оста, допълнително да бъдат увеличени средствата по ОПТ.                *Посочената сумата се отнася за проект „Инструмент за подготовка на ж.п. проекти по „Трансевропейската транспортна мреж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 проекта ще бъде постигната пълна проектна готовност за строителство в обхвата на проект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Изготвен доклад, отчитащ координиране на договори и дейности свързани с подготовката на проекта        Изготвени комплексни доклади за оценка на съответствието по всички части на техническите проекти        Изготвени тръжни стратегии за реализация на инвестиционния проект        Изготвени пълни комплекти технически спецификации        Актуализиран финансов анализ и анализ „разходи-ползи”        Изготвен и одобрен пълен комплект технически проекти        Изготвен пълен комплект ПУП        Изготвен комплект документи за промяна на предназначението на земята и подготовка на отчуждители процедури        Получено Решение от МОСВ по ДОВОС за проект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Данните са актуални към 31.08.2015 г.                0 бр.                                0 бр.                                0 бр.                                0 бр.                        0 бр.                        </w:t>
            </w:r>
            <w:r>
              <w:rPr>
                <w:rFonts w:cs="Arial Narrow" w:ascii="Arial Narrow" w:hAnsi="Arial Narrow"/>
                <w:sz w:val="14"/>
                <w:szCs w:val="16"/>
                <w:lang w:val="en-GB" w:eastAsia="en-GB"/>
              </w:rPr>
              <w:t>0 бр.                        0 бр.                        0 бр.                                        0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 xml:space="preserve">1 бр.                                1 бр.                                1 бр.                                1 бр.                        1 бр.                        </w:t>
            </w:r>
            <w:r>
              <w:rPr>
                <w:rFonts w:cs="Arial Narrow" w:ascii="Arial Narrow" w:hAnsi="Arial Narrow"/>
                <w:sz w:val="14"/>
                <w:szCs w:val="16"/>
                <w:lang w:val="en-GB" w:eastAsia="en-GB"/>
              </w:rPr>
              <w:t>1 бр.                        1 бр.                        1 бр.                                        1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1.9. Модернизация на жп линията Драгоман – София – Елин Пелин – строителств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еханизъм за свързване на Европа (Connecting Europe Facility)</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16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20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ндикативна стойност: 197 932 514 евро (387 122 349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71</w:t>
            </w:r>
            <w:r>
              <w:rPr>
                <w:rFonts w:cs="Arial Narrow" w:ascii="Arial Narrow" w:hAnsi="Arial Narrow"/>
                <w:sz w:val="14"/>
                <w:szCs w:val="16"/>
                <w:lang w:val="en-GB" w:eastAsia="en-GB"/>
              </w:rPr>
              <w:t> </w:t>
            </w:r>
            <w:r>
              <w:rPr>
                <w:rFonts w:cs="Arial Narrow" w:ascii="Arial Narrow" w:hAnsi="Arial Narrow"/>
                <w:sz w:val="14"/>
                <w:szCs w:val="16"/>
                <w:lang w:val="ru-RU" w:eastAsia="en-GB"/>
              </w:rPr>
              <w:t>832</w:t>
            </w:r>
            <w:r>
              <w:rPr>
                <w:rFonts w:cs="Arial Narrow" w:ascii="Arial Narrow" w:hAnsi="Arial Narrow"/>
                <w:sz w:val="14"/>
                <w:szCs w:val="16"/>
                <w:lang w:val="en-GB" w:eastAsia="en-GB"/>
              </w:rPr>
              <w:t> </w:t>
            </w:r>
            <w:r>
              <w:rPr>
                <w:rFonts w:cs="Arial Narrow" w:ascii="Arial Narrow" w:hAnsi="Arial Narrow"/>
                <w:sz w:val="14"/>
                <w:szCs w:val="16"/>
                <w:lang w:val="ru-RU" w:eastAsia="en-GB"/>
              </w:rPr>
              <w:t>347 лв., в т.ч.:        2016 г. - 14</w:t>
            </w:r>
            <w:r>
              <w:rPr>
                <w:rFonts w:cs="Arial Narrow" w:ascii="Arial Narrow" w:hAnsi="Arial Narrow"/>
                <w:sz w:val="14"/>
                <w:szCs w:val="16"/>
                <w:lang w:val="en-GB" w:eastAsia="en-GB"/>
              </w:rPr>
              <w:t> </w:t>
            </w:r>
            <w:r>
              <w:rPr>
                <w:rFonts w:cs="Arial Narrow" w:ascii="Arial Narrow" w:hAnsi="Arial Narrow"/>
                <w:sz w:val="14"/>
                <w:szCs w:val="16"/>
                <w:lang w:val="ru-RU" w:eastAsia="en-GB"/>
              </w:rPr>
              <w:t>912</w:t>
            </w:r>
            <w:r>
              <w:rPr>
                <w:rFonts w:cs="Arial Narrow" w:ascii="Arial Narrow" w:hAnsi="Arial Narrow"/>
                <w:sz w:val="14"/>
                <w:szCs w:val="16"/>
                <w:lang w:val="en-GB" w:eastAsia="en-GB"/>
              </w:rPr>
              <w:t> </w:t>
            </w:r>
            <w:r>
              <w:rPr>
                <w:rFonts w:cs="Arial Narrow" w:ascii="Arial Narrow" w:hAnsi="Arial Narrow"/>
                <w:sz w:val="14"/>
                <w:szCs w:val="16"/>
                <w:lang w:val="ru-RU" w:eastAsia="en-GB"/>
              </w:rPr>
              <w:t>656 лв.;        2017 г. - 28</w:t>
            </w:r>
            <w:r>
              <w:rPr>
                <w:rFonts w:cs="Arial Narrow" w:ascii="Arial Narrow" w:hAnsi="Arial Narrow"/>
                <w:sz w:val="14"/>
                <w:szCs w:val="16"/>
                <w:lang w:val="en-GB" w:eastAsia="en-GB"/>
              </w:rPr>
              <w:t> </w:t>
            </w:r>
            <w:r>
              <w:rPr>
                <w:rFonts w:cs="Arial Narrow" w:ascii="Arial Narrow" w:hAnsi="Arial Narrow"/>
                <w:sz w:val="14"/>
                <w:szCs w:val="16"/>
                <w:lang w:val="ru-RU" w:eastAsia="en-GB"/>
              </w:rPr>
              <w:t>249</w:t>
            </w:r>
            <w:r>
              <w:rPr>
                <w:rFonts w:cs="Arial Narrow" w:ascii="Arial Narrow" w:hAnsi="Arial Narrow"/>
                <w:sz w:val="14"/>
                <w:szCs w:val="16"/>
                <w:lang w:val="en-GB" w:eastAsia="en-GB"/>
              </w:rPr>
              <w:t> </w:t>
            </w:r>
            <w:r>
              <w:rPr>
                <w:rFonts w:cs="Arial Narrow" w:ascii="Arial Narrow" w:hAnsi="Arial Narrow"/>
                <w:sz w:val="14"/>
                <w:szCs w:val="16"/>
                <w:lang w:val="ru-RU" w:eastAsia="en-GB"/>
              </w:rPr>
              <w:t>005 лв.;        2018 г. – 28</w:t>
            </w:r>
            <w:r>
              <w:rPr>
                <w:rFonts w:cs="Arial Narrow" w:ascii="Arial Narrow" w:hAnsi="Arial Narrow"/>
                <w:sz w:val="14"/>
                <w:szCs w:val="16"/>
                <w:lang w:val="en-GB" w:eastAsia="en-GB"/>
              </w:rPr>
              <w:t> </w:t>
            </w:r>
            <w:r>
              <w:rPr>
                <w:rFonts w:cs="Arial Narrow" w:ascii="Arial Narrow" w:hAnsi="Arial Narrow"/>
                <w:sz w:val="14"/>
                <w:szCs w:val="16"/>
                <w:lang w:val="ru-RU" w:eastAsia="en-GB"/>
              </w:rPr>
              <w:t>670</w:t>
            </w:r>
            <w:r>
              <w:rPr>
                <w:rFonts w:cs="Arial Narrow" w:ascii="Arial Narrow" w:hAnsi="Arial Narrow"/>
                <w:sz w:val="14"/>
                <w:szCs w:val="16"/>
                <w:lang w:val="en-GB" w:eastAsia="en-GB"/>
              </w:rPr>
              <w:t> </w:t>
            </w:r>
            <w:r>
              <w:rPr>
                <w:rFonts w:cs="Arial Narrow" w:ascii="Arial Narrow" w:hAnsi="Arial Narrow"/>
                <w:sz w:val="14"/>
                <w:szCs w:val="16"/>
                <w:lang w:val="ru-RU" w:eastAsia="en-GB"/>
              </w:rPr>
              <w:t>686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еханизъм за свързване на Европа (Connecting Europe Facility)</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Модернизирана жп линия Елин Пелин – София – Драгоман</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1.10. Модернизация на железопътен участък София-Септември подучастък София – Елин Пелин</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Механизъм за свързаност на Европа (МС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20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114 890 695 лв.*                        *Индикативна стойност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ектът е одобрен за финансиране по Механизъм за свързаност на Европа (МС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Механизъм за свързаност на Европа (МСЕ). Подаден и одобрен е формуляр за кандидатстване по МС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вишаване на скоростта и сигурността за пътуване по жп участъци от жп линията София – Пловдив</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1.11. Развитие на жп възел София: железопътен участък Централна гара София – Волуяк, вкл. гара Волуяк и централна гара Соф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Механизъм за свързване на Европа (</w:t>
            </w:r>
            <w:r>
              <w:rPr>
                <w:rFonts w:cs="Arial Narrow" w:ascii="Arial Narrow" w:hAnsi="Arial Narrow"/>
                <w:sz w:val="14"/>
                <w:szCs w:val="16"/>
                <w:lang w:val="en-GB" w:eastAsia="en-GB"/>
              </w:rPr>
              <w:t>Connecting</w:t>
            </w:r>
            <w:r>
              <w:rPr>
                <w:rFonts w:cs="Arial Narrow" w:ascii="Arial Narrow" w:hAnsi="Arial Narrow"/>
                <w:sz w:val="14"/>
                <w:szCs w:val="16"/>
                <w:lang w:val="ru-RU" w:eastAsia="en-GB"/>
              </w:rPr>
              <w:t xml:space="preserve"> </w:t>
            </w:r>
            <w:r>
              <w:rPr>
                <w:rFonts w:cs="Arial Narrow" w:ascii="Arial Narrow" w:hAnsi="Arial Narrow"/>
                <w:sz w:val="14"/>
                <w:szCs w:val="16"/>
                <w:lang w:val="en-GB" w:eastAsia="en-GB"/>
              </w:rPr>
              <w:t>Europe</w:t>
            </w:r>
            <w:r>
              <w:rPr>
                <w:rFonts w:cs="Arial Narrow" w:ascii="Arial Narrow" w:hAnsi="Arial Narrow"/>
                <w:sz w:val="14"/>
                <w:szCs w:val="16"/>
                <w:lang w:val="ru-RU" w:eastAsia="en-GB"/>
              </w:rPr>
              <w:t xml:space="preserve"> </w:t>
            </w:r>
            <w:r>
              <w:rPr>
                <w:rFonts w:cs="Arial Narrow" w:ascii="Arial Narrow" w:hAnsi="Arial Narrow"/>
                <w:sz w:val="14"/>
                <w:szCs w:val="16"/>
                <w:lang w:val="en-GB" w:eastAsia="en-GB"/>
              </w:rPr>
              <w:t>Facility</w:t>
            </w:r>
            <w:r>
              <w:rPr>
                <w:rFonts w:cs="Arial Narrow" w:ascii="Arial Narrow" w:hAnsi="Arial Narrow"/>
                <w:sz w:val="14"/>
                <w:szCs w:val="16"/>
                <w:lang w:val="ru-RU" w:eastAsia="en-GB"/>
              </w:rPr>
              <w:t>), проект „Развитие на жп възел София: железопътен участък Централна гара София – Волуяк, вкл. гара Волуяк и централна гара София“</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16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20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44 478 750 лв.*                *Индикативна стойност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Целева инвестиция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ектът е одобрен за финансиране по  Механизъм за свързаност на Европа (МС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Модернизиран жп  възел София: вкл. железопътен участък Централна гара София – Волуяк, вкл. гара Волуяк и централна гара София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1.12. Модернизация на жп линията Видин – София участъка Видин – Медковец (62,5 км)</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еханизъм за свързване на Европа (Connecting Europe Facility)</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16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20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ндикативна стойност:        105  614 82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195</w:t>
            </w:r>
            <w:r>
              <w:rPr>
                <w:rFonts w:cs="Arial Narrow" w:ascii="Arial Narrow" w:hAnsi="Arial Narrow"/>
                <w:sz w:val="14"/>
                <w:szCs w:val="16"/>
                <w:lang w:val="en-GB" w:eastAsia="en-GB"/>
              </w:rPr>
              <w:t> </w:t>
            </w:r>
            <w:r>
              <w:rPr>
                <w:rFonts w:cs="Arial Narrow" w:ascii="Arial Narrow" w:hAnsi="Arial Narrow"/>
                <w:sz w:val="14"/>
                <w:szCs w:val="16"/>
                <w:lang w:val="ru-RU" w:eastAsia="en-GB"/>
              </w:rPr>
              <w:t>397</w:t>
            </w:r>
            <w:r>
              <w:rPr>
                <w:rFonts w:cs="Arial Narrow" w:ascii="Arial Narrow" w:hAnsi="Arial Narrow"/>
                <w:sz w:val="14"/>
                <w:szCs w:val="16"/>
                <w:lang w:val="en-GB" w:eastAsia="en-GB"/>
              </w:rPr>
              <w:t> </w:t>
            </w:r>
            <w:r>
              <w:rPr>
                <w:rFonts w:cs="Arial Narrow" w:ascii="Arial Narrow" w:hAnsi="Arial Narrow"/>
                <w:sz w:val="14"/>
                <w:szCs w:val="16"/>
                <w:lang w:val="ru-RU" w:eastAsia="en-GB"/>
              </w:rPr>
              <w:t>197 лв., в т. ч.:        2016 – 0 лв.;        2017 – 73</w:t>
            </w:r>
            <w:r>
              <w:rPr>
                <w:rFonts w:cs="Arial Narrow" w:ascii="Arial Narrow" w:hAnsi="Arial Narrow"/>
                <w:sz w:val="14"/>
                <w:szCs w:val="16"/>
                <w:lang w:val="en-GB" w:eastAsia="en-GB"/>
              </w:rPr>
              <w:t> </w:t>
            </w:r>
            <w:r>
              <w:rPr>
                <w:rFonts w:cs="Arial Narrow" w:ascii="Arial Narrow" w:hAnsi="Arial Narrow"/>
                <w:sz w:val="14"/>
                <w:szCs w:val="16"/>
                <w:lang w:val="ru-RU" w:eastAsia="en-GB"/>
              </w:rPr>
              <w:t>734</w:t>
            </w:r>
            <w:r>
              <w:rPr>
                <w:rFonts w:cs="Arial Narrow" w:ascii="Arial Narrow" w:hAnsi="Arial Narrow"/>
                <w:sz w:val="14"/>
                <w:szCs w:val="16"/>
                <w:lang w:val="en-GB" w:eastAsia="en-GB"/>
              </w:rPr>
              <w:t> </w:t>
            </w:r>
            <w:r>
              <w:rPr>
                <w:rFonts w:cs="Arial Narrow" w:ascii="Arial Narrow" w:hAnsi="Arial Narrow"/>
                <w:sz w:val="14"/>
                <w:szCs w:val="16"/>
                <w:lang w:val="ru-RU" w:eastAsia="en-GB"/>
              </w:rPr>
              <w:t>791 лв.;        2018 – 212</w:t>
            </w:r>
            <w:r>
              <w:rPr>
                <w:rFonts w:cs="Arial Narrow" w:ascii="Arial Narrow" w:hAnsi="Arial Narrow"/>
                <w:sz w:val="14"/>
                <w:szCs w:val="16"/>
                <w:lang w:val="en-GB" w:eastAsia="en-GB"/>
              </w:rPr>
              <w:t> </w:t>
            </w:r>
            <w:r>
              <w:rPr>
                <w:rFonts w:cs="Arial Narrow" w:ascii="Arial Narrow" w:hAnsi="Arial Narrow"/>
                <w:sz w:val="14"/>
                <w:szCs w:val="16"/>
                <w:lang w:val="ru-RU" w:eastAsia="en-GB"/>
              </w:rPr>
              <w:t>662</w:t>
            </w:r>
            <w:r>
              <w:rPr>
                <w:rFonts w:cs="Arial Narrow" w:ascii="Arial Narrow" w:hAnsi="Arial Narrow"/>
                <w:sz w:val="14"/>
                <w:szCs w:val="16"/>
                <w:lang w:val="en-GB" w:eastAsia="en-GB"/>
              </w:rPr>
              <w:t> </w:t>
            </w:r>
            <w:r>
              <w:rPr>
                <w:rFonts w:cs="Arial Narrow" w:ascii="Arial Narrow" w:hAnsi="Arial Narrow"/>
                <w:sz w:val="14"/>
                <w:szCs w:val="16"/>
                <w:lang w:val="ru-RU" w:eastAsia="en-GB"/>
              </w:rPr>
              <w:t>406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еханизъм за свързване на Европа (Connecting Europe Facility)</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Модернизирана жп линия Видин – София участъка Видин – Медковец (62,5 км)</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Участък Видин – Медковец 62,5 км</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 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1.13. Модернизация на жп линията София – Перник</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Механизъм за свързване на Европа (</w:t>
            </w:r>
            <w:r>
              <w:rPr>
                <w:rFonts w:cs="Arial Narrow" w:ascii="Arial Narrow" w:hAnsi="Arial Narrow"/>
                <w:sz w:val="14"/>
                <w:szCs w:val="16"/>
                <w:lang w:val="en-GB" w:eastAsia="en-GB"/>
              </w:rPr>
              <w:t>Connecting</w:t>
            </w:r>
            <w:r>
              <w:rPr>
                <w:rFonts w:cs="Arial Narrow" w:ascii="Arial Narrow" w:hAnsi="Arial Narrow"/>
                <w:sz w:val="14"/>
                <w:szCs w:val="16"/>
                <w:lang w:val="ru-RU" w:eastAsia="en-GB"/>
              </w:rPr>
              <w:t xml:space="preserve"> </w:t>
            </w:r>
            <w:r>
              <w:rPr>
                <w:rFonts w:cs="Arial Narrow" w:ascii="Arial Narrow" w:hAnsi="Arial Narrow"/>
                <w:sz w:val="14"/>
                <w:szCs w:val="16"/>
                <w:lang w:val="en-GB" w:eastAsia="en-GB"/>
              </w:rPr>
              <w:t>Europe</w:t>
            </w:r>
            <w:r>
              <w:rPr>
                <w:rFonts w:cs="Arial Narrow" w:ascii="Arial Narrow" w:hAnsi="Arial Narrow"/>
                <w:sz w:val="14"/>
                <w:szCs w:val="16"/>
                <w:lang w:val="ru-RU" w:eastAsia="en-GB"/>
              </w:rPr>
              <w:t xml:space="preserve"> </w:t>
            </w:r>
            <w:r>
              <w:rPr>
                <w:rFonts w:cs="Arial Narrow" w:ascii="Arial Narrow" w:hAnsi="Arial Narrow"/>
                <w:sz w:val="14"/>
                <w:szCs w:val="16"/>
                <w:lang w:val="en-GB" w:eastAsia="en-GB"/>
              </w:rPr>
              <w:t>Facility</w:t>
            </w:r>
            <w:r>
              <w:rPr>
                <w:rFonts w:cs="Arial Narrow" w:ascii="Arial Narrow" w:hAnsi="Arial Narrow"/>
                <w:sz w:val="14"/>
                <w:szCs w:val="16"/>
                <w:lang w:val="ru-RU" w:eastAsia="en-GB"/>
              </w:rPr>
              <w:t xml:space="preserve">), проект „Модернизация на жп линията София-Перник“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17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22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400 000 000 лв.*                        *Индикативна стойност</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Целева инвестиция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ектът ще кандидатства за финансиране по  Механизъм за свързаност на Европа (МС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Модернизирана жп линия София – Перник</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center"/>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2.1.14. Модернизация на жп линията Драгоман – София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Механизъм за свързване на Европа (Connecting Europe Facility)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7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22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58 681 037 лв.*                *Индикативна стойност</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N/A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Целева инвестиция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ектът ще кандидатства за финансиране по  Механизъм за свързаност на Европа (МС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Модернизирана жп линия София – Драгоман</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w:t>
            </w:r>
          </w:p>
        </w:tc>
        <w:tc>
          <w:tcPr>
            <w:tcW w:w="1407"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sz w:val="14"/>
                <w:szCs w:val="16"/>
                <w:lang w:eastAsia="en-GB"/>
              </w:rPr>
            </w:pPr>
            <w:r>
              <w:rPr>
                <w:rFonts w:cs="Arial Narrow" w:ascii="Arial Narrow" w:hAnsi="Arial Narrow"/>
                <w:sz w:val="14"/>
                <w:szCs w:val="16"/>
                <w:lang w:val="en-GB" w:eastAsia="en-GB"/>
              </w:rPr>
              <w:t>0</w:t>
            </w:r>
            <w:r>
              <w:rPr>
                <w:rFonts w:cs="Arial Narrow" w:ascii="Arial Narrow" w:hAnsi="Arial Narrow"/>
                <w:sz w:val="14"/>
                <w:szCs w:val="16"/>
                <w:lang w:eastAsia="en-GB"/>
              </w:rPr>
              <w:t>%</w:t>
            </w:r>
          </w:p>
        </w:tc>
        <w:tc>
          <w:tcPr>
            <w:tcW w:w="84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sz w:val="14"/>
                <w:szCs w:val="16"/>
                <w:lang w:eastAsia="en-GB"/>
              </w:rPr>
            </w:pPr>
            <w:r>
              <w:rPr>
                <w:rFonts w:cs="Arial Narrow" w:ascii="Arial Narrow" w:hAnsi="Arial Narrow"/>
                <w:sz w:val="14"/>
                <w:szCs w:val="16"/>
                <w:lang w:val="en-GB" w:eastAsia="en-GB"/>
              </w:rPr>
              <w:t>1</w:t>
            </w:r>
            <w:r>
              <w:rPr>
                <w:rFonts w:cs="Arial Narrow" w:ascii="Arial Narrow" w:hAnsi="Arial Narrow"/>
                <w:sz w:val="14"/>
                <w:szCs w:val="16"/>
                <w:lang w:eastAsia="en-GB"/>
              </w:rPr>
              <w:t>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1.15. Подготовка на проект „Модернизация на жп линията Радомир – Гюешев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ПТТИ 2014-2020        ПО 1 „Развитие на железопътната инфраструктура по „основната“ Трансевропейска транспорта мреж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17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20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ндикативна стойност:        11 281 875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6 205 032 лв., в. т. ч.:        2016 – 1 128 188 лв.;        2017- 2 538 422 лв.;        2018 – 2 538 422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ектът е предвиден за финансиране по ОПТТИ 2014-202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Подготвен проект</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Участък Радомир-Гюешево        дължина на трасето 88 км.; проектна скорост 100-120 км/ч;</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 0%</w:t>
            </w:r>
          </w:p>
        </w:tc>
        <w:tc>
          <w:tcPr>
            <w:tcW w:w="84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sz w:val="14"/>
                <w:szCs w:val="16"/>
                <w:lang w:eastAsia="en-GB"/>
              </w:rPr>
            </w:pPr>
            <w:r>
              <w:rPr>
                <w:rFonts w:cs="Arial Narrow" w:ascii="Arial Narrow" w:hAnsi="Arial Narrow"/>
                <w:sz w:val="14"/>
                <w:szCs w:val="16"/>
                <w:lang w:val="en-GB" w:eastAsia="en-GB"/>
              </w:rPr>
              <w:t>1</w:t>
            </w:r>
            <w:r>
              <w:rPr>
                <w:rFonts w:cs="Arial Narrow" w:ascii="Arial Narrow" w:hAnsi="Arial Narrow"/>
                <w:sz w:val="14"/>
                <w:szCs w:val="16"/>
                <w:lang w:eastAsia="en-GB"/>
              </w:rPr>
              <w:t>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1.16. Модернизация на жп линията София – Перник – Радомир - техническо проектир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П "Транспорт" 2007 - 2013 г., ПО 5 "Техническа помощ", проект „Инструмент за подготовка на ж.п. проекти по „Трансевропейската транспортна мреж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2.11.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ключени са договори с изпълнители за::        -изготвяне на технически проекти за реконструкция и модернизация на съществуващи гарови здания, спирки и сгради в обхвата на проекта;        -изготвяне на технически проект и ПУП за модернизация на железопътни участъци, по обособени позици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43</w:t>
            </w:r>
            <w:r>
              <w:rPr>
                <w:rFonts w:cs="Arial Narrow" w:ascii="Arial Narrow" w:hAnsi="Arial Narrow"/>
                <w:sz w:val="14"/>
                <w:szCs w:val="16"/>
                <w:lang w:val="en-GB" w:eastAsia="en-GB"/>
              </w:rPr>
              <w:t> </w:t>
            </w:r>
            <w:r>
              <w:rPr>
                <w:rFonts w:cs="Arial Narrow" w:ascii="Arial Narrow" w:hAnsi="Arial Narrow"/>
                <w:sz w:val="14"/>
                <w:szCs w:val="16"/>
                <w:lang w:val="ru-RU" w:eastAsia="en-GB"/>
              </w:rPr>
              <w:t>271</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993 лв.*                        *Посочената сумата се отнася за проект „Инструмент за подготовка на жп проекти по „Трансевропейската транспортна мрежа”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13</w:t>
            </w:r>
            <w:r>
              <w:rPr>
                <w:rFonts w:cs="Arial Narrow" w:ascii="Arial Narrow" w:hAnsi="Arial Narrow"/>
                <w:sz w:val="14"/>
                <w:szCs w:val="16"/>
                <w:lang w:val="en-GB" w:eastAsia="en-GB"/>
              </w:rPr>
              <w:t> </w:t>
            </w:r>
            <w:r>
              <w:rPr>
                <w:rFonts w:cs="Arial Narrow" w:ascii="Arial Narrow" w:hAnsi="Arial Narrow"/>
                <w:sz w:val="14"/>
                <w:szCs w:val="16"/>
                <w:lang w:val="ru-RU" w:eastAsia="en-GB"/>
              </w:rPr>
              <w:t>721735 лв.*                        *Посочената сумата се отнася за проект „Инструмент за подготовка на жп проекти по „Трансевропейската транспортна мреж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 ПО 5 на ОПТ 13</w:t>
            </w:r>
            <w:r>
              <w:rPr>
                <w:rFonts w:cs="Arial Narrow" w:ascii="Arial Narrow" w:hAnsi="Arial Narrow"/>
                <w:sz w:val="14"/>
                <w:szCs w:val="16"/>
                <w:lang w:val="en-GB" w:eastAsia="en-GB"/>
              </w:rPr>
              <w:t> </w:t>
            </w:r>
            <w:r>
              <w:rPr>
                <w:rFonts w:cs="Arial Narrow" w:ascii="Arial Narrow" w:hAnsi="Arial Narrow"/>
                <w:sz w:val="14"/>
                <w:szCs w:val="16"/>
                <w:lang w:val="ru-RU" w:eastAsia="en-GB"/>
              </w:rPr>
              <w:t>721</w:t>
            </w:r>
            <w:r>
              <w:rPr>
                <w:rFonts w:cs="Arial Narrow" w:ascii="Arial Narrow" w:hAnsi="Arial Narrow"/>
                <w:sz w:val="14"/>
                <w:szCs w:val="16"/>
                <w:lang w:val="en-GB" w:eastAsia="en-GB"/>
              </w:rPr>
              <w:t> </w:t>
            </w:r>
            <w:r>
              <w:rPr>
                <w:rFonts w:cs="Arial Narrow" w:ascii="Arial Narrow" w:hAnsi="Arial Narrow"/>
                <w:sz w:val="14"/>
                <w:szCs w:val="16"/>
                <w:lang w:val="ru-RU" w:eastAsia="en-GB"/>
              </w:rPr>
              <w:t>735 лв.* (85% ЕФРР и 15% НФ); Останалите  средства следва да бъдат осигурени от НКЖИ. Възможно е при освобождаване на средства по оста, допълнително да бъдат увеличени средствата по ОПТ.                *Посочената сумата се отнася за проект „Инструмент за подготовка на ж.п. проекти по „Трансевропейската транспортна мреж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 проекта ще бъде постигната пълна проектна готовност за строителство в обхвата на проект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Изготвен доклад, отчитащ координиране на договори и дейности свързани с подготовката на проекта        Изготвени комплексни доклади за оценка на съответствието по всички части на техническите проекти        Изготвени тръжни стратегии за реализация на инвестиционния проект        Изготвени пълни комплекти технически спецификации        Актуализиран финансов анализ и анализ „разходи-ползи”        Изготвен и одобрен пълен комплект технически проекти        Изготвен пълен комплект ПУП        Изготвен комплект документи за промяна на предназначението на земята и подготовка на отчуждители процедури        Получено Решение от МОСВ по ДОВОС за проект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Данните са актуални към 31.08.2015 г.                0 бр.                                0 бр.                                0 бр.                                0 бр.                                0 бр.                        </w:t>
            </w:r>
            <w:r>
              <w:rPr>
                <w:rFonts w:cs="Arial Narrow" w:ascii="Arial Narrow" w:hAnsi="Arial Narrow"/>
                <w:sz w:val="14"/>
                <w:szCs w:val="16"/>
                <w:lang w:val="en-GB" w:eastAsia="en-GB"/>
              </w:rPr>
              <w:t>0 бр.                        0 бр.                        0 бр.                                        0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 xml:space="preserve">1 бр.                                1 бр.                                1 бр.                                1 бр.                                1 бр                        1 бр.                        </w:t>
            </w:r>
            <w:r>
              <w:rPr>
                <w:rFonts w:cs="Arial Narrow" w:ascii="Arial Narrow" w:hAnsi="Arial Narrow"/>
                <w:sz w:val="14"/>
                <w:szCs w:val="16"/>
                <w:lang w:val="en-GB" w:eastAsia="en-GB"/>
              </w:rPr>
              <w:t>1 бр.                        1 бр.                                        1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1.17. Развитие на железопътен възел София – техническо проектир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П "Транспорт" 2007 - 2013 г., ПО 5 "Техническа помощ", проект „Инструмент за подготовка на жп проекти по „Трансевропейската транспортна мреж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12.11.2013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Сключени са договори с изпълнители за:        -изготвяне на Доклад за оценка на въздействието на околната среда във връзка с проекта;        -изготвяне на технически проекти за реконструкция и модернизация на съществуващи гарови здания, спирки и сгради в обхвата на проекта;        -изготвяне на технически проект за рехабилитация и модернизация на железопътни участъци, по обособени позиции;        - изготвяне на ПУП и технически проекти за строителство на  нови гарови здания, спирки и сгради.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43</w:t>
            </w:r>
            <w:r>
              <w:rPr>
                <w:rFonts w:cs="Arial Narrow" w:ascii="Arial Narrow" w:hAnsi="Arial Narrow"/>
                <w:sz w:val="14"/>
                <w:szCs w:val="16"/>
                <w:lang w:val="en-GB" w:eastAsia="en-GB"/>
              </w:rPr>
              <w:t> </w:t>
            </w:r>
            <w:r>
              <w:rPr>
                <w:rFonts w:cs="Arial Narrow" w:ascii="Arial Narrow" w:hAnsi="Arial Narrow"/>
                <w:sz w:val="14"/>
                <w:szCs w:val="16"/>
                <w:lang w:val="ru-RU" w:eastAsia="en-GB"/>
              </w:rPr>
              <w:t>271</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993 лв.*                        *Посочената сумата се отнася за проект „Инструмент за подготовка на ж.п. проекти по „Трансевропейската транспортна мрежа”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13</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721735 лв.*                         *Посочената сумата се отнася за проект „Инструмент за подготовка на ж.п. проекти по „Трансевропейската транспортна мрежа”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 ПО 5 на ОПТ 13</w:t>
            </w:r>
            <w:r>
              <w:rPr>
                <w:rFonts w:cs="Arial Narrow" w:ascii="Arial Narrow" w:hAnsi="Arial Narrow"/>
                <w:sz w:val="14"/>
                <w:szCs w:val="16"/>
                <w:lang w:val="en-GB" w:eastAsia="en-GB"/>
              </w:rPr>
              <w:t> </w:t>
            </w:r>
            <w:r>
              <w:rPr>
                <w:rFonts w:cs="Arial Narrow" w:ascii="Arial Narrow" w:hAnsi="Arial Narrow"/>
                <w:sz w:val="14"/>
                <w:szCs w:val="16"/>
                <w:lang w:val="ru-RU" w:eastAsia="en-GB"/>
              </w:rPr>
              <w:t>721</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735 лв.* (85% ЕФРР и 15% НФ); Останалите  средства следва да бъдат осигурени от НКЖИ. Възможно е при освобождаване на средства по оста, допълнително да бъдат увеличени средствата по ОПТ.        *Посочената сумата се отнася за проект „Инструмент за подготовка на жп проекти по „Трансевропейската транспортна мрежа”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 проекта ще бъде постигната пълна проектна готовност за строителство в обхвата на проект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Изготвен доклад, отчитащ координиране на договори и дейности свързани с подготовката на проекта        Изготвени комплексни доклади за оценка на съответствието по всички части на техническите проекти        Изготвени тръжни стратегии за реализация на инвестиционния проект        Изготвени пълни комплекти технически спецификации         Актуализиран финансов анализ и анализ „разходи-ползи”          Изготвен и одобрен пълен комплект технически проекти        Изготвен пълен комплект ПУП        Изготвен комплект документи за промяна на предназначението на земята и подготовка на отчуждители процедур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Данните са актуални към 31.08.2015 г.                0 бр.                                0 бр.                                0 бр.                                0 бр.                        0 бр.                                </w:t>
            </w:r>
            <w:r>
              <w:rPr>
                <w:rFonts w:cs="Arial Narrow" w:ascii="Arial Narrow" w:hAnsi="Arial Narrow"/>
                <w:sz w:val="14"/>
                <w:szCs w:val="16"/>
                <w:lang w:val="en-GB" w:eastAsia="en-GB"/>
              </w:rPr>
              <w:t xml:space="preserve">0 бр.                        0 бр.                0 бр.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 xml:space="preserve">1 бр.                                1 бр.                                1 бр.                                1 бр.                        1 бр                                1 бр.                        </w:t>
            </w:r>
            <w:r>
              <w:rPr>
                <w:rFonts w:cs="Arial Narrow" w:ascii="Arial Narrow" w:hAnsi="Arial Narrow"/>
                <w:sz w:val="14"/>
                <w:szCs w:val="16"/>
                <w:lang w:val="en-GB" w:eastAsia="en-GB"/>
              </w:rPr>
              <w:t>1 бр.                1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1.18. Развитие на железопътен възел Бургас – техническо проектир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П "Транспорт" 2007 - 2013 г., ПО 5 "Техническа помощ", проект „Инструмент за подготовка на жп проекти по „Трансевропейската транспортна мреж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12.11.2013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Сключени са договори с изпълнители за::        -изготвяне на технически проекти за реконструкция и модернизация на съществуващи гарови здания, спирки и сгради в обхвата на проекта;        Тръжната процедура за избор на изпълнител за изготвяне на технически проект за рехабилитация и модернизация на железопътни участъци, по обособени позиции е прекратена;.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43</w:t>
            </w:r>
            <w:r>
              <w:rPr>
                <w:rFonts w:cs="Arial Narrow" w:ascii="Arial Narrow" w:hAnsi="Arial Narrow"/>
                <w:sz w:val="14"/>
                <w:szCs w:val="16"/>
                <w:lang w:val="en-GB" w:eastAsia="en-GB"/>
              </w:rPr>
              <w:t> </w:t>
            </w:r>
            <w:r>
              <w:rPr>
                <w:rFonts w:cs="Arial Narrow" w:ascii="Arial Narrow" w:hAnsi="Arial Narrow"/>
                <w:sz w:val="14"/>
                <w:szCs w:val="16"/>
                <w:lang w:val="ru-RU" w:eastAsia="en-GB"/>
              </w:rPr>
              <w:t>271</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993 лв.*                        *Посочената сумата се отнася за проект „Инструмент за подготовка на ж.п. проекти по „Трансевропейската транспортна мрежа”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13</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721735 лв.*                         *Посочената сумата се отнася за проект „Инструмент за подготовка на ж.п. проекти по „Трансевропейската транспортна мрежа”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Целева инвестиция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 ПО 5 на ОПТ 13</w:t>
            </w:r>
            <w:r>
              <w:rPr>
                <w:rFonts w:cs="Arial Narrow" w:ascii="Arial Narrow" w:hAnsi="Arial Narrow"/>
                <w:sz w:val="14"/>
                <w:szCs w:val="16"/>
                <w:lang w:val="en-GB" w:eastAsia="en-GB"/>
              </w:rPr>
              <w:t> </w:t>
            </w:r>
            <w:r>
              <w:rPr>
                <w:rFonts w:cs="Arial Narrow" w:ascii="Arial Narrow" w:hAnsi="Arial Narrow"/>
                <w:sz w:val="14"/>
                <w:szCs w:val="16"/>
                <w:lang w:val="ru-RU" w:eastAsia="en-GB"/>
              </w:rPr>
              <w:t>721</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735 лв.* (85% ЕФРР и 15% НФ); Останалите  средства следва да бъдат осигурени от НКЖИ. Възможно е при освобождаване на средства по оста, допълнително да бъдат увеличени средствата по ОПТ.                *Посочената сумата се отнася за проект „Инструмент за подготовка на жп проекти по „Трансевропейската транспортна мрежа”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 проекта ще бъде постигната пълна проектна готовност за строителство в обхвата на проект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Изготвен доклад, отчитащ координиране на договори и дейности свързани с подготовката на проекта        Изготвени комплексни доклади за оценка на съответствието по всички части на техническите проекти        Изготвени тръжни стратегии за реализация на инвестиционния проект        Изготвени пълни комплекти технически спецификации         Актуализиран финансов анализ и анализ „разходи-ползи”          Изготвен и одобрен пълен комплект технически проект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Данните са актуални към 31.08.2015 г.                0 бр.                        0 бр.                                        0 бр.                                0 бр.                        0 бр.                        </w:t>
            </w:r>
            <w:r>
              <w:rPr>
                <w:rFonts w:cs="Arial Narrow" w:ascii="Arial Narrow" w:hAnsi="Arial Narrow"/>
                <w:sz w:val="14"/>
                <w:szCs w:val="16"/>
                <w:lang w:val="en-GB" w:eastAsia="en-GB"/>
              </w:rPr>
              <w:t>0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1 бр.                        1 бр.                                        1 бр.                                1 бр.                        1 бр                        1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2.1.19. Подготовка за рехабилитация на железопътен участък Пловдив – Бургас – фаза 2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П "Транспорт" 2007 - 2013 г., ПО 5 "Техническа помощ", проект „Подготовка на проект „Рехабилитация на железопътен участък Пловдив – Бургас – фаза 2“</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3.2014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16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Сключен е договор за предоставяне на БФП;        -Сключен е договор с изпълнител за изготвяне на идейни, технически проекти и ПУП по обособени позиции и на 19.01.2015 г. е приключено изпълнението на Етап </w:t>
            </w:r>
            <w:r>
              <w:rPr>
                <w:rFonts w:cs="Arial Narrow" w:ascii="Arial Narrow" w:hAnsi="Arial Narrow"/>
                <w:sz w:val="14"/>
                <w:szCs w:val="16"/>
                <w:lang w:val="en-GB" w:eastAsia="en-GB"/>
              </w:rPr>
              <w:t>I</w:t>
            </w:r>
            <w:r>
              <w:rPr>
                <w:rFonts w:cs="Arial Narrow" w:ascii="Arial Narrow" w:hAnsi="Arial Narrow"/>
                <w:sz w:val="14"/>
                <w:szCs w:val="16"/>
                <w:lang w:val="ru-RU" w:eastAsia="en-GB"/>
              </w:rPr>
              <w:t xml:space="preserve"> от договор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4 782 354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3 985 295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 ПО5 на ОПТ 3</w:t>
            </w:r>
            <w:r>
              <w:rPr>
                <w:rFonts w:cs="Arial Narrow" w:ascii="Arial Narrow" w:hAnsi="Arial Narrow"/>
                <w:sz w:val="14"/>
                <w:szCs w:val="16"/>
                <w:lang w:val="en-GB" w:eastAsia="en-GB"/>
              </w:rPr>
              <w:t> </w:t>
            </w:r>
            <w:r>
              <w:rPr>
                <w:rFonts w:cs="Arial Narrow" w:ascii="Arial Narrow" w:hAnsi="Arial Narrow"/>
                <w:sz w:val="14"/>
                <w:szCs w:val="16"/>
                <w:lang w:val="ru-RU" w:eastAsia="en-GB"/>
              </w:rPr>
              <w:t>985</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295 лв.  </w:t>
            </w:r>
            <w:r>
              <w:rPr>
                <w:rFonts w:cs="Arial Narrow" w:ascii="Arial Narrow" w:hAnsi="Arial Narrow"/>
                <w:sz w:val="14"/>
                <w:szCs w:val="16"/>
                <w:lang w:val="en-GB" w:eastAsia="en-GB"/>
              </w:rPr>
              <w:t>(85% ЕФРР и 15% НФ).</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готовка на проекта и готовност за стартиране на строителство в обхвата на проект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Изготвени Предпроектни проучвания                Изготвени Идейни проекти                Изготвен Технически проект                Изготвен Работен проект                        Актуализирани Технически спецификации                Изготвени Технически спецификации                Изготвени Технически паспорт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Данните са актуални към 30.05.2015 г.                                        </w:t>
            </w:r>
            <w:r>
              <w:rPr>
                <w:rFonts w:cs="Arial Narrow" w:ascii="Arial Narrow" w:hAnsi="Arial Narrow"/>
                <w:sz w:val="14"/>
                <w:szCs w:val="16"/>
                <w:lang w:val="en-GB" w:eastAsia="en-GB"/>
              </w:rPr>
              <w:t>7 бр.                        0 бр.                        0 бр.                        1 бр.                        1 бр.                        3 бр.                                0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 xml:space="preserve">Индикаторът за изпълнение е постигнат                4 бр.                        </w:t>
            </w:r>
            <w:r>
              <w:rPr>
                <w:rFonts w:cs="Arial Narrow" w:ascii="Arial Narrow" w:hAnsi="Arial Narrow"/>
                <w:sz w:val="14"/>
                <w:szCs w:val="16"/>
                <w:lang w:val="en-GB" w:eastAsia="en-GB"/>
              </w:rPr>
              <w:t>1 бр.                        Индикаторът за изпълнение е постигнат                3 бр.                        10 бр.                                10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color w:val="000000"/>
                <w:sz w:val="16"/>
                <w:szCs w:val="16"/>
                <w:lang w:val="ru-RU" w:eastAsia="en-GB"/>
              </w:rPr>
            </w:pPr>
            <w:r>
              <w:rPr>
                <w:rFonts w:cs="Arial Narrow" w:ascii="Arial Narrow" w:hAnsi="Arial Narrow"/>
                <w:b/>
                <w:bCs/>
                <w:color w:val="000000"/>
                <w:sz w:val="16"/>
                <w:szCs w:val="16"/>
                <w:lang w:val="ru-RU" w:eastAsia="en-GB"/>
              </w:rPr>
              <w:t>Област на въздействие: Поддържане, модернизация и развитие на пътната инфраструктур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2.1. Изграждане на АМ "Струма", Лот 3 „Благоевград – Санданск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ПТТИ 2014-2020        Стратегия за развитие на транспортната система на Република България до 2020</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15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22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Изграждането на участък Благоевград-Сандански от автомагистрала „Струма“ е основният приоритет в ОПТТИ по ПО 2. С цел ускоряване на реализацията на проекта участъкът е разделен на 3 подучастъка. Планирано подаване на два формуляра:        1. За Лот 3.1, 3.3 и тунел Железница        2. </w:t>
            </w:r>
            <w:r>
              <w:rPr>
                <w:rFonts w:cs="Arial Narrow" w:ascii="Arial Narrow" w:hAnsi="Arial Narrow"/>
                <w:sz w:val="14"/>
                <w:szCs w:val="16"/>
                <w:lang w:val="en-GB" w:eastAsia="en-GB"/>
              </w:rPr>
              <w:t>За Лот 3.2</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ндикативна стойност:        1 466 872 5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784 261 000 лв. в. т.ч:        2016 г. –248 775 000 лв.;        2017 г. - 267 743 000 лв.;        2018 г. –267 743 0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ектът е предвиден за финансиране по ОПТТИ 2014-202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зградени 62 км.</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 0%</w:t>
            </w:r>
          </w:p>
        </w:tc>
        <w:tc>
          <w:tcPr>
            <w:tcW w:w="84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sz w:val="14"/>
                <w:szCs w:val="16"/>
                <w:lang w:eastAsia="en-GB"/>
              </w:rPr>
            </w:pPr>
            <w:r>
              <w:rPr>
                <w:rFonts w:cs="Arial Narrow" w:ascii="Arial Narrow" w:hAnsi="Arial Narrow"/>
                <w:sz w:val="14"/>
                <w:szCs w:val="16"/>
                <w:lang w:val="en-GB" w:eastAsia="en-GB"/>
              </w:rPr>
              <w:t>1</w:t>
            </w:r>
            <w:r>
              <w:rPr>
                <w:rFonts w:cs="Arial Narrow" w:ascii="Arial Narrow" w:hAnsi="Arial Narrow"/>
                <w:sz w:val="14"/>
                <w:szCs w:val="16"/>
                <w:lang w:eastAsia="en-GB"/>
              </w:rPr>
              <w:t>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        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КСИП</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2.2. Довършване изграждането на АМ „Хемус” (25</w:t>
            </w:r>
            <w:r>
              <w:rPr>
                <w:rFonts w:cs="Arial Narrow" w:ascii="Arial Narrow" w:hAnsi="Arial Narrow"/>
                <w:sz w:val="14"/>
                <w:szCs w:val="16"/>
                <w:lang w:eastAsia="en-GB"/>
              </w:rPr>
              <w:t>2</w:t>
            </w:r>
            <w:r>
              <w:rPr>
                <w:rFonts w:cs="Arial Narrow" w:ascii="Arial Narrow" w:hAnsi="Arial Narrow"/>
                <w:sz w:val="14"/>
                <w:szCs w:val="16"/>
                <w:lang w:val="ru-RU" w:eastAsia="en-GB"/>
              </w:rPr>
              <w:t xml:space="preserve"> км)</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Стратегия за развитие на транспортната система на Република България до 2020</w:t>
            </w:r>
            <w:r>
              <w:rPr>
                <w:rFonts w:cs="Arial Narrow" w:ascii="Arial Narrow" w:hAnsi="Arial Narrow"/>
                <w:sz w:val="14"/>
                <w:szCs w:val="16"/>
                <w:lang w:val="en-GB" w:eastAsia="en-GB"/>
              </w:rPr>
              <w:t> </w:t>
            </w:r>
            <w:r>
              <w:rPr>
                <w:rFonts w:cs="Arial Narrow" w:ascii="Arial Narrow" w:hAnsi="Arial Narrow"/>
                <w:sz w:val="14"/>
                <w:szCs w:val="16"/>
                <w:lang w:val="ru-RU" w:eastAsia="en-GB"/>
              </w:rPr>
              <w:t>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en-GB" w:eastAsia="en-GB"/>
              </w:rPr>
              <w:t>07.201</w:t>
            </w:r>
            <w:r>
              <w:rPr>
                <w:rFonts w:cs="Arial Narrow" w:ascii="Arial Narrow" w:hAnsi="Arial Narrow"/>
                <w:sz w:val="14"/>
                <w:szCs w:val="16"/>
                <w:lang w:eastAsia="en-GB"/>
              </w:rPr>
              <w:t>5</w:t>
            </w:r>
            <w:r>
              <w:rPr>
                <w:rFonts w:cs="Arial Narrow" w:ascii="Arial Narrow" w:hAnsi="Arial Narrow"/>
                <w:sz w:val="14"/>
                <w:szCs w:val="16"/>
                <w:lang w:val="en-GB" w:eastAsia="en-GB"/>
              </w:rPr>
              <w:t xml:space="preserve">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2.2022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val="ru-RU" w:eastAsia="en-GB"/>
              </w:rPr>
              <w:t>Изготвен</w:t>
            </w:r>
            <w:r>
              <w:rPr>
                <w:rFonts w:cs="Arial Narrow" w:ascii="Arial Narrow" w:hAnsi="Arial Narrow"/>
                <w:sz w:val="14"/>
                <w:szCs w:val="16"/>
                <w:lang w:eastAsia="en-GB"/>
              </w:rPr>
              <w:t>и идейни проекти за Етап 1,2 и 3;</w:t>
            </w:r>
            <w:r>
              <w:rPr>
                <w:rFonts w:cs="Arial Narrow" w:ascii="Arial Narrow" w:hAnsi="Arial Narrow"/>
                <w:sz w:val="14"/>
                <w:szCs w:val="16"/>
                <w:lang w:val="ru-RU" w:eastAsia="en-GB"/>
              </w:rPr>
              <w:t xml:space="preserve">  Изготвен доклад по ОВОС и издадено Решение по ОВОС от МОСВ</w:t>
            </w:r>
            <w:r>
              <w:rPr>
                <w:rFonts w:cs="Arial Narrow" w:ascii="Arial Narrow" w:hAnsi="Arial Narrow"/>
                <w:sz w:val="14"/>
                <w:szCs w:val="16"/>
                <w:lang w:eastAsia="en-GB"/>
              </w:rPr>
              <w:t>; Извършени предварителни археологически проучвания</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 520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Осигуряване на финансов ресурс</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зградени 252 км</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68 км.</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420 км.</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КСИП</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2.3. Техническа помощ – Подготовка на проект Изграждане на АМ/СП „Черно море” (100 км)</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ОПТТИ 2014-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16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en-GB" w:eastAsia="en-GB"/>
              </w:rPr>
              <w:t>20</w:t>
            </w:r>
            <w:r>
              <w:rPr>
                <w:rFonts w:cs="Arial Narrow" w:ascii="Arial Narrow" w:hAnsi="Arial Narrow"/>
                <w:sz w:val="14"/>
                <w:szCs w:val="16"/>
                <w:lang w:eastAsia="en-GB"/>
              </w:rPr>
              <w:t>18</w:t>
            </w:r>
            <w:r>
              <w:rPr>
                <w:rFonts w:cs="Arial Narrow" w:ascii="Arial Narrow" w:hAnsi="Arial Narrow"/>
                <w:sz w:val="14"/>
                <w:szCs w:val="16"/>
                <w:lang w:val="en-GB" w:eastAsia="en-GB"/>
              </w:rPr>
              <w:t xml:space="preserve">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Ще се изготви идеен проект и ще бъде изготвен доклад по ОВОС и доклад по ОСВ</w:t>
            </w:r>
            <w:r>
              <w:rPr>
                <w:rFonts w:cs="Arial Narrow" w:ascii="Arial Narrow" w:hAnsi="Arial Narrow"/>
                <w:sz w:val="14"/>
                <w:szCs w:val="16"/>
                <w:lang w:eastAsia="en-GB"/>
              </w:rPr>
              <w:t>, извършване на предварителни археологически проучвания</w:t>
            </w:r>
          </w:p>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eastAsia="en-GB"/>
              </w:rPr>
              <w:t>Подаден е формуляр за кандидатстване по ОПТТИ,Техническа помощ по ос 2</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eastAsia="en-GB"/>
              </w:rPr>
              <w:t xml:space="preserve">2 592 </w:t>
            </w:r>
            <w:r>
              <w:rPr>
                <w:rFonts w:cs="Arial Narrow" w:ascii="Arial Narrow" w:hAnsi="Arial Narrow"/>
                <w:sz w:val="14"/>
                <w:szCs w:val="16"/>
                <w:lang w:val="en-GB" w:eastAsia="en-GB"/>
              </w:rPr>
              <w:t>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ектът е предвиден за финансиране по ОПТТИ 2014-202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Подготвен проект</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val="en-GB" w:eastAsia="en-GB"/>
              </w:rPr>
              <w:t> </w:t>
            </w:r>
            <w:r>
              <w:rPr>
                <w:rFonts w:cs="Arial Narrow" w:ascii="Arial Narrow" w:hAnsi="Arial Narrow"/>
                <w:sz w:val="14"/>
                <w:szCs w:val="16"/>
                <w:lang w:eastAsia="en-GB"/>
              </w:rPr>
              <w:t>Изготвен идеен проект и доклад по ОВОС</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 0%</w:t>
            </w:r>
          </w:p>
        </w:tc>
        <w:tc>
          <w:tcPr>
            <w:tcW w:w="84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sz w:val="14"/>
                <w:szCs w:val="16"/>
                <w:lang w:eastAsia="en-GB"/>
              </w:rPr>
            </w:pPr>
            <w:r>
              <w:rPr>
                <w:rFonts w:cs="Arial Narrow" w:ascii="Arial Narrow" w:hAnsi="Arial Narrow"/>
                <w:sz w:val="14"/>
                <w:szCs w:val="16"/>
                <w:lang w:val="en-GB" w:eastAsia="en-GB"/>
              </w:rPr>
              <w:t>1</w:t>
            </w:r>
            <w:r>
              <w:rPr>
                <w:rFonts w:cs="Arial Narrow" w:ascii="Arial Narrow" w:hAnsi="Arial Narrow"/>
                <w:sz w:val="14"/>
                <w:szCs w:val="16"/>
                <w:lang w:eastAsia="en-GB"/>
              </w:rPr>
              <w:t>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        МРРБ</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КСИП</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2.4. СП Монтана – Врац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оект „Европейски транспортни коридори” – предложен за финансиране от ЕИБ и СБ</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7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9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ма изготвен идеен проект за реконструкция и постигане на габарит на скоростен път Г28, проектна скорост от 120км/ч  и пресичане на различни нива с другите пътища от РПМ</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70 000 000 евро (136 908 1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инвестиционен заем</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одернизиран СП  Монтана – Врац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андидатстване по проект „Европейски транспортни коридор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одернизация на 26.79 км.</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Физическо изпълнение 0 % (септември 2015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Физическо изпълнение 100% (2019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РРБ, 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АП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2.5. СП Враца – Мездр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оект „Европейски транспортни коридори” – предложен за финансиране от ЕИБ и СБ</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8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9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През 2016 г. ще бъде възложено проектиране на рехабилитация на пътни участък.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0 000 000 евро (19 955 83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инвестиционен заем</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одернизиран СП Враца – Мездр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андидатстване по проект „Европейски транспортни коридор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одернизация на 8.86 км.</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Физическо изпълнение 0% (септември 2015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Физическо изпълнение 100% (2019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РРБ, 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АП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2.2.6. Софийски околовръстен път п.в Младост – АМ „Тракия“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оект „Европейски транспортни коридори” – предложен за финансиране от ЕИБ и СБ</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8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20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Има идеен проект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50 000 000 евро (97 791 5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инвестиционен заем</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Увеличаване скоростта на движение, намаляване на вредните емисии, подобряване безопасността на движение.</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андидатстване по проект „Европейски транспортни коридор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одернизация на 8.5 км.</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Физическо изпълнение 0% (септември 2015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Физическо изпълнение 100% (2020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РРБ, 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АП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2.7. СП Русе – Бял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оект „Европейски транспортни коридори” – предложен за финансиране от ЕИБ и СБ</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8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20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Изготвя се идеен проект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10 000 000 евро (410 724 3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инвестиционен заем</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андидатстване по проект „Европейски транспортни коридор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Модернизация на 60 км.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Физическо изпълнение 0% (септември 2015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Физическо изпълнение 100% (2020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РРБ, 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АП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color w:val="000000"/>
                <w:sz w:val="16"/>
                <w:szCs w:val="16"/>
                <w:lang w:val="ru-RU" w:eastAsia="en-GB"/>
              </w:rPr>
            </w:pPr>
            <w:r>
              <w:rPr>
                <w:rFonts w:cs="Arial Narrow" w:ascii="Arial Narrow" w:hAnsi="Arial Narrow"/>
                <w:b/>
                <w:bCs/>
                <w:color w:val="000000"/>
                <w:sz w:val="16"/>
                <w:szCs w:val="16"/>
                <w:lang w:val="ru-RU" w:eastAsia="en-GB"/>
              </w:rPr>
              <w:t>Област на въздействие: Развитие на логистичната инфраструктур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2.3.1. Изграждане на интермодален терминал в гр. </w:t>
            </w:r>
            <w:r>
              <w:rPr>
                <w:rFonts w:cs="Arial Narrow" w:ascii="Arial Narrow" w:hAnsi="Arial Narrow"/>
                <w:sz w:val="14"/>
                <w:szCs w:val="16"/>
                <w:lang w:val="en-GB" w:eastAsia="en-GB"/>
              </w:rPr>
              <w:t>Пловдив</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П "Транспорт" 2007 - 2013 г. ПО 3 " Подобряване на интермодалността при превозите на пътници и товари", проект „Изграждане на интермодален терминал в Южен-централен район на планиране за България – Пловди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Четвърто тримесечие на 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  Физически напредък по проекта: 5,88%.                Сключени са договори с изпълнителни за:         - оценка на съответствието по ЗУТ;        - за изпълнение за проекта.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3 940 446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7 038 722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 ПО 3 на ОПТ 7 038 722 лв. (85% ЕФРР и 15% НФ); Собствен принос на НКЖИ 6</w:t>
            </w:r>
            <w:r>
              <w:rPr>
                <w:rFonts w:cs="Arial Narrow" w:ascii="Arial Narrow" w:hAnsi="Arial Narrow"/>
                <w:sz w:val="14"/>
                <w:szCs w:val="16"/>
                <w:lang w:val="en-GB" w:eastAsia="en-GB"/>
              </w:rPr>
              <w:t> </w:t>
            </w:r>
            <w:r>
              <w:rPr>
                <w:rFonts w:cs="Arial Narrow" w:ascii="Arial Narrow" w:hAnsi="Arial Narrow"/>
                <w:sz w:val="14"/>
                <w:szCs w:val="16"/>
                <w:lang w:val="ru-RU" w:eastAsia="en-GB"/>
              </w:rPr>
              <w:t>901</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725 лв.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Подобряване на интермодалността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 xml:space="preserve">Извършени  земни работи при СМР по част Железен път                Изградени нови гарови коловози                Извършени дренажи                Извършено трасиране на кабелна линия                Изградена съединителна оптична кабелна линия                Изградена контактна мрежа                Извършени изкопни работи при СМР по част Пътна                Извършени Асфалтови работи  при СМР по част Пътна                Реконструиран път, част от четвъртокласен път </w:t>
            </w:r>
            <w:r>
              <w:rPr>
                <w:rFonts w:cs="Arial Narrow" w:ascii="Arial Narrow" w:hAnsi="Arial Narrow"/>
                <w:sz w:val="14"/>
                <w:szCs w:val="16"/>
                <w:lang w:val="en-GB" w:eastAsia="en-GB"/>
              </w:rPr>
              <w:t>PDV</w:t>
            </w:r>
            <w:r>
              <w:rPr>
                <w:rFonts w:cs="Arial Narrow" w:ascii="Arial Narrow" w:hAnsi="Arial Narrow"/>
                <w:sz w:val="14"/>
                <w:szCs w:val="16"/>
                <w:lang w:val="ru-RU" w:eastAsia="en-GB"/>
              </w:rPr>
              <w:t xml:space="preserve">–1251                Изградена нова пътна връзка към ИМТ                Изградени административни площи                Изградени технически площи                Получен Констативен акт за установяване годността за приемане на строежа (Акт 15)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Данните са актуални към 30.06.2015 г.                0 куб. м.                                0 м.                        0 м.                        0 м.                                0 м.                                0 м.                        0 куб. м.                                </w:t>
            </w:r>
            <w:r>
              <w:rPr>
                <w:rFonts w:cs="Arial Narrow" w:ascii="Arial Narrow" w:hAnsi="Arial Narrow"/>
                <w:sz w:val="14"/>
                <w:szCs w:val="16"/>
                <w:lang w:val="en-GB" w:eastAsia="en-GB"/>
              </w:rPr>
              <w:t>0 кв. м.                                        0 м.                                        0 м.                                0 кв. м.                                0 кв. м.                        0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17</w:t>
            </w:r>
            <w:r>
              <w:rPr>
                <w:rFonts w:cs="Arial Narrow" w:ascii="Arial Narrow" w:hAnsi="Arial Narrow"/>
                <w:sz w:val="14"/>
                <w:szCs w:val="16"/>
                <w:lang w:val="en-GB" w:eastAsia="en-GB"/>
              </w:rPr>
              <w:t> </w:t>
            </w:r>
            <w:r>
              <w:rPr>
                <w:rFonts w:cs="Arial Narrow" w:ascii="Arial Narrow" w:hAnsi="Arial Narrow"/>
                <w:sz w:val="14"/>
                <w:szCs w:val="16"/>
                <w:lang w:val="ru-RU" w:eastAsia="en-GB"/>
              </w:rPr>
              <w:t>549 куб. м.                                2 075 м.                        1 445 м.                        900 м.                                600 м.                                1</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840 м.                        9 172 куб. м.                                </w:t>
            </w:r>
            <w:r>
              <w:rPr>
                <w:rFonts w:cs="Arial Narrow" w:ascii="Arial Narrow" w:hAnsi="Arial Narrow"/>
                <w:sz w:val="14"/>
                <w:szCs w:val="16"/>
                <w:lang w:val="en-GB" w:eastAsia="en-GB"/>
              </w:rPr>
              <w:t>56 770 кв. м.                                        775 м.                                        226 м.                                525,8 кв. м.                                611 кв. м.                        1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2.3.2. Рехабилитация на гарови комплекси - централна жп гара Соф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П "Транспорт" 2007 - 2013 г. ПО 3 " Подобряване на интермодалността при превозите на пътници и товари", проект „Рехабилитация на гарови комплекси: централна гара София, жп гара Бургас и жп гара Пазарджик”</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5.09.2013 г. – начало на проектиран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16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Физически напредък по проекта: 51%</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89</w:t>
            </w:r>
            <w:r>
              <w:rPr>
                <w:rFonts w:cs="Arial Narrow" w:ascii="Arial Narrow" w:hAnsi="Arial Narrow"/>
                <w:sz w:val="14"/>
                <w:szCs w:val="16"/>
                <w:lang w:val="en-GB" w:eastAsia="en-GB"/>
              </w:rPr>
              <w:t> </w:t>
            </w:r>
            <w:r>
              <w:rPr>
                <w:rFonts w:cs="Arial Narrow" w:ascii="Arial Narrow" w:hAnsi="Arial Narrow"/>
                <w:sz w:val="14"/>
                <w:szCs w:val="16"/>
                <w:lang w:val="ru-RU" w:eastAsia="en-GB"/>
              </w:rPr>
              <w:t>826</w:t>
            </w:r>
            <w:r>
              <w:rPr>
                <w:rFonts w:cs="Arial Narrow" w:ascii="Arial Narrow" w:hAnsi="Arial Narrow"/>
                <w:sz w:val="14"/>
                <w:szCs w:val="16"/>
                <w:lang w:val="en-GB" w:eastAsia="en-GB"/>
              </w:rPr>
              <w:t> </w:t>
            </w:r>
            <w:r>
              <w:rPr>
                <w:rFonts w:cs="Arial Narrow" w:ascii="Arial Narrow" w:hAnsi="Arial Narrow"/>
                <w:sz w:val="14"/>
                <w:szCs w:val="16"/>
                <w:lang w:val="ru-RU" w:eastAsia="en-GB"/>
              </w:rPr>
              <w:t>650 лв.*                *Посочената сума е за проект „Рехабилитация на гарови комплекси: централна гара София, жп гара Бургас и жп гара Пазарджик“</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62</w:t>
            </w:r>
            <w:r>
              <w:rPr>
                <w:rFonts w:cs="Arial Narrow" w:ascii="Arial Narrow" w:hAnsi="Arial Narrow"/>
                <w:sz w:val="14"/>
                <w:szCs w:val="16"/>
                <w:lang w:val="en-GB" w:eastAsia="en-GB"/>
              </w:rPr>
              <w:t> </w:t>
            </w:r>
            <w:r>
              <w:rPr>
                <w:rFonts w:cs="Arial Narrow" w:ascii="Arial Narrow" w:hAnsi="Arial Narrow"/>
                <w:sz w:val="14"/>
                <w:szCs w:val="16"/>
                <w:lang w:val="ru-RU" w:eastAsia="en-GB"/>
              </w:rPr>
              <w:t>260</w:t>
            </w:r>
            <w:r>
              <w:rPr>
                <w:rFonts w:cs="Arial Narrow" w:ascii="Arial Narrow" w:hAnsi="Arial Narrow"/>
                <w:sz w:val="14"/>
                <w:szCs w:val="16"/>
                <w:lang w:val="en-GB" w:eastAsia="en-GB"/>
              </w:rPr>
              <w:t> </w:t>
            </w:r>
            <w:r>
              <w:rPr>
                <w:rFonts w:cs="Arial Narrow" w:ascii="Arial Narrow" w:hAnsi="Arial Narrow"/>
                <w:sz w:val="14"/>
                <w:szCs w:val="16"/>
                <w:lang w:val="ru-RU" w:eastAsia="en-GB"/>
              </w:rPr>
              <w:t>198 лв.                                        *Посочената сума е за проект „Рехабилитация на гарови комплекси: централна гара София, жп гара Бургас и жп гара Пазарджик“</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 ПО 3 на ОПТ 3 62</w:t>
            </w:r>
            <w:r>
              <w:rPr>
                <w:rFonts w:cs="Arial Narrow" w:ascii="Arial Narrow" w:hAnsi="Arial Narrow"/>
                <w:sz w:val="14"/>
                <w:szCs w:val="16"/>
                <w:lang w:val="en-GB" w:eastAsia="en-GB"/>
              </w:rPr>
              <w:t> </w:t>
            </w:r>
            <w:r>
              <w:rPr>
                <w:rFonts w:cs="Arial Narrow" w:ascii="Arial Narrow" w:hAnsi="Arial Narrow"/>
                <w:sz w:val="14"/>
                <w:szCs w:val="16"/>
                <w:lang w:val="ru-RU" w:eastAsia="en-GB"/>
              </w:rPr>
              <w:t>260 199 лв.* (85% ЕФРР и 15% НФ). Останалите  средства следва да бъдат осигурени от НКЖИ. Възможно е при освобождаване на средства по оста, допълнително да бъдат увеличени средствата по ОПТ.                *Посочената сума е за проект „Рехабилитация на гарови комплекси: централна гара София, жп гара Бургас и жп гара Пазарджик“</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Модернизиране на Централна жп  гара София</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Рехабилитирано приемно здание                        Подменени водопроводни и канализационни системи                          Подменени мрежи за високо и ниско напрежение(силнотокови и слаботокови електрически инсталации)                Подменени отоплителни и вентилационни системи                        Фасадни работи (подмяна на с дограма и топлоизолация)                Монтаж на асансьори                Монтаж на ескалатори                Рехабилитация на вътрешни и външни паркинги                Рехабилитация на подземни проходи                Рехабилитация на пешеходен подлез                Рехабилитация на постови кабини                Рехабилитирани перони и перонни покрития  за 8 перона с обща дължина                Рехабилитация на контактната мрежа в рамките на перонните покрития                Вертикална планировка                        Система за визуална комуникация  за ориентация на пътниците( вкл. информационни табла, табели  пиктограми и др.)</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Данните са актуални към 30.06.2015 г.                4570 кв. м                                         13 415 кв. м                                                19</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360 кв. м                                                                 20 695  кв. м.                                        2489 кв. м.                                        2 бр.                        5 бр.                         0 кв. м.                                623 кв. м.                        45 кв. м.                        3 бр.                                1435 м.                                         0 м.                                                </w:t>
            </w:r>
            <w:r>
              <w:rPr>
                <w:rFonts w:cs="Arial Narrow" w:ascii="Arial Narrow" w:hAnsi="Arial Narrow"/>
                <w:sz w:val="14"/>
                <w:szCs w:val="16"/>
                <w:lang w:val="en-GB" w:eastAsia="en-GB"/>
              </w:rPr>
              <w:t>0 кв. м.                                        0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33</w:t>
            </w:r>
            <w:r>
              <w:rPr>
                <w:rFonts w:cs="Arial Narrow" w:ascii="Arial Narrow" w:hAnsi="Arial Narrow"/>
                <w:sz w:val="14"/>
                <w:szCs w:val="16"/>
                <w:lang w:val="en-GB" w:eastAsia="en-GB"/>
              </w:rPr>
              <w:t> </w:t>
            </w:r>
            <w:r>
              <w:rPr>
                <w:rFonts w:cs="Arial Narrow" w:ascii="Arial Narrow" w:hAnsi="Arial Narrow"/>
                <w:sz w:val="14"/>
                <w:szCs w:val="16"/>
                <w:lang w:val="ru-RU" w:eastAsia="en-GB"/>
              </w:rPr>
              <w:t>100 кв. м                                         33</w:t>
            </w:r>
            <w:r>
              <w:rPr>
                <w:rFonts w:cs="Arial Narrow" w:ascii="Arial Narrow" w:hAnsi="Arial Narrow"/>
                <w:sz w:val="14"/>
                <w:szCs w:val="16"/>
                <w:lang w:val="en-GB" w:eastAsia="en-GB"/>
              </w:rPr>
              <w:t> </w:t>
            </w:r>
            <w:r>
              <w:rPr>
                <w:rFonts w:cs="Arial Narrow" w:ascii="Arial Narrow" w:hAnsi="Arial Narrow"/>
                <w:sz w:val="14"/>
                <w:szCs w:val="16"/>
                <w:lang w:val="ru-RU" w:eastAsia="en-GB"/>
              </w:rPr>
              <w:t>100 кв. м.                                                87 441 кв. м                                                                 33</w:t>
            </w:r>
            <w:r>
              <w:rPr>
                <w:rFonts w:cs="Arial Narrow" w:ascii="Arial Narrow" w:hAnsi="Arial Narrow"/>
                <w:sz w:val="14"/>
                <w:szCs w:val="16"/>
                <w:lang w:val="en-GB" w:eastAsia="en-GB"/>
              </w:rPr>
              <w:t> </w:t>
            </w:r>
            <w:r>
              <w:rPr>
                <w:rFonts w:cs="Arial Narrow" w:ascii="Arial Narrow" w:hAnsi="Arial Narrow"/>
                <w:sz w:val="14"/>
                <w:szCs w:val="16"/>
                <w:lang w:val="ru-RU" w:eastAsia="en-GB"/>
              </w:rPr>
              <w:t>100 кв. м.                                        8360  кв. м.                                        5 бр.                        9 бр.                        4</w:t>
            </w:r>
            <w:r>
              <w:rPr>
                <w:rFonts w:cs="Arial Narrow" w:ascii="Arial Narrow" w:hAnsi="Arial Narrow"/>
                <w:sz w:val="14"/>
                <w:szCs w:val="16"/>
                <w:lang w:val="en-GB" w:eastAsia="en-GB"/>
              </w:rPr>
              <w:t> </w:t>
            </w:r>
            <w:r>
              <w:rPr>
                <w:rFonts w:cs="Arial Narrow" w:ascii="Arial Narrow" w:hAnsi="Arial Narrow"/>
                <w:sz w:val="14"/>
                <w:szCs w:val="16"/>
                <w:lang w:val="ru-RU" w:eastAsia="en-GB"/>
              </w:rPr>
              <w:t>115 кв. м.                                1910 кв. м.                        109 м.                        6 бр.                                3814 м.                                        40</w:t>
            </w:r>
            <w:r>
              <w:rPr>
                <w:rFonts w:cs="Arial Narrow" w:ascii="Arial Narrow" w:hAnsi="Arial Narrow"/>
                <w:sz w:val="14"/>
                <w:szCs w:val="16"/>
                <w:lang w:val="en-GB" w:eastAsia="en-GB"/>
              </w:rPr>
              <w:t> </w:t>
            </w:r>
            <w:r>
              <w:rPr>
                <w:rFonts w:cs="Arial Narrow" w:ascii="Arial Narrow" w:hAnsi="Arial Narrow"/>
                <w:sz w:val="14"/>
                <w:szCs w:val="16"/>
                <w:lang w:val="ru-RU" w:eastAsia="en-GB"/>
              </w:rPr>
              <w:t>788 м.                                                9</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528 кв. м.                                        </w:t>
            </w:r>
            <w:r>
              <w:rPr>
                <w:rFonts w:cs="Arial Narrow" w:ascii="Arial Narrow" w:hAnsi="Arial Narrow"/>
                <w:sz w:val="14"/>
                <w:szCs w:val="16"/>
                <w:lang w:val="en-GB" w:eastAsia="en-GB"/>
              </w:rPr>
              <w:t>1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2.3.3. Рехабилитация на гаров комплекс жп гара Бургас пътническ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П "Транспорт" 2007 - 2013 г. ПО 3 " Подобряване на интермодалността при превозите на пътници и товари", проект „Рехабилитация на гарови комплекси: централна гара София, жп гара Бургас и жп гара Пазарджик”</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15.07.2014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 Физически напредък по проекта: 27%.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89</w:t>
            </w:r>
            <w:r>
              <w:rPr>
                <w:rFonts w:cs="Arial Narrow" w:ascii="Arial Narrow" w:hAnsi="Arial Narrow"/>
                <w:sz w:val="14"/>
                <w:szCs w:val="16"/>
                <w:lang w:val="en-GB" w:eastAsia="en-GB"/>
              </w:rPr>
              <w:t> </w:t>
            </w:r>
            <w:r>
              <w:rPr>
                <w:rFonts w:cs="Arial Narrow" w:ascii="Arial Narrow" w:hAnsi="Arial Narrow"/>
                <w:sz w:val="14"/>
                <w:szCs w:val="16"/>
                <w:lang w:val="ru-RU" w:eastAsia="en-GB"/>
              </w:rPr>
              <w:t>826</w:t>
            </w:r>
            <w:r>
              <w:rPr>
                <w:rFonts w:cs="Arial Narrow" w:ascii="Arial Narrow" w:hAnsi="Arial Narrow"/>
                <w:sz w:val="14"/>
                <w:szCs w:val="16"/>
                <w:lang w:val="en-GB" w:eastAsia="en-GB"/>
              </w:rPr>
              <w:t> </w:t>
            </w:r>
            <w:r>
              <w:rPr>
                <w:rFonts w:cs="Arial Narrow" w:ascii="Arial Narrow" w:hAnsi="Arial Narrow"/>
                <w:sz w:val="14"/>
                <w:szCs w:val="16"/>
                <w:lang w:val="ru-RU" w:eastAsia="en-GB"/>
              </w:rPr>
              <w:t>650 лв.*        *Посочената сума е за проект „Рехабилитация на гарови комплекси: централна гара София, жп гара Бургас и жп гара Пазарджик“</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62</w:t>
            </w:r>
            <w:r>
              <w:rPr>
                <w:rFonts w:cs="Arial Narrow" w:ascii="Arial Narrow" w:hAnsi="Arial Narrow"/>
                <w:sz w:val="14"/>
                <w:szCs w:val="16"/>
                <w:lang w:val="en-GB" w:eastAsia="en-GB"/>
              </w:rPr>
              <w:t> </w:t>
            </w:r>
            <w:r>
              <w:rPr>
                <w:rFonts w:cs="Arial Narrow" w:ascii="Arial Narrow" w:hAnsi="Arial Narrow"/>
                <w:sz w:val="14"/>
                <w:szCs w:val="16"/>
                <w:lang w:val="ru-RU" w:eastAsia="en-GB"/>
              </w:rPr>
              <w:t>260</w:t>
            </w:r>
            <w:r>
              <w:rPr>
                <w:rFonts w:cs="Arial Narrow" w:ascii="Arial Narrow" w:hAnsi="Arial Narrow"/>
                <w:sz w:val="14"/>
                <w:szCs w:val="16"/>
                <w:lang w:val="en-GB" w:eastAsia="en-GB"/>
              </w:rPr>
              <w:t> </w:t>
            </w:r>
            <w:r>
              <w:rPr>
                <w:rFonts w:cs="Arial Narrow" w:ascii="Arial Narrow" w:hAnsi="Arial Narrow"/>
                <w:sz w:val="14"/>
                <w:szCs w:val="16"/>
                <w:lang w:val="ru-RU" w:eastAsia="en-GB"/>
              </w:rPr>
              <w:t>198 лв.                        *Посочената сума е за проект „Рехабилитация на гарови комплекси: централна гара София, жп гара Бургас и жп гара Пазарджик“</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 ПО 3 на ОПТ 3 62</w:t>
            </w:r>
            <w:r>
              <w:rPr>
                <w:rFonts w:cs="Arial Narrow" w:ascii="Arial Narrow" w:hAnsi="Arial Narrow"/>
                <w:sz w:val="14"/>
                <w:szCs w:val="16"/>
                <w:lang w:val="en-GB" w:eastAsia="en-GB"/>
              </w:rPr>
              <w:t> </w:t>
            </w:r>
            <w:r>
              <w:rPr>
                <w:rFonts w:cs="Arial Narrow" w:ascii="Arial Narrow" w:hAnsi="Arial Narrow"/>
                <w:sz w:val="14"/>
                <w:szCs w:val="16"/>
                <w:lang w:val="ru-RU" w:eastAsia="en-GB"/>
              </w:rPr>
              <w:t>260 199 лв.* (85% ЕФРР и 15% НФ). Останалите  средства следва да бъдат осигурени от НКЖИ. Възможно е при освобождаване на средства по оста, допълнително да бъдат увеличени средствата по ОПТ.                *Посочената сума е за проект „Рехабилитация на гарови комплекси: централна гара София, жп гара Бургас и жп гара Пазарджик“</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Рехабилитиран гаров комплекс жп гара Бургас пътническ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Сключен договор с изпълнител за строително-ремонтните работи                Готов проект във фаза  технически проект                Завършени СМР</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Данните са актуални към 30.06.2015 г.                </w:t>
            </w:r>
            <w:r>
              <w:rPr>
                <w:rFonts w:cs="Arial Narrow" w:ascii="Arial Narrow" w:hAnsi="Arial Narrow"/>
                <w:sz w:val="14"/>
                <w:szCs w:val="16"/>
                <w:lang w:val="en-GB" w:eastAsia="en-GB"/>
              </w:rPr>
              <w:t xml:space="preserve">1 бр.                                         100%                                27%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 xml:space="preserve">Индикаторът за изпълнение е постигнат.                </w:t>
            </w:r>
            <w:r>
              <w:rPr>
                <w:rFonts w:cs="Arial Narrow" w:ascii="Arial Narrow" w:hAnsi="Arial Narrow"/>
                <w:sz w:val="14"/>
                <w:szCs w:val="16"/>
                <w:lang w:val="en-GB" w:eastAsia="en-GB"/>
              </w:rPr>
              <w:t>Индикаторът за изпълнение е постигнат                        1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2.3.4. Рехабилитация на гарови комплекси по </w:t>
            </w:r>
            <w:r>
              <w:rPr>
                <w:rFonts w:cs="Arial Narrow" w:ascii="Arial Narrow" w:hAnsi="Arial Narrow"/>
                <w:sz w:val="14"/>
                <w:szCs w:val="16"/>
                <w:lang w:val="en-GB" w:eastAsia="en-GB"/>
              </w:rPr>
              <w:t>TEN</w:t>
            </w:r>
            <w:r>
              <w:rPr>
                <w:rFonts w:cs="Arial Narrow" w:ascii="Arial Narrow" w:hAnsi="Arial Narrow"/>
                <w:sz w:val="14"/>
                <w:szCs w:val="16"/>
                <w:lang w:val="ru-RU" w:eastAsia="en-GB"/>
              </w:rPr>
              <w:t>-</w:t>
            </w:r>
            <w:r>
              <w:rPr>
                <w:rFonts w:cs="Arial Narrow" w:ascii="Arial Narrow" w:hAnsi="Arial Narrow"/>
                <w:sz w:val="14"/>
                <w:szCs w:val="16"/>
                <w:lang w:val="en-GB" w:eastAsia="en-GB"/>
              </w:rPr>
              <w:t>T</w:t>
            </w:r>
            <w:r>
              <w:rPr>
                <w:rFonts w:cs="Arial Narrow" w:ascii="Arial Narrow" w:hAnsi="Arial Narrow"/>
                <w:sz w:val="14"/>
                <w:szCs w:val="16"/>
                <w:lang w:val="ru-RU" w:eastAsia="en-GB"/>
              </w:rPr>
              <w:t xml:space="preserve"> мрежат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ОП "Транспорт и транспортна инфраструктура" 2014 - 2020 г. ПО 3 " Подобряване на интермодалността при превозите на пътници и товари и развитие на устойчив градски транспорт", проект „Рехабилитация на гарови комплекси по </w:t>
            </w:r>
            <w:r>
              <w:rPr>
                <w:rFonts w:cs="Arial Narrow" w:ascii="Arial Narrow" w:hAnsi="Arial Narrow"/>
                <w:sz w:val="14"/>
                <w:szCs w:val="16"/>
                <w:lang w:val="en-GB" w:eastAsia="en-GB"/>
              </w:rPr>
              <w:t>TEN</w:t>
            </w:r>
            <w:r>
              <w:rPr>
                <w:rFonts w:cs="Arial Narrow" w:ascii="Arial Narrow" w:hAnsi="Arial Narrow"/>
                <w:sz w:val="14"/>
                <w:szCs w:val="16"/>
                <w:lang w:val="ru-RU" w:eastAsia="en-GB"/>
              </w:rPr>
              <w:t>-</w:t>
            </w:r>
            <w:r>
              <w:rPr>
                <w:rFonts w:cs="Arial Narrow" w:ascii="Arial Narrow" w:hAnsi="Arial Narrow"/>
                <w:sz w:val="14"/>
                <w:szCs w:val="16"/>
                <w:lang w:val="en-GB" w:eastAsia="en-GB"/>
              </w:rPr>
              <w:t>T</w:t>
            </w:r>
            <w:r>
              <w:rPr>
                <w:rFonts w:cs="Arial Narrow" w:ascii="Arial Narrow" w:hAnsi="Arial Narrow"/>
                <w:sz w:val="14"/>
                <w:szCs w:val="16"/>
                <w:lang w:val="ru-RU" w:eastAsia="en-GB"/>
              </w:rPr>
              <w:t xml:space="preserve"> мрежата </w:t>
            </w:r>
            <w:r>
              <w:rPr>
                <w:rFonts w:cs="Arial Narrow" w:ascii="Arial Narrow" w:hAnsi="Arial Narrow"/>
                <w:sz w:val="14"/>
                <w:szCs w:val="16"/>
                <w:lang w:val="en-GB" w:eastAsia="en-GB"/>
              </w:rPr>
              <w:t>II</w:t>
            </w:r>
            <w:r>
              <w:rPr>
                <w:rFonts w:cs="Arial Narrow" w:ascii="Arial Narrow" w:hAnsi="Arial Narrow"/>
                <w:sz w:val="14"/>
                <w:szCs w:val="16"/>
                <w:lang w:val="ru-RU" w:eastAsia="en-GB"/>
              </w:rPr>
              <w:t xml:space="preserve"> част“</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7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20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40 000 000 лв. *                *Индикативна стойност</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П "Транспорт и транспортна инфраструктура" 2014 - 2020 г. ПО 3 " Подобряване на интермодалността при превозите на пътници и товари и развитие на устойчив градски транспорт" и национално съфинансир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Модернизиране на ключови гарови комплекс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Завършени СМР</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sz w:val="14"/>
                <w:szCs w:val="16"/>
                <w:lang w:eastAsia="en-GB"/>
              </w:rPr>
            </w:pPr>
            <w:r>
              <w:rPr>
                <w:rFonts w:cs="Arial Narrow" w:ascii="Arial Narrow" w:hAnsi="Arial Narrow"/>
                <w:sz w:val="14"/>
                <w:szCs w:val="16"/>
                <w:lang w:val="en-GB" w:eastAsia="en-GB"/>
              </w:rPr>
              <w:t>1</w:t>
            </w:r>
            <w:r>
              <w:rPr>
                <w:rFonts w:cs="Arial Narrow" w:ascii="Arial Narrow" w:hAnsi="Arial Narrow"/>
                <w:sz w:val="14"/>
                <w:szCs w:val="16"/>
                <w:lang w:eastAsia="en-GB"/>
              </w:rPr>
              <w:t>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2.3.5. Подготовка за изграждане на интермодален терминал в гр. </w:t>
            </w:r>
            <w:r>
              <w:rPr>
                <w:rFonts w:cs="Arial Narrow" w:ascii="Arial Narrow" w:hAnsi="Arial Narrow"/>
                <w:sz w:val="14"/>
                <w:szCs w:val="16"/>
                <w:lang w:val="en-GB" w:eastAsia="en-GB"/>
              </w:rPr>
              <w:t>Рус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П "Транспорт" 2007 - 2013 г. ПО 3 " Подобряване на интермодалността при превозите на пътници и товари", проект „„Подготовка за изграждане на интермодален терминал в Северен Централен район на планиране в България – Рус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5.10.2012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Физически напредък по проекта: 32.5%.        -Проведена е тръжна процедура за възлагане на обществена поръчка с предмет: „Изработване на предпроектни проучвания, идеен проект, ПУП и подготовка на отчуждителните процедури за проекта. Процедурата се обжалва;        -Сключен е договор за извършване на дейностите по информация и публичност;        -Сключен е договор за Изработване на предпроектни проучвания, идеен проект, ПУП и подготовка на отчуждителните процедур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5 034 360 лв.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4 195 300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 ПО 3 на ОПТ 4</w:t>
            </w:r>
            <w:r>
              <w:rPr>
                <w:rFonts w:cs="Arial Narrow" w:ascii="Arial Narrow" w:hAnsi="Arial Narrow"/>
                <w:sz w:val="14"/>
                <w:szCs w:val="16"/>
                <w:lang w:val="en-GB" w:eastAsia="en-GB"/>
              </w:rPr>
              <w:t> </w:t>
            </w:r>
            <w:r>
              <w:rPr>
                <w:rFonts w:cs="Arial Narrow" w:ascii="Arial Narrow" w:hAnsi="Arial Narrow"/>
                <w:sz w:val="14"/>
                <w:szCs w:val="16"/>
                <w:lang w:val="ru-RU" w:eastAsia="en-GB"/>
              </w:rPr>
              <w:t>195</w:t>
            </w:r>
            <w:r>
              <w:rPr>
                <w:rFonts w:cs="Arial Narrow" w:ascii="Arial Narrow" w:hAnsi="Arial Narrow"/>
                <w:sz w:val="14"/>
                <w:szCs w:val="16"/>
                <w:lang w:val="en-GB" w:eastAsia="en-GB"/>
              </w:rPr>
              <w:t> </w:t>
            </w:r>
            <w:r>
              <w:rPr>
                <w:rFonts w:cs="Arial Narrow" w:ascii="Arial Narrow" w:hAnsi="Arial Narrow"/>
                <w:sz w:val="14"/>
                <w:szCs w:val="16"/>
                <w:lang w:val="ru-RU" w:eastAsia="en-GB"/>
              </w:rPr>
              <w:t>300 лв. (85% ЕФРР и 15% НФ), Съфинансиране от НКЖИ 994</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570 лв.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Подготвен проект за изграждане на ИМТ в гр. Русе и готовност за стартиране на проект за строителство.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Поради обжалване на решението на Възложителя пред КЗК и връщане на процедурата на етап разглеждане на офертите на участниците е натрупано сериозно закъснение в предварителния график за изпълнение на проекта.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Предпроектни проучвания, разработване на Идеен проект и ПУП, подготовка на отчуждителни процедури.                        Избран вариант на Идеен проект.  Изготвена тръжна документация за ОВОС в съответствие с изискванията на МОСВ                        Документи за влязъл в сила ПУП-ПРЗ и ПП                Изготвен ДОВОС при изискване от МОСВ</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Данните са актуални към 30.06.2015 г.                        2 бр. изпълнени етапа                                                                0 бр. доклад за предаване на етап                                                        0 бр. одобрени ПУП-ПРЗ и ПП                        0 бр. доклади</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eastAsia="Arial Narrow" w:cs="Arial Narrow" w:ascii="Arial Narrow" w:hAnsi="Arial Narrow"/>
                <w:sz w:val="14"/>
                <w:szCs w:val="16"/>
                <w:lang w:val="ru-RU" w:eastAsia="en-GB"/>
              </w:rPr>
              <w:t xml:space="preserve">                                         </w:t>
            </w:r>
            <w:r>
              <w:rPr>
                <w:rFonts w:cs="Arial Narrow" w:ascii="Arial Narrow" w:hAnsi="Arial Narrow"/>
                <w:sz w:val="14"/>
                <w:szCs w:val="16"/>
                <w:lang w:val="ru-RU" w:eastAsia="en-GB"/>
              </w:rPr>
              <w:t>7 бр. изпълнени етапа                                                                1 бр. доклад за предаване на етап                                                        1 бр. одобрени ПУП-ПРЗ и ПП                        1 бр. доклад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2.3.6. Изграждане на интермодален терминал в гр. </w:t>
            </w:r>
            <w:r>
              <w:rPr>
                <w:rFonts w:cs="Arial Narrow" w:ascii="Arial Narrow" w:hAnsi="Arial Narrow"/>
                <w:sz w:val="14"/>
                <w:szCs w:val="16"/>
                <w:lang w:val="en-GB" w:eastAsia="en-GB"/>
              </w:rPr>
              <w:t>Рус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ОПТТИ 2014-2020</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ндикативна стойност        50 851 58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50 851 580 лв., в. т. ч.:        2016 – 5 085 158 лв.;        2017-15 255 474 лв.;        2018 – 30 510 948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ектът е предвиден за финансиране по ОПТТИ 2014-202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Изграден интермодален терминал – подобряване на интермодалностт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нтермодален терминал Русе</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 0%</w:t>
            </w:r>
          </w:p>
        </w:tc>
        <w:tc>
          <w:tcPr>
            <w:tcW w:w="84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sz w:val="14"/>
                <w:szCs w:val="16"/>
                <w:lang w:eastAsia="en-GB"/>
              </w:rPr>
            </w:pPr>
            <w:r>
              <w:rPr>
                <w:rFonts w:cs="Arial Narrow" w:ascii="Arial Narrow" w:hAnsi="Arial Narrow"/>
                <w:sz w:val="14"/>
                <w:szCs w:val="16"/>
                <w:lang w:val="en-GB" w:eastAsia="en-GB"/>
              </w:rPr>
              <w:t>1</w:t>
            </w:r>
            <w:r>
              <w:rPr>
                <w:rFonts w:cs="Arial Narrow" w:ascii="Arial Narrow" w:hAnsi="Arial Narrow"/>
                <w:sz w:val="14"/>
                <w:szCs w:val="16"/>
                <w:lang w:eastAsia="en-GB"/>
              </w:rPr>
              <w:t>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К Ж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color w:val="000000"/>
                <w:sz w:val="16"/>
                <w:szCs w:val="16"/>
                <w:lang w:val="ru-RU" w:eastAsia="en-GB"/>
              </w:rPr>
            </w:pPr>
            <w:r>
              <w:rPr>
                <w:rFonts w:cs="Arial Narrow" w:ascii="Arial Narrow" w:hAnsi="Arial Narrow"/>
                <w:b/>
                <w:bCs/>
                <w:i/>
                <w:color w:val="000000"/>
                <w:sz w:val="16"/>
                <w:szCs w:val="16"/>
                <w:lang w:val="ru-RU" w:eastAsia="en-GB"/>
              </w:rPr>
              <w:t>Област на въздействие: Подобряване на корабоплаването по р. Дунав</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2.4.1. Подобряване на корабоплаването в общия българо-румънски участък на река Дунав (удълбочаване, изграждане на буни, укрепване на бреговете и др.)</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Механизъм за свързване на Европ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2020 г.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лед завършване на актуализацията на предпроектните проучвания, процедурата по ОВОС и ОС, сформирането на ЕГТС и изготвянето на Формуляр за кандидатстване от румънската страна предстои изпълнение на строителството.</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85 000 000 евро (166 245 55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тойността е индикативна и ще се повлияе от резултатите на проучваният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Проектът е предвиден за финансиране по Механизъм за свързване на Европа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Увеличен брой дни на плавателност на реката (според препоръките на Дунавската комисия).</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Трансграничен проект. Необходимост от съвместно изпълнение. Чувствителност на околната среда, забавяне в подготовката на проекта, с която е ангажирана румънската стран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добрено корабоплаване        Дължина на изградени съоръжения (напр. брегоукрепване, буни, дънни прагове) – л. м. Количество основен драгаж – куб. м.        Натуралните показатели за индикаторите ще бъдат ясни с разбивка след приключване на подготовката на проекта от румънска стран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 0%</w:t>
            </w:r>
          </w:p>
        </w:tc>
        <w:tc>
          <w:tcPr>
            <w:tcW w:w="84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sz w:val="14"/>
                <w:szCs w:val="16"/>
                <w:lang w:eastAsia="en-GB"/>
              </w:rPr>
            </w:pPr>
            <w:r>
              <w:rPr>
                <w:rFonts w:cs="Arial Narrow" w:ascii="Arial Narrow" w:hAnsi="Arial Narrow"/>
                <w:sz w:val="14"/>
                <w:szCs w:val="16"/>
                <w:lang w:val="en-GB" w:eastAsia="en-GB"/>
              </w:rPr>
              <w:t>1</w:t>
            </w:r>
            <w:r>
              <w:rPr>
                <w:rFonts w:cs="Arial Narrow" w:ascii="Arial Narrow" w:hAnsi="Arial Narrow"/>
                <w:sz w:val="14"/>
                <w:szCs w:val="16"/>
                <w:lang w:eastAsia="en-GB"/>
              </w:rPr>
              <w:t>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АППД</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2.4.2. Модернизация и оптимизация на дейностите по поддържане на плавателния път в общия българо-румънски участък на река Дунав (доставка на специализирани плавателни съдов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перативна програма "Транспорт и транспортна инфраструктура" 2014 – 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7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аправени са предварителни проучвания за осъществимост.        Осъществява се подготовка на проекта с техническа помощ по Дунавската стратегия. Броя и вида на специализираните плавателни съдове ще се уточни окончателно в хода на изпълнение на подготовката на проект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35 369 684,75 лв.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32 854 500 лв., в. т. ч.:        2016 – 1 705 225 лв.;        2017-16 607 610 лв.;        2018 – 14 541 665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Целева инвестиция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оектът е предвиден за финансиране по ОПТТИ 2014-2020        ЕФРР (КФ) – 85% Държавен бюджет – 15%</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условията за корабоплаване и повишаване на безопасността и сигурността на корабоплаването в българската част на общия българо-румънски участък на р. Дунав.</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ено корабоплаване        1 бр. специализиран кораб за драгиране (земснаряд);        1 бр. многофункционален кораб, обслужващ земснаряда, шаланите и за маркиране на корабоплавателния път;        1 бр. многофункционален кораб - нефтосъбирач, обслужващ земснаряда и шаланите и за пожарогасене;        Тръби ф 500 мм за транспортиране на драгирани наносни отложения;        3 бр. кораби (шалани) за извозване на драгирани наносни отложения;        1 брой понтон за товарене на драгирани наносни отложения;</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 0%</w:t>
            </w:r>
          </w:p>
        </w:tc>
        <w:tc>
          <w:tcPr>
            <w:tcW w:w="84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sz w:val="14"/>
                <w:szCs w:val="16"/>
                <w:lang w:eastAsia="en-GB"/>
              </w:rPr>
            </w:pPr>
            <w:r>
              <w:rPr>
                <w:rFonts w:cs="Arial Narrow" w:ascii="Arial Narrow" w:hAnsi="Arial Narrow"/>
                <w:sz w:val="14"/>
                <w:szCs w:val="16"/>
                <w:lang w:val="en-GB" w:eastAsia="en-GB"/>
              </w:rPr>
              <w:t>1</w:t>
            </w:r>
            <w:r>
              <w:rPr>
                <w:rFonts w:cs="Arial Narrow" w:ascii="Arial Narrow" w:hAnsi="Arial Narrow"/>
                <w:sz w:val="14"/>
                <w:szCs w:val="16"/>
                <w:lang w:eastAsia="en-GB"/>
              </w:rPr>
              <w:t>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АППД</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4.3. Координирано изпълнение на генералния план за рехабилитация и поддържане на корабоплавателния път на река Дунав и нейните плавателни притоци (</w:t>
            </w:r>
            <w:r>
              <w:rPr>
                <w:rFonts w:cs="Arial Narrow" w:ascii="Arial Narrow" w:hAnsi="Arial Narrow"/>
                <w:sz w:val="14"/>
                <w:szCs w:val="16"/>
                <w:lang w:val="en-GB" w:eastAsia="en-GB"/>
              </w:rPr>
              <w:t>FAIR</w:t>
            </w:r>
            <w:r>
              <w:rPr>
                <w:rFonts w:cs="Arial Narrow" w:ascii="Arial Narrow" w:hAnsi="Arial Narrow"/>
                <w:sz w:val="14"/>
                <w:szCs w:val="16"/>
                <w:lang w:val="ru-RU" w:eastAsia="en-GB"/>
              </w:rPr>
              <w:t xml:space="preserve"> </w:t>
            </w:r>
            <w:r>
              <w:rPr>
                <w:rFonts w:cs="Arial Narrow" w:ascii="Arial Narrow" w:hAnsi="Arial Narrow"/>
                <w:sz w:val="14"/>
                <w:szCs w:val="16"/>
                <w:lang w:val="en-GB" w:eastAsia="en-GB"/>
              </w:rPr>
              <w:t>way</w:t>
            </w:r>
            <w:r>
              <w:rPr>
                <w:rFonts w:cs="Arial Narrow" w:ascii="Arial Narrow" w:hAnsi="Arial Narrow"/>
                <w:sz w:val="14"/>
                <w:szCs w:val="16"/>
                <w:lang w:val="ru-RU" w:eastAsia="en-GB"/>
              </w:rPr>
              <w:t>)</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Механизъм за свързване на Европ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20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добрен ФК. Предстои подписване на договор за безвъзмездна финансова помощ</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7 018 800 евро (13 727 579.604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7 018 800 евро (13 727 579.604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Механизъм за свързване на Европа – 85%; Държавен бюджет – 15%</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Генералния план за рехабилитация и поддържане на корабоплавателния път на река Дунав и нейните плавателни притоц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условията за корабоплаване  съгласно генералния план  за рехабилитация и поддържане на корабоплавателния път на река Дунав и нейните плавателни притоц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 0%</w:t>
            </w:r>
          </w:p>
        </w:tc>
        <w:tc>
          <w:tcPr>
            <w:tcW w:w="84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sz w:val="14"/>
                <w:szCs w:val="16"/>
                <w:lang w:eastAsia="en-GB"/>
              </w:rPr>
            </w:pPr>
            <w:r>
              <w:rPr>
                <w:rFonts w:cs="Arial Narrow" w:ascii="Arial Narrow" w:hAnsi="Arial Narrow"/>
                <w:sz w:val="14"/>
                <w:szCs w:val="16"/>
                <w:lang w:val="en-GB" w:eastAsia="en-GB"/>
              </w:rPr>
              <w:t>1</w:t>
            </w:r>
            <w:r>
              <w:rPr>
                <w:rFonts w:cs="Arial Narrow" w:ascii="Arial Narrow" w:hAnsi="Arial Narrow"/>
                <w:sz w:val="14"/>
                <w:szCs w:val="16"/>
                <w:lang w:eastAsia="en-GB"/>
              </w:rPr>
              <w:t>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АППД</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color w:val="000000"/>
                <w:sz w:val="16"/>
                <w:szCs w:val="16"/>
                <w:lang w:val="ru-RU" w:eastAsia="en-GB"/>
              </w:rPr>
            </w:pPr>
            <w:r>
              <w:rPr>
                <w:rFonts w:cs="Arial Narrow" w:ascii="Arial Narrow" w:hAnsi="Arial Narrow"/>
                <w:b/>
                <w:bCs/>
                <w:i/>
                <w:color w:val="000000"/>
                <w:sz w:val="16"/>
                <w:szCs w:val="16"/>
                <w:lang w:val="ru-RU" w:eastAsia="en-GB"/>
              </w:rPr>
              <w:t>Област на въздействие: Развитие на транспортната инфраструктура чрез публично-частно партньорство</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2.5.1. Продължаване на подготвителните действия за предоставяне на концесия н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нтрална жп гара Варн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Състезателна процедура, избор на частен партньор – концесионер и сключване на концесионен договор</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Разработване на проекти на документите по чл.</w:t>
            </w:r>
            <w:r>
              <w:rPr>
                <w:rFonts w:cs="Arial Narrow" w:ascii="Arial Narrow" w:hAnsi="Arial Narrow"/>
                <w:sz w:val="14"/>
                <w:szCs w:val="16"/>
                <w:lang w:val="en-GB" w:eastAsia="en-GB"/>
              </w:rPr>
              <w:t> </w:t>
            </w:r>
            <w:r>
              <w:rPr>
                <w:rFonts w:cs="Arial Narrow" w:ascii="Arial Narrow" w:hAnsi="Arial Narrow"/>
                <w:sz w:val="14"/>
                <w:szCs w:val="16"/>
                <w:lang w:val="ru-RU" w:eastAsia="en-GB"/>
              </w:rPr>
              <w:t>22 от Закона за концесиит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5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ъгласно чл. 102, чл. 103 и чл. 104 от Правилника за прилагане на Закона за концесиит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Издръжка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работване на проект на решение на Министерския съвет за избор на концесионер или за прекратяване на откритата процедур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0 бр. проект на РМС (2016</w:t>
            </w:r>
            <w:r>
              <w:rPr>
                <w:rFonts w:cs="Arial Narrow" w:ascii="Arial Narrow" w:hAnsi="Arial Narrow"/>
                <w:sz w:val="14"/>
                <w:szCs w:val="16"/>
                <w:lang w:val="en-GB" w:eastAsia="en-GB"/>
              </w:rPr>
              <w:t> </w:t>
            </w:r>
            <w:r>
              <w:rPr>
                <w:rFonts w:cs="Arial Narrow" w:ascii="Arial Narrow" w:hAnsi="Arial Narrow"/>
                <w:sz w:val="14"/>
                <w:szCs w:val="16"/>
                <w:lang w:val="ru-RU" w:eastAsia="en-GB"/>
              </w:rPr>
              <w:t>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 бр. РМС</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К "ЖИ"; "Холдинг БДЖ" ЕАД, ИА „Ж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Гражданско летище за обществено ползване Соф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Състезателна процедура, избор на частен партньор – концесионер и сключване на концесионен договор</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Разработване на проекти на документите по чл.</w:t>
            </w:r>
            <w:r>
              <w:rPr>
                <w:rFonts w:cs="Arial Narrow" w:ascii="Arial Narrow" w:hAnsi="Arial Narrow"/>
                <w:sz w:val="14"/>
                <w:szCs w:val="16"/>
                <w:lang w:val="en-GB" w:eastAsia="en-GB"/>
              </w:rPr>
              <w:t> </w:t>
            </w:r>
            <w:r>
              <w:rPr>
                <w:rFonts w:cs="Arial Narrow" w:ascii="Arial Narrow" w:hAnsi="Arial Narrow"/>
                <w:sz w:val="14"/>
                <w:szCs w:val="16"/>
                <w:lang w:val="ru-RU" w:eastAsia="en-GB"/>
              </w:rPr>
              <w:t>22 от Закона за концесиит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0000</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ъгласно чл. 102, чл. 103 и чл. 104 от Правилника за прилагане на Закона за концесиит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работване на проект на решение на Министерския съвет за избор на концесионер или за прекратяване на откритата процедур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0 бр. проект на РМС (2016</w:t>
            </w:r>
            <w:r>
              <w:rPr>
                <w:rFonts w:cs="Arial Narrow" w:ascii="Arial Narrow" w:hAnsi="Arial Narrow"/>
                <w:sz w:val="14"/>
                <w:szCs w:val="16"/>
                <w:lang w:val="en-GB" w:eastAsia="en-GB"/>
              </w:rPr>
              <w:t> </w:t>
            </w:r>
            <w:r>
              <w:rPr>
                <w:rFonts w:cs="Arial Narrow" w:ascii="Arial Narrow" w:hAnsi="Arial Narrow"/>
                <w:sz w:val="14"/>
                <w:szCs w:val="16"/>
                <w:lang w:val="ru-RU" w:eastAsia="en-GB"/>
              </w:rPr>
              <w:t>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 бр. РМС (2016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Летище София" ЕАД; ГД "ГВА"; ДП "РВД".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истанищен терминал Зимовник, гр. Рус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Състезателна процедура, избор на частен партньор – концесионер и сключване на концесионен договор</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Разработване на проекти на документите по чл.</w:t>
            </w:r>
            <w:r>
              <w:rPr>
                <w:rFonts w:cs="Arial Narrow" w:ascii="Arial Narrow" w:hAnsi="Arial Narrow"/>
                <w:sz w:val="14"/>
                <w:szCs w:val="16"/>
                <w:lang w:val="en-GB" w:eastAsia="en-GB"/>
              </w:rPr>
              <w:t> </w:t>
            </w:r>
            <w:r>
              <w:rPr>
                <w:rFonts w:cs="Arial Narrow" w:ascii="Arial Narrow" w:hAnsi="Arial Narrow"/>
                <w:sz w:val="14"/>
                <w:szCs w:val="16"/>
                <w:lang w:val="ru-RU" w:eastAsia="en-GB"/>
              </w:rPr>
              <w:t>22 от Закона за концесиит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66000</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ъгласно чл. 102, чл. 103 и чл. 104 от Правилника за прилагане на Закона за концесиит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работване на проект на решение на Министерския съвет за избор на концесионер или за прекратяване на откритата процедур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0 бр. проект на РМС (2016</w:t>
            </w:r>
            <w:r>
              <w:rPr>
                <w:rFonts w:cs="Arial Narrow" w:ascii="Arial Narrow" w:hAnsi="Arial Narrow"/>
                <w:sz w:val="14"/>
                <w:szCs w:val="16"/>
                <w:lang w:val="en-GB" w:eastAsia="en-GB"/>
              </w:rPr>
              <w:t> </w:t>
            </w:r>
            <w:r>
              <w:rPr>
                <w:rFonts w:cs="Arial Narrow" w:ascii="Arial Narrow" w:hAnsi="Arial Narrow"/>
                <w:sz w:val="14"/>
                <w:szCs w:val="16"/>
                <w:lang w:val="ru-RU" w:eastAsia="en-GB"/>
              </w:rPr>
              <w:t>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 бр. РМС (2016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ДП"ПИ”; ИА"МА"; ИА"ППД".</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станищен терминал Русе-изток – част от пристанище за обществен транспорт с национално значение Рус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Състезателна процедура, избор на частен партньор – концесионер и сключване на концесионен договор</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7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Разработване на проекти на документите по чл.</w:t>
            </w:r>
            <w:r>
              <w:rPr>
                <w:rFonts w:cs="Arial Narrow" w:ascii="Arial Narrow" w:hAnsi="Arial Narrow"/>
                <w:sz w:val="14"/>
                <w:szCs w:val="16"/>
                <w:lang w:val="en-GB" w:eastAsia="en-GB"/>
              </w:rPr>
              <w:t> </w:t>
            </w:r>
            <w:r>
              <w:rPr>
                <w:rFonts w:cs="Arial Narrow" w:ascii="Arial Narrow" w:hAnsi="Arial Narrow"/>
                <w:sz w:val="14"/>
                <w:szCs w:val="16"/>
                <w:lang w:val="ru-RU" w:eastAsia="en-GB"/>
              </w:rPr>
              <w:t>22 от Закона за концесиит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5000</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ъгласно чл. 102, чл. 103 и чл. 104 от Правилника за прилагане на Закона за концесиит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работване на проект на решение на Министерския съвет за избор на концесионер или за прекратяване на откритата процедур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0 бр. проект на РМС (2016</w:t>
            </w:r>
            <w:r>
              <w:rPr>
                <w:rFonts w:cs="Arial Narrow" w:ascii="Arial Narrow" w:hAnsi="Arial Narrow"/>
                <w:sz w:val="14"/>
                <w:szCs w:val="16"/>
                <w:lang w:val="en-GB" w:eastAsia="en-GB"/>
              </w:rPr>
              <w:t> </w:t>
            </w:r>
            <w:r>
              <w:rPr>
                <w:rFonts w:cs="Arial Narrow" w:ascii="Arial Narrow" w:hAnsi="Arial Narrow"/>
                <w:sz w:val="14"/>
                <w:szCs w:val="16"/>
                <w:lang w:val="ru-RU" w:eastAsia="en-GB"/>
              </w:rPr>
              <w:t>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 бр. РМС (2017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ДП"ПИ”; ИА"МА"; "Пристанище Русе" ЕАД</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Гражданско летище за обществено ползване Пловдив</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Състезателна процедура, избор на частен партньор – концесионер и сключване на концесионен договор</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Разработване на проекти на документите по чл.</w:t>
            </w:r>
            <w:r>
              <w:rPr>
                <w:rFonts w:cs="Arial Narrow" w:ascii="Arial Narrow" w:hAnsi="Arial Narrow"/>
                <w:sz w:val="14"/>
                <w:szCs w:val="16"/>
                <w:lang w:val="en-GB" w:eastAsia="en-GB"/>
              </w:rPr>
              <w:t> </w:t>
            </w:r>
            <w:r>
              <w:rPr>
                <w:rFonts w:cs="Arial Narrow" w:ascii="Arial Narrow" w:hAnsi="Arial Narrow"/>
                <w:sz w:val="14"/>
                <w:szCs w:val="16"/>
                <w:lang w:val="ru-RU" w:eastAsia="en-GB"/>
              </w:rPr>
              <w:t>22 от Закона за концесиит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5000</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ъгласно чл. 102, чл. 103 и чл. 104 от Правилника за прилагане на Закона за концесиит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работване на проект на решение на Министерския съвет за избор на концесионер или за прекратяване на откритата процедур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0 бр. проект на РМС (2016</w:t>
            </w:r>
            <w:r>
              <w:rPr>
                <w:rFonts w:cs="Arial Narrow" w:ascii="Arial Narrow" w:hAnsi="Arial Narrow"/>
                <w:sz w:val="14"/>
                <w:szCs w:val="16"/>
                <w:lang w:val="en-GB" w:eastAsia="en-GB"/>
              </w:rPr>
              <w:t> </w:t>
            </w:r>
            <w:r>
              <w:rPr>
                <w:rFonts w:cs="Arial Narrow" w:ascii="Arial Narrow" w:hAnsi="Arial Narrow"/>
                <w:sz w:val="14"/>
                <w:szCs w:val="16"/>
                <w:lang w:val="ru-RU" w:eastAsia="en-GB"/>
              </w:rPr>
              <w:t>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 бр. РМС (2016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Летище Пловдив" ЕАД; ГД "ГВА"; ДП "РВД".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станищен терминал Видин-център – част от пристанище за обществен транспорт с национално значение Видин</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Състезателна процедура, избор на частен партньор – концесионер и сключване на концесионен договор</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Разработване на проекти на документите по чл.</w:t>
            </w:r>
            <w:r>
              <w:rPr>
                <w:rFonts w:cs="Arial Narrow" w:ascii="Arial Narrow" w:hAnsi="Arial Narrow"/>
                <w:sz w:val="14"/>
                <w:szCs w:val="16"/>
                <w:lang w:val="en-GB" w:eastAsia="en-GB"/>
              </w:rPr>
              <w:t> </w:t>
            </w:r>
            <w:r>
              <w:rPr>
                <w:rFonts w:cs="Arial Narrow" w:ascii="Arial Narrow" w:hAnsi="Arial Narrow"/>
                <w:sz w:val="14"/>
                <w:szCs w:val="16"/>
                <w:lang w:val="ru-RU" w:eastAsia="en-GB"/>
              </w:rPr>
              <w:t>22 от Закона за концесиит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5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ъгласно чл. 102, чл. 103 и чл. 104 от Правилника за прилагане на Закона за концесиит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Издръжка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работване на проект на решение на Министерския съвет за избор на концесионер или за прекратяване на откритата процедур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0 бр. проект на РМС (2016</w:t>
            </w:r>
            <w:r>
              <w:rPr>
                <w:rFonts w:cs="Arial Narrow" w:ascii="Arial Narrow" w:hAnsi="Arial Narrow"/>
                <w:sz w:val="14"/>
                <w:szCs w:val="16"/>
                <w:lang w:val="en-GB" w:eastAsia="en-GB"/>
              </w:rPr>
              <w:t> </w:t>
            </w:r>
            <w:r>
              <w:rPr>
                <w:rFonts w:cs="Arial Narrow" w:ascii="Arial Narrow" w:hAnsi="Arial Narrow"/>
                <w:sz w:val="14"/>
                <w:szCs w:val="16"/>
                <w:lang w:val="ru-RU" w:eastAsia="en-GB"/>
              </w:rPr>
              <w:t>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eastAsia="en-GB"/>
              </w:rPr>
            </w:pPr>
            <w:r>
              <w:rPr>
                <w:rFonts w:cs="Arial Narrow" w:ascii="Arial Narrow" w:hAnsi="Arial Narrow"/>
                <w:sz w:val="14"/>
                <w:szCs w:val="16"/>
                <w:lang w:val="en-GB" w:eastAsia="en-GB"/>
              </w:rPr>
              <w:t>1 бр. РМС</w:t>
            </w:r>
          </w:p>
          <w:p>
            <w:pPr>
              <w:pStyle w:val="Normal"/>
              <w:pBdr>
                <w:right w:val="single" w:sz="8" w:space="0" w:color="000000"/>
              </w:pBdr>
              <w:spacing w:before="0" w:after="0"/>
              <w:jc w:val="left"/>
              <w:textAlignment w:val="center"/>
              <w:rPr>
                <w:rFonts w:ascii="Arial Narrow" w:hAnsi="Arial Narrow" w:cs="Arial Narrow"/>
                <w:sz w:val="14"/>
                <w:szCs w:val="16"/>
                <w:lang w:eastAsia="en-GB"/>
              </w:rPr>
            </w:pPr>
            <w:r>
              <w:rPr>
                <w:rFonts w:cs="Arial Narrow" w:ascii="Arial Narrow" w:hAnsi="Arial Narrow"/>
                <w:sz w:val="14"/>
                <w:szCs w:val="16"/>
                <w:lang w:eastAsia="en-GB"/>
              </w:rPr>
              <w:t>(2016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ДП"ПИ”; ИА"МА"; община Видин; "Пристанище Видин" ЕАД</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нтермодален терминал Пловдив на гара „Тодор Каблешков“</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Състезателна процедура, избор на частен партньор – концесионер и сключване на концесионен договор</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Разработване на проекти на документите по чл.</w:t>
            </w:r>
            <w:r>
              <w:rPr>
                <w:rFonts w:cs="Arial Narrow" w:ascii="Arial Narrow" w:hAnsi="Arial Narrow"/>
                <w:sz w:val="14"/>
                <w:szCs w:val="16"/>
                <w:lang w:val="en-GB" w:eastAsia="en-GB"/>
              </w:rPr>
              <w:t> </w:t>
            </w:r>
            <w:r>
              <w:rPr>
                <w:rFonts w:cs="Arial Narrow" w:ascii="Arial Narrow" w:hAnsi="Arial Narrow"/>
                <w:sz w:val="14"/>
                <w:szCs w:val="16"/>
                <w:lang w:val="ru-RU" w:eastAsia="en-GB"/>
              </w:rPr>
              <w:t>22 от Закона за концесиит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5000</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ъгласно чл. 102, чл. 103 и чл. 104 от Правилника за прилагане на Закона за концесиит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работване на проект на решение на Министерския съвет за избор на концесионер или за прекратяване на откритата процедур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0 бр. проект на РМС (2015</w:t>
            </w:r>
            <w:r>
              <w:rPr>
                <w:rFonts w:cs="Arial Narrow" w:ascii="Arial Narrow" w:hAnsi="Arial Narrow"/>
                <w:sz w:val="14"/>
                <w:szCs w:val="16"/>
                <w:lang w:val="en-GB" w:eastAsia="en-GB"/>
              </w:rPr>
              <w:t> </w:t>
            </w:r>
            <w:r>
              <w:rPr>
                <w:rFonts w:cs="Arial Narrow" w:ascii="Arial Narrow" w:hAnsi="Arial Narrow"/>
                <w:sz w:val="14"/>
                <w:szCs w:val="16"/>
                <w:lang w:val="ru-RU" w:eastAsia="en-GB"/>
              </w:rPr>
              <w:t>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 бр. РМС (2016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К "ЖИ"; "Холдинг БДЖ" ЕАД; ИА „Ж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истанищен терминал Русе-запад, част от пристанище за обществен транспорт с национално значение Рус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Бизнес модел за развитие на Обекта на концесията, който се изготвя с разработването на концесионните анализи и обосновката на концесият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Разработване на проекти на документите по чл.</w:t>
            </w:r>
            <w:r>
              <w:rPr>
                <w:rFonts w:cs="Arial Narrow" w:ascii="Arial Narrow" w:hAnsi="Arial Narrow"/>
                <w:sz w:val="14"/>
                <w:szCs w:val="16"/>
                <w:lang w:val="en-GB" w:eastAsia="en-GB"/>
              </w:rPr>
              <w:t> </w:t>
            </w:r>
            <w:r>
              <w:rPr>
                <w:rFonts w:cs="Arial Narrow" w:ascii="Arial Narrow" w:hAnsi="Arial Narrow"/>
                <w:sz w:val="14"/>
                <w:szCs w:val="16"/>
                <w:lang w:val="ru-RU" w:eastAsia="en-GB"/>
              </w:rPr>
              <w:t>22 от Закона за концесиит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66000</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ъгласно чл. 102, чл. 103 и чл. 104 от Правилника за прилагане на Закона за концесиит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работване на проект на решение на Министерския съвет за избор на концесионер или за прекратяване на откритата процедур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0 бр. проект на РМС (2016</w:t>
            </w:r>
            <w:r>
              <w:rPr>
                <w:rFonts w:cs="Arial Narrow" w:ascii="Arial Narrow" w:hAnsi="Arial Narrow"/>
                <w:sz w:val="14"/>
                <w:szCs w:val="16"/>
                <w:lang w:val="en-GB" w:eastAsia="en-GB"/>
              </w:rPr>
              <w:t> </w:t>
            </w:r>
            <w:r>
              <w:rPr>
                <w:rFonts w:cs="Arial Narrow" w:ascii="Arial Narrow" w:hAnsi="Arial Narrow"/>
                <w:sz w:val="14"/>
                <w:szCs w:val="16"/>
                <w:lang w:val="ru-RU" w:eastAsia="en-GB"/>
              </w:rPr>
              <w:t>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 бр. РМС (2016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П"ПИ”; ИА"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2.5.2. Реализация на планирани инвестиции в отдадени на концесия обект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станищни терминали Видин-север и Фериботен комплекс Видин – части от пристанище за обществен транспорт с национално значение Видин</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0.201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0.2045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цесионер; ДП"ПИ”; ИА"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станищен терминал Леспорт – част от пристанище за обществен транспорт с национално значение Варн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30.05.200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30.05.203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цесионер; ДП"ПИ”; ИА"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станищен терминал Бургас-изток-2 – част от пристанище за обществен транспорт с национално значение Бургас</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1.04.2007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1.04.203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цесионер; ДП"ПИ”; ИА"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станищен терминал Свищов – част от пристанище за обществен транспорт с национално значение Рус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1.04.2007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1.04.203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цесионер; ДП"ПИ”; ИА"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станищен терминал Сомовит – част от пристанище за обществен транспорт с национално значение Рус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1.08.2009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1.08.2031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цесионер; ДП"ПИ”; ИА"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Граждански летища за обществено ползване Варна и Бургас</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0.11.200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0.11.2041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цесионер; ДП"РВД"; ГД"ГВ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станищен терминал Балчик – част от пристанище за обществен транспорт с национално значение Варн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3.05.200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3.05.2031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цесионер; ДП"ПИ”; ИА"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станищен терминал Оряхово – част от пристанище за обществен транспорт с национално значение Лом</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3.06.2008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3.06.203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цесионер; ДП"ПИ”; ИА"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станищен терминал Росенец – част от пристанище за обществен транспорт с национално значение Бургас</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30.07.2011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30.07.204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цесионер; ДП"ПИ”; ИА"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станищен терминал Бургас-запад – част от пристанище за обществен транспорт с национално значение Бургас</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3.05.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3.05.204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цесионер; ДП"ПИ”; ИА"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станищен терминал Лом – част от пристанище за обществен транспорт с национално значение Лом</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1.05.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1.05.204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цесионер; ДП"ПИ”; ИА"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станищен терминал Видин-юг – част от пристанище за обществен транспорт с национално значение Видин</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1.05.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1.05.204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цесионер; ДП"ПИ”; ИА"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станищен терминал Никопол – част от пристанище за обществен транспорт с национално значение Рус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1.10.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1.10.204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цесионер; ДП"ПИ”; ИА"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станищен терминал Несебър – част от пристанище за обществен транспорт с национално значение Бургас</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8.09.2014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8.09.2049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цесионер; ДП"ПИ”; ИА"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нтрална железопътна гара Пловдив</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9.03.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9.03.2050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НК "ЖИ"; "Холдинг БДЖ" ЕАД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Гражданско летище за обществено ползване Горна Оряховиц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Инвестиционната програма на концесионер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50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т приходи стопанската дейност на концесионера или заем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инфраструктурата и качеството на предоставяните услуг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N/A</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гради, съоръжения и машини; млн. лв. нови инвестици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цесионер; ДП"РВД"; ГД"ГВА"</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vAlign w:val="center"/>
          </w:tcPr>
          <w:p>
            <w:pPr>
              <w:pStyle w:val="Normal"/>
              <w:spacing w:before="0" w:after="0"/>
              <w:jc w:val="left"/>
              <w:rPr>
                <w:rFonts w:ascii="Arial Narrow" w:hAnsi="Arial Narrow" w:cs="Arial Narrow"/>
                <w:b/>
                <w:b/>
                <w:bCs/>
                <w:i/>
                <w:i/>
                <w:color w:val="000000"/>
                <w:sz w:val="16"/>
                <w:szCs w:val="16"/>
                <w:lang w:val="ru-RU" w:eastAsia="en-GB"/>
              </w:rPr>
            </w:pPr>
            <w:r>
              <w:rPr>
                <w:rFonts w:cs="Arial Narrow" w:ascii="Arial Narrow" w:hAnsi="Arial Narrow"/>
                <w:b/>
                <w:bCs/>
                <w:i/>
                <w:color w:val="000000"/>
                <w:sz w:val="16"/>
                <w:szCs w:val="16"/>
                <w:lang w:val="ru-RU" w:eastAsia="en-GB"/>
              </w:rPr>
              <w:t>Област на въздействие: Участие във формирането на европейката политика в областта на транспорта и укрепване на международното сътрудничество</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2.6.1. Въвеждане на европейските правни актове в българското законодателств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Законодателен акт     Директива (ЕС) 2015/559 на Комисията от 9 април 2015 г. за изменение на Директива 96/98/ЕО на Съвета относно морското оборудване        (</w:t>
            </w:r>
            <w:r>
              <w:rPr>
                <w:rFonts w:cs="Arial Narrow" w:ascii="Arial Narrow" w:hAnsi="Arial Narrow"/>
                <w:sz w:val="14"/>
                <w:szCs w:val="16"/>
                <w:lang w:val="en-GB" w:eastAsia="en-GB"/>
              </w:rPr>
              <w:t>O</w:t>
            </w:r>
            <w:r>
              <w:rPr>
                <w:rFonts w:cs="Arial Narrow" w:ascii="Arial Narrow" w:hAnsi="Arial Narrow"/>
                <w:sz w:val="14"/>
                <w:szCs w:val="16"/>
                <w:lang w:val="ru-RU" w:eastAsia="en-GB"/>
              </w:rPr>
              <w:t xml:space="preserve">В, </w:t>
            </w:r>
            <w:r>
              <w:rPr>
                <w:rFonts w:cs="Arial Narrow" w:ascii="Arial Narrow" w:hAnsi="Arial Narrow"/>
                <w:sz w:val="14"/>
                <w:szCs w:val="16"/>
                <w:lang w:val="en-GB" w:eastAsia="en-GB"/>
              </w:rPr>
              <w:t>L</w:t>
            </w:r>
            <w:r>
              <w:rPr>
                <w:rFonts w:cs="Arial Narrow" w:ascii="Arial Narrow" w:hAnsi="Arial Narrow"/>
                <w:sz w:val="14"/>
                <w:szCs w:val="16"/>
                <w:lang w:val="ru-RU" w:eastAsia="en-GB"/>
              </w:rPr>
              <w:t xml:space="preserve"> 95 от 2015 г.)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Второ тримесечие на 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30.04.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е е приложимо</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е е приложим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е е приложимо</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е е приложим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ивеждане в съответствие с европейското законодателство на изискванията относно морското оборудване</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е са срещнати до момент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Влизане в сила на съответния нормативен акт, който подлежи на промен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АМ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2.6.2. Въвеждане на европейските правни актове в българското законодателств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Законодателен акт</w:t>
              <w:br/>
              <w:t>Регламент (ЕС) 2015/757 на Европейския парламент и на съвета от 29 април 2015 г. относно мониторинга, докладването и проверката на емисиите на въглероден диоксид от морския транспорт и за изменение на Директива 2009/16/ЕО (</w:t>
            </w:r>
            <w:r>
              <w:rPr>
                <w:rFonts w:cs="Arial Narrow" w:ascii="Arial Narrow" w:hAnsi="Arial Narrow"/>
                <w:sz w:val="14"/>
                <w:szCs w:val="16"/>
                <w:lang w:val="en-GB" w:eastAsia="en-GB"/>
              </w:rPr>
              <w:t>O</w:t>
            </w:r>
            <w:r>
              <w:rPr>
                <w:rFonts w:cs="Arial Narrow" w:ascii="Arial Narrow" w:hAnsi="Arial Narrow"/>
                <w:sz w:val="14"/>
                <w:szCs w:val="16"/>
                <w:lang w:val="ru-RU" w:eastAsia="en-GB"/>
              </w:rPr>
              <w:t xml:space="preserve">В, </w:t>
            </w:r>
            <w:r>
              <w:rPr>
                <w:rFonts w:cs="Arial Narrow" w:ascii="Arial Narrow" w:hAnsi="Arial Narrow"/>
                <w:sz w:val="14"/>
                <w:szCs w:val="16"/>
                <w:lang w:val="en-GB" w:eastAsia="en-GB"/>
              </w:rPr>
              <w:t>L</w:t>
            </w:r>
            <w:r>
              <w:rPr>
                <w:rFonts w:cs="Arial Narrow" w:ascii="Arial Narrow" w:hAnsi="Arial Narrow"/>
                <w:sz w:val="14"/>
                <w:szCs w:val="16"/>
                <w:lang w:val="ru-RU" w:eastAsia="en-GB"/>
              </w:rPr>
              <w:t xml:space="preserve"> 123 от 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Първо тримесечие на 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31.03.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е е приложимо</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е е приложим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е е приложимо</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е е приложим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Засилване на мерките, прилагани по реда на държавния пристанищен контрол</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е са срещнати до момент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Влизане в сила на съответния нормативен акт, който подлежи на промен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АМА</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rFonts w:ascii="Arial Narrow" w:hAnsi="Arial Narrow" w:cs="Arial Narrow"/>
                <w:b/>
                <w:b/>
                <w:bCs/>
                <w:color w:val="FFFFFF"/>
                <w:sz w:val="16"/>
                <w:szCs w:val="16"/>
                <w:lang w:val="ru-RU" w:eastAsia="en-GB"/>
              </w:rPr>
            </w:pPr>
            <w:r>
              <w:rPr>
                <w:rFonts w:cs="Arial Narrow" w:ascii="Arial Narrow" w:hAnsi="Arial Narrow"/>
                <w:b/>
                <w:bCs/>
                <w:color w:val="FFFFFF"/>
                <w:sz w:val="16"/>
                <w:szCs w:val="16"/>
                <w:lang w:val="ru-RU" w:eastAsia="en-GB"/>
              </w:rPr>
              <w:t>8.3. Постигане на висока степен на безопасност и сигурност на транспорта</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color w:val="000000"/>
                <w:sz w:val="16"/>
                <w:szCs w:val="16"/>
                <w:lang w:val="ru-RU" w:eastAsia="en-GB"/>
              </w:rPr>
            </w:pPr>
            <w:r>
              <w:rPr>
                <w:rFonts w:cs="Arial Narrow" w:ascii="Arial Narrow" w:hAnsi="Arial Narrow"/>
                <w:b/>
                <w:bCs/>
                <w:i/>
                <w:color w:val="000000"/>
                <w:sz w:val="16"/>
                <w:szCs w:val="16"/>
                <w:lang w:val="ru-RU" w:eastAsia="en-GB"/>
              </w:rPr>
              <w:t xml:space="preserve">Област на въздействие: Създаване на нова и актуализиране на действащата нормативна база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3.1.1. Разработване и въвеждане на мерки свързани с повишаване на безопасността на корабоплаването в морските пространства, вътрешните водни пътища на Република Българ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Законодателни актове и организационни мерк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Второ тримесечие на 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Четвърто тримесечие на 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2016 г. – 950 900 лв.                 2017 г. – 1</w:t>
            </w:r>
            <w:r>
              <w:rPr>
                <w:rFonts w:cs="Arial Narrow" w:ascii="Arial Narrow" w:hAnsi="Arial Narrow"/>
                <w:sz w:val="14"/>
                <w:szCs w:val="16"/>
                <w:lang w:val="en-GB" w:eastAsia="en-GB"/>
              </w:rPr>
              <w:t> </w:t>
            </w:r>
            <w:r>
              <w:rPr>
                <w:rFonts w:cs="Arial Narrow" w:ascii="Arial Narrow" w:hAnsi="Arial Narrow"/>
                <w:sz w:val="14"/>
                <w:szCs w:val="16"/>
                <w:lang w:val="ru-RU" w:eastAsia="en-GB"/>
              </w:rPr>
              <w:t>001 800 лв.                 2018 г. – 1</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552 700 лв. за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ям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лучаване на финансиране по линия на държавния бюджет за 2016 – 2018 г.</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Влизане в сила на съответния нормативен акт;        Прилагане на организационни-те мерк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 бр.</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 бр.</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АМА</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color w:val="000000"/>
                <w:sz w:val="16"/>
                <w:szCs w:val="16"/>
                <w:lang w:val="ru-RU" w:eastAsia="en-GB"/>
              </w:rPr>
            </w:pPr>
            <w:r>
              <w:rPr>
                <w:rFonts w:cs="Arial Narrow" w:ascii="Arial Narrow" w:hAnsi="Arial Narrow"/>
                <w:b/>
                <w:bCs/>
                <w:i/>
                <w:color w:val="000000"/>
                <w:sz w:val="16"/>
                <w:szCs w:val="16"/>
                <w:lang w:val="ru-RU" w:eastAsia="en-GB"/>
              </w:rPr>
              <w:t>Област на въздействие: Повишаване на административния капацитет по отношение на контрола върху безопасността на транспорта и разследването на транспортни произшествия</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3.2.1. Укрепване на административния капацитет в изпълнителните агенции за изпълнение на техните задължения по регулиране и контрол на безопасността и сигурността в отделните видове транспор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бучения за укрепване на капацитета на ИАМА в сферите на ИС на ЕМСА за безопасност на корабоплаването (</w:t>
            </w:r>
            <w:r>
              <w:rPr>
                <w:rFonts w:cs="Arial Narrow" w:ascii="Arial Narrow" w:hAnsi="Arial Narrow"/>
                <w:sz w:val="14"/>
                <w:szCs w:val="16"/>
                <w:lang w:val="en-GB" w:eastAsia="en-GB"/>
              </w:rPr>
              <w:t>SafeSeaNet</w:t>
            </w:r>
            <w:r>
              <w:rPr>
                <w:rFonts w:cs="Arial Narrow" w:ascii="Arial Narrow" w:hAnsi="Arial Narrow"/>
                <w:sz w:val="14"/>
                <w:szCs w:val="16"/>
                <w:lang w:val="ru-RU" w:eastAsia="en-GB"/>
              </w:rPr>
              <w:t xml:space="preserve">), операции по търсене и спасяване, безопасност и сигурност на корабоплаването (вкл. </w:t>
            </w:r>
            <w:r>
              <w:rPr>
                <w:rFonts w:cs="Arial Narrow" w:ascii="Arial Narrow" w:hAnsi="Arial Narrow"/>
                <w:sz w:val="14"/>
                <w:szCs w:val="16"/>
                <w:lang w:val="en-GB" w:eastAsia="en-GB"/>
              </w:rPr>
              <w:t>ISPS</w:t>
            </w:r>
            <w:r>
              <w:rPr>
                <w:rFonts w:cs="Arial Narrow" w:ascii="Arial Narrow" w:hAnsi="Arial Narrow"/>
                <w:sz w:val="14"/>
                <w:szCs w:val="16"/>
                <w:lang w:val="ru-RU" w:eastAsia="en-GB"/>
              </w:rPr>
              <w:t>), Морската трудова конвенция от 2006 г. и др., както и в областта на одитиране, държавен пристанищен контрол, специализирани плавателни съдове, контрол на държавата на знамето, безопасни убежища за плавателните съдове и др.</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Първо тримесечие на 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Четвърто тримесечие на 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готвя се съответния годишен план за 2016 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50000</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Ням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Държавен бюджет        (Обученията по линия на ЕМСА са за сметка на Европейската агенция за морска безопаснос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ени умения на служителите на ИАМА за регулиране и контрол на безопасността и сигурността на корабите, плаващи в морските пространства и във вътрешните водни пътища на Република България, независимо от знамето, под което плават</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лучаване на достатъчно финансиране по линия на държавния бюджет за 2016, 2017 и 2018 г.</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Брой специализирани обучения, средно по четири дни - брой обучени служител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0 бр. специализирани обучения, средно по четири дни на 0 бр. служители</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39 бр. специализирани обучения, средно по четири дни на 39 бр. служители</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АМА</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color w:val="000000"/>
                <w:sz w:val="16"/>
                <w:szCs w:val="16"/>
                <w:lang w:val="ru-RU" w:eastAsia="en-GB"/>
              </w:rPr>
            </w:pPr>
            <w:r>
              <w:rPr>
                <w:rFonts w:cs="Arial Narrow" w:ascii="Arial Narrow" w:hAnsi="Arial Narrow"/>
                <w:b/>
                <w:bCs/>
                <w:color w:val="000000"/>
                <w:sz w:val="16"/>
                <w:szCs w:val="16"/>
                <w:lang w:val="ru-RU" w:eastAsia="en-GB"/>
              </w:rPr>
              <w:t>Област на въздействие: Подобряване на технологичната среда за функциониране на информационните системи за контрол на транспортните процеси</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3.3.1. Модернизация на информационните системи на МВР, гарантиращи повишена безопасност и сигурност на транспорт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1. Национална стратегия за подобряване безопасността на движението по пътищата на Република България за периода 2011 - 2020</w:t>
            </w:r>
            <w:r>
              <w:rPr>
                <w:rFonts w:cs="Arial Narrow" w:ascii="Arial Narrow" w:hAnsi="Arial Narrow"/>
                <w:sz w:val="14"/>
                <w:szCs w:val="16"/>
                <w:lang w:val="en-GB" w:eastAsia="en-GB"/>
              </w:rPr>
              <w:t> </w:t>
            </w:r>
            <w:r>
              <w:rPr>
                <w:rFonts w:cs="Arial Narrow" w:ascii="Arial Narrow" w:hAnsi="Arial Narrow"/>
                <w:sz w:val="14"/>
                <w:szCs w:val="16"/>
                <w:lang w:val="ru-RU" w:eastAsia="en-GB"/>
              </w:rPr>
              <w:t>г.        2. Стратегия за развитие на транспортната система на Република България до 2020</w:t>
            </w:r>
            <w:r>
              <w:rPr>
                <w:rFonts w:cs="Arial Narrow" w:ascii="Arial Narrow" w:hAnsi="Arial Narrow"/>
                <w:sz w:val="14"/>
                <w:szCs w:val="16"/>
                <w:lang w:val="en-GB" w:eastAsia="en-GB"/>
              </w:rPr>
              <w:t> </w:t>
            </w:r>
            <w:r>
              <w:rPr>
                <w:rFonts w:cs="Arial Narrow" w:ascii="Arial Narrow" w:hAnsi="Arial Narrow"/>
                <w:sz w:val="14"/>
                <w:szCs w:val="16"/>
                <w:lang w:val="ru-RU" w:eastAsia="en-GB"/>
              </w:rPr>
              <w:t>г.        3. Национална стратегия за развитие на широколентовия достъп в Република България        4. Съобщение на Комисията „Към европейско пространство на пътна безопасност: Насоки на политиката в областта на пътната безопасност през периода 2011-2020</w:t>
            </w:r>
            <w:r>
              <w:rPr>
                <w:rFonts w:cs="Arial Narrow" w:ascii="Arial Narrow" w:hAnsi="Arial Narrow"/>
                <w:sz w:val="14"/>
                <w:szCs w:val="16"/>
                <w:lang w:val="en-GB" w:eastAsia="en-GB"/>
              </w:rPr>
              <w:t> </w:t>
            </w:r>
            <w:r>
              <w:rPr>
                <w:rFonts w:cs="Arial Narrow" w:ascii="Arial Narrow" w:hAnsi="Arial Narrow"/>
                <w:sz w:val="14"/>
                <w:szCs w:val="16"/>
                <w:lang w:val="ru-RU" w:eastAsia="en-GB"/>
              </w:rPr>
              <w:t>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дготовка на проекти – 2016</w:t>
            </w:r>
            <w:r>
              <w:rPr>
                <w:rFonts w:cs="Arial Narrow" w:ascii="Arial Narrow" w:hAnsi="Arial Narrow"/>
                <w:sz w:val="14"/>
                <w:szCs w:val="16"/>
                <w:lang w:val="en-GB" w:eastAsia="en-GB"/>
              </w:rPr>
              <w:t> </w:t>
            </w:r>
            <w:r>
              <w:rPr>
                <w:rFonts w:cs="Arial Narrow" w:ascii="Arial Narrow" w:hAnsi="Arial Narrow"/>
                <w:sz w:val="14"/>
                <w:szCs w:val="16"/>
                <w:lang w:val="ru-RU" w:eastAsia="en-GB"/>
              </w:rPr>
              <w:t>г.        Реализация на проекти – І етап/2017</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г.        </w:t>
            </w:r>
            <w:r>
              <w:rPr>
                <w:rFonts w:cs="Arial Narrow" w:ascii="Arial Narrow" w:hAnsi="Arial Narrow"/>
                <w:sz w:val="14"/>
                <w:szCs w:val="16"/>
                <w:lang w:val="en-GB" w:eastAsia="en-GB"/>
              </w:rPr>
              <w:t>Реализация на проекти – ІІ етап/2018 г.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 700 000 евро (3 324 911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МВР е предложило мярката за включване в ОПТТИ 2014-2020</w:t>
            </w:r>
            <w:r>
              <w:rPr>
                <w:rFonts w:cs="Arial Narrow" w:ascii="Arial Narrow" w:hAnsi="Arial Narrow"/>
                <w:sz w:val="14"/>
                <w:szCs w:val="16"/>
                <w:lang w:val="en-GB" w:eastAsia="en-GB"/>
              </w:rPr>
              <w:t> </w:t>
            </w:r>
            <w:r>
              <w:rPr>
                <w:rFonts w:cs="Arial Narrow" w:ascii="Arial Narrow" w:hAnsi="Arial Narrow"/>
                <w:sz w:val="14"/>
                <w:szCs w:val="16"/>
                <w:lang w:val="ru-RU" w:eastAsia="en-GB"/>
              </w:rPr>
              <w:t>г. и ОПДУ 2014-2020 г.</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малък брой нарушения,         по-малък брой ПТП.        По-малко жертви,         намаление на трафика и задръстваният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Брой внедрени нови системи; брой обработени ППС в АИС.</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 проекта (2016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3 проекта (2018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ВР, 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3.3.2. Развитие на комуникационната високоскоростна преносна среда за безопасност и сигурност по републиканската пътна инфраструктура, включително и доразвитие на системите за видеонаблюдени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1. Национална стратегия за подобряване безопасността на движението по пътищата на Република България за периода 2011 – 2020</w:t>
            </w:r>
            <w:r>
              <w:rPr>
                <w:rFonts w:cs="Arial Narrow" w:ascii="Arial Narrow" w:hAnsi="Arial Narrow"/>
                <w:sz w:val="14"/>
                <w:szCs w:val="16"/>
                <w:lang w:val="en-GB" w:eastAsia="en-GB"/>
              </w:rPr>
              <w:t> </w:t>
            </w:r>
            <w:r>
              <w:rPr>
                <w:rFonts w:cs="Arial Narrow" w:ascii="Arial Narrow" w:hAnsi="Arial Narrow"/>
                <w:sz w:val="14"/>
                <w:szCs w:val="16"/>
                <w:lang w:val="ru-RU" w:eastAsia="en-GB"/>
              </w:rPr>
              <w:t>г.        2. Стратегия за развитие на транспортната система на Република България до 2020</w:t>
            </w:r>
            <w:r>
              <w:rPr>
                <w:rFonts w:cs="Arial Narrow" w:ascii="Arial Narrow" w:hAnsi="Arial Narrow"/>
                <w:sz w:val="14"/>
                <w:szCs w:val="16"/>
                <w:lang w:val="en-GB" w:eastAsia="en-GB"/>
              </w:rPr>
              <w:t> </w:t>
            </w:r>
            <w:r>
              <w:rPr>
                <w:rFonts w:cs="Arial Narrow" w:ascii="Arial Narrow" w:hAnsi="Arial Narrow"/>
                <w:sz w:val="14"/>
                <w:szCs w:val="16"/>
                <w:lang w:val="ru-RU" w:eastAsia="en-GB"/>
              </w:rPr>
              <w:t>г.        3. Национална стратегия за развитие на широколентовия достъп в Република България        4. Съобщение на Комисията "Към европейско пространство на пътна безопасност: Насоки на политиката в областта на пътната безопасност през периода 2011 – 2020</w:t>
            </w:r>
            <w:r>
              <w:rPr>
                <w:rFonts w:cs="Arial Narrow" w:ascii="Arial Narrow" w:hAnsi="Arial Narrow"/>
                <w:sz w:val="14"/>
                <w:szCs w:val="16"/>
                <w:lang w:val="en-GB" w:eastAsia="en-GB"/>
              </w:rPr>
              <w:t> </w:t>
            </w:r>
            <w:r>
              <w:rPr>
                <w:rFonts w:cs="Arial Narrow" w:ascii="Arial Narrow" w:hAnsi="Arial Narrow"/>
                <w:sz w:val="14"/>
                <w:szCs w:val="16"/>
                <w:lang w:val="ru-RU" w:eastAsia="en-GB"/>
              </w:rPr>
              <w:t>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одготовка на проекти – 2016</w:t>
            </w:r>
            <w:r>
              <w:rPr>
                <w:rFonts w:cs="Arial Narrow" w:ascii="Arial Narrow" w:hAnsi="Arial Narrow"/>
                <w:sz w:val="14"/>
                <w:szCs w:val="16"/>
                <w:lang w:val="en-GB" w:eastAsia="en-GB"/>
              </w:rPr>
              <w:t> </w:t>
            </w:r>
            <w:r>
              <w:rPr>
                <w:rFonts w:cs="Arial Narrow" w:ascii="Arial Narrow" w:hAnsi="Arial Narrow"/>
                <w:sz w:val="14"/>
                <w:szCs w:val="16"/>
                <w:lang w:val="ru-RU" w:eastAsia="en-GB"/>
              </w:rPr>
              <w:t>г.        Реализация на проекти – І етап/2017</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г.        </w:t>
            </w:r>
            <w:r>
              <w:rPr>
                <w:rFonts w:cs="Arial Narrow" w:ascii="Arial Narrow" w:hAnsi="Arial Narrow"/>
                <w:sz w:val="14"/>
                <w:szCs w:val="16"/>
                <w:lang w:val="en-GB" w:eastAsia="en-GB"/>
              </w:rPr>
              <w:t>Реализация на проекти – ІІ етап/2018 г.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6 000 000 евро (11 734 98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здръжка/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МВР е предложило мярката за включване в ОПТТИ 2014 – 2020</w:t>
            </w:r>
            <w:r>
              <w:rPr>
                <w:rFonts w:cs="Arial Narrow" w:ascii="Arial Narrow" w:hAnsi="Arial Narrow"/>
                <w:sz w:val="14"/>
                <w:szCs w:val="16"/>
                <w:lang w:val="en-GB" w:eastAsia="en-GB"/>
              </w:rPr>
              <w:t> </w:t>
            </w:r>
            <w:r>
              <w:rPr>
                <w:rFonts w:cs="Arial Narrow" w:ascii="Arial Narrow" w:hAnsi="Arial Narrow"/>
                <w:sz w:val="14"/>
                <w:szCs w:val="16"/>
                <w:lang w:val="ru-RU" w:eastAsia="en-GB"/>
              </w:rPr>
              <w:t>г. и ОПДУ 2014-2020 г.</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малък брой нарушения, по-малък брой ПТП, намалено време на реакция при ППТ за полиция, пожарна и мед. помощ, по-малко жертви, намаление на трафика и задръстванията, намаляване на зависимостта и разходите от телекомуникационните оператор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Дължина на изградена свързаност, капацитет на преносната сред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 проекта (2016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4 проекта (2018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ВР, 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rFonts w:ascii="Arial Narrow" w:hAnsi="Arial Narrow" w:cs="Arial Narrow"/>
                <w:b/>
                <w:b/>
                <w:bCs/>
                <w:color w:val="FFFFFF"/>
                <w:sz w:val="16"/>
                <w:szCs w:val="16"/>
                <w:lang w:val="ru-RU" w:eastAsia="en-GB"/>
              </w:rPr>
            </w:pPr>
            <w:r>
              <w:rPr>
                <w:rFonts w:cs="Arial Narrow" w:ascii="Arial Narrow" w:hAnsi="Arial Narrow"/>
                <w:b/>
                <w:bCs/>
                <w:color w:val="FFFFFF"/>
                <w:sz w:val="16"/>
                <w:szCs w:val="16"/>
                <w:lang w:val="ru-RU" w:eastAsia="en-GB"/>
              </w:rPr>
              <w:t>8.4. Ограничаване негативното въздействие на транспорта върху околната среда и здравето на хората</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color w:val="000000"/>
                <w:sz w:val="16"/>
                <w:szCs w:val="16"/>
                <w:lang w:val="ru-RU" w:eastAsia="en-GB"/>
              </w:rPr>
            </w:pPr>
            <w:r>
              <w:rPr>
                <w:rFonts w:cs="Arial Narrow" w:ascii="Arial Narrow" w:hAnsi="Arial Narrow"/>
                <w:b/>
                <w:bCs/>
                <w:i/>
                <w:color w:val="000000"/>
                <w:sz w:val="16"/>
                <w:szCs w:val="16"/>
                <w:lang w:val="ru-RU" w:eastAsia="en-GB"/>
              </w:rPr>
              <w:t>Област на въздействие: Ограничаване на вредните емисии и замърсяването от транспортния сектор, както и неблагоприятното влияние върху климата</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4.1.1. Разработване на нормативни документи за данъчна и таксова политика, насочени към стимулиране обновяването на автомобилния парк</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Проучване и анализ на възможностите и въздействията от въвеждането на преференции за годишния данък в зависимост от екологичните характеристики и възрастта на превозните средства. Евентуални промени в данъчното облагане следва да бъдат предшествани от задълбочен анализ на ефектите върху държавния бюджет, общинските бюджети и данъчно задължените лица.        Проучване на възможностите за определяне на преференциални такси за нови превозни средства и такива с високи екологични характеристики при първоначалната им регистрация, чрез промени в Закона за движение по пътищата (ЗДП) и наредбата по чл.140, ал.2 от ЗДП – Наредба </w:t>
            </w:r>
            <w:r>
              <w:rPr>
                <w:rFonts w:cs="Arial Narrow" w:ascii="Arial Narrow" w:hAnsi="Arial Narrow"/>
                <w:sz w:val="14"/>
                <w:szCs w:val="16"/>
                <w:lang w:val="en-GB" w:eastAsia="en-GB"/>
              </w:rPr>
              <w:t>I</w:t>
            </w:r>
            <w:r>
              <w:rPr>
                <w:rFonts w:cs="Arial Narrow" w:ascii="Arial Narrow" w:hAnsi="Arial Narrow"/>
                <w:sz w:val="14"/>
                <w:szCs w:val="16"/>
                <w:lang w:val="ru-RU" w:eastAsia="en-GB"/>
              </w:rPr>
              <w:t>-45/2000</w:t>
            </w:r>
            <w:r>
              <w:rPr>
                <w:rFonts w:cs="Arial Narrow" w:ascii="Arial Narrow" w:hAnsi="Arial Narrow"/>
                <w:sz w:val="14"/>
                <w:szCs w:val="16"/>
                <w:lang w:val="en-GB" w:eastAsia="en-GB"/>
              </w:rPr>
              <w:t> </w:t>
            </w:r>
            <w:r>
              <w:rPr>
                <w:rFonts w:cs="Arial Narrow" w:ascii="Arial Narrow" w:hAnsi="Arial Narrow"/>
                <w:sz w:val="14"/>
                <w:szCs w:val="16"/>
                <w:lang w:val="ru-RU" w:eastAsia="en-GB"/>
              </w:rPr>
              <w:t>г., както и в Тарифа № 4 за таксите, събирани в МВР.</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3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20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През 2013-2015 г. се приеха редица облекчения, свързани с екологичните характеристики на превозните средства. С приемането на ЗИД на Закона за местните данъци и такси (ЗИД ЗМДТ) (ДВ, бр.102/2012 г., в сила от 01.01.2013 г.) беше направена първата стъпка в тази насока, с което електрическите автомобили бяха освободени от годишен данък. Със ЗИД на ЗМДТ (ДВ, бр.101/ 2013 г., в сила от 01.01.2014 г.) се запази преференцията за собствениците на превозни средства с действащи катализаторни устройства, като допълнително се предоставиха облекчения за собственици, чиито превозни средства отговарят на екологични категории „Евро 3“, „Евро 4“, „Евро 5“ и „Евро 6“. Съгласно ЗМДТ, в сила от 01.01.2014 г., чл.59, ал.2, за превозни средства с мощност на двигателя до 74 </w:t>
            </w:r>
            <w:r>
              <w:rPr>
                <w:rFonts w:cs="Arial Narrow" w:ascii="Arial Narrow" w:hAnsi="Arial Narrow"/>
                <w:sz w:val="14"/>
                <w:szCs w:val="16"/>
                <w:lang w:val="en-GB" w:eastAsia="en-GB"/>
              </w:rPr>
              <w:t>kW</w:t>
            </w:r>
            <w:r>
              <w:rPr>
                <w:rFonts w:cs="Arial Narrow" w:ascii="Arial Narrow" w:hAnsi="Arial Narrow"/>
                <w:sz w:val="14"/>
                <w:szCs w:val="16"/>
                <w:lang w:val="ru-RU" w:eastAsia="en-GB"/>
              </w:rPr>
              <w:t xml:space="preserve"> вкл. и съответстващи на екологични категории “Евро 3” и “Евро 4” данъкът се заплаща с 50 на сто намаление, а за съответстващите на “Евро 5” и “Евро 6” – с 60 на сто намаление, от определения по чл.55, ал.1 и 3 данък.        Според разпоредбата на чл.59, ал.3 от ЗМДТ, за автобусите, товарните автомобили, влекачите за ремарке и седловите влекачи с двигатели, съответстващи на екологични категории “Евро 3” и “Евро 4” данъкът се заплаща с 40 на сто намаление, а за съответстващите на “Евро 5”, “Евро 6” и “</w:t>
            </w:r>
            <w:r>
              <w:rPr>
                <w:rFonts w:cs="Arial Narrow" w:ascii="Arial Narrow" w:hAnsi="Arial Narrow"/>
                <w:sz w:val="14"/>
                <w:szCs w:val="16"/>
                <w:lang w:val="en-GB" w:eastAsia="en-GB"/>
              </w:rPr>
              <w:t>EEV</w:t>
            </w:r>
            <w:r>
              <w:rPr>
                <w:rFonts w:cs="Arial Narrow" w:ascii="Arial Narrow" w:hAnsi="Arial Narrow"/>
                <w:sz w:val="14"/>
                <w:szCs w:val="16"/>
                <w:lang w:val="ru-RU" w:eastAsia="en-GB"/>
              </w:rPr>
              <w:t>” – с 50 на сто намаление, от определения по чл.55, ал.5, 6, 7 и 13 данък.        През 2014 г. се разшири кръга на освободените от данък електрически превозни средства, като се прие допълнение в чл.58, ал.2 от ЗМДТ. С промяната се освобождават от данък не само електрическите автомобили, но и електрическите мотоциклети и мотопеди (ДВ, бр.105/ 2014 г., в сила от 01.01.2015 г.). С посоченото допълнение в чл.58, ал.2 от ЗМДТ се преодолява създадената неравнопоставеност при облагане на четириколесните и двуколесните електрически превозни средства.        Таксите, които се събират от МВР при първоначална регистрация на превозни средства (ПС) са изключително ниски, като до 90% от тях покриват себестойността на издаваното свидетелство за регистрация (част І  и част ІІ), на регистрационните табели и стикера, който се издава за преминат технически преглед.        Бланките за свидетелство за регистрация на моторните превозни средства, регистрационните табели и стикерите за преминат първоначален технически преглед са регламентирани в Наредба № І-45/2000 г. и цената им е определена в договори за изработка и доставка, по които МВР е страна. Евентуално освобождаване или въвеждане на преференциални такси за електрическите превозни средства и хибридните електрически превозни средства, различни  от определените за тях в Тарифа № 4 за таксите, които се събират в системата на МВР по Закона за държавните такси, ще бъдат за сметка на бюджета на МВР.        Допълнителният анализ показва, че преференциални такси при първоначалната регистрация на екологични ПС би могло да се предвидят само относно издаването на заявление за регистрация; монтаж на регистрационни табели за мотопед, мотоциклет и за монтаж на регистрационни табели на останалите превозни средства, както е предвидено в Тарифа № 4.</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Мярката има административен характер и не изисква финансиране.</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ъздаване на регулаторна и финансова рамка за насърчаване на превозни средства с високи екологични характеристик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вършването на промени в данъчната и таксова политика, носи потенциални рискове от евентуални негативни икономически и социални ефекти, които следва да се отчетат много внимателн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Брой нормативни документи, брой инициатив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Приети изменения в ЗМДТ.</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Въведени нови данъчни и таксови преференции, вкл. чрез промени в ЗДП в срок до 2020</w:t>
            </w:r>
            <w:r>
              <w:rPr>
                <w:rFonts w:cs="Arial Narrow" w:ascii="Arial Narrow" w:hAnsi="Arial Narrow"/>
                <w:sz w:val="14"/>
                <w:szCs w:val="16"/>
                <w:lang w:val="en-GB" w:eastAsia="en-GB"/>
              </w:rPr>
              <w:t> </w:t>
            </w:r>
            <w:r>
              <w:rPr>
                <w:rFonts w:cs="Arial Narrow" w:ascii="Arial Narrow" w:hAnsi="Arial Narrow"/>
                <w:sz w:val="14"/>
                <w:szCs w:val="16"/>
                <w:lang w:val="ru-RU" w:eastAsia="en-GB"/>
              </w:rPr>
              <w:t>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МФ, МОСВ, МТИТС,        МВР,        МРРБ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4.1.2. Увеличаване дела на биогоривата за автомобилния транспорт, чрез спазване на Закона за възобновяемите енергийни източници (ЗЕВ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илагане на пазара на биогорива в смеси като съставна част на течните горива от нефтен произход. Финансова подкрепа за производството и потреблението на биогорива и енергия от възобновяеми източници в транспорта и на течни горива от биомаса, когато те отговарят на критериите за устойчивост. Като приоритет се дава на производството на биогорива от отпадъци, остатъци, нехранителни целулозни материали и лигноцелулозни материал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4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20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иета е Наредба за критериите за устойчивост на биогоривата и течните горива от биомаса, която влезе в сила от 04.01.2013 г. През 2012 г. е разработена и одобрена от министъра на околната среда и водите, съгласувано с министъра на икономиката и енергетиката и министъра на земеделието и храните, Методика за изчисляване намалението на емисиите на парникови газове от целия жизнен цикъл на биогоривата и течните горива от биомаса.        Въведено е (съгласно ЗЕВИ) задължение за лицата, които предлагат на пазара течни горива от нефтен произход за нуждите на транспорта да предлагат горивата за дизелови и бензинови двигатели, смесени с биогорива в процентното съотношение, регламентирано със ЗЕВИ. Създадена е система за контрол на качеството на биогоривата.         По механизма „Съвместно изпълнение“ е реализиран проект „Производство на биодизелово гориво от слънчогледови и рапични семена за транспорта в България, гр. Сливо поле, област Русе“ на „Астра Биоплант“ ЕООД. Проектите „Съвместно изпълнение” представляват такъв тип проекти, при които се осъществява намаление на емисиите на парникови газове в друга страна, като по този начин се генерират въглеродни кредити. Тези кредити могат да бъдат продавани, както на определен предварително избран купувач, така и на свободния пазар.</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Мярката има административен характер и не изисква финансиране.</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Мярката ще допринесе за постигане на задължителната цел от 10 на сто дял на енергията от възобновяеми източници в транспорта, както и за изпълнение на целта от 6 на сто крайно общо намаление на емисиите на парникови газове на единица енергия от целия жизнен цикъл на доставяните горива и енергия до 31 декември 2020</w:t>
            </w:r>
            <w:r>
              <w:rPr>
                <w:rFonts w:cs="Arial Narrow" w:ascii="Arial Narrow" w:hAnsi="Arial Narrow"/>
                <w:sz w:val="14"/>
                <w:szCs w:val="16"/>
                <w:lang w:val="en-GB" w:eastAsia="en-GB"/>
              </w:rPr>
              <w:t> </w:t>
            </w:r>
            <w:r>
              <w:rPr>
                <w:rFonts w:cs="Arial Narrow" w:ascii="Arial Narrow" w:hAnsi="Arial Narrow"/>
                <w:sz w:val="14"/>
                <w:szCs w:val="16"/>
                <w:lang w:val="ru-RU" w:eastAsia="en-GB"/>
              </w:rPr>
              <w:t>г. спрямо основните стандарти за горивата през 2010</w:t>
            </w:r>
            <w:r>
              <w:rPr>
                <w:rFonts w:cs="Arial Narrow" w:ascii="Arial Narrow" w:hAnsi="Arial Narrow"/>
                <w:sz w:val="14"/>
                <w:szCs w:val="16"/>
                <w:lang w:val="en-GB" w:eastAsia="en-GB"/>
              </w:rPr>
              <w:t> </w:t>
            </w:r>
            <w:r>
              <w:rPr>
                <w:rFonts w:cs="Arial Narrow" w:ascii="Arial Narrow" w:hAnsi="Arial Narrow"/>
                <w:sz w:val="14"/>
                <w:szCs w:val="16"/>
                <w:lang w:val="ru-RU" w:eastAsia="en-GB"/>
              </w:rPr>
              <w:t>г.</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Възможни промени в политиката за насърчаване на биогоривата на равнище ЕС (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w:t>
            </w:r>
            <w:r>
              <w:rPr>
                <w:rFonts w:cs="Arial Narrow" w:ascii="Arial Narrow" w:hAnsi="Arial Narrow"/>
                <w:sz w:val="14"/>
                <w:szCs w:val="16"/>
                <w:lang w:val="en-GB" w:eastAsia="en-GB"/>
              </w:rPr>
              <w:t>ILUC</w:t>
            </w:r>
            <w:r>
              <w:rPr>
                <w:rFonts w:cs="Arial Narrow" w:ascii="Arial Narrow" w:hAnsi="Arial Narrow"/>
                <w:sz w:val="14"/>
                <w:szCs w:val="16"/>
                <w:lang w:val="ru-RU" w:eastAsia="en-GB"/>
              </w:rPr>
              <w:t>), което е насочено към ограничаване използването на биогорива, произведени от хранителни земеделски култури за постигане на целта от 10 % дял на възобновяемата енергия в транспортния сектор до сегашното равнище на потреблени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Увеличаване на потреблението на биогорива, отговарящи на критериите за устойчивост в предлаганите на пазара смеси от течни горива от нефтен произход с биогорив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94 925 т биодизел за 2012</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г.         (съгласно Втори национален доклад за напредъка на България в насърчаването и използването на енергията от възобновяеми източници)        </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        </w:t>
            </w: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3</w:t>
            </w:r>
            <w:r>
              <w:rPr>
                <w:rFonts w:cs="Arial Narrow" w:ascii="Arial Narrow" w:hAnsi="Arial Narrow"/>
                <w:sz w:val="14"/>
                <w:szCs w:val="16"/>
                <w:lang w:val="en-GB" w:eastAsia="en-GB"/>
              </w:rPr>
              <w:t> </w:t>
            </w:r>
            <w:r>
              <w:rPr>
                <w:rFonts w:cs="Arial Narrow" w:ascii="Arial Narrow" w:hAnsi="Arial Narrow"/>
                <w:sz w:val="14"/>
                <w:szCs w:val="16"/>
                <w:lang w:val="ru-RU" w:eastAsia="en-GB"/>
              </w:rPr>
              <w:t>469</w:t>
            </w:r>
            <w:r>
              <w:rPr>
                <w:rFonts w:cs="Arial Narrow" w:ascii="Arial Narrow" w:hAnsi="Arial Narrow"/>
                <w:sz w:val="14"/>
                <w:szCs w:val="16"/>
                <w:lang w:val="en-GB" w:eastAsia="en-GB"/>
              </w:rPr>
              <w:t> </w:t>
            </w:r>
            <w:r>
              <w:rPr>
                <w:rFonts w:cs="Arial Narrow" w:ascii="Arial Narrow" w:hAnsi="Arial Narrow"/>
                <w:sz w:val="14"/>
                <w:szCs w:val="16"/>
                <w:lang w:val="ru-RU" w:eastAsia="en-GB"/>
              </w:rPr>
              <w:t>500 т биогорива за 2020</w:t>
            </w:r>
            <w:r>
              <w:rPr>
                <w:rFonts w:cs="Arial Narrow" w:ascii="Arial Narrow" w:hAnsi="Arial Narrow"/>
                <w:sz w:val="14"/>
                <w:szCs w:val="16"/>
                <w:lang w:val="en-GB" w:eastAsia="en-GB"/>
              </w:rPr>
              <w:t> </w:t>
            </w:r>
            <w:r>
              <w:rPr>
                <w:rFonts w:cs="Arial Narrow" w:ascii="Arial Narrow" w:hAnsi="Arial Narrow"/>
                <w:sz w:val="14"/>
                <w:szCs w:val="16"/>
                <w:lang w:val="ru-RU" w:eastAsia="en-GB"/>
              </w:rPr>
              <w:t>г.        (прогноза съгласно Националната дългосрочна програма за насърчаване на потреблението на биогорива в транспортния сектор 2008-2020</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г.)        </w:t>
            </w:r>
            <w:r>
              <w:rPr>
                <w:rFonts w:cs="Arial Narrow" w:ascii="Arial Narrow" w:hAnsi="Arial Narrow"/>
                <w:sz w:val="14"/>
                <w:szCs w:val="16"/>
                <w:lang w:val="en-GB" w:eastAsia="en-GB"/>
              </w:rPr>
              <w:t> </w:t>
            </w:r>
            <w:r>
              <w:rPr>
                <w:rFonts w:cs="Arial Narrow" w:ascii="Arial Narrow" w:hAnsi="Arial Narrow"/>
                <w:sz w:val="14"/>
                <w:szCs w:val="16"/>
                <w:lang w:val="ru-RU" w:eastAsia="en-GB"/>
              </w:rPr>
              <w:t xml:space="preserve">        </w:t>
            </w: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МЕ, МФ МОСВ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ЗХ</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4.1.3. Развитие и стимулиране на ползването на „хибриден” и електрически автомобилен транспорт.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сигуряване на финансова подкрепа от ОП “Развитие конкурентоспособността на българската икономика” 2007-2013 г. ОП „Иновации и конкурентоспособност” 2014-2020 г.  (ОПИК) за развитие на стартиращи иновативни предприятия, за технологична модернизация и развитие на технологични центрове и клъстери в областта на устойчивите транспортни системи и логистика.        Подкрепата може да бъде под формата не само на безвъзмездна финансова помощ, но и чрез създаване на фондове за рисков капитал.</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 линия на ОП “Развитие конкурентоспособността на българската икономика” 2007-2013 г. (ОПРКБИ), през 2013 г. в сектора на автомобилостроенето и свързаните с него други сектори се изпълняват 60 договора по предходни процедури с фирми от тези сектори. Общата стойност на тези договори е около 84 млн. лв., от които безвъзмездната финансова помощ (БФП) е около 47 млн. лв. През 2013 г. са обявени и нови процедури, свързани с осигуряването на подкрепа за технологична модернизация в МСП, за насърчаване на иновациите и научноизследователската и развойна дейност и за развитие на клъстери в тези сектори. В резултат към 31.12.2013 г. са сключени нови 252 договора с общ размер на БФП около 227 млн. лв.        Общата предоставена БФП по ОПРКБИ през 2014 г. е в размер на 326,8 млн. лв. От нея размерът на БФП за предприятия от сектори на икономическа дейност С27 до С30, свързани с насърчаване на производството на електрически и други екологични ПС, на компоненти за тях и за зарядна инфраструктура, е в размер на близо 34 млн. лв. Размерът на БФП за стимулиране на научноизследователска и развойна дейност (НИРД) в тази сфера през 2014 г. е близо 21 млн. лв. От страна на Индустриален клъстер “Електромобили” (ИКЕМ) е завършен проект, одобрен по процедурата за предоставяне на БФП “Подкрепа за развитието на клъстерите в България” от ОПРКБ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Разработване на иновативни превозни средства, транспортни технологии и системи.        </w:t>
            </w:r>
            <w:r>
              <w:rPr>
                <w:rFonts w:cs="Arial Narrow" w:ascii="Arial Narrow" w:hAnsi="Arial Narrow"/>
                <w:sz w:val="14"/>
                <w:szCs w:val="16"/>
                <w:lang w:val="en-GB" w:eastAsia="en-GB"/>
              </w:rPr>
              <w:t>Въвеждане на превозни средства с високи екологични характеристик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еобходимост от укрепване на административния капацитет на бенефициентите за подготовка и изпълнение на проект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Брой електрически автомобил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ъм 31.12.2014 г. по данни на МВР в страната са регистрирани за движение по пътищата 497 електрически и 1031 хибридни превозни средства.</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Регистрирани 700 електрически и 1500 хибридни превозни средства към края на 2017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МИ, МТИТС, МФ, МОСВ, МОН</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Финансова подкрепа за изпълнението на иновативни проекти от Националния иновационен фонд и Фонд “Научни изследвания”</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В рамките на 6-та конкурсна сесия на Националния иновационен фонд през 2012 г. са одобрени за финансиране 8 проекта, имащи отношение към технологии и процеси в автомобилостроенето. Общият размер на разходите по тези проекти е 2 087 443 лв., от които държавната субсидия е в размер на 1 400 320 лв.        През 2014 г. бе обявено началото на 7-ма сесия на Националния иновационен фонд, на която са класирани и одобрени 52 проектни предложения, в резултат на което са сключени 50 договора за финансиране. За целта са открити и платени банкови гаранции на обща стойност 5 130 831 лв. В процес на изпълнение са и 30 проекта от 6-та конкурсна сесия, по които са изплатени 1 648 530,87 лв. Сред тези проекти са налице и такива, косвено свързани с развитието на устойчивата мобилност.         От Фонд “Научни изследвания” са финансирани общо девет проекта в сектора. Общо изплатената сума от Фонда по тях възлиза на 1 700 670 лв. Проектите са свързани основно с теми в областта на получаване, съхранение и използване на биогорива и алтернативни горива и развитие на зарядната инфраструктура за електромобили. Бенефициенти по разработваните теми са технически и други университети, СУ “Св.Климент Охридски” и институти към БАН.</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асърчаване на инвестициите във високотехнологични производства по Закона за насърчаване на инвестициите (ЗНИ)  и Правилника за прилагането му.</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ез 2013 г. бяха приети промени в ЗНИ и Правилника за прилагането му, целящи въвежда-нето на допълнителни възможности за нараства-не на инвестициите в производства и услуги с висока добавена стойност и създаване на нови високопроизводителни работни места. Автомобилната промишленост принадлежи към високо-технологичните производства от индустрията, които се насърчават приоритетно по ЗНИ. През 2013 г. са сертифицирани два проекта в сектора (“ВИТТЕ Аутомотив България” ЕООД, Русе и “Бер-Хелла Термоконтрол” ЕООД, София), на обща стойност 42,5 млн. лв. и разкриващи 562 нови работни места. Предоставена е БФП в размер на около 290 хил. лв.         През 2014 г. са извършени законодателни промени, насочени към подобряване на средата за привличане на инвестиции, вкл. в сектора на автомобилостроенето. Приети са промени в Правилника за прилагане на ЗНИ. С тях се цели намаляване на административната тежест за инвеститори (вкл. за такива в автомобилния сектор), кандидатстващи за получаване на сертификат за клас инвестиция или приоритетен проект, чрез облекчаване на изискванията към заявителите, инвестиционните проекти и документите за кандидатстване.        В сектора на автомобилостроенето през 2014 г. е сертифициран един проект по реда на ЗНИ – “АЛС България” ЕООД (Република Южна Африка) за производство на тапицерии за автомобили “Мини Купър” в гр.Ихтиман, на стойност 2,6 млн. лв. и разкриващ 692 работни места. Предоставена е финансова помощ в размер на 32 472 лв. През същия период в процес на реализация са четири инвестиционни проекти, сертифицирани през предходни години – “ВИТТЕ Аутомотив България” ЕООД (Германия) за изграждане на завод за производство на електронни и механични части за автомобилната индустрия, Русе; “Бер-Хелла Термоконтрол” ЕООД (Германия) за производство на елементи за автомобилни климатични и отоплителни системи и такива за моторно охлаждане, Божурище; “Тракия глас България” ЕООД (Турция) за производство на стъкло и стъклени изделия, Търговище и “Литекс Моторс” АД за производство на автомобили, Ловеч. Общият размер на инвестициите за тези четири проекта е 454,7 млн. лв., на новите работни места – 2082 бр. и на оказаната през 2014 г. финансова помощ – 191 745 лв.</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Проучване на възможностите за предоставяне на еднократна премия/бонус за физически и юридически лица при закупуване на нови електрически и хибридни превозни средства (ЕПС и ХПС), както и финансиране изграждането на зарядна инфраструктура със средства от постъпления от търгове от Европейската схема за търговия с емисии (ЕСТЕ).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иет е Закон за ограничаване изменението на климата (ЗОИК), в който се регламентира организацията и участието в търговете на квоти за емисии на парникови газове (ПГ) от инсталации и авиационни дейности в рамките на ЕСТЕ, както и дейностите по ограничаване изменението на климата, които могат да се финансират от  реализираните приходи. Съгласно чл. 57, ал. 1, т. 5 от ЗОИК,  приходите от търговете на квоти за емисии на ПГ от инсталации могат да се разходват за „насърчаване на преход към видове транспорт с ниски емисии и обществен транспорт“. Междувременно с промени в Закона за енергетиката (чл.35, ал.5 и ал.6) и Закона за енергийната ефективност (чл.58, ал.2), обнародвани ДВ, бр.59/2013 г., влезли в сила на 05.07.2013 г. и 24 юли 2015 г. (изм. и доп. на  ЗЕ, обн. ДВ, бр. 56/2015 г.), е прието средствата от постъпления от продажби на квоти за емисии на ПГ да се използват за компенсиране на разходите, произтичащи от задължения към обществото, свързани с изкупуване на произведената електрическа енергия от възобновяеми източници (ВИ) на преференциални цени от страна на обществения доставчик. Предвид това, през 2013 г. и 2014 г. постъпилите приходи от тръжните продажби на квоти за емисии на ПГ са насочени към Министерството на енергетиката за компенсиране на допълнителните разходи на обществения доставчик – НЕК ЕАД за изкупуване на произведената зелена енергия от ВИ на преференциални цени.        Докато са в сила цитираните разпоредби в ЗЕ и ЗЕЕ, приходи от тръжните продажби на квоти за емисии на ПГ от инсталации не могат да бъдат използвани като  източник за финансирането на такава мярка.        Въз основа на резултатите от извършено проучване, при законосъобразност, целесъобразност, адекватно приоритизиране на видовете дейности, които могат да бъдат финансирани с приходите от тръжните продажби на квоти за емисии на ПГ и след извършване на необходимите законодателни промени, а именно отмяна на разпоредбите в ЗЕ и ЗЕЕ, може да се пристъпи към разработване на механизъм за предоставяне на финансова помощ при закупуване на ЕПС и ХПС и изграждане на зарядна инфраструктура, чрез който да се регламентира начинът, редът и условията за отпускане на тази субсидия. Механизмът следва да бъде и подробно анализиран в контекста на правилата по държавните помощи съгласно действащото национално и европейско законодателство.</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Мярката има административен характер и не изисква финансиране.</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Възможни са структурни реформи на Европейската схема за търговия с емисии на парникови газове.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е на Националния план за действие за насърчаване на “зелените” обществени поръчки (2012-2014 г.), който определя задължителни цели за възлагане на поръчки за екологосъобразни стоки и услуги, включени в определени продуктови групи, от страна на държавните институции (изразени в процентен дял от броя на поръчките). За местните власти и публично правните организации тези цели са препоръчителн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Доставката на електрически превозни средства и на зарядни устройства за тях са определени като продуктова група, предмет на зелени обществени поръчки. Поставената цел е през 2014 г. доставката на електромобили в централната администрация, публичноправните организации и в местната администрация да достигне дял 6% от общия брой на възложените поръчки за доставка на автомобили. За централната администрация тази цел е задължителна. По данни на Агенцията по обществени поръчки, през 2014 г. са регистрирани първите пет “зелени” обществени поръчки в разглежданата област, две от които са прекратени. Специално внимание представлява обществената поръчка на Технически университет  – гр. Габрово за доставка на електронни модули за безконтактен заряд на електромобили, необходими за изпълнение на дейности по проект „</w:t>
            </w:r>
            <w:r>
              <w:rPr>
                <w:rFonts w:cs="Arial Narrow" w:ascii="Arial Narrow" w:hAnsi="Arial Narrow"/>
                <w:sz w:val="14"/>
                <w:szCs w:val="16"/>
                <w:lang w:val="en-GB" w:eastAsia="en-GB"/>
              </w:rPr>
              <w:t>FastlnCharge</w:t>
            </w:r>
            <w:r>
              <w:rPr>
                <w:rFonts w:cs="Arial Narrow" w:ascii="Arial Narrow" w:hAnsi="Arial Narrow"/>
                <w:sz w:val="14"/>
                <w:szCs w:val="16"/>
                <w:lang w:val="ru-RU" w:eastAsia="en-GB"/>
              </w:rPr>
              <w:t xml:space="preserve"> – Иновативно решение за бързо индуктивно зареждане на електрически превозни средства”, финансиран по 7-ма Рамкова програма за научни изследвания на ЕС. </w:t>
            </w:r>
            <w:r>
              <w:rPr>
                <w:rFonts w:cs="Arial Narrow" w:ascii="Arial Narrow" w:hAnsi="Arial Narrow"/>
                <w:sz w:val="14"/>
                <w:szCs w:val="16"/>
                <w:lang w:val="en-GB" w:eastAsia="en-GB"/>
              </w:rPr>
              <w:t>Сключен е договор на стойност 112 100 лв.</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Мярката има административен характер и не изисква финансиране.</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еобходимост от укрепване на административния капацитет на възложителите на обществени поръчки за прилагане на критерии за екологосъобразност по отношение на закупуваните превозни средств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 xml:space="preserve">Национален план за действие за насърчаване производството и ускореното навлизане на екологични превозни средства, вкл. на електрическата мобилност в Р. България за периода 2012-2014 г., приет с РМС № 862/2012 г.        Национална рамка на политиката за насърчаване производството на незамърсяващи ПС, за стимулиране на търсенето им и разгръщането на инфраструктура за алтернативни горива.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В изпълнение т.5 от РМС №862/2012 г. приети от МС Годишни доклади за изпълнението на Плана в периода до 2014 г.        Въз основа на съвместен доклад на заместник министър-председателя по европейските фондове и икономическата политика и министъра на икономиката, приет на оперативно заседания на МС на 15.04.2015 г., създадена координация за разработването на дългосрочен стратегически документ, определящ Националната рамка на политиката и за транспониране на Директива 2014/94/ЕС        През юли 2015 г. със заповед на министъра на транспорта, информационните технологии и съобщенията е създадена междуведомствена работна група за транспонирането на Директивата чрез съответни законови, подзаконови и административни разпоредби в срок до м. ноември 2016 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За стимулиране на търсенето на незамърсяващи ПС:        2016 г. – 30</w:t>
            </w:r>
            <w:r>
              <w:rPr>
                <w:rFonts w:cs="Arial Narrow" w:ascii="Arial Narrow" w:hAnsi="Arial Narrow"/>
                <w:sz w:val="14"/>
                <w:szCs w:val="16"/>
                <w:lang w:val="en-GB" w:eastAsia="en-GB"/>
              </w:rPr>
              <w:t> </w:t>
            </w:r>
            <w:r>
              <w:rPr>
                <w:rFonts w:cs="Arial Narrow" w:ascii="Arial Narrow" w:hAnsi="Arial Narrow"/>
                <w:sz w:val="14"/>
                <w:szCs w:val="16"/>
                <w:lang w:val="ru-RU" w:eastAsia="en-GB"/>
              </w:rPr>
              <w:t>000 лв.        2017 г. – 430</w:t>
            </w:r>
            <w:r>
              <w:rPr>
                <w:rFonts w:cs="Arial Narrow" w:ascii="Arial Narrow" w:hAnsi="Arial Narrow"/>
                <w:sz w:val="14"/>
                <w:szCs w:val="16"/>
                <w:lang w:val="en-GB" w:eastAsia="en-GB"/>
              </w:rPr>
              <w:t> </w:t>
            </w:r>
            <w:r>
              <w:rPr>
                <w:rFonts w:cs="Arial Narrow" w:ascii="Arial Narrow" w:hAnsi="Arial Narrow"/>
                <w:sz w:val="14"/>
                <w:szCs w:val="16"/>
                <w:lang w:val="ru-RU" w:eastAsia="en-GB"/>
              </w:rPr>
              <w:t>000 лв.        2018 г. – 450</w:t>
            </w:r>
            <w:r>
              <w:rPr>
                <w:rFonts w:cs="Arial Narrow" w:ascii="Arial Narrow" w:hAnsi="Arial Narrow"/>
                <w:sz w:val="14"/>
                <w:szCs w:val="16"/>
                <w:lang w:val="en-GB" w:eastAsia="en-GB"/>
              </w:rPr>
              <w:t> </w:t>
            </w:r>
            <w:r>
              <w:rPr>
                <w:rFonts w:cs="Arial Narrow" w:ascii="Arial Narrow" w:hAnsi="Arial Narrow"/>
                <w:sz w:val="14"/>
                <w:szCs w:val="16"/>
                <w:lang w:val="ru-RU" w:eastAsia="en-GB"/>
              </w:rPr>
              <w:t>000 лв.                За подкрепа разгръщането на зарядна инфраструктура за алтернативни горива:        2016 г. – 400</w:t>
            </w:r>
            <w:r>
              <w:rPr>
                <w:rFonts w:cs="Arial Narrow" w:ascii="Arial Narrow" w:hAnsi="Arial Narrow"/>
                <w:sz w:val="14"/>
                <w:szCs w:val="16"/>
                <w:lang w:val="en-GB" w:eastAsia="en-GB"/>
              </w:rPr>
              <w:t> </w:t>
            </w:r>
            <w:r>
              <w:rPr>
                <w:rFonts w:cs="Arial Narrow" w:ascii="Arial Narrow" w:hAnsi="Arial Narrow"/>
                <w:sz w:val="14"/>
                <w:szCs w:val="16"/>
                <w:lang w:val="ru-RU" w:eastAsia="en-GB"/>
              </w:rPr>
              <w:t>000 лв.        2017 г. – 1 000</w:t>
            </w:r>
            <w:r>
              <w:rPr>
                <w:rFonts w:cs="Arial Narrow" w:ascii="Arial Narrow" w:hAnsi="Arial Narrow"/>
                <w:sz w:val="14"/>
                <w:szCs w:val="16"/>
                <w:lang w:val="en-GB" w:eastAsia="en-GB"/>
              </w:rPr>
              <w:t> </w:t>
            </w:r>
            <w:r>
              <w:rPr>
                <w:rFonts w:cs="Arial Narrow" w:ascii="Arial Narrow" w:hAnsi="Arial Narrow"/>
                <w:sz w:val="14"/>
                <w:szCs w:val="16"/>
                <w:lang w:val="ru-RU" w:eastAsia="en-GB"/>
              </w:rPr>
              <w:t>000 лв.        2018 г. – 11 000</w:t>
            </w:r>
            <w:r>
              <w:rPr>
                <w:rFonts w:cs="Arial Narrow" w:ascii="Arial Narrow" w:hAnsi="Arial Narrow"/>
                <w:sz w:val="14"/>
                <w:szCs w:val="16"/>
                <w:lang w:val="en-GB" w:eastAsia="en-GB"/>
              </w:rPr>
              <w:t> </w:t>
            </w:r>
            <w:r>
              <w:rPr>
                <w:rFonts w:cs="Arial Narrow" w:ascii="Arial Narrow" w:hAnsi="Arial Narrow"/>
                <w:sz w:val="14"/>
                <w:szCs w:val="16"/>
                <w:lang w:val="ru-RU" w:eastAsia="en-GB"/>
              </w:rPr>
              <w:t>000 лв.                За насърчаване производството на незамърсяващи ПС:        Възможности за финансиране на такива проекти по ОП „Иновации и конкурентоспособност“ 2014-2020 г. без да е налице изрично заделен ресурс.</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сигурени: по 30</w:t>
            </w:r>
            <w:r>
              <w:rPr>
                <w:rFonts w:cs="Arial Narrow" w:ascii="Arial Narrow" w:hAnsi="Arial Narrow"/>
                <w:sz w:val="14"/>
                <w:szCs w:val="16"/>
                <w:lang w:val="en-GB" w:eastAsia="en-GB"/>
              </w:rPr>
              <w:t> </w:t>
            </w:r>
            <w:r>
              <w:rPr>
                <w:rFonts w:cs="Arial Narrow" w:ascii="Arial Narrow" w:hAnsi="Arial Narrow"/>
                <w:sz w:val="14"/>
                <w:szCs w:val="16"/>
                <w:lang w:val="ru-RU" w:eastAsia="en-GB"/>
              </w:rPr>
              <w:t>000 лв. годишно за периода        Неосигурени:        820</w:t>
            </w:r>
            <w:r>
              <w:rPr>
                <w:rFonts w:cs="Arial Narrow" w:ascii="Arial Narrow" w:hAnsi="Arial Narrow"/>
                <w:sz w:val="14"/>
                <w:szCs w:val="16"/>
                <w:lang w:val="en-GB" w:eastAsia="en-GB"/>
              </w:rPr>
              <w:t> </w:t>
            </w:r>
            <w:r>
              <w:rPr>
                <w:rFonts w:cs="Arial Narrow" w:ascii="Arial Narrow" w:hAnsi="Arial Narrow"/>
                <w:sz w:val="14"/>
                <w:szCs w:val="16"/>
                <w:lang w:val="ru-RU" w:eastAsia="en-GB"/>
              </w:rPr>
              <w:t>000 лв.                                        Осигурени: 400</w:t>
            </w:r>
            <w:r>
              <w:rPr>
                <w:rFonts w:cs="Arial Narrow" w:ascii="Arial Narrow" w:hAnsi="Arial Narrow"/>
                <w:sz w:val="14"/>
                <w:szCs w:val="16"/>
                <w:lang w:val="en-GB" w:eastAsia="en-GB"/>
              </w:rPr>
              <w:t> </w:t>
            </w:r>
            <w:r>
              <w:rPr>
                <w:rFonts w:cs="Arial Narrow" w:ascii="Arial Narrow" w:hAnsi="Arial Narrow"/>
                <w:sz w:val="14"/>
                <w:szCs w:val="16"/>
                <w:lang w:val="ru-RU" w:eastAsia="en-GB"/>
              </w:rPr>
              <w:t>000 лв.        Неосигурени: 12</w:t>
            </w:r>
            <w:r>
              <w:rPr>
                <w:rFonts w:cs="Arial Narrow" w:ascii="Arial Narrow" w:hAnsi="Arial Narrow"/>
                <w:sz w:val="14"/>
                <w:szCs w:val="16"/>
                <w:lang w:val="en-GB" w:eastAsia="en-GB"/>
              </w:rPr>
              <w:t> </w:t>
            </w:r>
            <w:r>
              <w:rPr>
                <w:rFonts w:cs="Arial Narrow" w:ascii="Arial Narrow" w:hAnsi="Arial Narrow"/>
                <w:sz w:val="14"/>
                <w:szCs w:val="16"/>
                <w:lang w:val="ru-RU" w:eastAsia="en-GB"/>
              </w:rPr>
              <w:t>000</w:t>
            </w:r>
            <w:r>
              <w:rPr>
                <w:rFonts w:cs="Arial Narrow" w:ascii="Arial Narrow" w:hAnsi="Arial Narrow"/>
                <w:sz w:val="14"/>
                <w:szCs w:val="16"/>
                <w:lang w:val="en-GB" w:eastAsia="en-GB"/>
              </w:rPr>
              <w:t> </w:t>
            </w:r>
            <w:r>
              <w:rPr>
                <w:rFonts w:cs="Arial Narrow" w:ascii="Arial Narrow" w:hAnsi="Arial Narrow"/>
                <w:sz w:val="14"/>
                <w:szCs w:val="16"/>
                <w:lang w:val="ru-RU" w:eastAsia="en-GB"/>
              </w:rPr>
              <w:t>000 лв.                                                                        Възможности за финансиране на такива проекти по ОП „Иновации и конкурентоспособност“ 2014-2020 г. без да е налице изрично заделен ресурс.</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Целеви инвестиции и издръжка                                                                Целеви инвестиции</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ационален бюджет                                                                 Норвежки финансов механизъм;         ОП „Региони в растеж“ 2014-2020 г.        ПЧП                                                        Възможности за финансиране на такива проекти по ОП „Иновации и конкурентоспособност“ 2014-2020 г. без да е налице изрично заделен ресурс.</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Изпълнени икономически приоритети за насърчаване на иновативни производства с висока добавена стойност и за развитието на нисковъглеродна икономика.        Увеличен дял на алтернативните горива в транспорта.        Ограничаване на емисиите на ПГ и негативното въздействие върху околната среда и човешкото здраве.</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Неосигурени финансови ресурси за стимулиране на потребителското търсене на незамърсяващи ПС и за разгръщането на зарядна инфраструктура за алтернативни горива в изпълнение на Директива 2014/94/ЕС.        </w:t>
            </w:r>
            <w:r>
              <w:rPr>
                <w:rFonts w:cs="Arial Narrow" w:ascii="Arial Narrow" w:hAnsi="Arial Narrow"/>
                <w:sz w:val="14"/>
                <w:szCs w:val="16"/>
                <w:lang w:val="en-GB" w:eastAsia="en-GB"/>
              </w:rPr>
              <w:t>Недостатъчен ангажимент за изпънение на планирани мерк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Брой електрически и хибридни ПС, регистрирани за движение.        </w:t>
            </w:r>
            <w:r>
              <w:rPr>
                <w:rFonts w:cs="Arial Narrow" w:ascii="Arial Narrow" w:hAnsi="Arial Narrow"/>
                <w:sz w:val="14"/>
                <w:szCs w:val="16"/>
                <w:lang w:val="en-GB" w:eastAsia="en-GB"/>
              </w:rPr>
              <w:t>Брой изградени зарядни точки/станции за алтернативни горива.</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Ще бъде опредена през 2016 г. с приемането на Националната рамка на политиката</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 М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МРРБ, МФ, МОСВ, МВР, общини</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vAlign w:val="center"/>
          </w:tcPr>
          <w:p>
            <w:pPr>
              <w:pStyle w:val="Normal"/>
              <w:spacing w:before="0" w:after="0"/>
              <w:jc w:val="left"/>
              <w:rPr>
                <w:rFonts w:ascii="Arial Narrow" w:hAnsi="Arial Narrow" w:cs="Arial Narrow"/>
                <w:b/>
                <w:b/>
                <w:bCs/>
                <w:color w:val="FFFFFF"/>
                <w:sz w:val="16"/>
                <w:szCs w:val="16"/>
                <w:lang w:val="ru-RU" w:eastAsia="en-GB"/>
              </w:rPr>
            </w:pPr>
            <w:r>
              <w:rPr>
                <w:rFonts w:cs="Arial Narrow" w:ascii="Arial Narrow" w:hAnsi="Arial Narrow"/>
                <w:b/>
                <w:bCs/>
                <w:color w:val="FFFFFF"/>
                <w:sz w:val="16"/>
                <w:szCs w:val="16"/>
                <w:lang w:val="ru-RU" w:eastAsia="en-GB"/>
              </w:rPr>
              <w:t>8.5. Устойчиво развитие на масовия обществен транспорт</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B6DDE8" w:val="clear"/>
            <w:vAlign w:val="center"/>
          </w:tcPr>
          <w:p>
            <w:pPr>
              <w:pStyle w:val="Normal"/>
              <w:spacing w:before="0" w:after="0"/>
              <w:jc w:val="left"/>
              <w:rPr>
                <w:rFonts w:ascii="Arial Narrow" w:hAnsi="Arial Narrow" w:cs="Arial Narrow"/>
                <w:b/>
                <w:b/>
                <w:bCs/>
                <w:i/>
                <w:i/>
                <w:color w:val="000000"/>
                <w:sz w:val="16"/>
                <w:szCs w:val="16"/>
                <w:lang w:val="ru-RU" w:eastAsia="en-GB"/>
              </w:rPr>
            </w:pPr>
            <w:r>
              <w:rPr>
                <w:rFonts w:cs="Arial Narrow" w:ascii="Arial Narrow" w:hAnsi="Arial Narrow"/>
                <w:b/>
                <w:bCs/>
                <w:i/>
                <w:color w:val="000000"/>
                <w:sz w:val="16"/>
                <w:szCs w:val="16"/>
                <w:lang w:val="ru-RU" w:eastAsia="en-GB"/>
              </w:rPr>
              <w:t>Област на въздействие: Развитие на интегрирани мрежи и услуги за обществен транспорт</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5.1.1. Строителство на трети метродиаметър в Соф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П "Транспорт и транспортна инфраструктура" 2014 – 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9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Проектът ще се изпълни на етапи :        - Етап  </w:t>
            </w:r>
            <w:r>
              <w:rPr>
                <w:rFonts w:cs="Arial Narrow" w:ascii="Arial Narrow" w:hAnsi="Arial Narrow"/>
                <w:sz w:val="14"/>
                <w:szCs w:val="16"/>
                <w:lang w:val="en-GB" w:eastAsia="en-GB"/>
              </w:rPr>
              <w:t>I</w:t>
            </w:r>
            <w:r>
              <w:rPr>
                <w:rFonts w:cs="Arial Narrow" w:ascii="Arial Narrow" w:hAnsi="Arial Narrow"/>
                <w:sz w:val="14"/>
                <w:szCs w:val="16"/>
                <w:lang w:val="ru-RU" w:eastAsia="en-GB"/>
              </w:rPr>
              <w:t xml:space="preserve">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        - Етап </w:t>
            </w:r>
            <w:r>
              <w:rPr>
                <w:rFonts w:cs="Arial Narrow" w:ascii="Arial Narrow" w:hAnsi="Arial Narrow"/>
                <w:sz w:val="14"/>
                <w:szCs w:val="16"/>
                <w:lang w:val="en-GB" w:eastAsia="en-GB"/>
              </w:rPr>
              <w:t>II</w:t>
            </w:r>
            <w:r>
              <w:rPr>
                <w:rFonts w:cs="Arial Narrow" w:ascii="Arial Narrow" w:hAnsi="Arial Narrow"/>
                <w:sz w:val="14"/>
                <w:szCs w:val="16"/>
                <w:lang w:val="ru-RU" w:eastAsia="en-GB"/>
              </w:rPr>
              <w:t xml:space="preserve"> – „ул. Житница – жк Овча купел – Околовръстен път” (от МС 14 до МС 18) с дължина 4 км и 4 метростанции.</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ндикативна стойност                        848 00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634 000 000 лв. в. т. ч.:        2016 г. –207 000 000 лв.;        2017 г. -221 000 000 лв.;        2018 г. –206 000 000 лв.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ектът е предвиден за финансиране по ОПТТИ 2014-202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условията за пътуване с масов транспорт в София. Намаляване на замърсяванията на околната сред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ени условия за пътуване в София</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 0%</w:t>
            </w:r>
          </w:p>
        </w:tc>
        <w:tc>
          <w:tcPr>
            <w:tcW w:w="84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sz w:val="14"/>
                <w:szCs w:val="16"/>
                <w:lang w:eastAsia="en-GB"/>
              </w:rPr>
            </w:pPr>
            <w:r>
              <w:rPr>
                <w:rFonts w:cs="Arial Narrow" w:ascii="Arial Narrow" w:hAnsi="Arial Narrow"/>
                <w:sz w:val="14"/>
                <w:szCs w:val="16"/>
                <w:lang w:val="en-GB" w:eastAsia="en-GB"/>
              </w:rPr>
              <w:t>1</w:t>
            </w:r>
            <w:r>
              <w:rPr>
                <w:rFonts w:cs="Arial Narrow" w:ascii="Arial Narrow" w:hAnsi="Arial Narrow"/>
                <w:sz w:val="14"/>
                <w:szCs w:val="16"/>
                <w:lang w:eastAsia="en-GB"/>
              </w:rPr>
              <w:t>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 Столична община</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етрополитен ЕАД</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5.1.2. Разширение на втори метродиаметър от МС „Джеймс Баучер” до кръстовището на бул. </w:t>
            </w:r>
            <w:r>
              <w:rPr>
                <w:rFonts w:cs="Arial Narrow" w:ascii="Arial Narrow" w:hAnsi="Arial Narrow"/>
                <w:sz w:val="14"/>
                <w:szCs w:val="16"/>
                <w:lang w:val="en-GB" w:eastAsia="en-GB"/>
              </w:rPr>
              <w:t>Черни връх с бул. „Хенрик Ибсен” и ул. „Сребърн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П „Транспорт“ 2007-2013 – фаза 1                ОП „Транспорт и транспортна инфраструктура“ 2014-2020 – фаза 2</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ектът първоначално беше заложен изцяло по ОПТТИ. Посредством обратно фазиране, фаза 1 на проекта се прехвърля за финансиране по ОПТ 2007-2013 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0 840 000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10 840 000 лв. в. т. ч.:        2016 –10 840 000 лв.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Целева инвестиция</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ектът е предвиден за финансиране по ОПТ 2007-2013 г. и ОПТТИ 2014-202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яване на условията за пътуване с масов транспорт в София. Намаляване на замърсяванията на околната сред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добрени условия за пътуване в София</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бщо физическо изпълнение по проекта: 40%</w:t>
            </w:r>
          </w:p>
        </w:tc>
        <w:tc>
          <w:tcPr>
            <w:tcW w:w="845" w:type="dxa"/>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sz w:val="14"/>
                <w:szCs w:val="16"/>
                <w:lang w:eastAsia="en-GB"/>
              </w:rPr>
            </w:pPr>
            <w:r>
              <w:rPr>
                <w:rFonts w:cs="Arial Narrow" w:ascii="Arial Narrow" w:hAnsi="Arial Narrow"/>
                <w:sz w:val="14"/>
                <w:szCs w:val="16"/>
                <w:lang w:val="en-GB" w:eastAsia="en-GB"/>
              </w:rPr>
              <w:t>1</w:t>
            </w:r>
            <w:r>
              <w:rPr>
                <w:rFonts w:cs="Arial Narrow" w:ascii="Arial Narrow" w:hAnsi="Arial Narrow"/>
                <w:sz w:val="14"/>
                <w:szCs w:val="16"/>
                <w:lang w:eastAsia="en-GB"/>
              </w:rPr>
              <w:t>00%</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ТИТС, Столична община</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етрополитен ЕАД</w:t>
            </w:r>
          </w:p>
        </w:tc>
      </w:tr>
    </w:tbl>
    <w:p>
      <w:pPr>
        <w:pStyle w:val="Normal"/>
        <w:rPr/>
      </w:pPr>
      <w:r>
        <w:br w:type="page"/>
      </w:r>
      <w:r>
        <w:rPr/>
      </w:r>
    </w:p>
    <w:p>
      <w:pPr>
        <w:pStyle w:val="Heading2"/>
        <w:ind w:left="567" w:hanging="567"/>
        <w:rPr/>
      </w:pPr>
      <w:r>
        <w:rPr/>
        <w:t>Хоризонтални политики</w:t>
      </w:r>
    </w:p>
    <w:tbl>
      <w:tblPr>
        <w:tblW w:w="5000" w:type="pct"/>
        <w:jc w:val="center"/>
        <w:tblInd w:w="0" w:type="dxa"/>
        <w:tblLayout w:type="fixed"/>
        <w:tblCellMar>
          <w:top w:w="28" w:type="dxa"/>
          <w:left w:w="57" w:type="dxa"/>
          <w:bottom w:w="28" w:type="dxa"/>
          <w:right w:w="57" w:type="dxa"/>
        </w:tblCellMar>
      </w:tblPr>
      <w:tblGrid>
        <w:gridCol w:w="1182"/>
        <w:gridCol w:w="1267"/>
        <w:gridCol w:w="704"/>
        <w:gridCol w:w="704"/>
        <w:gridCol w:w="1265"/>
        <w:gridCol w:w="986"/>
        <w:gridCol w:w="844"/>
        <w:gridCol w:w="704"/>
        <w:gridCol w:w="844"/>
        <w:gridCol w:w="1267"/>
        <w:gridCol w:w="1266"/>
        <w:gridCol w:w="1267"/>
        <w:gridCol w:w="1407"/>
        <w:gridCol w:w="845"/>
        <w:gridCol w:w="559"/>
        <w:gridCol w:w="593"/>
      </w:tblGrid>
      <w:tr>
        <w:trPr>
          <w:trHeight w:val="1134" w:hRule="atLeast"/>
        </w:trPr>
        <w:tc>
          <w:tcPr>
            <w:tcW w:w="1182"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именование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Механизъм на въздействие (Законодателен акт, стратегически документ и др.)</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 xml:space="preserve">Начална дата </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йна дата</w:t>
            </w:r>
          </w:p>
        </w:tc>
        <w:tc>
          <w:tcPr>
            <w:tcW w:w="1265"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ратка информация относно хода на изпълнение на мярката</w:t>
            </w:r>
          </w:p>
        </w:tc>
        <w:tc>
          <w:tcPr>
            <w:tcW w:w="986"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еобходими финансови ресурси за периода на изпълнение на мярката (лева)</w:t>
            </w:r>
          </w:p>
        </w:tc>
        <w:tc>
          <w:tcPr>
            <w:tcW w:w="84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сигурени финансови ресурси за изпълнение на мярката (лева)</w:t>
            </w:r>
          </w:p>
        </w:tc>
        <w:tc>
          <w:tcPr>
            <w:tcW w:w="70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Тип разход</w:t>
            </w:r>
          </w:p>
        </w:tc>
        <w:tc>
          <w:tcPr>
            <w:tcW w:w="844"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зточници на финансиране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Количествено и/или качествено описание на очаквания ефект от мярката</w:t>
            </w:r>
          </w:p>
        </w:tc>
        <w:tc>
          <w:tcPr>
            <w:tcW w:w="1266"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Проблеми и предизвикателства, свързани с изпълнението на мярката</w:t>
            </w:r>
          </w:p>
        </w:tc>
        <w:tc>
          <w:tcPr>
            <w:tcW w:w="126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Индикатор за изпълнение</w:t>
            </w:r>
          </w:p>
        </w:tc>
        <w:tc>
          <w:tcPr>
            <w:tcW w:w="1407"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Начална стойност (година)</w:t>
            </w:r>
          </w:p>
        </w:tc>
        <w:tc>
          <w:tcPr>
            <w:tcW w:w="845"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Целева стойност (година)</w:t>
            </w:r>
          </w:p>
        </w:tc>
        <w:tc>
          <w:tcPr>
            <w:tcW w:w="559"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Отговорна институция</w:t>
            </w:r>
          </w:p>
        </w:tc>
        <w:tc>
          <w:tcPr>
            <w:tcW w:w="593" w:type="dxa"/>
            <w:tcBorders>
              <w:top w:val="single" w:sz="4" w:space="0" w:color="244061"/>
              <w:left w:val="single" w:sz="4" w:space="0" w:color="244061"/>
              <w:bottom w:val="single" w:sz="4" w:space="0" w:color="244061"/>
              <w:right w:val="single" w:sz="4"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eastAsia="bg-BG"/>
              </w:rPr>
            </w:pPr>
            <w:r>
              <w:rPr>
                <w:rFonts w:cs="Arial Narrow" w:ascii="Arial Narrow" w:hAnsi="Arial Narrow"/>
                <w:b/>
                <w:bCs/>
                <w:color w:val="FFFFFF"/>
                <w:sz w:val="14"/>
                <w:szCs w:val="16"/>
                <w:lang w:eastAsia="bg-BG"/>
              </w:rPr>
              <w:t>Свързана институция</w:t>
            </w:r>
          </w:p>
        </w:tc>
      </w:tr>
    </w:tbl>
    <w:p>
      <w:pPr>
        <w:pStyle w:val="Normal"/>
        <w:spacing w:before="0" w:after="0"/>
        <w:rPr>
          <w:sz w:val="2"/>
        </w:rPr>
      </w:pPr>
      <w:r>
        <w:rPr>
          <w:sz w:val="2"/>
        </w:rPr>
      </w:r>
      <w:bookmarkStart w:id="18" w:name="RANGE!A5"/>
      <w:bookmarkStart w:id="19" w:name="RANGE!A5"/>
      <w:bookmarkEnd w:id="19"/>
    </w:p>
    <w:tbl>
      <w:tblPr>
        <w:tblW w:w="5000" w:type="pct"/>
        <w:jc w:val="center"/>
        <w:tblInd w:w="0" w:type="dxa"/>
        <w:tblLayout w:type="fixed"/>
        <w:tblCellMar>
          <w:top w:w="28" w:type="dxa"/>
          <w:left w:w="57" w:type="dxa"/>
          <w:bottom w:w="28" w:type="dxa"/>
          <w:right w:w="57" w:type="dxa"/>
        </w:tblCellMar>
      </w:tblPr>
      <w:tblGrid>
        <w:gridCol w:w="1182"/>
        <w:gridCol w:w="1267"/>
        <w:gridCol w:w="704"/>
        <w:gridCol w:w="704"/>
        <w:gridCol w:w="1265"/>
        <w:gridCol w:w="986"/>
        <w:gridCol w:w="844"/>
        <w:gridCol w:w="704"/>
        <w:gridCol w:w="844"/>
        <w:gridCol w:w="1267"/>
        <w:gridCol w:w="1266"/>
        <w:gridCol w:w="1267"/>
        <w:gridCol w:w="1407"/>
        <w:gridCol w:w="845"/>
        <w:gridCol w:w="563"/>
        <w:gridCol w:w="589"/>
      </w:tblGrid>
      <w:tr>
        <w:trPr>
          <w:tblHeader w:val="true"/>
          <w:trHeight w:val="23" w:hRule="atLeast"/>
        </w:trPr>
        <w:tc>
          <w:tcPr>
            <w:tcW w:w="1182"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1</w:t>
            </w:r>
          </w:p>
        </w:tc>
        <w:tc>
          <w:tcPr>
            <w:tcW w:w="126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2</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3</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4</w:t>
            </w:r>
          </w:p>
        </w:tc>
        <w:tc>
          <w:tcPr>
            <w:tcW w:w="1265"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5</w:t>
            </w:r>
          </w:p>
        </w:tc>
        <w:tc>
          <w:tcPr>
            <w:tcW w:w="986"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6</w:t>
            </w:r>
          </w:p>
        </w:tc>
        <w:tc>
          <w:tcPr>
            <w:tcW w:w="84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7</w:t>
            </w:r>
          </w:p>
        </w:tc>
        <w:tc>
          <w:tcPr>
            <w:tcW w:w="70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8</w:t>
            </w:r>
          </w:p>
        </w:tc>
        <w:tc>
          <w:tcPr>
            <w:tcW w:w="844"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9</w:t>
            </w:r>
          </w:p>
        </w:tc>
        <w:tc>
          <w:tcPr>
            <w:tcW w:w="126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10</w:t>
            </w:r>
          </w:p>
        </w:tc>
        <w:tc>
          <w:tcPr>
            <w:tcW w:w="1266"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11</w:t>
            </w:r>
          </w:p>
        </w:tc>
        <w:tc>
          <w:tcPr>
            <w:tcW w:w="126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12</w:t>
            </w:r>
          </w:p>
        </w:tc>
        <w:tc>
          <w:tcPr>
            <w:tcW w:w="1407"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13</w:t>
            </w:r>
          </w:p>
        </w:tc>
        <w:tc>
          <w:tcPr>
            <w:tcW w:w="845"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14</w:t>
            </w:r>
          </w:p>
        </w:tc>
        <w:tc>
          <w:tcPr>
            <w:tcW w:w="563"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15</w:t>
            </w:r>
          </w:p>
        </w:tc>
        <w:tc>
          <w:tcPr>
            <w:tcW w:w="589" w:type="dxa"/>
            <w:tcBorders>
              <w:top w:val="single" w:sz="2" w:space="0" w:color="244061"/>
              <w:left w:val="single" w:sz="2" w:space="0" w:color="244061"/>
              <w:bottom w:val="single" w:sz="2" w:space="0" w:color="244061"/>
              <w:right w:val="single" w:sz="2" w:space="0" w:color="244061"/>
            </w:tcBorders>
            <w:shd w:fill="4F81BD" w:val="clear"/>
            <w:vAlign w:val="center"/>
          </w:tcPr>
          <w:p>
            <w:pPr>
              <w:pStyle w:val="Normal"/>
              <w:spacing w:before="0" w:after="0"/>
              <w:jc w:val="center"/>
              <w:rPr>
                <w:rFonts w:ascii="Arial Narrow" w:hAnsi="Arial Narrow" w:cs="Arial Narrow"/>
                <w:b/>
                <w:b/>
                <w:bCs/>
                <w:color w:val="FFFFFF"/>
                <w:sz w:val="14"/>
                <w:szCs w:val="16"/>
                <w:lang w:val="en-GB" w:eastAsia="en-GB"/>
              </w:rPr>
            </w:pPr>
            <w:r>
              <w:rPr>
                <w:rFonts w:cs="Arial Narrow" w:ascii="Arial Narrow" w:hAnsi="Arial Narrow"/>
                <w:b/>
                <w:bCs/>
                <w:color w:val="FFFFFF"/>
                <w:sz w:val="14"/>
                <w:szCs w:val="16"/>
                <w:lang w:val="en-GB" w:eastAsia="en-GB"/>
              </w:rPr>
              <w:t>16</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pPr>
            <w:r>
              <w:rPr>
                <w:rFonts w:cs="Arial Narrow" w:ascii="Arial Narrow" w:hAnsi="Arial Narrow"/>
                <w:b/>
                <w:bCs/>
                <w:color w:val="FFFFFF"/>
                <w:sz w:val="16"/>
                <w:szCs w:val="16"/>
                <w:lang w:val="en-GB" w:eastAsia="en-GB"/>
              </w:rPr>
              <w:t>I</w:t>
            </w:r>
            <w:r>
              <w:rPr>
                <w:rFonts w:cs="Arial Narrow" w:ascii="Arial Narrow" w:hAnsi="Arial Narrow"/>
                <w:b/>
                <w:bCs/>
                <w:color w:val="FFFFFF"/>
                <w:sz w:val="16"/>
                <w:szCs w:val="16"/>
                <w:lang w:val="ru-RU" w:eastAsia="en-GB"/>
              </w:rPr>
              <w:t>. Повишаване на адекватността и устойчивостта на пенсионната система с цел подобряване качеството на живот и осигуряване на достойно стареене</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Увеличение на размерите на пенсиите с цел увеличаване на адекватността им - Осъвременяване на пенсиит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Осъвременяване на пенсиите на основание разпоредбата чл. 100 от Кодекса за социално осигу-ряване, съгласно който пенсиите, отпуснати до 31 декември на предходната година, се осъвременяват ежегодно от 1 юли с решение на Надзор-ния съвет на Националния осигурителен институт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1.07.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срок - 01.07.2016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едвидени средства в Закона за бюджета на държавното обществено осигуряване за 2015 г. за осъвременява-нето на пенсиите от 01.07.2015 г., както и в тригодишната прогноза за периода 2016-2018 г. на разходите на ДОО.</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съвременяване на пенсиите 2015 г. – 94,1 млн. лв. 2016 г. – 127,3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Осъвременяване на пенсиите 2015 г. – 94,1 млн. лв. 2016 г. – 127,3 млн.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Разходи за социално осигу-рителни плаща-ния по бюджета на ДОО, финан-сирани от осигу-рителни вноски и трансфери и субсидии от ДБ</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1. Бюджет на държавното общес-твено осигуряване; 2. </w:t>
            </w:r>
            <w:r>
              <w:rPr>
                <w:rFonts w:cs="Arial Narrow" w:ascii="Arial Narrow" w:hAnsi="Arial Narrow"/>
                <w:sz w:val="14"/>
                <w:szCs w:val="16"/>
                <w:lang w:val="en-GB"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вишава се адекватността на пенсиите и социал-ния статус на пенсионерите</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мени в политиките по пенсиит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реден размер на пенсията на един пенсио-нер</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Очакван среден размер на пенсиите 2015 г. – 321 лв. 2016 г. – 333 лв.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Очакван среден размер на пенсиите 2015 г. – 321 лв. 2016 г. – 333 лв.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Ф, МТСП, НО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Увеличение на размерите на пенсиите с цел увеличаване на адекватността им - Преизчисляване на пенсиит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еизчисляване на пенсиите на основа-ние разпоредбата на § 53 от Преходните и заключителните разпоредби на Закона за изменение и допълнение на Кодекса за социално осигуряване (обн., ДВ, бр. 61 от 11.08.2015г.), съгласно който пенсиите, отпуснати до 31 декември на предходната година, не се осъвременяват по чл. 100 от КСО, а се преизчисляват с процента, с който нараства тежестта на осигурителния стаж по чл. 70, ал. 1 от КС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1.07.2017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рок - до достигане на процента по чл. 70, ал. 1 от КСО до 1, 5 на сто</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едвидени средства в тригодишната прогноза за периода 2016-2018 г. на разходите на ДОО.</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езчисление на пенсиите –  2017 г. – 142,9 млн. лв. 2018 г. - 130,1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Презчисление на пенсиите –  2017 г. – 142,9 млн. лв. 2018 г. - 130,1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Разходи за социално осигу-рителни плаща-ния по бюджета на ДОО, финан-сирани от осигу-рителни вноски и трансфери и субсидии от ДБ</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1. Бюджет на държавното общес-твено осигуряване; 2. </w:t>
            </w:r>
            <w:r>
              <w:rPr>
                <w:rFonts w:cs="Arial Narrow" w:ascii="Arial Narrow" w:hAnsi="Arial Narrow"/>
                <w:sz w:val="14"/>
                <w:szCs w:val="16"/>
                <w:lang w:val="en-GB"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вишава се адекватността на пенсиите и социал-ния статус на пенсионерите</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мени в политиките по пенсиит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xml:space="preserve">Среден размер на пенсията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Очакван среден размер на пенсиите 2017 г. – 345 лв. 2018 г. – 358 лв.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Очакван среден размер на пенсиите 2017 г. – 345 лв. 2018 г. – 358 лв.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Ф, МТСП, НО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Увеличаване на тежестта на една година осигурителен стаж от 01.01.2017 г. до достигане на 1, 5 на сто</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Увеличаване на тежестта на една година осигурителен стаж за пенсиите, отпуснати след 31.12.2016г. съгласно чл. 70, ал.1 от КС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1.01.2017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рок - до достигане напроцента по чл. 70, ал. 1 от КСО до 1, 5 на сто</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едвидени средства в тригодишната прогноза за периода 2016-2018 г. на разходите на ДОО.</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Увеличаване на тежестта – 2017 г.- 6,0 млн. лв. 2018 г. – 14,0 млн. лв.</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Увеличаване на тежестта – 2017 г.- 6,0 млн. лв. 2018 г. – 14,0 млн. лв.</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Разходи за социално осигу-рителни плаща-ния по бюджета на ДОО, финан-сирани от осигу-рителни вноски и трансфери и субсидии от ДБ</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1. Бюджет на държавното общес-твено осигуряване; 2. </w:t>
            </w:r>
            <w:r>
              <w:rPr>
                <w:rFonts w:cs="Arial Narrow" w:ascii="Arial Narrow" w:hAnsi="Arial Narrow"/>
                <w:sz w:val="14"/>
                <w:szCs w:val="16"/>
                <w:lang w:val="en-GB"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вишава се адекватността на пенсиите и социалния статус на пенсионерите</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ромени в политиките по пенсиит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Среден размер на новоотпусната пенсия</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Очакван среден размер на новоотпусната пенсиите -  2017 г. – 354 лв. 2018 г. – 371 лв.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Очакван среден размер на новоотпусната пенсиите -  2017 г. – 354 лв. 2018 г. – 371 лв.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Ф, МТСП, НО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Увеличаване размера на осигурителната вноска за фонд "Пенсии" с 1 процентен пункт от 1 януари 2017 г. и с още 1 процентен пункт от 1 януари 2018 г.</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Увеличаване размера на осигурителната вноска за фонд "Пенсии" на основание разпоредбата на чл. 6, ал. 1 от КС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1.01.2017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срок - 01.01.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вишаване с 1 п.п. на осигурителната вноска за фонд Пенсии на ДОО от 1.1.2017 г. и с още 1 п.п. от 1.1.2018 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Необходимо е да се предвидят средства за осигурителни вноски на работниците и служителите в бюджетните организации. </w:t>
            </w:r>
            <w:r>
              <w:rPr>
                <w:rFonts w:cs="Arial Narrow" w:ascii="Arial Narrow" w:hAnsi="Arial Narrow"/>
                <w:sz w:val="14"/>
                <w:szCs w:val="16"/>
                <w:lang w:val="en-GB" w:eastAsia="en-GB"/>
              </w:rPr>
              <w:t>(от МФ)</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еобходимо е да се осигурят средства за осигурителни вноски на работниците и служителите по бюджетите на всяка организация</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Допълнителни разходи за персонал за бюджетните организации.</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Държавен 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вишава се устойчивостта на пенсионната система</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Промени в осигурителната политик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Повишаване с 1 п.п. на осигурителната вноска за фонд Пенсии на ДОО от 1.1.2017 г. и с още 1 п.п. от 1.1.2018 г.</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Повишаване приходите от  осигурителни вноски за фонд Пенсии на ДОО за 2017 г.  с около 235 млн. лв. и още с около 480 млн. лв.  </w:t>
            </w:r>
            <w:r>
              <w:rPr>
                <w:rFonts w:cs="Arial Narrow" w:ascii="Arial Narrow" w:hAnsi="Arial Narrow"/>
                <w:sz w:val="14"/>
                <w:szCs w:val="16"/>
                <w:lang w:val="en-GB" w:eastAsia="en-GB"/>
              </w:rPr>
              <w:t>за 2018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 xml:space="preserve">Повишаване приходите от  осигурителни вноски за фонд Пенсии на ДОО за 2017 г.  с около 235 млн. лв. и още с около 480 млн. лв.  </w:t>
            </w:r>
            <w:r>
              <w:rPr>
                <w:rFonts w:cs="Arial Narrow" w:ascii="Arial Narrow" w:hAnsi="Arial Narrow"/>
                <w:sz w:val="14"/>
                <w:szCs w:val="16"/>
                <w:lang w:val="en-GB" w:eastAsia="en-GB"/>
              </w:rPr>
              <w:t>за 2018 г.</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Ф, МТСП, НОИ</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 </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rFonts w:ascii="Arial Narrow" w:hAnsi="Arial Narrow" w:cs="Arial Narrow"/>
                <w:b/>
                <w:b/>
                <w:bCs/>
                <w:color w:val="FFFFFF"/>
                <w:sz w:val="16"/>
                <w:szCs w:val="16"/>
                <w:lang w:val="ru-RU" w:eastAsia="en-GB"/>
              </w:rPr>
            </w:pPr>
            <w:r>
              <w:rPr>
                <w:rFonts w:cs="Arial Narrow" w:ascii="Arial Narrow" w:hAnsi="Arial Narrow"/>
                <w:b/>
                <w:bCs/>
                <w:color w:val="FFFFFF"/>
                <w:sz w:val="16"/>
                <w:szCs w:val="16"/>
                <w:lang w:val="ru-RU" w:eastAsia="en-GB"/>
              </w:rPr>
              <w:t>ІІ. Балансирано демографско развитие на населението</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92CDDC" w:val="clear"/>
          </w:tcPr>
          <w:p>
            <w:pPr>
              <w:pStyle w:val="Normal"/>
              <w:spacing w:before="0" w:after="0"/>
              <w:jc w:val="left"/>
              <w:rPr>
                <w:rFonts w:ascii="Arial Narrow" w:hAnsi="Arial Narrow" w:cs="Arial Narrow"/>
                <w:i/>
                <w:i/>
                <w:sz w:val="16"/>
                <w:szCs w:val="16"/>
                <w:lang w:val="ru-RU" w:eastAsia="en-GB"/>
              </w:rPr>
            </w:pPr>
            <w:r>
              <w:rPr>
                <w:rFonts w:cs="Arial Narrow" w:ascii="Arial Narrow" w:hAnsi="Arial Narrow"/>
                <w:i/>
                <w:sz w:val="16"/>
                <w:szCs w:val="16"/>
                <w:lang w:val="ru-RU" w:eastAsia="en-GB"/>
              </w:rPr>
              <w:t>Област на въздействие: Интегрирана демографска политика.</w:t>
            </w:r>
          </w:p>
        </w:tc>
      </w:tr>
      <w:tr>
        <w:trPr>
          <w:trHeight w:val="161"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Координация и мониторинг на изпълнението на Актуализираната Национална стратегия за демографско развитие на населението в Република България (2012 – 2030 г.)</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Решение на МС</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Месец януари на текущата година</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Месец септември на текущата година</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Актуализиране на състава на Междуведомствената работна група по демографските въпроси към министъра на труда и социалната политика; Провеждане на заседания и консултации в рамките на работната група; Събиране и обработване на информацията и данните от отговорните ведомства.</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Ведомствени разходи</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Държавен бюджет 100%</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pPr>
            <w:r>
              <w:rPr>
                <w:rFonts w:cs="Arial Narrow" w:ascii="Arial Narrow" w:hAnsi="Arial Narrow"/>
                <w:color w:val="000000"/>
                <w:sz w:val="14"/>
                <w:szCs w:val="16"/>
                <w:lang w:val="ru-RU" w:eastAsia="en-GB"/>
              </w:rPr>
              <w:t>Разработен Годишен план за мониторинг; Разработен Годишен отчет. Отчетът и Планът за мониторинг представят информация и осъществяват преглед на държавната политика за демографско развитие според заложените приоритети и направления от Актуализираната национална стратегия за демографско развитие на населението в Република България (2012 – 2030 г.).</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Приет Годишен план за мониторинг; приет Годишен отчет</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0</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6</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ТСП</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МФ, МЗ, МОН, МК, МРР, МИ, МОСВ, МЗХ, МП, МВнР, МВР, ММС, МТИТС, НЗОК, НСИ, НОИ, НСОРБ, ДАБЧ, ИА ГИТ, организации на работодателите, организации на работниците и служителите, НПО, БАН, медии и др.</w:t>
            </w:r>
          </w:p>
        </w:tc>
      </w:tr>
      <w:tr>
        <w:trPr>
          <w:trHeight w:val="161"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161"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161"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161"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161"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161"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 xml:space="preserve">Администриране на работата на Национален съвет по демографска политика към Министерския съвет, създаден с Постановление на МС № 138 от 2 юни 2014 г.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Провеждане на заседания, консултации, обсъждания, обучения и работни срещи; подготовка на становища и  синхронизиране на действията при изпълнение на интегрираната демографска политика.</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xml:space="preserve">Целогодишно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Целогодишно</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Междуведомствена и методическа координация на работата на  администрацията  и всички заинтересовани страни по изпълнение интегрираната демографска политика.</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Ведомствени разходи</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Държавен бюджет 100%</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Междуведомствена и методическа координация на работата на администрацията и всички заинтересовани страни по изпълнение на   интегрираната демографска политика, осъществявани чрез заседания, становища, консултации, обсъждания, обучения, работни срещи и др.</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Брой проведени заседания,  решения, консултации, обсъждания, обучения и работни срещи; брой включени институции; брой включени ръководители и експерти.</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0</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12</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ТСП</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pBdr>
                <w:right w:val="single" w:sz="8" w:space="0" w:color="000000"/>
              </w:pBdr>
              <w:spacing w:before="0" w:after="0"/>
              <w:jc w:val="left"/>
              <w:textAlignment w:val="center"/>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МФ, МЗ, МОН, МК, МРР, МИ, МОСВ, МЗХ, МП, МВнР, МВР, ММС, МТИТС,  НЗОК, НСИ, НОИ, НСОРБ, ДАБЧ, ИА ГИТ, организации на работодателите,  организации на работниците и служителите, НПО, БАН, медии и др.</w:t>
            </w:r>
          </w:p>
        </w:tc>
      </w:tr>
      <w:tr>
        <w:trPr>
          <w:trHeight w:val="161"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Текущо отразяване на нови насоки за развитие на интегрираната демографска политика, предложени от страна на институции на Европейския Съюз, ООН,  Съвета на Европа и др.</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Отразяване на нови европейски документи и насоки за развитие на интегрираната демографска политика в Годишните планове и отчети за изпълнение на Актуализираната Национална стратегия за демографско развитие на населението в Р България (2012-203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Целогодишно</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Целогодишно</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Текуща</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Ведомствени разходи</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Държавен бюджет 10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Отразяването на новите насоки за развитие на интегрираната демографска политика има значение за изпълнение на общите насоки на ЕС в тази сфера и участието на Република България в този процес.</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Проблемите и предизвикателствата могат да имат организационно- технически характер, да произтичат от закриване или преструктуриране на административни звен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Брой отразени европейски документи; брой участия в заседания на специализирани звена по демографски въпроси към ЕК, Икономическата комисия на ООН за Европа, ФНООН и др.; брой изготвени становища и позиции в областта на демографските въпрос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15</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Европейска комисия, Съвет на министрите по заетост и социална политика на ЕС, ООН и Икономическа комисия на ООН за Европа, Съвет на Европа и др.</w:t>
            </w:r>
          </w:p>
        </w:tc>
      </w:tr>
      <w:tr>
        <w:trPr>
          <w:trHeight w:val="161"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Двугодишен мониторинг на отразяване на Националната Концепция за насърчаване на активния живот на възрастните хора (2012-2030г.)  и за институционален принос в разработване  на  Рамка за многогодишна Национална програма за активен живот на възрастните хора в следните  сектори: пазар на труда, здравеопазване, образование, пенсионна система, дългосрочни грижи, доброволчество, развитие на т.нар. „сребърна икономика” и др.</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Решение на МС за приемане на Двугодишен мониторингов доклад</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2012</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2015, 2017, 2019 г.</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Приет мониторингов доклад (2012-2014 г.) с РМС от 8 април 2015 г. Мониторингът обхваща двугодишен период. Мярката има периодичен характер. Посочените крайни дати се отнасят за съгласувателната процедура и процедурата по приемане с РМС.</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Ведомствени разходи</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Държавен бюджет 100%</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 xml:space="preserve">Мониторингът се осъществява на всеки две години: 2014, 2016 и т.н..  </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Идентифициране и между-секторно систематизиране на мерки за насърчаване на активния живот на възрастните хора.</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0</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1</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ТСП</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МФ, МЗ, МОН, МК, МИ, НЗОК, НСИ, НОИ, НСОРБ, АЗ, АСП, читалища и др.</w:t>
            </w:r>
          </w:p>
        </w:tc>
      </w:tr>
      <w:tr>
        <w:trPr>
          <w:trHeight w:val="161"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161"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Разработване на Национална цялостна  стратегия за активен живот на възрастните хора</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Решение на МС за приемане на Национална цялостна  стратегия за активен живот на възрастните хора</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 март 2014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 xml:space="preserve">Крайната дата за изпълнение на мярката предстои да бъде координирана с Европейската комисия </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Изготвяне на Национална цялостна  стратегия за активен живот на възрастните хора.</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458</w:t>
            </w:r>
            <w:r>
              <w:rPr>
                <w:rFonts w:cs="Arial Narrow" w:ascii="Arial Narrow" w:hAnsi="Arial Narrow"/>
                <w:color w:val="000000"/>
                <w:sz w:val="14"/>
                <w:szCs w:val="16"/>
                <w:lang w:val="en-GB" w:eastAsia="en-GB"/>
              </w:rPr>
              <w:t> </w:t>
            </w:r>
            <w:r>
              <w:rPr>
                <w:rFonts w:cs="Arial Narrow" w:ascii="Arial Narrow" w:hAnsi="Arial Narrow"/>
                <w:color w:val="000000"/>
                <w:sz w:val="14"/>
                <w:szCs w:val="16"/>
                <w:lang w:val="ru-RU" w:eastAsia="en-GB"/>
              </w:rPr>
              <w:t>444.00 евро или 896638.53 лева по Грантово споразумение между  МТСП и ЕК №</w:t>
            </w:r>
            <w:r>
              <w:rPr>
                <w:rFonts w:cs="Arial Narrow" w:ascii="Arial Narrow" w:hAnsi="Arial Narrow"/>
                <w:color w:val="000000"/>
                <w:sz w:val="14"/>
                <w:szCs w:val="16"/>
                <w:lang w:val="en-GB" w:eastAsia="en-GB"/>
              </w:rPr>
              <w:t>VS</w:t>
            </w:r>
            <w:r>
              <w:rPr>
                <w:rFonts w:cs="Arial Narrow" w:ascii="Arial Narrow" w:hAnsi="Arial Narrow"/>
                <w:color w:val="000000"/>
                <w:sz w:val="14"/>
                <w:szCs w:val="16"/>
                <w:lang w:val="ru-RU" w:eastAsia="en-GB"/>
              </w:rPr>
              <w:t xml:space="preserve">/2014/0026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 xml:space="preserve">Разходи по проект и администрирани разходи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Европейска комисия; Държавен бюджет 20%</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Предприемане на интегрирани мерки за насърчаване на активния живот на възрастните хора с цел стабилизиране на социалните системи и на публичните финанси в отговор на намаляването и застаряването на населението и на работната сила.</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Изготвена стратегия</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0</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1</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ТСП</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Всички заинтересовани страни</w:t>
            </w:r>
          </w:p>
        </w:tc>
      </w:tr>
      <w:tr>
        <w:trPr>
          <w:trHeight w:val="161"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r>
      <w:tr>
        <w:trPr>
          <w:trHeight w:val="161"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rFonts w:ascii="Arial Narrow" w:hAnsi="Arial Narrow" w:cs="Arial Narrow"/>
                <w:color w:val="FFFFFF"/>
                <w:sz w:val="16"/>
                <w:szCs w:val="16"/>
                <w:lang w:val="ru-RU" w:eastAsia="en-GB"/>
              </w:rPr>
            </w:pPr>
            <w:r>
              <w:rPr>
                <w:rFonts w:cs="Arial Narrow" w:ascii="Arial Narrow" w:hAnsi="Arial Narrow"/>
                <w:color w:val="FFFFFF"/>
                <w:sz w:val="16"/>
                <w:szCs w:val="16"/>
                <w:lang w:val="ru-RU" w:eastAsia="en-GB"/>
              </w:rPr>
              <w:t>ІІІ. 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1. Актуализиране на Националната стратегия за насърчаване на равнопоставеността на половете за периода 2009 - 2015 г.;</w:t>
              <w:br/>
              <w:br/>
              <w:br/>
              <w:br/>
              <w:br/>
              <w:br/>
              <w:t xml:space="preserve">                                                                                         Актуализирана Национална стратегия насърчаване на равнопоставеността на половете 2016 - 2020 г.</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1. Преразгледани и актуализирани национални приоритети и мерки в краткосрочен и дългосрочен план в областта на равнопоставеността между половете;</w:t>
              <w:br/>
              <w:t xml:space="preserve">                        Преразгледани и актуализирани национални приоритети  до 2020 г. в областта на равнопоставеността на половет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м. януари 2014 г.</w:t>
              <w:br/>
              <w:br/>
              <w:br/>
              <w:br/>
              <w:br/>
              <w:br/>
              <w:t xml:space="preserve">                           </w:t>
              <w:br/>
              <w:t xml:space="preserve">                   м. юли 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м. декември 2015 г.</w:t>
              <w:br/>
              <w:br/>
              <w:br/>
              <w:br/>
              <w:br/>
              <w:br/>
              <w:t xml:space="preserve">                          м. юли 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1. Със заповед на министъра на труда и социалната политика е създадена междуведомствена работна група за разработване на актуализирана Националната стратегия за насърчаване на равнопоставеността на половете с времеви хоризонт до 2020 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Не са необходими (от страна на отговорните институции)</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Не са необходими (от страна на отговорните институци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Държавен бюджет 10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1. Разработен проект на актуализирана стратегия; Разработени индикатори за измерване и отчитане на постигнатите резултати; Преразгледани приоритети в съответствие със социално-икономическата реалност.</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eastAsia="Arial Narrow" w:cs="Arial Narrow" w:ascii="Arial Narrow" w:hAnsi="Arial Narrow"/>
                <w:color w:val="000000"/>
                <w:sz w:val="14"/>
                <w:szCs w:val="16"/>
                <w:lang w:val="ru-RU" w:eastAsia="en-GB"/>
              </w:rPr>
              <w:t xml:space="preserve"> </w:t>
            </w:r>
            <w:r>
              <w:rPr>
                <w:rFonts w:cs="Arial Narrow" w:ascii="Arial Narrow" w:hAnsi="Arial Narrow"/>
                <w:color w:val="000000"/>
                <w:sz w:val="14"/>
                <w:szCs w:val="16"/>
                <w:lang w:val="ru-RU" w:eastAsia="en-GB"/>
              </w:rPr>
              <w:t>Организационен и финансов риск. Липса на необходимия човешки ресурс.</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1. Разработена и внесена в МС актуализирана Националната стратегия за насърчаване на равнопоставеността на половете.</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0 - януари 2014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1 - юли 2016 г. Разработена и внесена в МС актуализирана Националната стратегия за насърчаване на равнопоставеността на половете.</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НСРЖМ</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2. Разработване и внасяне в МС на годишни Национални планове за действие за насърчаване на равнопоставеността между жените и мъжет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2. Национална стратегия за насърчаване на равнопоставеността на половете за периода 2009 - 2015 г.;</w:t>
              <w:br/>
              <w:br/>
              <w:br/>
              <w:t>Актуализирана Национална стратегия насърчаване на равнопоставеността на половете 2016 - 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месец октомври всяка година</w:t>
              <w:br/>
              <w:br/>
              <w:br/>
              <w:br/>
              <w:br/>
              <w:t>м. юли 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месец декември всяка година</w:t>
              <w:br/>
              <w:br/>
              <w:br/>
              <w:br/>
              <w:t xml:space="preserve">                  м. декември 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eastAsia="Arial Narrow" w:cs="Arial Narrow" w:ascii="Arial Narrow" w:hAnsi="Arial Narrow"/>
                <w:color w:val="000000"/>
                <w:sz w:val="14"/>
                <w:szCs w:val="16"/>
                <w:lang w:val="ru-RU" w:eastAsia="en-GB"/>
              </w:rPr>
              <w:t xml:space="preserve"> </w:t>
            </w:r>
            <w:r>
              <w:rPr>
                <w:rFonts w:cs="Arial Narrow" w:ascii="Arial Narrow" w:hAnsi="Arial Narrow"/>
                <w:color w:val="000000"/>
                <w:sz w:val="14"/>
                <w:szCs w:val="16"/>
                <w:lang w:val="ru-RU" w:eastAsia="en-GB"/>
              </w:rPr>
              <w:t>2. Разработен Национален план за действие за насърчаване на равнопоставеността на жените и мъжете за 2014 г., приет с Протокол № 51 от 18.12.2013 г. от заседание на МС 18.12.2013 г.  Разработен Национален план за действие за насърчаване на равнопоставеността на жените и мъжете за 2015 г., приет от Министерски съвет с РМС № 820 от 17.12.2014 г.</w:t>
              <w:br/>
              <w:br/>
              <w:t xml:space="preserve"> Предстои разработването на проект на Национален план за действие за насърчаване на равнопоставеността между жените и мъжете след приемането на Актуализирана Национална стратегия насърчаване на равнопоставеността на половете 2016 - 2020 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xml:space="preserve">Не са необходими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Не са необходим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Държавен бюджет 10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2. Провеждане на единна политика за равнопоставеност между жените и мъжете, повишаване информираността за равенството между половете и значението на преодоляването на свързаните с това стереотипи.</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2. Разработен Национален план за действие за насърчаване на равнопоставеността на жените и мъжете и приет от МС.</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b/>
                <w:bCs/>
                <w:color w:val="000000"/>
                <w:sz w:val="14"/>
                <w:szCs w:val="16"/>
                <w:lang w:val="ru-RU" w:eastAsia="en-GB"/>
              </w:rPr>
              <w:t>0</w:t>
            </w:r>
            <w:r>
              <w:rPr>
                <w:rFonts w:cs="Arial Narrow" w:ascii="Arial Narrow" w:hAnsi="Arial Narrow"/>
                <w:color w:val="000000"/>
                <w:sz w:val="14"/>
                <w:szCs w:val="16"/>
                <w:lang w:val="ru-RU" w:eastAsia="en-GB"/>
              </w:rPr>
              <w:t xml:space="preserve"> - януари 2013 г.                      </w:t>
            </w:r>
            <w:r>
              <w:rPr>
                <w:rFonts w:cs="Arial Narrow" w:ascii="Arial Narrow" w:hAnsi="Arial Narrow"/>
                <w:b/>
                <w:bCs/>
                <w:color w:val="000000"/>
                <w:sz w:val="14"/>
                <w:szCs w:val="16"/>
                <w:lang w:val="ru-RU" w:eastAsia="en-GB"/>
              </w:rPr>
              <w:t>0</w:t>
            </w:r>
            <w:r>
              <w:rPr>
                <w:rFonts w:cs="Arial Narrow" w:ascii="Arial Narrow" w:hAnsi="Arial Narrow"/>
                <w:color w:val="000000"/>
                <w:sz w:val="14"/>
                <w:szCs w:val="16"/>
                <w:lang w:val="ru-RU" w:eastAsia="en-GB"/>
              </w:rPr>
              <w:t xml:space="preserve"> - януари 2014 г.             </w:t>
            </w:r>
            <w:r>
              <w:rPr>
                <w:rFonts w:cs="Arial Narrow" w:ascii="Arial Narrow" w:hAnsi="Arial Narrow"/>
                <w:b/>
                <w:bCs/>
                <w:color w:val="000000"/>
                <w:sz w:val="14"/>
                <w:szCs w:val="16"/>
                <w:lang w:val="ru-RU" w:eastAsia="en-GB"/>
              </w:rPr>
              <w:t>0</w:t>
            </w:r>
            <w:r>
              <w:rPr>
                <w:rFonts w:cs="Arial Narrow" w:ascii="Arial Narrow" w:hAnsi="Arial Narrow"/>
                <w:color w:val="000000"/>
                <w:sz w:val="14"/>
                <w:szCs w:val="16"/>
                <w:lang w:val="ru-RU" w:eastAsia="en-GB"/>
              </w:rPr>
              <w:t xml:space="preserve"> - юли 2016 г.</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b/>
                <w:bCs/>
                <w:color w:val="000000"/>
                <w:sz w:val="14"/>
                <w:szCs w:val="16"/>
                <w:lang w:val="ru-RU" w:eastAsia="en-GB"/>
              </w:rPr>
              <w:t>1</w:t>
            </w:r>
            <w:r>
              <w:rPr>
                <w:rFonts w:cs="Arial Narrow" w:ascii="Arial Narrow" w:hAnsi="Arial Narrow"/>
                <w:color w:val="000000"/>
                <w:sz w:val="14"/>
                <w:szCs w:val="16"/>
                <w:lang w:val="ru-RU" w:eastAsia="en-GB"/>
              </w:rPr>
              <w:t xml:space="preserve"> - декември 2013 г. /Разработен и приет Национален план за действие за насърчаване на равнопоставеността на жените и мъжете за 2014 г./                            </w:t>
            </w:r>
            <w:r>
              <w:rPr>
                <w:rFonts w:cs="Arial Narrow" w:ascii="Arial Narrow" w:hAnsi="Arial Narrow"/>
                <w:b/>
                <w:bCs/>
                <w:color w:val="000000"/>
                <w:sz w:val="14"/>
                <w:szCs w:val="16"/>
                <w:lang w:val="ru-RU" w:eastAsia="en-GB"/>
              </w:rPr>
              <w:t xml:space="preserve">1 </w:t>
            </w:r>
            <w:r>
              <w:rPr>
                <w:rFonts w:cs="Arial Narrow" w:ascii="Arial Narrow" w:hAnsi="Arial Narrow"/>
                <w:color w:val="000000"/>
                <w:sz w:val="14"/>
                <w:szCs w:val="16"/>
                <w:lang w:val="ru-RU" w:eastAsia="en-GB"/>
              </w:rPr>
              <w:t xml:space="preserve">- декември 2014 г. /Разработен и приет Национален план за действие за насърчаване на равнопоставеността на жените и мъжете за 2015 г./                           </w:t>
            </w:r>
            <w:r>
              <w:rPr>
                <w:rFonts w:cs="Arial Narrow" w:ascii="Arial Narrow" w:hAnsi="Arial Narrow"/>
                <w:b/>
                <w:bCs/>
                <w:color w:val="000000"/>
                <w:sz w:val="14"/>
                <w:szCs w:val="16"/>
                <w:lang w:val="ru-RU" w:eastAsia="en-GB"/>
              </w:rPr>
              <w:t xml:space="preserve">1 </w:t>
            </w:r>
            <w:r>
              <w:rPr>
                <w:rFonts w:cs="Arial Narrow" w:ascii="Arial Narrow" w:hAnsi="Arial Narrow"/>
                <w:color w:val="000000"/>
                <w:sz w:val="14"/>
                <w:szCs w:val="16"/>
                <w:lang w:val="ru-RU" w:eastAsia="en-GB"/>
              </w:rPr>
              <w:t xml:space="preserve">- декември 2016 г.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НСРЖМ</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3. Разработване и внасяне в МС на Годишни доклади за изпълнение на Националните планове за действие за насърчаване на равнопоставеността на жените и мъжете.</w:t>
              <w:br/>
              <w:br/>
              <w:br/>
              <w:br/>
              <w:br/>
              <w:br/>
              <w:t>Разработване и внасяне в МС на Доклади за изпълнение на Националните планове за действие за насърчаване на равнопоставеността на жените и мъжете.</w:t>
              <w:br/>
              <w:b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Национални планове за действие за насърчаване на равнопоставеността между жените и мъжете.</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м. февруари всяка година</w:t>
              <w:br/>
              <w:br/>
              <w:br/>
              <w:br/>
              <w:br/>
              <w:t xml:space="preserve">                           </w:t>
              <w:br/>
              <w:t>м. февруари 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м. април всяка година</w:t>
              <w:br/>
              <w:br/>
              <w:br/>
              <w:br/>
              <w:br/>
              <w:br/>
              <w:t xml:space="preserve">                           м. април 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 xml:space="preserve">3. Разработен Доклад за 2014 г. за изпълнение на Националния план за действие за насърчаване на равнопоставеността на жените и мъжете, приет с Протокол № 17 от проведено заседание на МС на 29.04.2015 г. През 2016 г. предстои разработване и внасяне на Доклад за 2015 г. </w:t>
              <w:br/>
              <w:br/>
              <w:br/>
              <w:br/>
              <w:t>През 2016 г. предстои разработване и внасяне в МС на Доклад за изпълнение на Националния план за действие за насърчаване на равнопоставеността на жените и мъжете за 2015 г.</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xml:space="preserve">Не са необходими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xml:space="preserve">Не са необходими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Държавен бюджет 10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 xml:space="preserve">3. Разработен Доклад в изпълнение на Национален план за действие за насърчаване на равнопоставеността на жените и мъжете. </w:t>
              <w:br/>
              <w:br/>
              <w:br/>
              <w:br/>
              <w:br/>
              <w:t>Отчетено изпълнението на заложените мерки в Националния план за действие при провеждането на единната политика за равнопоставеност между жените и мъжете.</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3. Разработен Доклад в изпълнение на Национален план за действие за насърчаване на равнопоставеността на жените и мъжете, приет от МС.</w:t>
              <w:br/>
              <w:br/>
              <w:t xml:space="preserve">Разработен проект на Доклад в изпълнение на Национален план за действие за насърчаване на равнопоставеността на жените и мъжете. </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b/>
                <w:bCs/>
                <w:color w:val="000000"/>
                <w:sz w:val="14"/>
                <w:szCs w:val="16"/>
                <w:lang w:val="en-GB" w:eastAsia="en-GB"/>
              </w:rPr>
              <w:t>0</w:t>
            </w:r>
            <w:r>
              <w:rPr>
                <w:rFonts w:cs="Arial Narrow" w:ascii="Arial Narrow" w:hAnsi="Arial Narrow"/>
                <w:color w:val="000000"/>
                <w:sz w:val="14"/>
                <w:szCs w:val="16"/>
                <w:lang w:val="en-GB" w:eastAsia="en-GB"/>
              </w:rPr>
              <w:t xml:space="preserve"> - януари 2015 г.          </w:t>
            </w:r>
            <w:r>
              <w:rPr>
                <w:rFonts w:cs="Arial Narrow" w:ascii="Arial Narrow" w:hAnsi="Arial Narrow"/>
                <w:b/>
                <w:bCs/>
                <w:color w:val="000000"/>
                <w:sz w:val="14"/>
                <w:szCs w:val="16"/>
                <w:lang w:val="en-GB" w:eastAsia="en-GB"/>
              </w:rPr>
              <w:t>0</w:t>
            </w:r>
            <w:r>
              <w:rPr>
                <w:rFonts w:cs="Arial Narrow" w:ascii="Arial Narrow" w:hAnsi="Arial Narrow"/>
                <w:color w:val="000000"/>
                <w:sz w:val="14"/>
                <w:szCs w:val="16"/>
                <w:lang w:val="en-GB" w:eastAsia="en-GB"/>
              </w:rPr>
              <w:t xml:space="preserve"> - февруари 2016 г.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b/>
                <w:bCs/>
                <w:color w:val="000000"/>
                <w:sz w:val="14"/>
                <w:szCs w:val="16"/>
                <w:lang w:val="ru-RU" w:eastAsia="en-GB"/>
              </w:rPr>
              <w:t xml:space="preserve">1 </w:t>
            </w:r>
            <w:r>
              <w:rPr>
                <w:rFonts w:cs="Arial Narrow" w:ascii="Arial Narrow" w:hAnsi="Arial Narrow"/>
                <w:color w:val="000000"/>
                <w:sz w:val="14"/>
                <w:szCs w:val="16"/>
                <w:lang w:val="ru-RU" w:eastAsia="en-GB"/>
              </w:rPr>
              <w:t xml:space="preserve">- април 2015 г. /Разработен и приет Доклад в изпълнение на Националния план за действие за насърчаване на равнопоставеността на жените и мъжете за 2014 г./                                              </w:t>
            </w:r>
            <w:r>
              <w:rPr>
                <w:rFonts w:cs="Arial Narrow" w:ascii="Arial Narrow" w:hAnsi="Arial Narrow"/>
                <w:b/>
                <w:bCs/>
                <w:color w:val="000000"/>
                <w:sz w:val="14"/>
                <w:szCs w:val="16"/>
                <w:lang w:val="ru-RU" w:eastAsia="en-GB"/>
              </w:rPr>
              <w:t xml:space="preserve">1 </w:t>
            </w:r>
            <w:r>
              <w:rPr>
                <w:rFonts w:cs="Arial Narrow" w:ascii="Arial Narrow" w:hAnsi="Arial Narrow"/>
                <w:color w:val="000000"/>
                <w:sz w:val="14"/>
                <w:szCs w:val="16"/>
                <w:lang w:val="ru-RU" w:eastAsia="en-GB"/>
              </w:rPr>
              <w:t xml:space="preserve">- април 2016 г.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НСРЖМ</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pPr>
            <w:r>
              <w:rPr>
                <w:rFonts w:cs="Arial Narrow" w:ascii="Arial Narrow" w:hAnsi="Arial Narrow"/>
                <w:color w:val="FFFFFF"/>
                <w:sz w:val="16"/>
                <w:szCs w:val="16"/>
                <w:lang w:val="en-GB" w:eastAsia="en-GB"/>
              </w:rPr>
              <w:t>IV</w:t>
            </w:r>
            <w:r>
              <w:rPr>
                <w:rFonts w:cs="Arial Narrow" w:ascii="Arial Narrow" w:hAnsi="Arial Narrow"/>
                <w:color w:val="FFFFFF"/>
                <w:sz w:val="16"/>
                <w:szCs w:val="16"/>
                <w:lang w:val="ru-RU" w:eastAsia="en-GB"/>
              </w:rPr>
              <w:t>. Осигуряване на равни възможности за хората с увреждания с цел насърчаване на тяхното пълноценно социално включване.</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Изпълнение на План за действие за прилагането на Дългосрочната стратегия за заетост на хората с увреждания 2011-2020 г.</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Решение № 104 на МС от 02.02.2012 г.</w:t>
              <w:br/>
              <w:br/>
              <w:t>Дългосрочната стратегия за заетост на хората с увреждания 2011-2020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м. януари 2014 г.</w:t>
              <w:br/>
              <w:br/>
              <w:t xml:space="preserve">м. януари 2016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31 март 2014 г.</w:t>
              <w:br/>
              <w:br/>
              <w:t>м. декември 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Изпълнена</w:t>
              <w:br/>
              <w:br/>
              <w:br/>
              <w:t>В процес на изпълнени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Част от необходимите средства са вкл. в 2.3 от Програмата. Не е налична информация от страна на другите отговорни институции за необходимите ресурси за изпълнение на заложените мерки по компетентност.</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Част от необходимите средства са вкл. в 2.3 от Програмата. Не е налична информация от страна на другите отговорни институции за необходимите ресурси за изпълнение на заложените мерки по компетентност.</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В рамките на бюджета на отговорната институция, общински бюджети, средства от фондове на ЕС или други източници на финансиране.</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pPr>
            <w:r>
              <w:rPr>
                <w:rFonts w:cs="Arial Narrow" w:ascii="Arial Narrow" w:hAnsi="Arial Narrow"/>
                <w:color w:val="000000"/>
                <w:sz w:val="14"/>
                <w:szCs w:val="16"/>
                <w:lang w:val="ru-RU" w:eastAsia="en-GB"/>
              </w:rPr>
              <w:t>Прието от МС решение за изпълнение на План за действие за прилагането на Дългосрочната стратегия за заетост на хората с увреждания 2011-2020 г.</w:t>
              <w:br/>
              <w:t>Изпълнени Планове за действие за прилагането на Дългосрочната стратегия за заетост на хората с увреждания 2011-2020 г.</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Недостатъчна ангажираност на партниращите институци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Изпълнени планове за прилагане на Дългосрочната стратегия за заетост на хората с увреждания.</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xml:space="preserve">0 - януари 2014                                                                                                                                                                                                     0 - януари 2016                0 - януари 2018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1 - март 2014                                                  1 - март 2016                   1 - март 2018</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ТСП, АХУ</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Държавни институции, общини, НПО.</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24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Изготвяне и приемане на годишен доклад по изпълнението на Плана за действие за осигуряване на равни възможности за хората с увреждания 2012-2013 г. за 2013 година, както и на годишни доклади за изпълнението на Плана за действие за осигуряване на равни възможности за хората с увреждания 2014-2015 г., за 2014   и 2015 г.</w:t>
              <w:b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Актуализирана стратегия за осигуряване на равни възможности за хоратас увреждания 2008-2015 г. и Решение на Министерския съвет по протокол № 48 от 20.12.2007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 януари 2014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31 март 2014 г.</w:t>
              <w:br/>
              <w:t>31 март 2015 г. 31 март 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Изготвен Годишен доклад за изпълнението на Плана за действие за осигуряване на равни възможности за хората с увреждания 2012-2013 г. за 2013 г., който е приет с Протокол № 12 от 26.03.2014 г. от Министерския съвет.</w:t>
              <w:br/>
              <w:t>Изготвен Годишен доклад за изпълнението на Плана за действие за осигуряване на равни възможности за хората с увреждания 2014-2015 г. за 2014 г., който е приет с Протокол № 12 от 25.03.2015 г. от Министерския съвет.</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Не са необходими.</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Не са необходим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Държавен бюджет 10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Изготвени  и приети от МС доклади за изпълнение на Плана за действие за осигуряване на равни възможности за хората с увреждания 2012-2013 г. за 2013 и на Плана за действие за осигуряване на равни възможности за хората с увреждания 2014 – 2015 г. за 2014 г. и 2015 г., осъществена координация и контрол на мерките насочени към интегриране на хората с увреждания от държавни и местни власти и гражданския сектор.</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Недостатъчна ангажираност на партниращите институци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Изготвени и приети Годишни доклади за изпълнение на Плана за действие за осигуряване на равни възможности за хората с увреждания 2012-2013 г. за 2013 и на Плана за действие за осигуряване на равни възможности за хората с увреждания 2014 – 2015 г. за 2014 и 2015 г.</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xml:space="preserve">0 - януари 2014                                                                                                                                                                                                     0 - януари 2015                0 - януари 2016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1 - март 2014                                                  1 - март 2015                   1 - март 2016</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Държавни институции, общини, НПО.</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Изготвяне и приемане на Дългосрочна Национална стратегия за хората с увреждан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Конвенцията за правата на хората с увреждания                    Изпълнение на Плана за действие</w:t>
              <w:br/>
              <w:t>на Република България за прилагане на Конвенцията за правата на хората с увреждания (2015–2020), прие с Решение № 467 от 25 юни 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 септември 2015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 април 2016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ова мярка, касаеща периода  2016-2018 г. Мярката е в процес на изпълнени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Не са необходими.</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Не са необходим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Държавен бюджет 10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Изготвена и приета от МС Дългосрочна Национална стратегия за хората с увреждания</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Недостатъчна ангажираност на партниращите институци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Изготвена и приета от МС   Дългосрочна Национална стратегия за хората с увреждания</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1</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Държавни институции, общини, НПО.</w:t>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Изпълнение на Плана за действие</w:t>
              <w:br/>
              <w:t>на Република България за прилагане на Конвенцията за правата на хората с увреждания (2015–202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Конвенцията за правата на хората с увреждания</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 януари 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м. декември 2018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ru-RU" w:eastAsia="en-GB"/>
              </w:rPr>
            </w:pPr>
            <w:r>
              <w:rPr>
                <w:rFonts w:cs="Arial Narrow" w:ascii="Arial Narrow" w:hAnsi="Arial Narrow"/>
                <w:sz w:val="14"/>
                <w:szCs w:val="16"/>
                <w:lang w:val="ru-RU" w:eastAsia="en-GB"/>
              </w:rPr>
              <w:t>Нова мярка, касаеща периода  2016-2018 г. Мярката е в процес на изпълнение.</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Не са необходими.</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Не са необходими.</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Издръжка</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Държавен бюджет 100%</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Изпълнени дейности, заложени в Плана за действие на Република България за прилагане на Конвенцията за правата на хората с увреждания (2015–2020)</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Недостатъчна ангажираност на партниращите институции.</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sz w:val="14"/>
                <w:szCs w:val="16"/>
                <w:lang w:val="ru-RU" w:eastAsia="en-GB"/>
              </w:rPr>
              <w:t>Изпълнени дейности, заложени в Плана за действие на Република България за прилагане на Конвенцията за правата на хората с увреждания (2015–2020) за периода 2016-2018 г.</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0</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sz w:val="14"/>
                <w:szCs w:val="16"/>
                <w:lang w:val="en-GB" w:eastAsia="en-GB"/>
              </w:rPr>
            </w:pPr>
            <w:r>
              <w:rPr>
                <w:rFonts w:cs="Arial Narrow" w:ascii="Arial Narrow" w:hAnsi="Arial Narrow"/>
                <w:sz w:val="14"/>
                <w:szCs w:val="16"/>
                <w:lang w:val="en-GB" w:eastAsia="en-GB"/>
              </w:rPr>
              <w:t>19</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ТСП</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Държавни институции, общини, НПО.</w:t>
            </w:r>
          </w:p>
        </w:tc>
      </w:tr>
      <w:tr>
        <w:trPr>
          <w:trHeight w:val="23" w:hRule="atLeast"/>
        </w:trPr>
        <w:tc>
          <w:tcPr>
            <w:tcW w:w="15704" w:type="dxa"/>
            <w:gridSpan w:val="16"/>
            <w:tcBorders>
              <w:top w:val="single" w:sz="2" w:space="0" w:color="244061"/>
              <w:left w:val="single" w:sz="2" w:space="0" w:color="244061"/>
              <w:bottom w:val="single" w:sz="2" w:space="0" w:color="244061"/>
              <w:right w:val="single" w:sz="2" w:space="0" w:color="244061"/>
            </w:tcBorders>
            <w:shd w:fill="4BACC6" w:val="clear"/>
          </w:tcPr>
          <w:p>
            <w:pPr>
              <w:pStyle w:val="Normal"/>
              <w:spacing w:before="0" w:after="0"/>
              <w:jc w:val="left"/>
              <w:rPr/>
            </w:pPr>
            <w:r>
              <w:rPr>
                <w:rFonts w:cs="Arial Narrow" w:ascii="Arial Narrow" w:hAnsi="Arial Narrow"/>
                <w:color w:val="FFFFFF"/>
                <w:sz w:val="16"/>
                <w:szCs w:val="16"/>
                <w:lang w:val="en-GB" w:eastAsia="en-GB"/>
              </w:rPr>
              <w:t>V</w:t>
            </w:r>
            <w:r>
              <w:rPr>
                <w:rFonts w:cs="Arial Narrow" w:ascii="Arial Narrow" w:hAnsi="Arial Narrow"/>
                <w:color w:val="FFFFFF"/>
                <w:sz w:val="16"/>
                <w:szCs w:val="16"/>
                <w:lang w:val="ru-RU" w:eastAsia="en-GB"/>
              </w:rPr>
              <w:t>. Разгръщане и развитие на високоскоростен широколентов достъп</w:t>
            </w:r>
          </w:p>
        </w:tc>
      </w:tr>
      <w:tr>
        <w:trPr>
          <w:trHeight w:val="54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Приемане на изцяло нова законова рамка, насочена към опростяване на правилата при осъществяване на инвестиционния процес и намаляване на разходите за изграждане на електронна съобщителна инфраструктур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val="en-GB" w:eastAsia="en-GB"/>
              </w:rPr>
              <w:t>Директива 2014/61/ЕС;</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2016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2016 г.</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ДБ – в рамките на утвърдения бюджет</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xml:space="preserve">Бюджет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Действия за намаляване на разходите и оптимизиране на процесите, свързани с разгръщането на високоскоростна широколентова инфраструктура</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Разработен и приет нормативен акт</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ТИТС</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КРС, МРР, оператори, МЗХ, МВР, местни власти</w:t>
            </w:r>
          </w:p>
        </w:tc>
      </w:tr>
      <w:tr>
        <w:trPr>
          <w:trHeight w:val="1568"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val="ru-RU" w:eastAsia="en-GB"/>
              </w:rPr>
              <w:t>Национален план за широколентова инфраструктура за достъп от следващо поколение</w:t>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Финансиране израждането на широколентова инфраструктура с публични средства в райони, където липсва пазарен интерес</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Национален план за широколентова инфраструктура за достъп от следващо поколение</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2016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2020 г.</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66 млн. лв.</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56,1  млн. лв. от ПРСР</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Бюджет/ПРСР</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 xml:space="preserve">до 2016 - 50 </w:t>
            </w:r>
            <w:r>
              <w:rPr>
                <w:rFonts w:cs="Arial Narrow" w:ascii="Arial Narrow" w:hAnsi="Arial Narrow"/>
                <w:color w:val="000000"/>
                <w:sz w:val="14"/>
                <w:szCs w:val="16"/>
                <w:lang w:val="en-GB" w:eastAsia="en-GB"/>
              </w:rPr>
              <w:t>Mb</w:t>
            </w:r>
            <w:r>
              <w:rPr>
                <w:rFonts w:cs="Arial Narrow" w:ascii="Arial Narrow" w:hAnsi="Arial Narrow"/>
                <w:color w:val="000000"/>
                <w:sz w:val="14"/>
                <w:szCs w:val="16"/>
                <w:lang w:val="ru-RU" w:eastAsia="en-GB"/>
              </w:rPr>
              <w:t>/</w:t>
            </w:r>
            <w:r>
              <w:rPr>
                <w:rFonts w:cs="Arial Narrow" w:ascii="Arial Narrow" w:hAnsi="Arial Narrow"/>
                <w:color w:val="000000"/>
                <w:sz w:val="14"/>
                <w:szCs w:val="16"/>
                <w:lang w:val="en-GB" w:eastAsia="en-GB"/>
              </w:rPr>
              <w:t>s</w:t>
            </w:r>
            <w:r>
              <w:rPr>
                <w:rFonts w:cs="Arial Narrow" w:ascii="Arial Narrow" w:hAnsi="Arial Narrow"/>
                <w:color w:val="000000"/>
                <w:sz w:val="14"/>
                <w:szCs w:val="16"/>
                <w:lang w:val="ru-RU" w:eastAsia="en-GB"/>
              </w:rPr>
              <w:t xml:space="preserve"> за 40% от домакинствата;</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1. дължина на инсталираната широколентова мрежа (в км) ;</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xml:space="preserve">МТИТС, МЗХ </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КРС, МРР, оператори, МЗХ, МВР, местни власти</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ПРСР / ДБ – в рамките на утвърдения бюджет</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 xml:space="preserve">до 2018 – 50 </w:t>
            </w:r>
            <w:r>
              <w:rPr>
                <w:rFonts w:cs="Arial Narrow" w:ascii="Arial Narrow" w:hAnsi="Arial Narrow"/>
                <w:color w:val="000000"/>
                <w:sz w:val="14"/>
                <w:szCs w:val="16"/>
                <w:lang w:val="en-GB" w:eastAsia="en-GB"/>
              </w:rPr>
              <w:t>Mb</w:t>
            </w:r>
            <w:r>
              <w:rPr>
                <w:rFonts w:cs="Arial Narrow" w:ascii="Arial Narrow" w:hAnsi="Arial Narrow"/>
                <w:color w:val="000000"/>
                <w:sz w:val="14"/>
                <w:szCs w:val="16"/>
                <w:lang w:val="ru-RU" w:eastAsia="en-GB"/>
              </w:rPr>
              <w:t>/</w:t>
            </w:r>
            <w:r>
              <w:rPr>
                <w:rFonts w:cs="Arial Narrow" w:ascii="Arial Narrow" w:hAnsi="Arial Narrow"/>
                <w:color w:val="000000"/>
                <w:sz w:val="14"/>
                <w:szCs w:val="16"/>
                <w:lang w:val="en-GB" w:eastAsia="en-GB"/>
              </w:rPr>
              <w:t>s</w:t>
            </w:r>
            <w:r>
              <w:rPr>
                <w:rFonts w:cs="Arial Narrow" w:ascii="Arial Narrow" w:hAnsi="Arial Narrow"/>
                <w:color w:val="000000"/>
                <w:sz w:val="14"/>
                <w:szCs w:val="16"/>
                <w:lang w:val="ru-RU" w:eastAsia="en-GB"/>
              </w:rPr>
              <w:t xml:space="preserve"> за 60% от домакинствата;</w:t>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2. брой на абонатите на Интернет на 1000 жители;</w:t>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 xml:space="preserve">до 2020 – 80 </w:t>
            </w:r>
            <w:r>
              <w:rPr>
                <w:rFonts w:cs="Arial Narrow" w:ascii="Arial Narrow" w:hAnsi="Arial Narrow"/>
                <w:color w:val="000000"/>
                <w:sz w:val="14"/>
                <w:szCs w:val="16"/>
                <w:lang w:val="en-GB" w:eastAsia="en-GB"/>
              </w:rPr>
              <w:t>Mb</w:t>
            </w:r>
            <w:r>
              <w:rPr>
                <w:rFonts w:cs="Arial Narrow" w:ascii="Arial Narrow" w:hAnsi="Arial Narrow"/>
                <w:color w:val="000000"/>
                <w:sz w:val="14"/>
                <w:szCs w:val="16"/>
                <w:lang w:val="ru-RU" w:eastAsia="en-GB"/>
              </w:rPr>
              <w:t>/</w:t>
            </w:r>
            <w:r>
              <w:rPr>
                <w:rFonts w:cs="Arial Narrow" w:ascii="Arial Narrow" w:hAnsi="Arial Narrow"/>
                <w:color w:val="000000"/>
                <w:sz w:val="14"/>
                <w:szCs w:val="16"/>
                <w:lang w:val="en-GB" w:eastAsia="en-GB"/>
              </w:rPr>
              <w:t>s</w:t>
            </w:r>
            <w:r>
              <w:rPr>
                <w:rFonts w:cs="Arial Narrow" w:ascii="Arial Narrow" w:hAnsi="Arial Narrow"/>
                <w:color w:val="000000"/>
                <w:sz w:val="14"/>
                <w:szCs w:val="16"/>
                <w:lang w:val="ru-RU" w:eastAsia="en-GB"/>
              </w:rPr>
              <w:t xml:space="preserve"> за 60% от домакинствата;</w:t>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3. достъп на домакинства до Интернет ;</w:t>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4. брой селища с изградена широколентова свързаност</w:t>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Изграждане, разширяване и интеграция на единна опорна мрежа за нуждите на образованието и науката</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Стратегията за ефективно прилагане на ИКТ в образованието и науката на РБ</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2016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2020 г.</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xml:space="preserve">14 млн. лв.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Бюджет/ОПНОИР</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 xml:space="preserve">до 2016 - 50 </w:t>
            </w:r>
            <w:r>
              <w:rPr>
                <w:rFonts w:cs="Arial Narrow" w:ascii="Arial Narrow" w:hAnsi="Arial Narrow"/>
                <w:color w:val="000000"/>
                <w:sz w:val="14"/>
                <w:szCs w:val="16"/>
                <w:lang w:val="en-GB" w:eastAsia="en-GB"/>
              </w:rPr>
              <w:t>Mb</w:t>
            </w:r>
            <w:r>
              <w:rPr>
                <w:rFonts w:cs="Arial Narrow" w:ascii="Arial Narrow" w:hAnsi="Arial Narrow"/>
                <w:color w:val="000000"/>
                <w:sz w:val="14"/>
                <w:szCs w:val="16"/>
                <w:lang w:val="ru-RU" w:eastAsia="en-GB"/>
              </w:rPr>
              <w:t>/</w:t>
            </w:r>
            <w:r>
              <w:rPr>
                <w:rFonts w:cs="Arial Narrow" w:ascii="Arial Narrow" w:hAnsi="Arial Narrow"/>
                <w:color w:val="000000"/>
                <w:sz w:val="14"/>
                <w:szCs w:val="16"/>
                <w:lang w:val="en-GB" w:eastAsia="en-GB"/>
              </w:rPr>
              <w:t>s</w:t>
            </w:r>
            <w:r>
              <w:rPr>
                <w:rFonts w:cs="Arial Narrow" w:ascii="Arial Narrow" w:hAnsi="Arial Narrow"/>
                <w:color w:val="000000"/>
                <w:sz w:val="14"/>
                <w:szCs w:val="16"/>
                <w:lang w:val="ru-RU" w:eastAsia="en-GB"/>
              </w:rPr>
              <w:t xml:space="preserve"> за 40% от домакинствата;</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1. дължина на инсталираната широколентова мрежа (в км);</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ОН, МТИТС, ИА ЕСМИС</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КРС, оператори, МВР, местни власти</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ОП НОИР/ ДБ – в рамките на утвърдения бюджет</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 xml:space="preserve">до 2018 – 50 </w:t>
            </w:r>
            <w:r>
              <w:rPr>
                <w:rFonts w:cs="Arial Narrow" w:ascii="Arial Narrow" w:hAnsi="Arial Narrow"/>
                <w:color w:val="000000"/>
                <w:sz w:val="14"/>
                <w:szCs w:val="16"/>
                <w:lang w:val="en-GB" w:eastAsia="en-GB"/>
              </w:rPr>
              <w:t>Mb</w:t>
            </w:r>
            <w:r>
              <w:rPr>
                <w:rFonts w:cs="Arial Narrow" w:ascii="Arial Narrow" w:hAnsi="Arial Narrow"/>
                <w:color w:val="000000"/>
                <w:sz w:val="14"/>
                <w:szCs w:val="16"/>
                <w:lang w:val="ru-RU" w:eastAsia="en-GB"/>
              </w:rPr>
              <w:t>/</w:t>
            </w:r>
            <w:r>
              <w:rPr>
                <w:rFonts w:cs="Arial Narrow" w:ascii="Arial Narrow" w:hAnsi="Arial Narrow"/>
                <w:color w:val="000000"/>
                <w:sz w:val="14"/>
                <w:szCs w:val="16"/>
                <w:lang w:val="en-GB" w:eastAsia="en-GB"/>
              </w:rPr>
              <w:t>s</w:t>
            </w:r>
            <w:r>
              <w:rPr>
                <w:rFonts w:cs="Arial Narrow" w:ascii="Arial Narrow" w:hAnsi="Arial Narrow"/>
                <w:color w:val="000000"/>
                <w:sz w:val="14"/>
                <w:szCs w:val="16"/>
                <w:lang w:val="ru-RU" w:eastAsia="en-GB"/>
              </w:rPr>
              <w:t xml:space="preserve"> за 60% от домакинствата;</w:t>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2. брой на абонатите на Интернет на 1000 жители;</w:t>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Национален план за широколентова инфраструктура за достъп от следващо поколение</w:t>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 xml:space="preserve">до 2020 – 80 </w:t>
            </w:r>
            <w:r>
              <w:rPr>
                <w:rFonts w:cs="Arial Narrow" w:ascii="Arial Narrow" w:hAnsi="Arial Narrow"/>
                <w:color w:val="000000"/>
                <w:sz w:val="14"/>
                <w:szCs w:val="16"/>
                <w:lang w:val="en-GB" w:eastAsia="en-GB"/>
              </w:rPr>
              <w:t>Mb</w:t>
            </w:r>
            <w:r>
              <w:rPr>
                <w:rFonts w:cs="Arial Narrow" w:ascii="Arial Narrow" w:hAnsi="Arial Narrow"/>
                <w:color w:val="000000"/>
                <w:sz w:val="14"/>
                <w:szCs w:val="16"/>
                <w:lang w:val="ru-RU" w:eastAsia="en-GB"/>
              </w:rPr>
              <w:t>/</w:t>
            </w:r>
            <w:r>
              <w:rPr>
                <w:rFonts w:cs="Arial Narrow" w:ascii="Arial Narrow" w:hAnsi="Arial Narrow"/>
                <w:color w:val="000000"/>
                <w:sz w:val="14"/>
                <w:szCs w:val="16"/>
                <w:lang w:val="en-GB" w:eastAsia="en-GB"/>
              </w:rPr>
              <w:t>s</w:t>
            </w:r>
            <w:r>
              <w:rPr>
                <w:rFonts w:cs="Arial Narrow" w:ascii="Arial Narrow" w:hAnsi="Arial Narrow"/>
                <w:color w:val="000000"/>
                <w:sz w:val="14"/>
                <w:szCs w:val="16"/>
                <w:lang w:val="ru-RU" w:eastAsia="en-GB"/>
              </w:rPr>
              <w:t xml:space="preserve"> за 60% от домакинствата;</w:t>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3. достъп на институциите до Интернет ;</w:t>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907"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Изграждане, обновяване и поддръжка на зони за безжичен достъп и комуникационна инфраструктура в училища/университети/институти/студентски общежития</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eastAsia="en-GB"/>
              </w:rPr>
            </w:pPr>
            <w:r>
              <w:rPr>
                <w:rFonts w:cs="Arial Narrow" w:ascii="Arial Narrow" w:hAnsi="Arial Narrow"/>
                <w:color w:val="000000"/>
                <w:sz w:val="14"/>
                <w:szCs w:val="16"/>
                <w:lang w:val="ru-RU" w:eastAsia="en-GB"/>
              </w:rPr>
              <w:t>Стратегията за ефективно прилагане на ИКТ в образованието и науката на РБ</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2016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2020 г.</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16 млн. лв.</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Бюджет/ОП НОИР</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Осигуряване на максимално пълно участие в образователния процес</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Брой организации с осигурен безжичен достъп до интернет</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МИ, МТИТС,  ИА ЕСМИС</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r>
              <w:rPr>
                <w:rFonts w:cs="Arial Narrow" w:ascii="Arial Narrow" w:hAnsi="Arial Narrow"/>
                <w:color w:val="000000"/>
                <w:sz w:val="14"/>
                <w:szCs w:val="16"/>
                <w:lang w:val="en-GB" w:eastAsia="en-GB"/>
              </w:rPr>
              <w:t>местни власти</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Национален план за широколентова инфраструктура за достъп от следващо поколение</w:t>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23" w:hRule="atLeast"/>
        </w:trPr>
        <w:tc>
          <w:tcPr>
            <w:tcW w:w="1182"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Осигуряване на високоскоростна свързаност на ВУ и институтите на БАН</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Стратегията за ефективно прилагане на ИКТ в образованието и науката на РБ</w:t>
            </w:r>
          </w:p>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2016 г.</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2020 г..</w:t>
            </w:r>
          </w:p>
        </w:tc>
        <w:tc>
          <w:tcPr>
            <w:tcW w:w="126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98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14, 5 млн. лв.</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70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844"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Бюджет/ОП НОИР</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Усъвършенстван образователен процес</w:t>
            </w:r>
          </w:p>
        </w:tc>
        <w:tc>
          <w:tcPr>
            <w:tcW w:w="1266"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126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Брой свързани образователни институции</w:t>
            </w:r>
          </w:p>
        </w:tc>
        <w:tc>
          <w:tcPr>
            <w:tcW w:w="1407"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845"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563"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xml:space="preserve">МОН, МТИТС, ИА ЕСМИС </w:t>
            </w:r>
          </w:p>
        </w:tc>
        <w:tc>
          <w:tcPr>
            <w:tcW w:w="589" w:type="dxa"/>
            <w:vMerge w:val="restart"/>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r>
              <w:rPr>
                <w:rFonts w:cs="Arial Narrow" w:ascii="Arial Narrow" w:hAnsi="Arial Narrow"/>
                <w:color w:val="000000"/>
                <w:sz w:val="14"/>
                <w:szCs w:val="16"/>
                <w:lang w:val="en-GB" w:eastAsia="en-GB"/>
              </w:rPr>
              <w:t>местни власти</w:t>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Национален план за широколентова инфраструктура за достъп от следващо поколение</w:t>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Актуализираната политика в областта на електронните съобщения на Република България 2015-2018 г.</w:t>
            </w:r>
          </w:p>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23" w:hRule="atLeast"/>
        </w:trPr>
        <w:tc>
          <w:tcPr>
            <w:tcW w:w="1182"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Национален план за широколентова инфраструктура за достъп от следващо поколение</w:t>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98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4"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6"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26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1407"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845"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63"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589" w:type="dxa"/>
            <w:vMerge w:val="continue"/>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r>
      <w:tr>
        <w:trPr>
          <w:trHeight w:val="23" w:hRule="atLeast"/>
        </w:trPr>
        <w:tc>
          <w:tcPr>
            <w:tcW w:w="1182"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Актуализация на държавната политика по планиране и разпределение на радиочестотния спектър</w:t>
            </w:r>
          </w:p>
        </w:tc>
        <w:tc>
          <w:tcPr>
            <w:tcW w:w="1267" w:type="dxa"/>
            <w:tcBorders>
              <w:top w:val="single" w:sz="2" w:space="0" w:color="244061"/>
              <w:left w:val="single" w:sz="2" w:space="0" w:color="244061"/>
              <w:bottom w:val="single" w:sz="2" w:space="0" w:color="244061"/>
              <w:right w:val="single" w:sz="2" w:space="0" w:color="244061"/>
            </w:tcBorders>
          </w:tcPr>
          <w:p>
            <w:pPr>
              <w:pStyle w:val="Normal"/>
              <w:snapToGrid w:val="false"/>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2016 г.</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2017 г.</w:t>
            </w:r>
          </w:p>
        </w:tc>
        <w:tc>
          <w:tcPr>
            <w:tcW w:w="126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98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pPr>
            <w:r>
              <w:rPr>
                <w:rFonts w:cs="Arial Narrow" w:ascii="Arial Narrow" w:hAnsi="Arial Narrow"/>
                <w:color w:val="000000"/>
                <w:sz w:val="14"/>
                <w:szCs w:val="16"/>
                <w:lang w:val="ru-RU" w:eastAsia="en-GB"/>
              </w:rPr>
              <w:t>ДБ – в рамките на утвърдения бюджет</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70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844"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Бюджет</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ru-RU" w:eastAsia="en-GB"/>
              </w:rPr>
              <w:t>Ефективно използване на радиочестотния спектър</w:t>
            </w:r>
          </w:p>
        </w:tc>
        <w:tc>
          <w:tcPr>
            <w:tcW w:w="1266"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ru-RU" w:eastAsia="en-GB"/>
              </w:rPr>
            </w:pPr>
            <w:r>
              <w:rPr>
                <w:rFonts w:cs="Arial Narrow" w:ascii="Arial Narrow" w:hAnsi="Arial Narrow"/>
                <w:color w:val="000000"/>
                <w:sz w:val="14"/>
                <w:szCs w:val="16"/>
                <w:lang w:val="en-GB" w:eastAsia="en-GB"/>
              </w:rPr>
              <w:t> </w:t>
            </w:r>
          </w:p>
        </w:tc>
        <w:tc>
          <w:tcPr>
            <w:tcW w:w="126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Предоставени честоти</w:t>
            </w:r>
          </w:p>
        </w:tc>
        <w:tc>
          <w:tcPr>
            <w:tcW w:w="1407"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845"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 </w:t>
            </w:r>
          </w:p>
        </w:tc>
        <w:tc>
          <w:tcPr>
            <w:tcW w:w="563"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eastAsia="Arial Narrow" w:cs="Arial Narrow" w:ascii="Arial Narrow" w:hAnsi="Arial Narrow"/>
                <w:color w:val="000000"/>
                <w:sz w:val="14"/>
                <w:szCs w:val="16"/>
                <w:lang w:val="en-GB" w:eastAsia="en-GB"/>
              </w:rPr>
              <w:t xml:space="preserve"> </w:t>
            </w:r>
            <w:r>
              <w:rPr>
                <w:rFonts w:cs="Arial Narrow" w:ascii="Arial Narrow" w:hAnsi="Arial Narrow"/>
                <w:color w:val="000000"/>
                <w:sz w:val="14"/>
                <w:szCs w:val="16"/>
                <w:lang w:val="en-GB" w:eastAsia="en-GB"/>
              </w:rPr>
              <w:t>МТИТС</w:t>
            </w:r>
          </w:p>
        </w:tc>
        <w:tc>
          <w:tcPr>
            <w:tcW w:w="589" w:type="dxa"/>
            <w:tcBorders>
              <w:top w:val="single" w:sz="2" w:space="0" w:color="244061"/>
              <w:left w:val="single" w:sz="2" w:space="0" w:color="244061"/>
              <w:bottom w:val="single" w:sz="2" w:space="0" w:color="244061"/>
              <w:right w:val="single" w:sz="2" w:space="0" w:color="244061"/>
            </w:tcBorders>
          </w:tcPr>
          <w:p>
            <w:pPr>
              <w:pStyle w:val="Normal"/>
              <w:spacing w:before="0" w:after="0"/>
              <w:jc w:val="left"/>
              <w:rPr>
                <w:rFonts w:ascii="Arial Narrow" w:hAnsi="Arial Narrow" w:cs="Arial Narrow"/>
                <w:color w:val="000000"/>
                <w:sz w:val="14"/>
                <w:szCs w:val="16"/>
                <w:lang w:val="en-GB" w:eastAsia="en-GB"/>
              </w:rPr>
            </w:pPr>
            <w:r>
              <w:rPr>
                <w:rFonts w:cs="Arial Narrow" w:ascii="Arial Narrow" w:hAnsi="Arial Narrow"/>
                <w:color w:val="000000"/>
                <w:sz w:val="14"/>
                <w:szCs w:val="16"/>
                <w:lang w:val="en-GB" w:eastAsia="en-GB"/>
              </w:rPr>
              <w:t>КРС</w:t>
            </w:r>
          </w:p>
        </w:tc>
      </w:tr>
    </w:tbl>
    <w:p>
      <w:pPr>
        <w:pStyle w:val="Normal"/>
        <w:rPr>
          <w:rFonts w:ascii="Cambria" w:hAnsi="Cambria" w:cs="Cambria"/>
          <w:b/>
          <w:b/>
          <w:bCs/>
          <w:color w:val="365F91"/>
          <w:sz w:val="28"/>
          <w:szCs w:val="28"/>
        </w:rPr>
      </w:pPr>
      <w:r>
        <w:br w:type="page"/>
      </w:r>
      <w:r>
        <w:rPr>
          <w:rFonts w:cs="Cambria" w:ascii="Cambria" w:hAnsi="Cambria"/>
          <w:b/>
          <w:bCs/>
          <w:color w:val="365F91"/>
          <w:sz w:val="28"/>
          <w:szCs w:val="28"/>
        </w:rPr>
      </w:r>
    </w:p>
    <w:p>
      <w:pPr>
        <w:pStyle w:val="Heading2"/>
        <w:ind w:left="567" w:hanging="567"/>
        <w:rPr/>
      </w:pPr>
      <w:bookmarkStart w:id="20" w:name="__RefHeading___Toc432507628"/>
      <w:bookmarkEnd w:id="20"/>
      <w:r>
        <w:rPr/>
        <w:t>Приложение 2: Индикатори за измерване на въздействието на НПР: България 2020</w:t>
      </w:r>
    </w:p>
    <w:p>
      <w:pPr>
        <w:pStyle w:val="Heading3"/>
        <w:rPr/>
      </w:pPr>
      <w:r>
        <w:rPr>
          <w:rStyle w:val="Heading2Char"/>
          <w:b w:val="false"/>
          <w:color w:val="E36C0A"/>
          <w:sz w:val="22"/>
          <w:lang w:val="bg-BG"/>
        </w:rPr>
        <w:t>Индикатори за измерване на въздействието на НПР: България 2020 по стратегически</w:t>
      </w:r>
      <w:r>
        <w:rPr/>
        <w:t xml:space="preserve"> цели</w:t>
      </w:r>
    </w:p>
    <w:p>
      <w:pPr>
        <w:pStyle w:val="Heading4"/>
        <w:ind w:left="397" w:hanging="0"/>
        <w:rPr/>
      </w:pPr>
      <w:r>
        <w:rPr/>
        <w:t>Цел 1: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w:t>
      </w:r>
    </w:p>
    <w:tbl>
      <w:tblPr>
        <w:tblW w:w="5000" w:type="pct"/>
        <w:jc w:val="left"/>
        <w:tblInd w:w="-75" w:type="dxa"/>
        <w:tblLayout w:type="fixed"/>
        <w:tblCellMar>
          <w:top w:w="57" w:type="dxa"/>
          <w:left w:w="70" w:type="dxa"/>
          <w:bottom w:w="57" w:type="dxa"/>
          <w:right w:w="70" w:type="dxa"/>
        </w:tblCellMar>
      </w:tblPr>
      <w:tblGrid>
        <w:gridCol w:w="1970"/>
        <w:gridCol w:w="1971"/>
        <w:gridCol w:w="2671"/>
        <w:gridCol w:w="3652"/>
        <w:gridCol w:w="1545"/>
        <w:gridCol w:w="1546"/>
        <w:gridCol w:w="1174"/>
        <w:gridCol w:w="1175"/>
      </w:tblGrid>
      <w:tr>
        <w:trPr>
          <w:tblHeader w:val="true"/>
          <w:trHeight w:val="23" w:hRule="atLeast"/>
        </w:trPr>
        <w:tc>
          <w:tcPr>
            <w:tcW w:w="1970"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color w:val="FFFFFF"/>
                <w:sz w:val="14"/>
                <w:szCs w:val="14"/>
                <w:lang w:eastAsia="bg-BG"/>
              </w:rPr>
            </w:pPr>
            <w:r>
              <w:rPr>
                <w:rFonts w:cs="Arial" w:ascii="Arial" w:hAnsi="Arial"/>
                <w:b/>
                <w:bCs/>
                <w:color w:val="FFFFFF"/>
                <w:sz w:val="14"/>
                <w:szCs w:val="14"/>
                <w:lang w:eastAsia="bg-BG"/>
              </w:rPr>
              <w:t>Показател</w:t>
            </w:r>
          </w:p>
        </w:tc>
        <w:tc>
          <w:tcPr>
            <w:tcW w:w="1971"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color w:val="FFFFFF"/>
                <w:sz w:val="14"/>
                <w:szCs w:val="14"/>
                <w:lang w:eastAsia="bg-BG"/>
              </w:rPr>
            </w:pPr>
            <w:r>
              <w:rPr>
                <w:rFonts w:cs="Arial" w:ascii="Arial" w:hAnsi="Arial"/>
                <w:b/>
                <w:bCs/>
                <w:color w:val="FFFFFF"/>
                <w:sz w:val="14"/>
                <w:szCs w:val="14"/>
                <w:lang w:eastAsia="bg-BG"/>
              </w:rPr>
              <w:t>Източници на данни за изчисляване на показателя</w:t>
            </w:r>
          </w:p>
        </w:tc>
        <w:tc>
          <w:tcPr>
            <w:tcW w:w="2671"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color w:val="FFFFFF"/>
                <w:sz w:val="14"/>
                <w:szCs w:val="14"/>
                <w:lang w:eastAsia="bg-BG"/>
              </w:rPr>
            </w:pPr>
            <w:r>
              <w:rPr>
                <w:rFonts w:cs="Arial" w:ascii="Arial" w:hAnsi="Arial"/>
                <w:b/>
                <w:bCs/>
                <w:color w:val="FFFFFF"/>
                <w:sz w:val="14"/>
                <w:szCs w:val="14"/>
                <w:lang w:eastAsia="bg-BG"/>
              </w:rPr>
              <w:t>Регламент на ЕС (възоснова, на който се произвежда информацията)</w:t>
            </w:r>
          </w:p>
        </w:tc>
        <w:tc>
          <w:tcPr>
            <w:tcW w:w="3652"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color w:val="FFFFFF"/>
                <w:sz w:val="14"/>
                <w:szCs w:val="14"/>
                <w:lang w:eastAsia="bg-BG"/>
              </w:rPr>
            </w:pPr>
            <w:r>
              <w:rPr>
                <w:rFonts w:cs="Arial" w:ascii="Arial" w:hAnsi="Arial"/>
                <w:b/>
                <w:bCs/>
                <w:color w:val="FFFFFF"/>
                <w:sz w:val="14"/>
                <w:szCs w:val="14"/>
                <w:lang w:eastAsia="bg-BG"/>
              </w:rPr>
              <w:t>Определение</w:t>
            </w:r>
          </w:p>
        </w:tc>
        <w:tc>
          <w:tcPr>
            <w:tcW w:w="1545"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color w:val="FFFFFF"/>
                <w:sz w:val="14"/>
                <w:szCs w:val="14"/>
                <w:lang w:eastAsia="bg-BG"/>
              </w:rPr>
            </w:pPr>
            <w:r>
              <w:rPr>
                <w:rFonts w:cs="Arial" w:ascii="Arial" w:hAnsi="Arial"/>
                <w:b/>
                <w:bCs/>
                <w:color w:val="FFFFFF"/>
                <w:sz w:val="14"/>
                <w:szCs w:val="14"/>
                <w:lang w:eastAsia="bg-BG"/>
              </w:rPr>
              <w:t>Референтна стойност (година)</w:t>
            </w:r>
          </w:p>
        </w:tc>
        <w:tc>
          <w:tcPr>
            <w:tcW w:w="1546"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color w:val="FFFFFF"/>
                <w:sz w:val="14"/>
                <w:szCs w:val="14"/>
                <w:lang w:eastAsia="bg-BG"/>
              </w:rPr>
            </w:pPr>
            <w:r>
              <w:rPr>
                <w:rFonts w:cs="Arial" w:ascii="Arial" w:hAnsi="Arial"/>
                <w:b/>
                <w:bCs/>
                <w:color w:val="FFFFFF"/>
                <w:sz w:val="14"/>
                <w:szCs w:val="14"/>
                <w:lang w:eastAsia="bg-BG"/>
              </w:rPr>
              <w:t>Междинна стойност (година)</w:t>
            </w:r>
          </w:p>
        </w:tc>
        <w:tc>
          <w:tcPr>
            <w:tcW w:w="1174"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color w:val="FFFFFF"/>
                <w:sz w:val="14"/>
                <w:szCs w:val="14"/>
                <w:lang w:eastAsia="bg-BG"/>
              </w:rPr>
            </w:pPr>
            <w:r>
              <w:rPr>
                <w:rFonts w:cs="Arial" w:ascii="Arial" w:hAnsi="Arial"/>
                <w:b/>
                <w:bCs/>
                <w:color w:val="FFFFFF"/>
                <w:sz w:val="14"/>
                <w:szCs w:val="14"/>
                <w:lang w:eastAsia="bg-BG"/>
              </w:rPr>
              <w:t>Мерна единица</w:t>
            </w:r>
          </w:p>
        </w:tc>
        <w:tc>
          <w:tcPr>
            <w:tcW w:w="1175"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color w:val="FFFFFF"/>
                <w:sz w:val="14"/>
                <w:szCs w:val="14"/>
                <w:lang w:eastAsia="bg-BG"/>
              </w:rPr>
            </w:pPr>
            <w:r>
              <w:rPr>
                <w:rFonts w:cs="Arial" w:ascii="Arial" w:hAnsi="Arial"/>
                <w:b/>
                <w:bCs/>
                <w:color w:val="FFFFFF"/>
                <w:sz w:val="14"/>
                <w:szCs w:val="14"/>
                <w:lang w:eastAsia="bg-BG"/>
              </w:rPr>
              <w:t>Източник на информация</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БВП на човек от населението в реално изражение</w:t>
            </w:r>
          </w:p>
          <w:p>
            <w:pPr>
              <w:pStyle w:val="Normal"/>
              <w:spacing w:before="0" w:after="0"/>
              <w:rPr>
                <w:rFonts w:ascii="Arial" w:hAnsi="Arial" w:cs="Arial"/>
                <w:b/>
                <w:b/>
                <w:bCs/>
                <w:sz w:val="14"/>
                <w:szCs w:val="14"/>
                <w:lang w:eastAsia="bg-BG"/>
              </w:rPr>
            </w:pPr>
            <w:r>
              <w:rPr>
                <w:rFonts w:cs="Arial" w:ascii="Arial" w:hAnsi="Arial"/>
                <w:b/>
                <w:bCs/>
                <w:sz w:val="14"/>
                <w:szCs w:val="14"/>
                <w:lang w:eastAsia="bg-BG"/>
              </w:rPr>
            </w:r>
          </w:p>
        </w:tc>
        <w:tc>
          <w:tcPr>
            <w:tcW w:w="1971"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Специфични наблюдения на цени на потребителски стоки и услуги, на инвестиционни стоки и строителство; друга национална статистическа информация за заплати в държавния сектор, жилищни наеми, разходи за крайно използван БВП, ИПЦ и коефициенти за пространствено ажустиране на цените</w:t>
            </w:r>
          </w:p>
        </w:tc>
        <w:tc>
          <w:tcPr>
            <w:tcW w:w="2671"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1). 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rFonts w:ascii="Arial" w:hAnsi="Arial" w:cs="Arial"/>
                <w:sz w:val="14"/>
                <w:szCs w:val="14"/>
                <w:lang w:eastAsia="bg-BG"/>
              </w:rPr>
            </w:pPr>
            <w:r>
              <w:rPr>
                <w:rFonts w:cs="Arial" w:ascii="Arial" w:hAnsi="Arial"/>
                <w:sz w:val="14"/>
                <w:szCs w:val="14"/>
                <w:lang w:eastAsia="bg-BG"/>
              </w:rPr>
              <w:t>2) Регламент (ЕС) № 193/2011 на Комисията от 28 февруари 2011 година за прилагане на Регламент (ЕО) № 1445/2007 на ЕП и на Съвета по отношение на системата за контрол на качеството, използвана в работата по ППС</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Default"/>
              <w:rPr>
                <w:color w:val="000000"/>
                <w:lang w:val="ru-RU"/>
              </w:rPr>
            </w:pPr>
            <w:r>
              <w:rPr>
                <w:rFonts w:cs="Arial" w:ascii="Arial" w:hAnsi="Arial"/>
                <w:color w:val="000000"/>
                <w:sz w:val="14"/>
                <w:szCs w:val="14"/>
                <w:lang w:val="ru-RU"/>
              </w:rPr>
              <w:t xml:space="preserve">3) </w:t>
            </w:r>
            <w:r>
              <w:rPr>
                <w:rFonts w:cs="Arial" w:ascii="Arial" w:hAnsi="Arial"/>
                <w:color w:val="000000"/>
                <w:sz w:val="14"/>
                <w:szCs w:val="14"/>
              </w:rPr>
              <w:t xml:space="preserve"> </w:t>
            </w:r>
            <w:r>
              <w:rPr>
                <w:rFonts w:cs="Arial" w:ascii="Arial" w:hAnsi="Arial"/>
                <w:color w:val="000000"/>
                <w:sz w:val="14"/>
                <w:szCs w:val="14"/>
                <w:lang w:val="ru-RU"/>
              </w:rPr>
              <w:t>РЕГЛАМЕНТ (ЕС) 2015/1163 НА КОМИСИЯТА от 15 юли 2015 година за прилагане на Регламент (ЕО) № 1445/2007 на Европейския парламент и на Съвета по отношение на списъка на основните групи, използван за паритетите на покупателната способност</w:t>
            </w:r>
          </w:p>
          <w:p>
            <w:pPr>
              <w:pStyle w:val="Normal"/>
              <w:spacing w:before="0" w:after="0"/>
              <w:rPr>
                <w:rFonts w:ascii="Arial" w:hAnsi="Arial" w:cs="Arial"/>
                <w:color w:val="000000"/>
                <w:sz w:val="14"/>
                <w:szCs w:val="14"/>
                <w:lang w:val="ru-RU" w:eastAsia="bg-BG"/>
              </w:rPr>
            </w:pPr>
            <w:r>
              <w:rPr>
                <w:rFonts w:cs="Arial" w:ascii="Arial" w:hAnsi="Arial"/>
                <w:color w:val="000000"/>
                <w:sz w:val="14"/>
                <w:szCs w:val="14"/>
                <w:lang w:val="ru-RU" w:eastAsia="bg-BG"/>
              </w:rPr>
            </w:r>
          </w:p>
        </w:tc>
        <w:tc>
          <w:tcPr>
            <w:tcW w:w="3652"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 xml:space="preserve">Физически измерител на общото икономическо състояние на 37 европейски страни партньори. Превърнат в единна съпоставима валута чрез паритетите на покупателната способност (ППС), БВП на отделните държави е съпоставим (в реално изражение) и отразява единствено разликата във физическия обем на потребените стоки и услуги.   </w:t>
            </w:r>
          </w:p>
        </w:tc>
        <w:tc>
          <w:tcPr>
            <w:tcW w:w="1545"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11000</w:t>
              <w:br/>
              <w:t>(окончателни данни за 2010 г.)</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rFonts w:ascii="Arial" w:hAnsi="Arial" w:cs="Arial"/>
                <w:sz w:val="14"/>
                <w:szCs w:val="14"/>
                <w:lang w:eastAsia="bg-BG"/>
              </w:rPr>
            </w:pPr>
            <w:r>
              <w:rPr>
                <w:rFonts w:cs="Arial" w:ascii="Arial" w:hAnsi="Arial"/>
                <w:sz w:val="14"/>
                <w:szCs w:val="14"/>
                <w:lang w:eastAsia="bg-BG"/>
              </w:rPr>
              <w:t>11 500</w:t>
            </w:r>
          </w:p>
          <w:p>
            <w:pPr>
              <w:pStyle w:val="Normal"/>
              <w:spacing w:before="0" w:after="0"/>
              <w:rPr/>
            </w:pPr>
            <w:r>
              <w:rPr>
                <w:rFonts w:cs="Arial" w:ascii="Arial" w:hAnsi="Arial"/>
                <w:sz w:val="14"/>
                <w:szCs w:val="14"/>
                <w:lang w:eastAsia="bg-BG"/>
              </w:rPr>
              <w:t>(окончателни за 2011 г.)</w:t>
            </w:r>
            <w:r>
              <w:rPr>
                <w:rFonts w:cs="Arial" w:ascii="Arial" w:hAnsi="Arial"/>
                <w:sz w:val="14"/>
                <w:szCs w:val="14"/>
              </w:rPr>
              <w:t xml:space="preserve"> </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11 900 (ревизирани</w:t>
            </w:r>
          </w:p>
          <w:p>
            <w:pPr>
              <w:pStyle w:val="Normal"/>
              <w:spacing w:before="0" w:after="0"/>
              <w:rPr>
                <w:rFonts w:ascii="Arial" w:hAnsi="Arial" w:cs="Arial"/>
                <w:sz w:val="14"/>
                <w:szCs w:val="14"/>
              </w:rPr>
            </w:pPr>
            <w:r>
              <w:rPr>
                <w:rFonts w:cs="Arial" w:ascii="Arial" w:hAnsi="Arial"/>
                <w:sz w:val="14"/>
                <w:szCs w:val="14"/>
              </w:rPr>
              <w:t>предварителни данни за 2012 г.)</w:t>
            </w:r>
          </w:p>
          <w:p>
            <w:pPr>
              <w:pStyle w:val="Normal"/>
              <w:spacing w:before="0" w:after="0"/>
              <w:rPr>
                <w:rFonts w:ascii="Arial" w:hAnsi="Arial" w:cs="Arial"/>
                <w:sz w:val="14"/>
                <w:szCs w:val="14"/>
                <w:lang w:eastAsia="bg-BG"/>
              </w:rPr>
            </w:pPr>
            <w:r>
              <w:rPr>
                <w:rFonts w:cs="Arial" w:ascii="Arial" w:hAnsi="Arial"/>
                <w:sz w:val="14"/>
                <w:szCs w:val="14"/>
                <w:lang w:eastAsia="bg-BG"/>
              </w:rPr>
            </w:r>
          </w:p>
        </w:tc>
        <w:tc>
          <w:tcPr>
            <w:tcW w:w="154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0"/>
              <w:rPr>
                <w:rFonts w:ascii="Arial" w:hAnsi="Arial" w:cs="Arial"/>
                <w:sz w:val="14"/>
                <w:szCs w:val="14"/>
                <w:lang w:val="ru-RU" w:eastAsia="bg-BG"/>
              </w:rPr>
            </w:pPr>
            <w:r>
              <w:rPr>
                <w:rFonts w:cs="Arial" w:ascii="Arial" w:hAnsi="Arial"/>
                <w:sz w:val="14"/>
                <w:szCs w:val="14"/>
                <w:lang w:val="ru-RU" w:eastAsia="bg-BG"/>
              </w:rPr>
            </w:r>
          </w:p>
          <w:p>
            <w:pPr>
              <w:pStyle w:val="Normal"/>
              <w:spacing w:before="0" w:after="0"/>
              <w:rPr/>
            </w:pPr>
            <w:r>
              <w:rPr>
                <w:rFonts w:cs="Arial" w:ascii="Arial" w:hAnsi="Arial"/>
                <w:sz w:val="14"/>
                <w:szCs w:val="14"/>
                <w:lang w:val="ru-RU"/>
              </w:rPr>
              <w:t>1</w:t>
            </w:r>
            <w:r>
              <w:rPr>
                <w:rFonts w:cs="Arial" w:ascii="Arial" w:hAnsi="Arial"/>
                <w:sz w:val="14"/>
                <w:szCs w:val="14"/>
              </w:rPr>
              <w:t>1</w:t>
            </w:r>
            <w:r>
              <w:rPr>
                <w:rFonts w:cs="Arial" w:ascii="Arial" w:hAnsi="Arial"/>
                <w:sz w:val="14"/>
                <w:szCs w:val="14"/>
                <w:lang w:val="en-US"/>
              </w:rPr>
              <w:t> </w:t>
            </w:r>
            <w:r>
              <w:rPr>
                <w:rFonts w:cs="Arial" w:ascii="Arial" w:hAnsi="Arial"/>
                <w:sz w:val="14"/>
                <w:szCs w:val="14"/>
              </w:rPr>
              <w:t>9</w:t>
            </w:r>
            <w:r>
              <w:rPr>
                <w:rFonts w:cs="Arial" w:ascii="Arial" w:hAnsi="Arial"/>
                <w:sz w:val="14"/>
                <w:szCs w:val="14"/>
                <w:lang w:val="ru-RU"/>
              </w:rPr>
              <w:t>00</w:t>
            </w:r>
          </w:p>
          <w:p>
            <w:pPr>
              <w:pStyle w:val="Normal"/>
              <w:spacing w:before="0" w:after="0"/>
              <w:rPr/>
            </w:pPr>
            <w:r>
              <w:rPr>
                <w:rFonts w:cs="Arial" w:ascii="Arial" w:hAnsi="Arial"/>
                <w:sz w:val="14"/>
                <w:szCs w:val="14"/>
              </w:rPr>
              <w:t>(предварителни данни за 201</w:t>
            </w:r>
            <w:r>
              <w:rPr>
                <w:rFonts w:cs="Arial" w:ascii="Arial" w:hAnsi="Arial"/>
                <w:sz w:val="14"/>
                <w:szCs w:val="14"/>
                <w:lang w:val="ru-RU"/>
              </w:rPr>
              <w:t>3</w:t>
            </w:r>
            <w:r>
              <w:rPr>
                <w:rFonts w:cs="Arial" w:ascii="Arial" w:hAnsi="Arial"/>
                <w:sz w:val="14"/>
                <w:szCs w:val="14"/>
              </w:rPr>
              <w:t>г.)</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lang w:val="ru-RU"/>
              </w:rPr>
            </w:pPr>
            <w:r>
              <w:rPr>
                <w:rFonts w:cs="Arial" w:ascii="Arial" w:hAnsi="Arial"/>
                <w:sz w:val="14"/>
                <w:szCs w:val="14"/>
              </w:rPr>
              <w:t>12 300 (предварителни данни за 2014 г.)</w:t>
            </w:r>
          </w:p>
          <w:p>
            <w:pPr>
              <w:pStyle w:val="Normal"/>
              <w:spacing w:before="0" w:after="0"/>
              <w:rPr>
                <w:rFonts w:ascii="Arial" w:hAnsi="Arial" w:cs="Arial"/>
                <w:sz w:val="14"/>
                <w:szCs w:val="14"/>
                <w:lang w:val="ru-RU"/>
              </w:rPr>
            </w:pPr>
            <w:r>
              <w:rPr>
                <w:rFonts w:cs="Arial" w:ascii="Arial" w:hAnsi="Arial"/>
                <w:sz w:val="14"/>
                <w:szCs w:val="14"/>
                <w:lang w:val="ru-RU"/>
              </w:rPr>
            </w:r>
          </w:p>
        </w:tc>
        <w:tc>
          <w:tcPr>
            <w:tcW w:w="1174"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стандарт на покупателната способност (СПС)</w:t>
            </w:r>
          </w:p>
        </w:tc>
        <w:tc>
          <w:tcPr>
            <w:tcW w:w="1175"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Евростат/НСИ</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Индекси на физическия обем на реалния БВП на човек от населението, изчислен в СПС, (ЕС28=100)</w:t>
            </w:r>
          </w:p>
        </w:tc>
        <w:tc>
          <w:tcPr>
            <w:tcW w:w="1971"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Специфични наблюдения на цени на потребителски стоки и услуги, на инвестиционни стоки и строителство; друга национална статистическа информация за заплати в държавния сектор, жилищни наеми, разходи за крайно използван БВП, ИПЦ и коефициенти за пространствено ажустиране на цените</w:t>
            </w:r>
          </w:p>
        </w:tc>
        <w:tc>
          <w:tcPr>
            <w:tcW w:w="2671"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1). 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rFonts w:ascii="Arial" w:hAnsi="Arial" w:cs="Arial"/>
                <w:sz w:val="14"/>
                <w:szCs w:val="14"/>
                <w:lang w:eastAsia="bg-BG"/>
              </w:rPr>
            </w:pPr>
            <w:r>
              <w:rPr>
                <w:rFonts w:cs="Arial" w:ascii="Arial" w:hAnsi="Arial"/>
                <w:sz w:val="14"/>
                <w:szCs w:val="14"/>
                <w:lang w:eastAsia="bg-BG"/>
              </w:rPr>
              <w:t>2) Регламент (ЕС) № 193/2011 на Комисията от 28 февруари 2011 година за прилагане на Регламент (ЕО) № 1445/2007 на ЕП и на Съвета по отношение на системата за контрол на качеството, използвана в работата по ППС</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Default"/>
              <w:rPr>
                <w:color w:val="000000"/>
                <w:lang w:val="ru-RU"/>
              </w:rPr>
            </w:pPr>
            <w:r>
              <w:rPr>
                <w:rFonts w:cs="Arial" w:ascii="Arial" w:hAnsi="Arial"/>
                <w:color w:val="000000"/>
                <w:sz w:val="14"/>
                <w:szCs w:val="14"/>
                <w:lang w:val="ru-RU"/>
              </w:rPr>
              <w:t xml:space="preserve">3) </w:t>
            </w:r>
            <w:r>
              <w:rPr>
                <w:rFonts w:cs="Arial" w:ascii="Arial" w:hAnsi="Arial"/>
                <w:color w:val="000000"/>
                <w:sz w:val="14"/>
                <w:szCs w:val="14"/>
              </w:rPr>
              <w:t xml:space="preserve"> </w:t>
            </w:r>
            <w:r>
              <w:rPr>
                <w:rFonts w:cs="Arial" w:ascii="Arial" w:hAnsi="Arial"/>
                <w:color w:val="000000"/>
                <w:sz w:val="14"/>
                <w:szCs w:val="14"/>
                <w:lang w:val="ru-RU"/>
              </w:rPr>
              <w:t>РЕГЛАМЕНТ (ЕС) 2015/1163 НА КОМИСИЯТА от 15 юли 2015 година за прилагане на Регламент (ЕО) № 1445/2007 на Европейския парламент и на Съвета по отношение на списъка на основните групи, използван за паритетите на покупателната способност</w:t>
            </w:r>
          </w:p>
          <w:p>
            <w:pPr>
              <w:pStyle w:val="Normal"/>
              <w:spacing w:before="0" w:after="0"/>
              <w:rPr>
                <w:rFonts w:ascii="Arial" w:hAnsi="Arial" w:cs="Arial"/>
                <w:color w:val="000000"/>
                <w:sz w:val="14"/>
                <w:szCs w:val="14"/>
                <w:lang w:val="ru-RU" w:eastAsia="bg-BG"/>
              </w:rPr>
            </w:pPr>
            <w:r>
              <w:rPr>
                <w:rFonts w:cs="Arial" w:ascii="Arial" w:hAnsi="Arial"/>
                <w:color w:val="000000"/>
                <w:sz w:val="14"/>
                <w:szCs w:val="14"/>
                <w:lang w:val="ru-RU" w:eastAsia="bg-BG"/>
              </w:rPr>
            </w:r>
          </w:p>
        </w:tc>
        <w:tc>
          <w:tcPr>
            <w:tcW w:w="3652"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Индексите дават обща представа за относителния порядък на величината на икономическа активност или благосъстоянието в дадена страна, сравнена с останалите европейски страни партньори. Индексите на физическия обем служат за пространствени сравнения и не могат да се използват за сравнения във времето.</w:t>
            </w:r>
          </w:p>
        </w:tc>
        <w:tc>
          <w:tcPr>
            <w:tcW w:w="1545"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43.0</w:t>
            </w:r>
          </w:p>
          <w:p>
            <w:pPr>
              <w:pStyle w:val="Normal"/>
              <w:spacing w:before="0" w:after="0"/>
              <w:rPr>
                <w:rFonts w:ascii="Arial" w:hAnsi="Arial" w:cs="Arial"/>
                <w:sz w:val="14"/>
                <w:szCs w:val="14"/>
                <w:lang w:eastAsia="bg-BG"/>
              </w:rPr>
            </w:pPr>
            <w:r>
              <w:rPr>
                <w:rFonts w:cs="Arial" w:ascii="Arial" w:hAnsi="Arial"/>
                <w:sz w:val="14"/>
                <w:szCs w:val="14"/>
                <w:lang w:eastAsia="bg-BG"/>
              </w:rPr>
              <w:t>(окончателни данни за 2010 г.)</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pPr>
            <w:r>
              <w:rPr>
                <w:rFonts w:cs="Arial" w:ascii="Arial" w:hAnsi="Arial"/>
                <w:sz w:val="14"/>
                <w:szCs w:val="14"/>
                <w:lang w:eastAsia="bg-BG"/>
              </w:rPr>
              <w:t>4</w:t>
            </w:r>
            <w:r>
              <w:rPr>
                <w:rFonts w:cs="Arial" w:ascii="Arial" w:hAnsi="Arial"/>
                <w:sz w:val="14"/>
                <w:szCs w:val="14"/>
                <w:lang w:val="ru-RU" w:eastAsia="bg-BG"/>
              </w:rPr>
              <w:t>4</w:t>
            </w:r>
            <w:r>
              <w:rPr>
                <w:rFonts w:cs="Arial" w:ascii="Arial" w:hAnsi="Arial"/>
                <w:sz w:val="14"/>
                <w:szCs w:val="14"/>
                <w:lang w:eastAsia="bg-BG"/>
              </w:rPr>
              <w:t xml:space="preserve">.0 </w:t>
            </w:r>
          </w:p>
          <w:p>
            <w:pPr>
              <w:pStyle w:val="Normal"/>
              <w:spacing w:before="0" w:after="0"/>
              <w:rPr>
                <w:rFonts w:ascii="Arial" w:hAnsi="Arial" w:cs="Arial"/>
                <w:sz w:val="14"/>
                <w:szCs w:val="14"/>
                <w:lang w:eastAsia="bg-BG"/>
              </w:rPr>
            </w:pPr>
            <w:r>
              <w:rPr>
                <w:rFonts w:cs="Arial" w:ascii="Arial" w:hAnsi="Arial"/>
                <w:sz w:val="14"/>
                <w:szCs w:val="14"/>
                <w:lang w:eastAsia="bg-BG"/>
              </w:rPr>
              <w:t>(окончателни данни за 2011 г.)</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rFonts w:ascii="Arial" w:hAnsi="Arial" w:cs="Arial"/>
                <w:sz w:val="14"/>
                <w:szCs w:val="14"/>
                <w:lang w:eastAsia="bg-BG"/>
              </w:rPr>
            </w:pPr>
            <w:r>
              <w:rPr>
                <w:rFonts w:cs="Arial" w:ascii="Arial" w:hAnsi="Arial"/>
                <w:sz w:val="14"/>
                <w:szCs w:val="14"/>
                <w:lang w:eastAsia="bg-BG"/>
              </w:rPr>
              <w:t>45,0</w:t>
              <w:br/>
              <w:t>(ревизирани предварителни данни за 2012 г.)</w:t>
            </w:r>
          </w:p>
        </w:tc>
        <w:tc>
          <w:tcPr>
            <w:tcW w:w="1546"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rPr>
            </w:pPr>
            <w:r>
              <w:rPr>
                <w:rFonts w:cs="Arial" w:ascii="Arial" w:hAnsi="Arial"/>
                <w:sz w:val="14"/>
                <w:szCs w:val="14"/>
              </w:rPr>
              <w:t>45.0</w:t>
            </w:r>
          </w:p>
          <w:p>
            <w:pPr>
              <w:pStyle w:val="Normal"/>
              <w:spacing w:before="0" w:after="0"/>
              <w:rPr>
                <w:rFonts w:ascii="Arial" w:hAnsi="Arial" w:cs="Arial"/>
                <w:sz w:val="14"/>
                <w:szCs w:val="14"/>
              </w:rPr>
            </w:pPr>
            <w:r>
              <w:rPr>
                <w:rFonts w:cs="Arial" w:ascii="Arial" w:hAnsi="Arial"/>
                <w:sz w:val="14"/>
                <w:szCs w:val="14"/>
              </w:rPr>
              <w:t>(предварителни данни за 2013 г.)</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45.0</w:t>
            </w:r>
          </w:p>
          <w:p>
            <w:pPr>
              <w:pStyle w:val="Normal"/>
              <w:spacing w:before="0" w:after="0"/>
              <w:rPr>
                <w:rFonts w:ascii="Arial" w:hAnsi="Arial" w:cs="Arial"/>
                <w:sz w:val="14"/>
                <w:szCs w:val="14"/>
                <w:lang w:val="ru-RU"/>
              </w:rPr>
            </w:pPr>
            <w:r>
              <w:rPr>
                <w:rFonts w:cs="Arial" w:ascii="Arial" w:hAnsi="Arial"/>
                <w:sz w:val="14"/>
                <w:szCs w:val="14"/>
              </w:rPr>
              <w:t>(предварителни данни за 2014 г.)</w:t>
            </w:r>
          </w:p>
        </w:tc>
        <w:tc>
          <w:tcPr>
            <w:tcW w:w="1174"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Евростат /НСИ</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Коефициент на заетост (20 - 64 навършени години)</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Наблюдение на работната сила (LFS)</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О) № 577/98 НА СЪВЕТА от 9 март 1998 г. и последващи допълнения и изменения към нег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заетите лица на възраст 20 - 64 навършени години от населението на същата възраст</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62.9</w:t>
            </w:r>
          </w:p>
          <w:p>
            <w:pPr>
              <w:pStyle w:val="Normal"/>
              <w:spacing w:before="0" w:after="0"/>
              <w:rPr>
                <w:rFonts w:ascii="Arial" w:hAnsi="Arial" w:cs="Arial"/>
                <w:sz w:val="14"/>
                <w:szCs w:val="14"/>
                <w:lang w:eastAsia="bg-BG"/>
              </w:rPr>
            </w:pPr>
            <w:r>
              <w:rPr>
                <w:rFonts w:cs="Arial" w:ascii="Arial" w:hAnsi="Arial"/>
                <w:sz w:val="14"/>
                <w:szCs w:val="14"/>
                <w:lang w:eastAsia="bg-BG"/>
              </w:rPr>
              <w:t>(2011 г.</w:t>
            </w:r>
          </w:p>
          <w:p>
            <w:pPr>
              <w:pStyle w:val="Normal"/>
              <w:spacing w:before="0" w:after="0"/>
              <w:rPr>
                <w:rFonts w:ascii="Arial" w:hAnsi="Arial" w:cs="Arial"/>
                <w:sz w:val="14"/>
                <w:szCs w:val="14"/>
                <w:lang w:eastAsia="bg-BG"/>
              </w:rPr>
            </w:pPr>
            <w:r>
              <w:rPr>
                <w:rFonts w:cs="Arial" w:ascii="Arial" w:hAnsi="Arial"/>
                <w:sz w:val="14"/>
                <w:szCs w:val="14"/>
                <w:lang w:eastAsia="bg-BG"/>
              </w:rPr>
              <w:t>ревизирани данни)</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val="en-US"/>
              </w:rPr>
            </w:pPr>
            <w:r>
              <w:rPr>
                <w:rFonts w:cs="Arial" w:ascii="Arial" w:hAnsi="Arial"/>
                <w:sz w:val="14"/>
                <w:szCs w:val="14"/>
                <w:lang w:val="en-US"/>
              </w:rPr>
              <w:t>65.1</w:t>
            </w:r>
          </w:p>
          <w:p>
            <w:pPr>
              <w:pStyle w:val="Normal"/>
              <w:spacing w:before="0" w:after="0"/>
              <w:rPr>
                <w:rFonts w:ascii="Arial" w:hAnsi="Arial" w:cs="Arial"/>
                <w:sz w:val="14"/>
                <w:szCs w:val="14"/>
                <w:lang w:val="en-US"/>
              </w:rPr>
            </w:pPr>
            <w:r>
              <w:rPr>
                <w:rFonts w:cs="Arial" w:ascii="Arial" w:hAnsi="Arial"/>
                <w:sz w:val="14"/>
                <w:szCs w:val="14"/>
              </w:rPr>
              <w:t>(2014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Коефициент на безработица (15 – 64 навършени години)</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Наблюдение на работната сила (LFS)</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О) № 577/98 НА СЪВЕТА от 9 март 1998 г. и последващи допълнения и изменения към нег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безработните лица от икономически активното население (работната сила)</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11.4</w:t>
            </w:r>
          </w:p>
          <w:p>
            <w:pPr>
              <w:pStyle w:val="Normal"/>
              <w:spacing w:before="0" w:after="0"/>
              <w:rPr>
                <w:rFonts w:ascii="Arial" w:hAnsi="Arial" w:cs="Arial"/>
                <w:sz w:val="14"/>
                <w:szCs w:val="14"/>
                <w:lang w:eastAsia="bg-BG"/>
              </w:rPr>
            </w:pPr>
            <w:r>
              <w:rPr>
                <w:rFonts w:cs="Arial" w:ascii="Arial" w:hAnsi="Arial"/>
                <w:sz w:val="14"/>
                <w:szCs w:val="14"/>
                <w:lang w:eastAsia="bg-BG"/>
              </w:rPr>
              <w:t>(2011 г.</w:t>
            </w:r>
          </w:p>
          <w:p>
            <w:pPr>
              <w:pStyle w:val="Normal"/>
              <w:spacing w:before="0" w:after="0"/>
              <w:rPr>
                <w:rFonts w:ascii="Arial" w:hAnsi="Arial" w:cs="Arial"/>
                <w:sz w:val="14"/>
                <w:szCs w:val="14"/>
                <w:lang w:eastAsia="bg-BG"/>
              </w:rPr>
            </w:pPr>
            <w:r>
              <w:rPr>
                <w:rFonts w:cs="Arial" w:ascii="Arial" w:hAnsi="Arial"/>
                <w:sz w:val="14"/>
                <w:szCs w:val="14"/>
                <w:lang w:eastAsia="bg-BG"/>
              </w:rPr>
              <w:t>ревизирани данни)</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val="en-US"/>
              </w:rPr>
            </w:pPr>
            <w:r>
              <w:rPr>
                <w:rFonts w:cs="Arial" w:ascii="Arial" w:hAnsi="Arial"/>
                <w:sz w:val="14"/>
                <w:szCs w:val="14"/>
                <w:lang w:val="en-US"/>
              </w:rPr>
              <w:t>11.5</w:t>
            </w:r>
          </w:p>
          <w:p>
            <w:pPr>
              <w:pStyle w:val="Normal"/>
              <w:spacing w:before="0" w:after="0"/>
              <w:rPr>
                <w:rFonts w:ascii="Arial" w:hAnsi="Arial" w:cs="Arial"/>
                <w:sz w:val="14"/>
                <w:szCs w:val="14"/>
                <w:lang w:val="en-US"/>
              </w:rPr>
            </w:pPr>
            <w:r>
              <w:rPr>
                <w:rFonts w:cs="Arial" w:ascii="Arial" w:hAnsi="Arial"/>
                <w:sz w:val="14"/>
                <w:szCs w:val="14"/>
              </w:rPr>
              <w:t>(2014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Население, в риск от бедност или социално изключване</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аблюдението Статистика на доходите и условията на живот (EU-SILC)</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 1177/2003 на Европейския парламент и на Съвета</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Комбиниран показател от три индикатора: Относителен дял на бедните ; Относителен дял на лицата от цялото население с еквивалентен разполагаем доход по-нисък от линията на бедност, изчислена като 60% от медианния разполагаем доход на еквивалентна единица; Процент на лицата, живеещи в домакинства с безработни лица или в домакинства с нисък интензитет на икономическа активност; Домакинства с безработни лица са домакинства, чиито членове не са били заети през последните четири седмици, т.е. всички членове на домакинството са били или безработни или неактивни. Интензитет на икономическа активност за домакинството се отнася до съотношението между броя месеци, в които всеки член от домакинството във възрастова група 18-59 години е бил работещ през предходната година към общия брой месеци, които теоретично може да бъде работещ същия член на домакинството. Ако съотношението е по-малко или равно на 0,20 домакинството е с нисък интензитет на икономическа активност на лицата. Процент от домакинствата с материални лишения; Процент от домакинствата с ограничения поне в четири от девет показателя за материални лишения. </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41.6</w:t>
            </w:r>
          </w:p>
          <w:p>
            <w:pPr>
              <w:pStyle w:val="Normal"/>
              <w:spacing w:before="0" w:after="0"/>
              <w:rPr>
                <w:rFonts w:ascii="Arial" w:hAnsi="Arial" w:cs="Arial"/>
                <w:sz w:val="14"/>
                <w:szCs w:val="14"/>
                <w:lang w:eastAsia="bg-BG"/>
              </w:rPr>
            </w:pPr>
            <w:r>
              <w:rPr>
                <w:rFonts w:cs="Arial" w:ascii="Arial" w:hAnsi="Arial"/>
                <w:sz w:val="14"/>
                <w:szCs w:val="14"/>
                <w:lang w:eastAsia="bg-BG"/>
              </w:rPr>
              <w:t>(2009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rPr>
              <w:t>4</w:t>
            </w:r>
            <w:r>
              <w:rPr>
                <w:rFonts w:cs="Arial" w:ascii="Arial" w:hAnsi="Arial"/>
                <w:sz w:val="14"/>
                <w:szCs w:val="14"/>
                <w:lang w:val="en-US"/>
              </w:rPr>
              <w:t>0</w:t>
            </w:r>
            <w:r>
              <w:rPr>
                <w:rFonts w:cs="Arial" w:ascii="Arial" w:hAnsi="Arial"/>
                <w:sz w:val="14"/>
                <w:szCs w:val="14"/>
              </w:rPr>
              <w:t>.</w:t>
            </w:r>
            <w:r>
              <w:rPr>
                <w:rFonts w:cs="Arial" w:ascii="Arial" w:hAnsi="Arial"/>
                <w:sz w:val="14"/>
                <w:szCs w:val="14"/>
                <w:lang w:val="en-US"/>
              </w:rPr>
              <w:t>1</w:t>
            </w:r>
          </w:p>
          <w:p>
            <w:pPr>
              <w:pStyle w:val="Normal"/>
              <w:spacing w:before="0" w:after="0"/>
              <w:rPr/>
            </w:pPr>
            <w:r>
              <w:rPr>
                <w:rFonts w:cs="Arial" w:ascii="Arial" w:hAnsi="Arial"/>
                <w:sz w:val="14"/>
                <w:szCs w:val="14"/>
              </w:rPr>
              <w:t>(предварителни данни за 201</w:t>
            </w:r>
            <w:r>
              <w:rPr>
                <w:rFonts w:cs="Arial" w:ascii="Arial" w:hAnsi="Arial"/>
                <w:sz w:val="14"/>
                <w:szCs w:val="14"/>
                <w:lang w:val="en-US"/>
              </w:rPr>
              <w:t>4</w:t>
            </w:r>
            <w:r>
              <w:rPr>
                <w:rFonts w:cs="Arial" w:ascii="Arial" w:hAnsi="Arial"/>
                <w:sz w:val="14"/>
                <w:szCs w:val="14"/>
              </w:rPr>
              <w:t xml:space="preserve"> г.)  </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Смъртност по причини и пол</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Информационна система "Демография" в НСИ</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b/>
                <w:bCs/>
                <w:sz w:val="14"/>
                <w:szCs w:val="14"/>
                <w:lang w:eastAsia="bg-BG"/>
              </w:rPr>
              <w:t>Регламент (ЕС) № 328/2011</w:t>
            </w:r>
            <w:r>
              <w:rPr>
                <w:rFonts w:cs="Arial" w:ascii="Arial" w:hAnsi="Arial"/>
                <w:sz w:val="14"/>
                <w:szCs w:val="14"/>
                <w:lang w:eastAsia="bg-BG"/>
              </w:rPr>
              <w:t xml:space="preserve"> на Комисията за прилагане на Регламент (ЕО) № 1338/2008 на Европейския парламент и на Съвета по отношение на статистическите данни за причините за смъртни случаи            </w:t>
              <w:br/>
            </w:r>
            <w:r>
              <w:rPr>
                <w:rFonts w:cs="Arial" w:ascii="Arial" w:hAnsi="Arial"/>
                <w:b/>
                <w:bCs/>
                <w:sz w:val="14"/>
                <w:szCs w:val="14"/>
                <w:lang w:eastAsia="bg-BG"/>
              </w:rPr>
              <w:t>Решение на Комисията от 5 април 2011 г. за предоставяне на дерогации</w:t>
            </w:r>
            <w:r>
              <w:rPr>
                <w:rFonts w:cs="Arial" w:ascii="Arial" w:hAnsi="Arial"/>
                <w:sz w:val="14"/>
                <w:szCs w:val="14"/>
                <w:lang w:eastAsia="bg-BG"/>
              </w:rPr>
              <w:t xml:space="preserve"> на определени държави-членки във връзка с предаването на статистически данни съгласно Регламент (ЕО) № 1338/2008 по отношение на статистическите данни за причините за смъртни случаи (нотифицирано под номер С(2011) 2057).</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Брой умрели лица по причини съгласно МКБ - Х ревизия, на 100 000 души от средногодишното население.</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Общо – 1473.2</w:t>
            </w:r>
          </w:p>
          <w:p>
            <w:pPr>
              <w:pStyle w:val="Normal"/>
              <w:spacing w:before="0" w:after="0"/>
              <w:rPr>
                <w:rFonts w:ascii="Arial" w:hAnsi="Arial" w:cs="Arial"/>
                <w:sz w:val="14"/>
                <w:szCs w:val="14"/>
                <w:lang w:eastAsia="bg-BG"/>
              </w:rPr>
            </w:pPr>
            <w:r>
              <w:rPr>
                <w:rFonts w:cs="Arial" w:ascii="Arial" w:hAnsi="Arial"/>
                <w:sz w:val="14"/>
                <w:szCs w:val="14"/>
                <w:lang w:eastAsia="bg-BG"/>
              </w:rPr>
              <w:t>(2011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rPr>
              <w:t xml:space="preserve">Общо – </w:t>
            </w:r>
            <w:r>
              <w:rPr>
                <w:rFonts w:cs="Arial" w:ascii="Arial" w:hAnsi="Arial"/>
                <w:sz w:val="14"/>
                <w:szCs w:val="14"/>
                <w:lang w:val="en-US"/>
              </w:rPr>
              <w:t>1508.2</w:t>
            </w:r>
          </w:p>
          <w:p>
            <w:pPr>
              <w:pStyle w:val="Normal"/>
              <w:spacing w:before="0" w:after="0"/>
              <w:rPr/>
            </w:pPr>
            <w:r>
              <w:rPr>
                <w:rFonts w:cs="Arial" w:ascii="Arial" w:hAnsi="Arial"/>
                <w:sz w:val="14"/>
                <w:szCs w:val="14"/>
              </w:rPr>
              <w:t>(</w:t>
            </w:r>
            <w:r>
              <w:rPr>
                <w:rFonts w:cs="Arial" w:ascii="Arial" w:hAnsi="Arial"/>
                <w:sz w:val="14"/>
                <w:szCs w:val="14"/>
                <w:lang w:val="en-US"/>
              </w:rPr>
              <w:t>2014</w:t>
            </w:r>
            <w:r>
              <w:rPr>
                <w:rFonts w:cs="Arial" w:ascii="Arial" w:hAnsi="Arial"/>
                <w:sz w:val="14"/>
                <w:szCs w:val="14"/>
              </w:rPr>
              <w:t>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а 100 000 души от населението</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Евростат</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Осигуреност на населението с лекари</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Изчерпателно изследване на НСИ "Лечебни заведения за</w:t>
              <w:br/>
              <w:t>болнична и</w:t>
              <w:br/>
              <w:t>извънболнична помощ и</w:t>
              <w:br/>
              <w:t>здравни заведения "</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О)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Брой лекари на 10 000 души от населението. Показателите за осигуреност се изчисляват с населението към 31 декември.</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38.8</w:t>
            </w:r>
          </w:p>
          <w:p>
            <w:pPr>
              <w:pStyle w:val="Normal"/>
              <w:spacing w:before="0" w:after="0"/>
              <w:rPr>
                <w:rFonts w:ascii="Arial" w:hAnsi="Arial" w:cs="Arial"/>
                <w:sz w:val="14"/>
                <w:szCs w:val="14"/>
                <w:lang w:eastAsia="bg-BG"/>
              </w:rPr>
            </w:pPr>
            <w:r>
              <w:rPr>
                <w:rFonts w:cs="Arial" w:ascii="Arial" w:hAnsi="Arial"/>
                <w:sz w:val="14"/>
                <w:szCs w:val="14"/>
                <w:lang w:eastAsia="bg-BG"/>
              </w:rPr>
              <w:t>(2011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lang w:val="en-US"/>
              </w:rPr>
              <w:t>40.0</w:t>
            </w:r>
          </w:p>
          <w:p>
            <w:pPr>
              <w:pStyle w:val="Normal"/>
              <w:spacing w:before="0" w:after="0"/>
              <w:rPr>
                <w:rFonts w:ascii="Arial" w:hAnsi="Arial" w:cs="Arial"/>
                <w:sz w:val="14"/>
                <w:szCs w:val="14"/>
                <w:lang w:val="en-US"/>
              </w:rPr>
            </w:pPr>
            <w:r>
              <w:rPr>
                <w:rFonts w:cs="Arial" w:ascii="Arial" w:hAnsi="Arial"/>
                <w:sz w:val="14"/>
                <w:szCs w:val="14"/>
              </w:rPr>
              <w:t>(</w:t>
            </w:r>
            <w:r>
              <w:rPr>
                <w:rFonts w:cs="Arial" w:ascii="Arial" w:hAnsi="Arial"/>
                <w:sz w:val="14"/>
                <w:szCs w:val="14"/>
                <w:lang w:val="en-US"/>
              </w:rPr>
              <w:t xml:space="preserve"> 2014 г.</w:t>
            </w:r>
            <w:r>
              <w:rPr>
                <w:rFonts w:cs="Arial" w:ascii="Arial" w:hAnsi="Arial"/>
                <w:sz w:val="14"/>
                <w:szCs w:val="14"/>
              </w:rPr>
              <w:t>)</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а 10 000 души от населението</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Осигуреност на населението с лекари по дентална медицина</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Изчерпателно изследване на НСИ "Лечебни заведения за</w:t>
              <w:br/>
              <w:t>болнична и</w:t>
              <w:br/>
              <w:t>извънболнична помощ и</w:t>
              <w:br/>
              <w:t>здравни заведения "</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О)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Брой лекари по дентална медицина на 10 000 души от населението. Показателите за осигуреност се изчисляват с населението към 31 декември.</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9.1</w:t>
            </w:r>
          </w:p>
          <w:p>
            <w:pPr>
              <w:pStyle w:val="Normal"/>
              <w:spacing w:before="0" w:after="0"/>
              <w:rPr>
                <w:rFonts w:ascii="Arial" w:hAnsi="Arial" w:cs="Arial"/>
                <w:sz w:val="14"/>
                <w:szCs w:val="14"/>
                <w:lang w:eastAsia="bg-BG"/>
              </w:rPr>
            </w:pPr>
            <w:r>
              <w:rPr>
                <w:rFonts w:cs="Arial" w:ascii="Arial" w:hAnsi="Arial"/>
                <w:sz w:val="14"/>
                <w:szCs w:val="14"/>
                <w:lang w:eastAsia="bg-BG"/>
              </w:rPr>
              <w:t>(2011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lang w:val="en-US"/>
              </w:rPr>
              <w:t>9.7</w:t>
            </w:r>
          </w:p>
          <w:p>
            <w:pPr>
              <w:pStyle w:val="Normal"/>
              <w:spacing w:before="0" w:after="0"/>
              <w:rPr>
                <w:rFonts w:ascii="Arial" w:hAnsi="Arial" w:cs="Arial"/>
                <w:sz w:val="14"/>
                <w:szCs w:val="14"/>
                <w:lang w:val="en-US"/>
              </w:rPr>
            </w:pPr>
            <w:r>
              <w:rPr>
                <w:rFonts w:cs="Arial" w:ascii="Arial" w:hAnsi="Arial"/>
                <w:sz w:val="14"/>
                <w:szCs w:val="14"/>
              </w:rPr>
              <w:t>(</w:t>
            </w:r>
            <w:r>
              <w:rPr>
                <w:rFonts w:cs="Arial" w:ascii="Arial" w:hAnsi="Arial"/>
                <w:sz w:val="14"/>
                <w:szCs w:val="14"/>
                <w:lang w:val="en-US"/>
              </w:rPr>
              <w:t xml:space="preserve"> 2014 г.</w:t>
            </w:r>
            <w:r>
              <w:rPr>
                <w:rFonts w:cs="Arial" w:ascii="Arial" w:hAnsi="Arial"/>
                <w:sz w:val="14"/>
                <w:szCs w:val="14"/>
              </w:rPr>
              <w:t>)</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а 10 000 души от населението</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bl>
    <w:p>
      <w:pPr>
        <w:pStyle w:val="Normal"/>
        <w:rPr/>
      </w:pPr>
      <w:r>
        <w:rPr/>
      </w:r>
    </w:p>
    <w:p>
      <w:pPr>
        <w:pStyle w:val="Heading4"/>
        <w:ind w:left="397" w:hanging="0"/>
        <w:rPr/>
      </w:pPr>
      <w:r>
        <w:rPr/>
        <w:t>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w:t>
      </w:r>
    </w:p>
    <w:tbl>
      <w:tblPr>
        <w:tblW w:w="5000" w:type="pct"/>
        <w:jc w:val="left"/>
        <w:tblInd w:w="-75" w:type="dxa"/>
        <w:tblLayout w:type="fixed"/>
        <w:tblCellMar>
          <w:top w:w="57" w:type="dxa"/>
          <w:left w:w="70" w:type="dxa"/>
          <w:bottom w:w="57" w:type="dxa"/>
          <w:right w:w="70" w:type="dxa"/>
        </w:tblCellMar>
      </w:tblPr>
      <w:tblGrid>
        <w:gridCol w:w="1970"/>
        <w:gridCol w:w="1971"/>
        <w:gridCol w:w="2671"/>
        <w:gridCol w:w="3652"/>
        <w:gridCol w:w="1545"/>
        <w:gridCol w:w="1546"/>
        <w:gridCol w:w="1174"/>
        <w:gridCol w:w="1175"/>
      </w:tblGrid>
      <w:tr>
        <w:trPr>
          <w:tblHeader w:val="true"/>
          <w:trHeight w:val="23" w:hRule="atLeast"/>
        </w:trPr>
        <w:tc>
          <w:tcPr>
            <w:tcW w:w="1970"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Показател</w:t>
            </w:r>
          </w:p>
        </w:tc>
        <w:tc>
          <w:tcPr>
            <w:tcW w:w="1971"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Източници на данни за изчисляване на показателя</w:t>
            </w:r>
          </w:p>
        </w:tc>
        <w:tc>
          <w:tcPr>
            <w:tcW w:w="2671"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гламент на ЕС (възоснова, на който се произвежда информацията)</w:t>
            </w:r>
          </w:p>
        </w:tc>
        <w:tc>
          <w:tcPr>
            <w:tcW w:w="3652"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Определение</w:t>
            </w:r>
          </w:p>
        </w:tc>
        <w:tc>
          <w:tcPr>
            <w:tcW w:w="1545"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ферентна стойност (година)</w:t>
            </w:r>
          </w:p>
        </w:tc>
        <w:tc>
          <w:tcPr>
            <w:tcW w:w="1546"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ждинна стойност (година)</w:t>
            </w:r>
          </w:p>
        </w:tc>
        <w:tc>
          <w:tcPr>
            <w:tcW w:w="1174"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рна единица</w:t>
            </w:r>
          </w:p>
        </w:tc>
        <w:tc>
          <w:tcPr>
            <w:tcW w:w="1175"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Източник на информацията</w:t>
            </w:r>
          </w:p>
        </w:tc>
      </w:tr>
      <w:tr>
        <w:trPr>
          <w:trHeight w:val="23" w:hRule="atLeast"/>
        </w:trPr>
        <w:tc>
          <w:tcPr>
            <w:tcW w:w="1970"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Средна скорост на движение на влаковете в железопътния транспорт (пътнически и товарни)</w:t>
            </w:r>
          </w:p>
        </w:tc>
        <w:tc>
          <w:tcPr>
            <w:tcW w:w="1971"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рафик за движение на влаковете, разпоредена скорост на движение по участъци, обявени временни или постоянни ограничения на скоростта по участъци.</w:t>
            </w:r>
          </w:p>
        </w:tc>
        <w:tc>
          <w:tcPr>
            <w:tcW w:w="2671"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w:t>
            </w:r>
          </w:p>
        </w:tc>
        <w:tc>
          <w:tcPr>
            <w:tcW w:w="3652"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Средната скорост на движение на влаковете се изчислява поотделно за пътнически и товарни, за всяко междугарие, за всяка една железопътна линия, по определени формули и се обобщава за цялата национална железопътна мрежа.</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eastAsia="bg-BG"/>
              </w:rPr>
              <w:t xml:space="preserve">81,5 km/h </w:t>
            </w:r>
            <w:r>
              <w:rPr>
                <w:rFonts w:cs="Arial" w:ascii="Arial" w:hAnsi="Arial"/>
                <w:sz w:val="14"/>
                <w:szCs w:val="14"/>
              </w:rPr>
              <w:t>–</w:t>
            </w:r>
            <w:r>
              <w:rPr>
                <w:rFonts w:cs="Arial" w:ascii="Arial" w:hAnsi="Arial"/>
                <w:sz w:val="14"/>
                <w:szCs w:val="14"/>
                <w:lang w:eastAsia="bg-BG"/>
              </w:rPr>
              <w:t xml:space="preserve"> </w:t>
            </w:r>
          </w:p>
          <w:p>
            <w:pPr>
              <w:pStyle w:val="Normal"/>
              <w:spacing w:before="0" w:after="0"/>
              <w:rPr>
                <w:rFonts w:ascii="Arial" w:hAnsi="Arial" w:cs="Arial"/>
                <w:sz w:val="14"/>
                <w:szCs w:val="14"/>
                <w:lang w:eastAsia="bg-BG"/>
              </w:rPr>
            </w:pPr>
            <w:r>
              <w:rPr>
                <w:rFonts w:cs="Arial" w:ascii="Arial" w:hAnsi="Arial"/>
                <w:sz w:val="14"/>
                <w:szCs w:val="14"/>
                <w:lang w:eastAsia="bg-BG"/>
              </w:rPr>
              <w:t>пътнически влакове</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rPr>
              <w:t xml:space="preserve">84,5 km/h – </w:t>
            </w:r>
          </w:p>
          <w:p>
            <w:pPr>
              <w:pStyle w:val="Normal"/>
              <w:spacing w:before="0" w:after="0"/>
              <w:rPr>
                <w:rFonts w:ascii="Arial" w:hAnsi="Arial" w:cs="Arial"/>
                <w:sz w:val="14"/>
                <w:szCs w:val="14"/>
              </w:rPr>
            </w:pPr>
            <w:r>
              <w:rPr>
                <w:rFonts w:cs="Arial" w:ascii="Arial" w:hAnsi="Arial"/>
                <w:sz w:val="14"/>
                <w:szCs w:val="14"/>
              </w:rPr>
              <w:t>пътнически влакове (2013 г.)</w:t>
            </w:r>
          </w:p>
          <w:p>
            <w:pPr>
              <w:pStyle w:val="Normal"/>
              <w:spacing w:before="0" w:after="0"/>
              <w:rPr/>
            </w:pPr>
            <w:r>
              <w:rPr>
                <w:rFonts w:cs="Arial" w:ascii="Arial" w:hAnsi="Arial"/>
                <w:sz w:val="14"/>
                <w:szCs w:val="14"/>
              </w:rPr>
              <w:t xml:space="preserve">85,2 </w:t>
            </w:r>
            <w:r>
              <w:rPr>
                <w:rFonts w:cs="Arial" w:ascii="Arial" w:hAnsi="Arial"/>
                <w:sz w:val="14"/>
                <w:szCs w:val="14"/>
                <w:lang w:val="en-US"/>
              </w:rPr>
              <w:t>km</w:t>
            </w:r>
            <w:r>
              <w:rPr>
                <w:rFonts w:cs="Arial" w:ascii="Arial" w:hAnsi="Arial"/>
                <w:sz w:val="14"/>
                <w:szCs w:val="14"/>
                <w:lang w:val="ru-RU"/>
              </w:rPr>
              <w:t>/</w:t>
            </w:r>
            <w:r>
              <w:rPr>
                <w:rFonts w:cs="Arial" w:ascii="Arial" w:hAnsi="Arial"/>
                <w:sz w:val="14"/>
                <w:szCs w:val="14"/>
                <w:lang w:val="en-US"/>
              </w:rPr>
              <w:t>h</w:t>
            </w:r>
            <w:r>
              <w:rPr>
                <w:rFonts w:cs="Arial" w:ascii="Arial" w:hAnsi="Arial"/>
                <w:sz w:val="14"/>
                <w:szCs w:val="14"/>
                <w:lang w:val="ru-RU"/>
              </w:rPr>
              <w:t xml:space="preserve"> – </w:t>
            </w:r>
            <w:r>
              <w:rPr>
                <w:rFonts w:cs="Arial" w:ascii="Arial" w:hAnsi="Arial"/>
                <w:sz w:val="14"/>
                <w:szCs w:val="14"/>
              </w:rPr>
              <w:t>пътнически влакове</w:t>
            </w:r>
          </w:p>
          <w:p>
            <w:pPr>
              <w:pStyle w:val="Normal"/>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към 30.06.2014 г.)</w:t>
            </w:r>
          </w:p>
          <w:p>
            <w:pPr>
              <w:pStyle w:val="Normal"/>
              <w:spacing w:before="0" w:after="0"/>
              <w:rPr/>
            </w:pPr>
            <w:r>
              <w:rPr>
                <w:rFonts w:cs="Arial" w:ascii="Arial" w:hAnsi="Arial"/>
                <w:sz w:val="14"/>
                <w:szCs w:val="14"/>
              </w:rPr>
              <w:t xml:space="preserve">85 </w:t>
            </w:r>
            <w:r>
              <w:rPr>
                <w:rFonts w:cs="Arial" w:ascii="Arial" w:hAnsi="Arial"/>
                <w:sz w:val="14"/>
                <w:szCs w:val="14"/>
                <w:lang w:val="en-US"/>
              </w:rPr>
              <w:t>km</w:t>
            </w:r>
            <w:r>
              <w:rPr>
                <w:rFonts w:cs="Arial" w:ascii="Arial" w:hAnsi="Arial"/>
                <w:sz w:val="14"/>
                <w:szCs w:val="14"/>
                <w:lang w:val="ru-RU"/>
              </w:rPr>
              <w:t>/</w:t>
            </w:r>
            <w:r>
              <w:rPr>
                <w:rFonts w:cs="Arial" w:ascii="Arial" w:hAnsi="Arial"/>
                <w:sz w:val="14"/>
                <w:szCs w:val="14"/>
                <w:lang w:val="en-US"/>
              </w:rPr>
              <w:t>h</w:t>
            </w:r>
            <w:r>
              <w:rPr>
                <w:rFonts w:cs="Arial" w:ascii="Arial" w:hAnsi="Arial"/>
                <w:sz w:val="14"/>
                <w:szCs w:val="14"/>
                <w:lang w:val="ru-RU"/>
              </w:rPr>
              <w:t xml:space="preserve"> – </w:t>
            </w:r>
            <w:r>
              <w:rPr>
                <w:rFonts w:cs="Arial" w:ascii="Arial" w:hAnsi="Arial"/>
                <w:sz w:val="14"/>
                <w:szCs w:val="14"/>
              </w:rPr>
              <w:t>пътнически влакове</w:t>
            </w:r>
          </w:p>
          <w:p>
            <w:pPr>
              <w:pStyle w:val="Normal"/>
              <w:spacing w:before="0" w:after="0"/>
              <w:rPr>
                <w:rFonts w:ascii="Arial" w:hAnsi="Arial" w:cs="Arial"/>
                <w:sz w:val="14"/>
                <w:szCs w:val="14"/>
              </w:rPr>
            </w:pPr>
            <w:r>
              <w:rPr>
                <w:rFonts w:cs="Arial" w:ascii="Arial" w:hAnsi="Arial"/>
                <w:sz w:val="14"/>
                <w:szCs w:val="14"/>
              </w:rPr>
              <w:t>(към 30.06.2015 г.)</w:t>
            </w:r>
          </w:p>
        </w:tc>
        <w:tc>
          <w:tcPr>
            <w:tcW w:w="1174"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val="en-US" w:eastAsia="bg-BG"/>
              </w:rPr>
              <w:t>K</w:t>
            </w:r>
            <w:r>
              <w:rPr>
                <w:rFonts w:cs="Arial" w:ascii="Arial" w:hAnsi="Arial"/>
                <w:sz w:val="14"/>
                <w:szCs w:val="14"/>
                <w:lang w:eastAsia="bg-BG"/>
              </w:rPr>
              <w:t>m/h</w:t>
            </w:r>
          </w:p>
        </w:tc>
        <w:tc>
          <w:tcPr>
            <w:tcW w:w="1175"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КЖИ/МТИТС</w:t>
            </w:r>
          </w:p>
        </w:tc>
      </w:tr>
      <w:tr>
        <w:trPr>
          <w:trHeight w:val="23" w:hRule="atLeast"/>
        </w:trPr>
        <w:tc>
          <w:tcPr>
            <w:tcW w:w="1970"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b/>
                <w:b/>
                <w:bCs/>
                <w:sz w:val="14"/>
                <w:szCs w:val="14"/>
                <w:lang w:eastAsia="bg-BG"/>
              </w:rPr>
            </w:pPr>
            <w:r>
              <w:rPr>
                <w:rFonts w:cs="Arial" w:ascii="Arial" w:hAnsi="Arial"/>
                <w:b/>
                <w:bCs/>
                <w:sz w:val="14"/>
                <w:szCs w:val="14"/>
                <w:lang w:eastAsia="bg-BG"/>
              </w:rPr>
            </w:r>
          </w:p>
        </w:tc>
        <w:tc>
          <w:tcPr>
            <w:tcW w:w="1971"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b/>
                <w:b/>
                <w:bCs/>
                <w:sz w:val="14"/>
                <w:szCs w:val="14"/>
                <w:lang w:eastAsia="bg-BG"/>
              </w:rPr>
            </w:pPr>
            <w:r>
              <w:rPr>
                <w:rFonts w:cs="Arial" w:ascii="Arial" w:hAnsi="Arial"/>
                <w:b/>
                <w:bCs/>
                <w:sz w:val="14"/>
                <w:szCs w:val="14"/>
                <w:lang w:eastAsia="bg-BG"/>
              </w:rPr>
            </w:r>
          </w:p>
        </w:tc>
        <w:tc>
          <w:tcPr>
            <w:tcW w:w="2671"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c>
          <w:tcPr>
            <w:tcW w:w="3652"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69,5 km/h </w:t>
            </w:r>
            <w:r>
              <w:rPr>
                <w:rFonts w:cs="Arial" w:ascii="Arial" w:hAnsi="Arial"/>
                <w:sz w:val="14"/>
                <w:szCs w:val="14"/>
              </w:rPr>
              <w:t>–</w:t>
            </w:r>
          </w:p>
          <w:p>
            <w:pPr>
              <w:pStyle w:val="Normal"/>
              <w:spacing w:before="0" w:after="0"/>
              <w:rPr>
                <w:rFonts w:ascii="Arial" w:hAnsi="Arial" w:cs="Arial"/>
                <w:sz w:val="14"/>
                <w:szCs w:val="14"/>
                <w:lang w:eastAsia="bg-BG"/>
              </w:rPr>
            </w:pPr>
            <w:r>
              <w:rPr>
                <w:rFonts w:cs="Arial" w:ascii="Arial" w:hAnsi="Arial"/>
                <w:sz w:val="14"/>
                <w:szCs w:val="14"/>
                <w:lang w:eastAsia="bg-BG"/>
              </w:rPr>
              <w:t>товарни влакове</w:t>
            </w:r>
          </w:p>
        </w:tc>
        <w:tc>
          <w:tcPr>
            <w:tcW w:w="1546"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rPr>
            </w:pPr>
            <w:r>
              <w:rPr>
                <w:rFonts w:cs="Arial" w:ascii="Arial" w:hAnsi="Arial"/>
                <w:sz w:val="14"/>
                <w:szCs w:val="14"/>
              </w:rPr>
              <w:t>71,5 km/h –</w:t>
            </w:r>
          </w:p>
          <w:p>
            <w:pPr>
              <w:pStyle w:val="Normal"/>
              <w:spacing w:before="0" w:after="0"/>
              <w:rPr>
                <w:rFonts w:ascii="Arial" w:hAnsi="Arial" w:cs="Arial"/>
                <w:sz w:val="14"/>
                <w:szCs w:val="14"/>
              </w:rPr>
            </w:pPr>
            <w:r>
              <w:rPr>
                <w:rFonts w:cs="Arial" w:ascii="Arial" w:hAnsi="Arial"/>
                <w:sz w:val="14"/>
                <w:szCs w:val="14"/>
              </w:rPr>
              <w:t>товарни влакове (2013 г.)</w:t>
            </w:r>
          </w:p>
          <w:p>
            <w:pPr>
              <w:pStyle w:val="Normal"/>
              <w:spacing w:before="0" w:after="0"/>
              <w:rPr/>
            </w:pPr>
            <w:r>
              <w:rPr>
                <w:rFonts w:cs="Arial" w:ascii="Arial" w:hAnsi="Arial"/>
                <w:sz w:val="14"/>
                <w:szCs w:val="14"/>
              </w:rPr>
              <w:t xml:space="preserve">72,0 </w:t>
            </w:r>
            <w:r>
              <w:rPr>
                <w:rFonts w:cs="Arial" w:ascii="Arial" w:hAnsi="Arial"/>
                <w:sz w:val="14"/>
                <w:szCs w:val="14"/>
                <w:lang w:val="en-US"/>
              </w:rPr>
              <w:t>km</w:t>
            </w:r>
            <w:r>
              <w:rPr>
                <w:rFonts w:cs="Arial" w:ascii="Arial" w:hAnsi="Arial"/>
                <w:sz w:val="14"/>
                <w:szCs w:val="14"/>
                <w:lang w:val="ru-RU"/>
              </w:rPr>
              <w:t>/</w:t>
            </w:r>
            <w:r>
              <w:rPr>
                <w:rFonts w:cs="Arial" w:ascii="Arial" w:hAnsi="Arial"/>
                <w:sz w:val="14"/>
                <w:szCs w:val="14"/>
                <w:lang w:val="en-US"/>
              </w:rPr>
              <w:t>h</w:t>
            </w:r>
            <w:r>
              <w:rPr>
                <w:rFonts w:cs="Arial" w:ascii="Arial" w:hAnsi="Arial"/>
                <w:sz w:val="14"/>
                <w:szCs w:val="14"/>
                <w:lang w:val="ru-RU"/>
              </w:rPr>
              <w:t xml:space="preserve"> – </w:t>
            </w:r>
            <w:r>
              <w:rPr>
                <w:rFonts w:cs="Arial" w:ascii="Arial" w:hAnsi="Arial"/>
                <w:sz w:val="14"/>
                <w:szCs w:val="14"/>
              </w:rPr>
              <w:t>товарни влакове</w:t>
            </w:r>
          </w:p>
          <w:p>
            <w:pPr>
              <w:pStyle w:val="Normal"/>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към 30.06.2014 г.)</w:t>
            </w:r>
          </w:p>
          <w:p>
            <w:pPr>
              <w:pStyle w:val="Normal"/>
              <w:spacing w:before="0" w:after="0"/>
              <w:rPr/>
            </w:pPr>
            <w:r>
              <w:rPr>
                <w:rFonts w:cs="Arial" w:ascii="Arial" w:hAnsi="Arial"/>
                <w:sz w:val="14"/>
                <w:szCs w:val="14"/>
              </w:rPr>
              <w:t xml:space="preserve">72,0 </w:t>
            </w:r>
            <w:r>
              <w:rPr>
                <w:rFonts w:cs="Arial" w:ascii="Arial" w:hAnsi="Arial"/>
                <w:sz w:val="14"/>
                <w:szCs w:val="14"/>
                <w:lang w:val="en-US"/>
              </w:rPr>
              <w:t>km</w:t>
            </w:r>
            <w:r>
              <w:rPr>
                <w:rFonts w:cs="Arial" w:ascii="Arial" w:hAnsi="Arial"/>
                <w:sz w:val="14"/>
                <w:szCs w:val="14"/>
                <w:lang w:val="ru-RU"/>
              </w:rPr>
              <w:t>/</w:t>
            </w:r>
            <w:r>
              <w:rPr>
                <w:rFonts w:cs="Arial" w:ascii="Arial" w:hAnsi="Arial"/>
                <w:sz w:val="14"/>
                <w:szCs w:val="14"/>
                <w:lang w:val="en-US"/>
              </w:rPr>
              <w:t>h</w:t>
            </w:r>
            <w:r>
              <w:rPr>
                <w:rFonts w:cs="Arial" w:ascii="Arial" w:hAnsi="Arial"/>
                <w:sz w:val="14"/>
                <w:szCs w:val="14"/>
                <w:lang w:val="ru-RU"/>
              </w:rPr>
              <w:t xml:space="preserve"> – </w:t>
            </w:r>
            <w:r>
              <w:rPr>
                <w:rFonts w:cs="Arial" w:ascii="Arial" w:hAnsi="Arial"/>
                <w:sz w:val="14"/>
                <w:szCs w:val="14"/>
              </w:rPr>
              <w:t>товарни влакове</w:t>
            </w:r>
          </w:p>
          <w:p>
            <w:pPr>
              <w:pStyle w:val="Normal"/>
              <w:spacing w:before="0" w:after="0"/>
              <w:rPr>
                <w:rFonts w:ascii="Arial" w:hAnsi="Arial" w:cs="Arial"/>
                <w:sz w:val="14"/>
                <w:szCs w:val="14"/>
              </w:rPr>
            </w:pPr>
            <w:r>
              <w:rPr>
                <w:rFonts w:cs="Arial" w:ascii="Arial" w:hAnsi="Arial"/>
                <w:sz w:val="14"/>
                <w:szCs w:val="14"/>
              </w:rPr>
              <w:t>(към 30.06.2015 г.)</w:t>
            </w:r>
          </w:p>
        </w:tc>
        <w:tc>
          <w:tcPr>
            <w:tcW w:w="1174"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c>
          <w:tcPr>
            <w:tcW w:w="1175"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r>
      <w:tr>
        <w:trPr>
          <w:trHeight w:val="23" w:hRule="atLeast"/>
        </w:trPr>
        <w:tc>
          <w:tcPr>
            <w:tcW w:w="1970"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Пътно-транспортни произшествия</w:t>
            </w:r>
          </w:p>
        </w:tc>
        <w:tc>
          <w:tcPr>
            <w:tcW w:w="1971"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Данните за Пътно-транспортните произшествия се предоставят на НСИ годишно от Агенция "Охранителна полиция" към МВР. </w:t>
            </w:r>
          </w:p>
        </w:tc>
        <w:tc>
          <w:tcPr>
            <w:tcW w:w="2671"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w:t>
            </w:r>
          </w:p>
        </w:tc>
        <w:tc>
          <w:tcPr>
            <w:tcW w:w="3652"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Регистрирани пътнотранспортни произшествия, ранените и убитите лица в страната през съответната година, разпределени по: • области и общини; • вид на произшествията; • място на извършване и клас на пътя; • възрастови групи и пол на участниците в движението; • вид и собственост на превозните средства; • основни причини; • дни от седмицата и месеци; </w:t>
              <w:br/>
              <w:t xml:space="preserve">• вина на чуждестранни водачи, разпределени по страни.         </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657 бр. (убити)</w:t>
            </w:r>
          </w:p>
          <w:p>
            <w:pPr>
              <w:pStyle w:val="Normal"/>
              <w:spacing w:before="0" w:after="0"/>
              <w:rPr>
                <w:rFonts w:ascii="Arial" w:hAnsi="Arial" w:cs="Arial"/>
                <w:sz w:val="14"/>
                <w:szCs w:val="14"/>
                <w:lang w:eastAsia="bg-BG"/>
              </w:rPr>
            </w:pPr>
            <w:r>
              <w:rPr>
                <w:rFonts w:cs="Arial" w:ascii="Arial" w:hAnsi="Arial"/>
                <w:sz w:val="14"/>
                <w:szCs w:val="14"/>
                <w:lang w:eastAsia="bg-BG"/>
              </w:rPr>
              <w:t>(2011 г.)</w:t>
              <w:br/>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val="en-US" w:eastAsia="bg-BG"/>
              </w:rPr>
              <w:t>660</w:t>
            </w:r>
            <w:r>
              <w:rPr>
                <w:rFonts w:cs="Arial" w:ascii="Arial" w:hAnsi="Arial"/>
                <w:sz w:val="14"/>
                <w:szCs w:val="14"/>
                <w:lang w:eastAsia="bg-BG"/>
              </w:rPr>
              <w:t xml:space="preserve"> бр. (убити)</w:t>
            </w:r>
          </w:p>
          <w:p>
            <w:pPr>
              <w:pStyle w:val="Normal"/>
              <w:spacing w:before="0" w:after="0"/>
              <w:rPr>
                <w:rFonts w:ascii="Arial" w:hAnsi="Arial" w:cs="Arial"/>
                <w:sz w:val="14"/>
                <w:szCs w:val="14"/>
                <w:lang w:val="en-US" w:eastAsia="bg-BG"/>
              </w:rPr>
            </w:pPr>
            <w:r>
              <w:rPr>
                <w:rFonts w:eastAsia="Arial" w:cs="Arial" w:ascii="Arial" w:hAnsi="Arial"/>
                <w:sz w:val="14"/>
                <w:szCs w:val="14"/>
                <w:lang w:eastAsia="bg-BG"/>
              </w:rPr>
              <w:t xml:space="preserve"> </w:t>
            </w:r>
            <w:r>
              <w:rPr>
                <w:rFonts w:cs="Arial" w:ascii="Arial" w:hAnsi="Arial"/>
                <w:sz w:val="14"/>
                <w:szCs w:val="14"/>
                <w:lang w:eastAsia="bg-BG"/>
              </w:rPr>
              <w:t>(201</w:t>
            </w:r>
            <w:r>
              <w:rPr>
                <w:rFonts w:cs="Arial" w:ascii="Arial" w:hAnsi="Arial"/>
                <w:sz w:val="14"/>
                <w:szCs w:val="14"/>
                <w:lang w:val="en-US" w:eastAsia="bg-BG"/>
              </w:rPr>
              <w:t>4</w:t>
            </w:r>
            <w:r>
              <w:rPr>
                <w:rFonts w:cs="Arial" w:ascii="Arial" w:hAnsi="Arial"/>
                <w:sz w:val="14"/>
                <w:szCs w:val="14"/>
                <w:lang w:eastAsia="bg-BG"/>
              </w:rPr>
              <w:t xml:space="preserve"> г.)  </w:t>
            </w:r>
          </w:p>
          <w:p>
            <w:pPr>
              <w:pStyle w:val="Normal"/>
              <w:spacing w:before="0" w:after="0"/>
              <w:rPr>
                <w:rFonts w:ascii="Arial" w:hAnsi="Arial" w:cs="Arial"/>
                <w:sz w:val="14"/>
                <w:szCs w:val="14"/>
                <w:lang w:val="en-US" w:eastAsia="bg-BG"/>
              </w:rPr>
            </w:pPr>
            <w:r>
              <w:rPr>
                <w:rFonts w:cs="Arial" w:ascii="Arial" w:hAnsi="Arial"/>
                <w:sz w:val="14"/>
                <w:szCs w:val="14"/>
                <w:lang w:val="en-US" w:eastAsia="bg-BG"/>
              </w:rPr>
            </w:r>
          </w:p>
        </w:tc>
        <w:tc>
          <w:tcPr>
            <w:tcW w:w="1174"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брой /%</w:t>
            </w:r>
          </w:p>
        </w:tc>
        <w:tc>
          <w:tcPr>
            <w:tcW w:w="1175"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МВР</w:t>
            </w:r>
          </w:p>
        </w:tc>
      </w:tr>
      <w:tr>
        <w:trPr>
          <w:trHeight w:val="23" w:hRule="atLeast"/>
        </w:trPr>
        <w:tc>
          <w:tcPr>
            <w:tcW w:w="1970"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b/>
                <w:b/>
                <w:bCs/>
                <w:sz w:val="14"/>
                <w:szCs w:val="14"/>
                <w:lang w:eastAsia="bg-BG"/>
              </w:rPr>
            </w:pPr>
            <w:r>
              <w:rPr>
                <w:rFonts w:cs="Arial" w:ascii="Arial" w:hAnsi="Arial"/>
                <w:b/>
                <w:bCs/>
                <w:sz w:val="14"/>
                <w:szCs w:val="14"/>
                <w:lang w:eastAsia="bg-BG"/>
              </w:rPr>
            </w:r>
          </w:p>
        </w:tc>
        <w:tc>
          <w:tcPr>
            <w:tcW w:w="1971"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b/>
                <w:b/>
                <w:bCs/>
                <w:sz w:val="14"/>
                <w:szCs w:val="14"/>
                <w:lang w:eastAsia="bg-BG"/>
              </w:rPr>
            </w:pPr>
            <w:r>
              <w:rPr>
                <w:rFonts w:cs="Arial" w:ascii="Arial" w:hAnsi="Arial"/>
                <w:b/>
                <w:bCs/>
                <w:sz w:val="14"/>
                <w:szCs w:val="14"/>
                <w:lang w:eastAsia="bg-BG"/>
              </w:rPr>
            </w:r>
          </w:p>
        </w:tc>
        <w:tc>
          <w:tcPr>
            <w:tcW w:w="2671"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c>
          <w:tcPr>
            <w:tcW w:w="3652"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8301 бр. (ранени)</w:t>
            </w:r>
          </w:p>
          <w:p>
            <w:pPr>
              <w:pStyle w:val="Normal"/>
              <w:spacing w:before="0" w:after="0"/>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 xml:space="preserve">(2011 г.) </w:t>
              <w:br/>
            </w:r>
          </w:p>
        </w:tc>
        <w:tc>
          <w:tcPr>
            <w:tcW w:w="1546" w:type="dxa"/>
            <w:tcBorders>
              <w:top w:val="single" w:sz="4" w:space="0" w:color="215868"/>
              <w:left w:val="single" w:sz="4" w:space="0" w:color="215868"/>
              <w:bottom w:val="single" w:sz="4" w:space="0" w:color="215868"/>
              <w:right w:val="single" w:sz="4" w:space="0" w:color="215868"/>
            </w:tcBorders>
          </w:tcPr>
          <w:p>
            <w:pPr>
              <w:pStyle w:val="Normal"/>
              <w:spacing w:before="0" w:after="0"/>
              <w:rPr/>
            </w:pPr>
            <w:r>
              <w:rPr>
                <w:rFonts w:cs="Arial" w:ascii="Arial" w:hAnsi="Arial"/>
                <w:sz w:val="14"/>
                <w:szCs w:val="14"/>
                <w:lang w:eastAsia="bg-BG"/>
              </w:rPr>
              <w:t>8</w:t>
            </w:r>
            <w:r>
              <w:rPr>
                <w:rFonts w:cs="Arial" w:ascii="Arial" w:hAnsi="Arial"/>
                <w:sz w:val="14"/>
                <w:szCs w:val="14"/>
                <w:lang w:val="en-US" w:eastAsia="bg-BG"/>
              </w:rPr>
              <w:t>639</w:t>
            </w:r>
            <w:r>
              <w:rPr>
                <w:rFonts w:cs="Arial" w:ascii="Arial" w:hAnsi="Arial"/>
                <w:sz w:val="14"/>
                <w:szCs w:val="14"/>
                <w:lang w:eastAsia="bg-BG"/>
              </w:rPr>
              <w:t xml:space="preserve"> бр. (ранени)</w:t>
            </w:r>
          </w:p>
          <w:p>
            <w:pPr>
              <w:pStyle w:val="Normal"/>
              <w:spacing w:before="0" w:after="0"/>
              <w:rPr>
                <w:rFonts w:ascii="Arial" w:hAnsi="Arial" w:cs="Arial"/>
                <w:sz w:val="14"/>
                <w:szCs w:val="14"/>
                <w:lang w:val="en-US" w:eastAsia="bg-BG"/>
              </w:rPr>
            </w:pPr>
            <w:r>
              <w:rPr>
                <w:rFonts w:eastAsia="Arial" w:cs="Arial" w:ascii="Arial" w:hAnsi="Arial"/>
                <w:sz w:val="14"/>
                <w:szCs w:val="14"/>
                <w:lang w:eastAsia="bg-BG"/>
              </w:rPr>
              <w:t xml:space="preserve"> </w:t>
            </w:r>
            <w:r>
              <w:rPr>
                <w:rFonts w:cs="Arial" w:ascii="Arial" w:hAnsi="Arial"/>
                <w:sz w:val="14"/>
                <w:szCs w:val="14"/>
                <w:lang w:eastAsia="bg-BG"/>
              </w:rPr>
              <w:t>(201</w:t>
            </w:r>
            <w:r>
              <w:rPr>
                <w:rFonts w:cs="Arial" w:ascii="Arial" w:hAnsi="Arial"/>
                <w:sz w:val="14"/>
                <w:szCs w:val="14"/>
                <w:lang w:val="en-US" w:eastAsia="bg-BG"/>
              </w:rPr>
              <w:t>4</w:t>
            </w:r>
            <w:r>
              <w:rPr>
                <w:rFonts w:cs="Arial" w:ascii="Arial" w:hAnsi="Arial"/>
                <w:sz w:val="14"/>
                <w:szCs w:val="14"/>
                <w:lang w:eastAsia="bg-BG"/>
              </w:rPr>
              <w:t xml:space="preserve"> г.) </w:t>
            </w:r>
          </w:p>
        </w:tc>
        <w:tc>
          <w:tcPr>
            <w:tcW w:w="1174"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val="en-US" w:eastAsia="bg-BG"/>
              </w:rPr>
            </w:pPr>
            <w:r>
              <w:rPr>
                <w:rFonts w:cs="Arial" w:ascii="Arial" w:hAnsi="Arial"/>
                <w:sz w:val="14"/>
                <w:szCs w:val="14"/>
                <w:lang w:val="en-US" w:eastAsia="bg-BG"/>
              </w:rPr>
            </w:r>
          </w:p>
        </w:tc>
        <w:tc>
          <w:tcPr>
            <w:tcW w:w="1175"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r>
      <w:tr>
        <w:trPr>
          <w:trHeight w:val="23" w:hRule="atLeast"/>
        </w:trPr>
        <w:tc>
          <w:tcPr>
            <w:tcW w:w="1970"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Републиканска пътна мрежа според класа на пътя</w:t>
            </w:r>
          </w:p>
        </w:tc>
        <w:tc>
          <w:tcPr>
            <w:tcW w:w="1971"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Данните за Републиканската пътна мрежа се предоставят годишно от Агенция "Пътна инфраструктура". </w:t>
            </w:r>
          </w:p>
        </w:tc>
        <w:tc>
          <w:tcPr>
            <w:tcW w:w="2671"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w:t>
            </w:r>
          </w:p>
        </w:tc>
        <w:tc>
          <w:tcPr>
            <w:tcW w:w="3652"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публиканската пътна мрежа, измерена в километри, според класа на пътя - автомагистрали, първокласни, второкласни и третокласни пътища</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458</w:t>
            </w:r>
          </w:p>
          <w:p>
            <w:pPr>
              <w:pStyle w:val="Normal"/>
              <w:spacing w:before="0" w:after="0"/>
              <w:rPr>
                <w:rFonts w:ascii="Arial" w:hAnsi="Arial" w:cs="Arial"/>
                <w:sz w:val="14"/>
                <w:szCs w:val="14"/>
                <w:lang w:eastAsia="bg-BG"/>
              </w:rPr>
            </w:pPr>
            <w:r>
              <w:rPr>
                <w:rFonts w:cs="Arial" w:ascii="Arial" w:hAnsi="Arial"/>
                <w:sz w:val="14"/>
                <w:szCs w:val="14"/>
                <w:lang w:eastAsia="bg-BG"/>
              </w:rPr>
              <w:t>(автомагистрали)</w:t>
            </w:r>
          </w:p>
          <w:p>
            <w:pPr>
              <w:pStyle w:val="Normal"/>
              <w:spacing w:before="0" w:after="0"/>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2011 г.)</w:t>
              <w:br/>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val="en-US" w:eastAsia="bg-BG"/>
              </w:rPr>
              <w:t>610</w:t>
            </w:r>
          </w:p>
          <w:p>
            <w:pPr>
              <w:pStyle w:val="Normal"/>
              <w:spacing w:before="0" w:after="0"/>
              <w:rPr/>
            </w:pPr>
            <w:r>
              <w:rPr>
                <w:rFonts w:cs="Arial" w:ascii="Arial" w:hAnsi="Arial"/>
                <w:sz w:val="14"/>
                <w:szCs w:val="14"/>
                <w:lang w:eastAsia="bg-BG"/>
              </w:rPr>
              <w:t>(автомагистрали</w:t>
            </w:r>
            <w:r>
              <w:rPr>
                <w:rFonts w:cs="Arial" w:ascii="Arial" w:hAnsi="Arial"/>
                <w:sz w:val="14"/>
                <w:szCs w:val="14"/>
                <w:lang w:val="en-US" w:eastAsia="bg-BG"/>
              </w:rPr>
              <w:t>)</w:t>
            </w:r>
          </w:p>
          <w:p>
            <w:pPr>
              <w:pStyle w:val="Normal"/>
              <w:spacing w:before="0" w:after="0"/>
              <w:rPr/>
            </w:pPr>
            <w:r>
              <w:rPr>
                <w:rFonts w:cs="Arial" w:ascii="Arial" w:hAnsi="Arial"/>
                <w:sz w:val="14"/>
                <w:szCs w:val="14"/>
                <w:lang w:eastAsia="bg-BG"/>
              </w:rPr>
              <w:t>(201</w:t>
            </w:r>
            <w:r>
              <w:rPr>
                <w:rFonts w:cs="Arial" w:ascii="Arial" w:hAnsi="Arial"/>
                <w:sz w:val="14"/>
                <w:szCs w:val="14"/>
                <w:lang w:val="en-US" w:eastAsia="bg-BG"/>
              </w:rPr>
              <w:t>4</w:t>
            </w:r>
            <w:r>
              <w:rPr>
                <w:rFonts w:cs="Arial" w:ascii="Arial" w:hAnsi="Arial"/>
                <w:sz w:val="14"/>
                <w:szCs w:val="14"/>
                <w:lang w:eastAsia="bg-BG"/>
              </w:rPr>
              <w:t> г.)</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rFonts w:ascii="Arial" w:hAnsi="Arial" w:cs="Arial"/>
                <w:sz w:val="14"/>
                <w:szCs w:val="14"/>
                <w:lang w:val="en-US" w:eastAsia="bg-BG"/>
              </w:rPr>
            </w:pPr>
            <w:r>
              <w:rPr>
                <w:rFonts w:cs="Arial" w:ascii="Arial" w:hAnsi="Arial"/>
                <w:sz w:val="14"/>
                <w:szCs w:val="14"/>
                <w:lang w:val="en-US" w:eastAsia="bg-BG"/>
              </w:rPr>
            </w:r>
          </w:p>
        </w:tc>
        <w:tc>
          <w:tcPr>
            <w:tcW w:w="1174"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Км.</w:t>
            </w:r>
          </w:p>
        </w:tc>
        <w:tc>
          <w:tcPr>
            <w:tcW w:w="1175" w:type="dxa"/>
            <w:vMerge w:val="restart"/>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АПИ</w:t>
            </w:r>
          </w:p>
        </w:tc>
      </w:tr>
      <w:tr>
        <w:trPr>
          <w:trHeight w:val="23" w:hRule="atLeast"/>
        </w:trPr>
        <w:tc>
          <w:tcPr>
            <w:tcW w:w="1970"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b/>
                <w:b/>
                <w:bCs/>
                <w:sz w:val="14"/>
                <w:szCs w:val="14"/>
                <w:lang w:eastAsia="bg-BG"/>
              </w:rPr>
            </w:pPr>
            <w:r>
              <w:rPr>
                <w:rFonts w:cs="Arial" w:ascii="Arial" w:hAnsi="Arial"/>
                <w:b/>
                <w:bCs/>
                <w:sz w:val="14"/>
                <w:szCs w:val="14"/>
                <w:lang w:eastAsia="bg-BG"/>
              </w:rPr>
            </w:r>
          </w:p>
        </w:tc>
        <w:tc>
          <w:tcPr>
            <w:tcW w:w="1971"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b/>
                <w:b/>
                <w:bCs/>
                <w:sz w:val="14"/>
                <w:szCs w:val="14"/>
                <w:lang w:eastAsia="bg-BG"/>
              </w:rPr>
            </w:pPr>
            <w:r>
              <w:rPr>
                <w:rFonts w:cs="Arial" w:ascii="Arial" w:hAnsi="Arial"/>
                <w:b/>
                <w:bCs/>
                <w:sz w:val="14"/>
                <w:szCs w:val="14"/>
                <w:lang w:eastAsia="bg-BG"/>
              </w:rPr>
            </w:r>
          </w:p>
        </w:tc>
        <w:tc>
          <w:tcPr>
            <w:tcW w:w="2671"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c>
          <w:tcPr>
            <w:tcW w:w="3652"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2970</w:t>
            </w:r>
          </w:p>
          <w:p>
            <w:pPr>
              <w:pStyle w:val="Normal"/>
              <w:spacing w:before="0" w:after="0"/>
              <w:rPr>
                <w:rFonts w:ascii="Arial" w:hAnsi="Arial" w:cs="Arial"/>
                <w:sz w:val="14"/>
                <w:szCs w:val="14"/>
                <w:lang w:eastAsia="bg-BG"/>
              </w:rPr>
            </w:pPr>
            <w:r>
              <w:rPr>
                <w:rFonts w:cs="Arial" w:ascii="Arial" w:hAnsi="Arial"/>
                <w:sz w:val="14"/>
                <w:szCs w:val="14"/>
                <w:lang w:eastAsia="bg-BG"/>
              </w:rPr>
              <w:t>(първокласни пътища)</w:t>
            </w:r>
          </w:p>
          <w:p>
            <w:pPr>
              <w:pStyle w:val="Normal"/>
              <w:spacing w:before="0" w:after="0"/>
              <w:rPr>
                <w:rFonts w:ascii="Arial" w:hAnsi="Arial" w:cs="Arial"/>
                <w:sz w:val="14"/>
                <w:szCs w:val="14"/>
                <w:lang w:eastAsia="bg-BG"/>
              </w:rPr>
            </w:pPr>
            <w:r>
              <w:rPr>
                <w:rFonts w:cs="Arial" w:ascii="Arial" w:hAnsi="Arial"/>
                <w:sz w:val="14"/>
                <w:szCs w:val="14"/>
                <w:lang w:eastAsia="bg-BG"/>
              </w:rPr>
              <w:t xml:space="preserve">(2011 г.) </w:t>
            </w:r>
          </w:p>
          <w:p>
            <w:pPr>
              <w:pStyle w:val="Normal"/>
              <w:spacing w:before="0" w:after="0"/>
              <w:rPr>
                <w:rFonts w:ascii="Arial" w:hAnsi="Arial" w:cs="Arial"/>
                <w:sz w:val="14"/>
                <w:szCs w:val="14"/>
                <w:lang w:eastAsia="bg-BG"/>
              </w:rPr>
            </w:pPr>
            <w:r>
              <w:rPr>
                <w:rFonts w:cs="Arial" w:ascii="Arial" w:hAnsi="Arial"/>
                <w:sz w:val="14"/>
                <w:szCs w:val="14"/>
                <w:lang w:eastAsia="bg-BG"/>
              </w:rPr>
            </w:r>
          </w:p>
        </w:tc>
        <w:tc>
          <w:tcPr>
            <w:tcW w:w="1546" w:type="dxa"/>
            <w:tcBorders>
              <w:top w:val="single" w:sz="4" w:space="0" w:color="215868"/>
              <w:left w:val="single" w:sz="4" w:space="0" w:color="215868"/>
              <w:bottom w:val="single" w:sz="4" w:space="0" w:color="215868"/>
              <w:right w:val="single" w:sz="4" w:space="0" w:color="215868"/>
            </w:tcBorders>
          </w:tcPr>
          <w:p>
            <w:pPr>
              <w:pStyle w:val="Normal"/>
              <w:spacing w:before="0" w:after="0"/>
              <w:rPr/>
            </w:pPr>
            <w:r>
              <w:rPr>
                <w:rFonts w:cs="Arial" w:ascii="Arial" w:hAnsi="Arial"/>
                <w:sz w:val="14"/>
                <w:szCs w:val="14"/>
                <w:lang w:eastAsia="bg-BG"/>
              </w:rPr>
              <w:t>29</w:t>
            </w:r>
            <w:r>
              <w:rPr>
                <w:rFonts w:cs="Arial" w:ascii="Arial" w:hAnsi="Arial"/>
                <w:sz w:val="14"/>
                <w:szCs w:val="14"/>
                <w:lang w:val="en-US" w:eastAsia="bg-BG"/>
              </w:rPr>
              <w:t>6</w:t>
            </w:r>
            <w:r>
              <w:rPr>
                <w:rFonts w:cs="Arial" w:ascii="Arial" w:hAnsi="Arial"/>
                <w:sz w:val="14"/>
                <w:szCs w:val="14"/>
                <w:lang w:eastAsia="bg-BG"/>
              </w:rPr>
              <w:t>5</w:t>
            </w:r>
          </w:p>
          <w:p>
            <w:pPr>
              <w:pStyle w:val="Normal"/>
              <w:spacing w:before="0" w:after="0"/>
              <w:rPr>
                <w:rFonts w:ascii="Arial" w:hAnsi="Arial" w:cs="Arial"/>
                <w:sz w:val="14"/>
                <w:szCs w:val="14"/>
                <w:lang w:eastAsia="bg-BG"/>
              </w:rPr>
            </w:pPr>
            <w:r>
              <w:rPr>
                <w:rFonts w:cs="Arial" w:ascii="Arial" w:hAnsi="Arial"/>
                <w:sz w:val="14"/>
                <w:szCs w:val="14"/>
                <w:lang w:eastAsia="bg-BG"/>
              </w:rPr>
              <w:t>(първокласни пътища</w:t>
            </w:r>
            <w:r>
              <w:rPr>
                <w:rFonts w:cs="Arial" w:ascii="Arial" w:hAnsi="Arial"/>
                <w:sz w:val="14"/>
                <w:szCs w:val="14"/>
                <w:lang w:val="en-US" w:eastAsia="bg-BG"/>
              </w:rPr>
              <w:t>)</w:t>
            </w:r>
          </w:p>
          <w:p>
            <w:pPr>
              <w:pStyle w:val="Normal"/>
              <w:spacing w:before="0" w:after="0"/>
              <w:rPr>
                <w:rFonts w:ascii="Arial" w:hAnsi="Arial" w:cs="Arial"/>
                <w:sz w:val="14"/>
                <w:szCs w:val="14"/>
                <w:lang w:val="en-US" w:eastAsia="bg-BG"/>
              </w:rPr>
            </w:pPr>
            <w:r>
              <w:rPr>
                <w:rFonts w:cs="Arial" w:ascii="Arial" w:hAnsi="Arial"/>
                <w:sz w:val="14"/>
                <w:szCs w:val="14"/>
                <w:lang w:eastAsia="bg-BG"/>
              </w:rPr>
              <w:t>(201</w:t>
            </w:r>
            <w:r>
              <w:rPr>
                <w:rFonts w:cs="Arial" w:ascii="Arial" w:hAnsi="Arial"/>
                <w:sz w:val="14"/>
                <w:szCs w:val="14"/>
                <w:lang w:val="en-US" w:eastAsia="bg-BG"/>
              </w:rPr>
              <w:t>4</w:t>
            </w:r>
            <w:r>
              <w:rPr>
                <w:rFonts w:cs="Arial" w:ascii="Arial" w:hAnsi="Arial"/>
                <w:sz w:val="14"/>
                <w:szCs w:val="14"/>
                <w:lang w:eastAsia="bg-BG"/>
              </w:rPr>
              <w:t xml:space="preserve"> г.)  </w:t>
            </w:r>
          </w:p>
        </w:tc>
        <w:tc>
          <w:tcPr>
            <w:tcW w:w="1174"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val="en-US" w:eastAsia="bg-BG"/>
              </w:rPr>
            </w:pPr>
            <w:r>
              <w:rPr>
                <w:rFonts w:cs="Arial" w:ascii="Arial" w:hAnsi="Arial"/>
                <w:sz w:val="14"/>
                <w:szCs w:val="14"/>
                <w:lang w:val="en-US" w:eastAsia="bg-BG"/>
              </w:rPr>
            </w:r>
          </w:p>
        </w:tc>
        <w:tc>
          <w:tcPr>
            <w:tcW w:w="1175" w:type="dxa"/>
            <w:vMerge w:val="continue"/>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Население, свързано с пречиствателни станции за питейни води</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изследване водопотребление, водоснабдяване и канализация</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Директива 2000/60/ЕС </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Дял на населението живеещо в селища с водни услуги, извършени от пречиствателни станции за питейни води.</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46.31%</w:t>
            </w:r>
          </w:p>
          <w:p>
            <w:pPr>
              <w:pStyle w:val="Normal"/>
              <w:spacing w:before="0" w:after="0"/>
              <w:rPr>
                <w:rFonts w:ascii="Arial" w:hAnsi="Arial" w:cs="Arial"/>
                <w:sz w:val="14"/>
                <w:szCs w:val="14"/>
                <w:lang w:eastAsia="bg-BG"/>
              </w:rPr>
            </w:pPr>
            <w:r>
              <w:rPr>
                <w:rFonts w:cs="Arial" w:ascii="Arial" w:hAnsi="Arial"/>
                <w:sz w:val="14"/>
                <w:szCs w:val="14"/>
                <w:lang w:eastAsia="bg-BG"/>
              </w:rPr>
              <w:t>(2010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47.60 %</w:t>
            </w:r>
          </w:p>
          <w:p>
            <w:pPr>
              <w:pStyle w:val="Normal"/>
              <w:spacing w:before="0" w:after="0"/>
              <w:rPr>
                <w:rFonts w:ascii="Arial" w:hAnsi="Arial" w:cs="Arial"/>
                <w:sz w:val="14"/>
                <w:szCs w:val="14"/>
                <w:lang w:val="en-US" w:eastAsia="bg-BG"/>
              </w:rPr>
            </w:pPr>
            <w:r>
              <w:rPr>
                <w:rFonts w:cs="Arial" w:ascii="Arial" w:hAnsi="Arial"/>
                <w:sz w:val="14"/>
                <w:szCs w:val="14"/>
                <w:lang w:eastAsia="bg-BG"/>
              </w:rPr>
              <w:t>(2012 г.)</w:t>
            </w:r>
          </w:p>
          <w:p>
            <w:pPr>
              <w:pStyle w:val="Normal"/>
              <w:spacing w:before="0" w:after="0"/>
              <w:rPr>
                <w:rFonts w:ascii="Arial" w:hAnsi="Arial" w:cs="Arial"/>
                <w:sz w:val="14"/>
                <w:szCs w:val="14"/>
                <w:lang w:eastAsia="bg-BG"/>
              </w:rPr>
            </w:pPr>
            <w:r>
              <w:rPr>
                <w:rFonts w:cs="Arial" w:ascii="Arial" w:hAnsi="Arial"/>
                <w:sz w:val="14"/>
                <w:szCs w:val="14"/>
                <w:lang w:eastAsia="bg-BG"/>
              </w:rPr>
              <w:t>47,9</w:t>
            </w:r>
          </w:p>
          <w:p>
            <w:pPr>
              <w:pStyle w:val="Normal"/>
              <w:spacing w:before="0" w:after="0"/>
              <w:rPr>
                <w:rFonts w:ascii="Arial" w:hAnsi="Arial" w:cs="Arial"/>
                <w:sz w:val="14"/>
                <w:szCs w:val="14"/>
                <w:lang w:val="en-US" w:eastAsia="bg-BG"/>
              </w:rPr>
            </w:pPr>
            <w:r>
              <w:rPr>
                <w:rFonts w:cs="Arial" w:ascii="Arial" w:hAnsi="Arial"/>
                <w:sz w:val="14"/>
                <w:szCs w:val="14"/>
                <w:lang w:eastAsia="bg-BG"/>
              </w:rPr>
              <w:t>(2013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Население, свързано със СПСОВ поне с вторично пречистване</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изследване водопотребление, водоснабдяване и канализация</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Директива 91/271/ЕИ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Дял на населението живеещо в селища, свързани със селищни пречиствателни станции за отпадъчни води с вторично/ третично стъпало на пречистване (допречистване след вторичното).</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45.10%</w:t>
            </w:r>
          </w:p>
          <w:p>
            <w:pPr>
              <w:pStyle w:val="Normal"/>
              <w:spacing w:before="0" w:after="0"/>
              <w:rPr>
                <w:rFonts w:ascii="Arial" w:hAnsi="Arial" w:cs="Arial"/>
                <w:sz w:val="14"/>
                <w:szCs w:val="14"/>
                <w:lang w:eastAsia="bg-BG"/>
              </w:rPr>
            </w:pPr>
            <w:r>
              <w:rPr>
                <w:rFonts w:cs="Arial" w:ascii="Arial" w:hAnsi="Arial"/>
                <w:sz w:val="14"/>
                <w:szCs w:val="14"/>
                <w:lang w:eastAsia="bg-BG"/>
              </w:rPr>
              <w:t>(2010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53.63%</w:t>
            </w:r>
          </w:p>
          <w:p>
            <w:pPr>
              <w:pStyle w:val="Normal"/>
              <w:spacing w:before="0" w:after="0"/>
              <w:rPr>
                <w:rFonts w:ascii="Arial" w:hAnsi="Arial" w:cs="Arial"/>
                <w:sz w:val="14"/>
                <w:szCs w:val="14"/>
                <w:lang w:eastAsia="bg-BG"/>
              </w:rPr>
            </w:pPr>
            <w:r>
              <w:rPr>
                <w:rFonts w:cs="Arial" w:ascii="Arial" w:hAnsi="Arial"/>
                <w:sz w:val="14"/>
                <w:szCs w:val="14"/>
                <w:lang w:eastAsia="bg-BG"/>
              </w:rPr>
              <w:t>(2011 г.)</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rFonts w:ascii="Arial" w:hAnsi="Arial" w:cs="Arial"/>
                <w:sz w:val="14"/>
                <w:szCs w:val="14"/>
                <w:lang w:eastAsia="bg-BG"/>
              </w:rPr>
            </w:pPr>
            <w:r>
              <w:rPr>
                <w:rFonts w:cs="Arial" w:ascii="Arial" w:hAnsi="Arial"/>
                <w:sz w:val="14"/>
                <w:szCs w:val="14"/>
                <w:lang w:eastAsia="bg-BG"/>
              </w:rPr>
              <w:t xml:space="preserve">53.90% </w:t>
            </w:r>
          </w:p>
          <w:p>
            <w:pPr>
              <w:pStyle w:val="Normal"/>
              <w:spacing w:before="0" w:after="0"/>
              <w:rPr>
                <w:rFonts w:ascii="Arial" w:hAnsi="Arial" w:cs="Arial"/>
                <w:sz w:val="14"/>
                <w:szCs w:val="14"/>
                <w:lang w:eastAsia="bg-BG"/>
              </w:rPr>
            </w:pPr>
            <w:r>
              <w:rPr>
                <w:rFonts w:cs="Arial" w:ascii="Arial" w:hAnsi="Arial"/>
                <w:sz w:val="14"/>
                <w:szCs w:val="14"/>
                <w:lang w:eastAsia="bg-BG"/>
              </w:rPr>
              <w:t>(2012 г.)</w:t>
            </w:r>
          </w:p>
          <w:p>
            <w:pPr>
              <w:pStyle w:val="Normal"/>
              <w:spacing w:before="0" w:after="0"/>
              <w:rPr>
                <w:rFonts w:ascii="Arial" w:hAnsi="Arial" w:eastAsia="Arial" w:cs="Arial"/>
                <w:sz w:val="14"/>
                <w:szCs w:val="14"/>
                <w:lang w:eastAsia="bg-BG"/>
              </w:rPr>
            </w:pPr>
            <w:r>
              <w:rPr>
                <w:rFonts w:eastAsia="Arial" w:cs="Arial" w:ascii="Arial" w:hAnsi="Arial"/>
                <w:sz w:val="14"/>
                <w:szCs w:val="14"/>
                <w:lang w:eastAsia="bg-BG"/>
              </w:rPr>
              <w:t xml:space="preserve"> </w:t>
            </w:r>
          </w:p>
          <w:p>
            <w:pPr>
              <w:pStyle w:val="Normal"/>
              <w:spacing w:before="0" w:after="0"/>
              <w:rPr>
                <w:rFonts w:ascii="Arial" w:hAnsi="Arial" w:cs="Arial"/>
                <w:sz w:val="14"/>
                <w:szCs w:val="14"/>
                <w:lang w:eastAsia="bg-BG"/>
              </w:rPr>
            </w:pPr>
            <w:r>
              <w:rPr>
                <w:rFonts w:cs="Arial" w:ascii="Arial" w:hAnsi="Arial"/>
                <w:sz w:val="14"/>
                <w:szCs w:val="14"/>
                <w:lang w:eastAsia="bg-BG"/>
              </w:rPr>
              <w:t>54.54%</w:t>
            </w:r>
          </w:p>
          <w:p>
            <w:pPr>
              <w:pStyle w:val="Normal"/>
              <w:spacing w:before="0" w:after="0"/>
              <w:rPr>
                <w:rFonts w:ascii="Arial" w:hAnsi="Arial" w:cs="Arial"/>
                <w:sz w:val="14"/>
                <w:szCs w:val="14"/>
                <w:lang w:eastAsia="bg-BG"/>
              </w:rPr>
            </w:pPr>
            <w:r>
              <w:rPr>
                <w:rFonts w:cs="Arial" w:ascii="Arial" w:hAnsi="Arial"/>
                <w:sz w:val="14"/>
                <w:szCs w:val="14"/>
                <w:lang w:eastAsia="bg-BG"/>
              </w:rPr>
              <w:t>(2013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Образувани битови отпадъци</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изследване за битовите и строителни отпадъци</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 2150/2002 на Европейския парламент и на Съвета от 25 ноември 2002 г. относно статистиката на отпадъците; </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Битови са отпадъците, които се получават в резултат на жизнената дейност на хората в домовете, в административни, социални и обществени сгради. Към тях се приравняват и отпадъците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 Образуваните битови отпадъци са сума от събраните битови отпадъци на депа с организирано сметоизвозване и образуваните отпадъци от домакинствата, необслужвани от депа (резултат от статистическа оценка). Оценката се получава на базата на средно количество отпадъци на жител в населените места с организирано сметосъбиране, умножено по броя жители в населените места без организирано сметосъбиране.</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rPr>
              <w:t>3249</w:t>
            </w:r>
          </w:p>
          <w:p>
            <w:pPr>
              <w:pStyle w:val="Normal"/>
              <w:spacing w:before="0" w:after="0"/>
              <w:rPr>
                <w:rFonts w:ascii="Arial" w:hAnsi="Arial" w:cs="Arial"/>
                <w:sz w:val="14"/>
                <w:szCs w:val="14"/>
                <w:lang w:eastAsia="bg-BG"/>
              </w:rPr>
            </w:pPr>
            <w:r>
              <w:rPr>
                <w:rFonts w:cs="Arial" w:ascii="Arial" w:hAnsi="Arial"/>
                <w:sz w:val="14"/>
                <w:szCs w:val="14"/>
                <w:lang w:eastAsia="bg-BG"/>
              </w:rPr>
              <w:t>(2012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rPr>
              <w:t>3</w:t>
            </w:r>
            <w:r>
              <w:rPr>
                <w:rFonts w:cs="Arial" w:ascii="Arial" w:hAnsi="Arial"/>
                <w:sz w:val="14"/>
                <w:szCs w:val="14"/>
                <w:lang w:val="en-US"/>
              </w:rPr>
              <w:t>135</w:t>
            </w:r>
          </w:p>
          <w:p>
            <w:pPr>
              <w:pStyle w:val="Normal"/>
              <w:spacing w:before="0" w:after="0"/>
              <w:rPr/>
            </w:pPr>
            <w:r>
              <w:rPr>
                <w:rFonts w:cs="Arial" w:ascii="Arial" w:hAnsi="Arial"/>
                <w:sz w:val="14"/>
                <w:szCs w:val="14"/>
                <w:lang w:eastAsia="bg-BG"/>
              </w:rPr>
              <w:t>(201</w:t>
            </w:r>
            <w:r>
              <w:rPr>
                <w:rFonts w:cs="Arial" w:ascii="Arial" w:hAnsi="Arial"/>
                <w:sz w:val="14"/>
                <w:szCs w:val="14"/>
                <w:lang w:val="en-US" w:eastAsia="bg-BG"/>
              </w:rPr>
              <w:t>3</w:t>
            </w:r>
            <w:r>
              <w:rPr>
                <w:rFonts w:cs="Arial" w:ascii="Arial" w:hAnsi="Arial"/>
                <w:sz w:val="14"/>
                <w:szCs w:val="14"/>
                <w:lang w:eastAsia="bg-BG"/>
              </w:rPr>
              <w:t>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хиляди тона</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Технологични загуби на електроенергия по електроразпределителната мрежа</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Електроразпределителни дружества</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оказател, характеризиращ качеството на услугата снабдяване с електроенергия на крайния потребител</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14.7%</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за първото полугодие на 2015 г. - 1 528,3 GWh</w:t>
            </w:r>
          </w:p>
          <w:p>
            <w:pPr>
              <w:pStyle w:val="Normal"/>
              <w:spacing w:before="0" w:after="0"/>
              <w:rPr>
                <w:rFonts w:ascii="Arial" w:hAnsi="Arial" w:cs="Arial"/>
                <w:sz w:val="14"/>
                <w:szCs w:val="14"/>
                <w:lang w:eastAsia="bg-BG"/>
              </w:rPr>
            </w:pPr>
            <w:r>
              <w:rPr>
                <w:rFonts w:cs="Arial" w:ascii="Arial" w:hAnsi="Arial"/>
                <w:sz w:val="14"/>
                <w:szCs w:val="14"/>
                <w:lang w:eastAsia="bg-BG"/>
              </w:rPr>
              <w:t>Изменение 2014/2015 г. – 1,8 %</w:t>
            </w:r>
          </w:p>
          <w:p>
            <w:pPr>
              <w:pStyle w:val="Normal"/>
              <w:spacing w:before="0" w:after="0"/>
              <w:rPr>
                <w:rFonts w:ascii="Arial" w:hAnsi="Arial" w:cs="Arial"/>
                <w:sz w:val="14"/>
                <w:szCs w:val="14"/>
                <w:lang w:val="ru-RU" w:eastAsia="bg-BG"/>
              </w:rPr>
            </w:pPr>
            <w:r>
              <w:rPr>
                <w:rFonts w:cs="Arial" w:ascii="Arial" w:hAnsi="Arial"/>
                <w:sz w:val="14"/>
                <w:szCs w:val="14"/>
                <w:lang w:eastAsia="bg-BG"/>
              </w:rPr>
              <w:t>за  2014 г. - 2 916.4 GWh (6.3% от общото количество за пренос и разпределение)</w:t>
            </w:r>
          </w:p>
          <w:p>
            <w:pPr>
              <w:pStyle w:val="Normal"/>
              <w:spacing w:before="0" w:after="0"/>
              <w:rPr/>
            </w:pPr>
            <w:r>
              <w:rPr>
                <w:rFonts w:cs="Arial" w:ascii="Arial" w:hAnsi="Arial"/>
                <w:sz w:val="14"/>
                <w:szCs w:val="14"/>
                <w:lang w:eastAsia="bg-BG"/>
              </w:rPr>
              <w:t xml:space="preserve">за 2013 г. – </w:t>
            </w:r>
            <w:r>
              <w:rPr>
                <w:rFonts w:cs="Arial" w:ascii="Arial" w:hAnsi="Arial"/>
                <w:bCs/>
                <w:sz w:val="14"/>
                <w:szCs w:val="14"/>
                <w:lang w:eastAsia="bg-BG"/>
              </w:rPr>
              <w:t>3</w:t>
            </w:r>
            <w:r>
              <w:rPr>
                <w:rFonts w:cs="Arial" w:ascii="Arial" w:hAnsi="Arial"/>
                <w:b/>
                <w:bCs/>
                <w:sz w:val="14"/>
                <w:szCs w:val="14"/>
                <w:lang w:eastAsia="bg-BG"/>
              </w:rPr>
              <w:t xml:space="preserve"> </w:t>
            </w:r>
            <w:r>
              <w:rPr>
                <w:rFonts w:cs="Arial" w:ascii="Arial" w:hAnsi="Arial"/>
                <w:sz w:val="14"/>
                <w:szCs w:val="14"/>
                <w:lang w:eastAsia="bg-BG"/>
              </w:rPr>
              <w:t>026,8 GWh (10.6%)</w:t>
            </w:r>
          </w:p>
          <w:p>
            <w:pPr>
              <w:pStyle w:val="Normal"/>
              <w:spacing w:before="0" w:after="0"/>
              <w:rPr>
                <w:rFonts w:ascii="Arial" w:hAnsi="Arial" w:cs="Arial"/>
                <w:sz w:val="14"/>
                <w:szCs w:val="14"/>
                <w:lang w:eastAsia="bg-BG"/>
              </w:rPr>
            </w:pPr>
            <w:r>
              <w:rPr>
                <w:rFonts w:cs="Arial" w:ascii="Arial" w:hAnsi="Arial"/>
                <w:sz w:val="14"/>
                <w:szCs w:val="14"/>
                <w:lang w:eastAsia="bg-BG"/>
              </w:rPr>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Електроенергиен баланс на МЕ</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Технологични загуби на електроенергия по електропреносната мрежа</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ЕК/ЕС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оказател, характеризиращ качеството на преноса на електроенергия от Елекроенергийния системен оператор</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2.1%</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изменение </w:t>
            </w:r>
          </w:p>
          <w:p>
            <w:pPr>
              <w:pStyle w:val="Normal"/>
              <w:spacing w:before="0" w:after="0"/>
              <w:rPr>
                <w:rFonts w:ascii="Arial" w:hAnsi="Arial" w:cs="Arial"/>
                <w:sz w:val="14"/>
                <w:szCs w:val="14"/>
                <w:lang w:eastAsia="bg-BG"/>
              </w:rPr>
            </w:pPr>
            <w:r>
              <w:rPr>
                <w:rFonts w:cs="Arial" w:ascii="Arial" w:hAnsi="Arial"/>
                <w:sz w:val="14"/>
                <w:szCs w:val="14"/>
                <w:lang w:eastAsia="bg-BG"/>
              </w:rPr>
              <w:t>2014/2015 г. – 0,4 %</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rFonts w:ascii="Arial" w:hAnsi="Arial" w:cs="Arial"/>
                <w:sz w:val="14"/>
                <w:szCs w:val="14"/>
                <w:lang w:eastAsia="bg-BG"/>
              </w:rPr>
            </w:pPr>
            <w:r>
              <w:rPr>
                <w:rFonts w:cs="Arial" w:ascii="Arial" w:hAnsi="Arial"/>
                <w:sz w:val="14"/>
                <w:szCs w:val="14"/>
                <w:lang w:eastAsia="bg-BG"/>
              </w:rPr>
              <w:t>за 2014 г. - 953,3 Гвтч.(2% от общото количество на електроенергия за пренос и разпределение)</w:t>
            </w:r>
          </w:p>
          <w:p>
            <w:pPr>
              <w:pStyle w:val="Normal"/>
              <w:spacing w:before="0" w:after="0"/>
              <w:rPr>
                <w:rFonts w:ascii="Arial" w:hAnsi="Arial" w:cs="Arial"/>
                <w:sz w:val="14"/>
                <w:szCs w:val="14"/>
                <w:lang w:eastAsia="bg-BG"/>
              </w:rPr>
            </w:pPr>
            <w:r>
              <w:rPr>
                <w:rFonts w:cs="Arial" w:ascii="Arial" w:hAnsi="Arial"/>
                <w:sz w:val="14"/>
                <w:szCs w:val="14"/>
                <w:lang w:eastAsia="bg-BG"/>
              </w:rPr>
              <w:t xml:space="preserve">настоящия момент </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rFonts w:ascii="Arial" w:hAnsi="Arial" w:cs="Arial"/>
                <w:sz w:val="14"/>
                <w:szCs w:val="14"/>
                <w:lang w:eastAsia="bg-BG"/>
              </w:rPr>
            </w:pPr>
            <w:r>
              <w:rPr>
                <w:rFonts w:cs="Arial" w:ascii="Arial" w:hAnsi="Arial"/>
                <w:sz w:val="14"/>
                <w:szCs w:val="14"/>
                <w:lang w:eastAsia="bg-BG"/>
              </w:rPr>
              <w:t>2013 г. - 868.5 Гвтч</w:t>
            </w:r>
          </w:p>
          <w:p>
            <w:pPr>
              <w:pStyle w:val="Normal"/>
              <w:spacing w:before="0" w:after="0"/>
              <w:rPr>
                <w:rFonts w:ascii="Arial" w:hAnsi="Arial" w:cs="Arial"/>
                <w:sz w:val="14"/>
                <w:szCs w:val="14"/>
                <w:lang w:val="ru-RU" w:eastAsia="bg-BG"/>
              </w:rPr>
            </w:pPr>
            <w:r>
              <w:rPr>
                <w:rFonts w:cs="Arial" w:ascii="Arial" w:hAnsi="Arial"/>
                <w:sz w:val="14"/>
                <w:szCs w:val="14"/>
                <w:lang w:val="ru-RU" w:eastAsia="bg-BG"/>
              </w:rPr>
            </w:r>
          </w:p>
          <w:p>
            <w:pPr>
              <w:pStyle w:val="Normal"/>
              <w:spacing w:before="0" w:after="0"/>
              <w:rPr>
                <w:rFonts w:ascii="Arial" w:hAnsi="Arial" w:cs="Arial"/>
                <w:sz w:val="14"/>
                <w:szCs w:val="14"/>
                <w:lang w:val="ru-RU" w:eastAsia="bg-BG"/>
              </w:rPr>
            </w:pPr>
            <w:r>
              <w:rPr>
                <w:rFonts w:cs="Arial" w:ascii="Arial" w:hAnsi="Arial"/>
                <w:sz w:val="14"/>
                <w:szCs w:val="14"/>
                <w:lang w:val="ru-RU" w:eastAsia="bg-BG"/>
              </w:rPr>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Бюлетин за състоянието и развитието на енергетиката -МЕ</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Предприятия с достъп до широколентов интернет</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изследване използване на ИКТ и е-търговия в предприятията</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808/2004 на ЕП и Съвета за статистика на информационното обществ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аблюдава тенденциите в използването на ИКТ и е-търговия в предприятията</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20844 бр.</w:t>
            </w:r>
          </w:p>
          <w:p>
            <w:pPr>
              <w:pStyle w:val="Normal"/>
              <w:spacing w:before="0" w:after="0"/>
              <w:rPr>
                <w:rFonts w:ascii="Arial" w:hAnsi="Arial" w:cs="Arial"/>
                <w:sz w:val="14"/>
                <w:szCs w:val="14"/>
                <w:lang w:eastAsia="bg-BG"/>
              </w:rPr>
            </w:pPr>
            <w:r>
              <w:rPr>
                <w:rFonts w:cs="Arial" w:ascii="Arial" w:hAnsi="Arial"/>
                <w:sz w:val="14"/>
                <w:szCs w:val="14"/>
                <w:lang w:eastAsia="bg-BG"/>
              </w:rPr>
              <w:t>68.5%</w:t>
            </w:r>
          </w:p>
          <w:p>
            <w:pPr>
              <w:pStyle w:val="Normal"/>
              <w:spacing w:before="0" w:after="0"/>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2011 г.)</w:t>
            </w:r>
          </w:p>
          <w:p>
            <w:pPr>
              <w:pStyle w:val="Normal"/>
              <w:spacing w:before="0" w:after="0"/>
              <w:rPr>
                <w:rFonts w:ascii="Arial" w:hAnsi="Arial" w:cs="Arial"/>
                <w:sz w:val="14"/>
                <w:szCs w:val="14"/>
                <w:lang w:eastAsia="bg-BG"/>
              </w:rPr>
            </w:pPr>
            <w:r>
              <w:rPr>
                <w:rFonts w:cs="Arial" w:ascii="Arial" w:hAnsi="Arial"/>
                <w:sz w:val="14"/>
                <w:szCs w:val="14"/>
                <w:lang w:eastAsia="bg-BG"/>
              </w:rPr>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eastAsia="bg-BG"/>
              </w:rPr>
              <w:t>7</w:t>
            </w:r>
            <w:r>
              <w:rPr>
                <w:rFonts w:cs="Arial" w:ascii="Arial" w:hAnsi="Arial"/>
                <w:sz w:val="14"/>
                <w:szCs w:val="14"/>
                <w:lang w:val="en-US" w:eastAsia="bg-BG"/>
              </w:rPr>
              <w:t>0</w:t>
            </w:r>
            <w:r>
              <w:rPr>
                <w:rFonts w:cs="Arial" w:ascii="Arial" w:hAnsi="Arial"/>
                <w:sz w:val="14"/>
                <w:szCs w:val="14"/>
                <w:lang w:eastAsia="bg-BG"/>
              </w:rPr>
              <w:t>.</w:t>
            </w:r>
            <w:r>
              <w:rPr>
                <w:rFonts w:cs="Arial" w:ascii="Arial" w:hAnsi="Arial"/>
                <w:sz w:val="14"/>
                <w:szCs w:val="14"/>
                <w:lang w:val="en-US" w:eastAsia="bg-BG"/>
              </w:rPr>
              <w:t>6</w:t>
            </w:r>
            <w:r>
              <w:rPr>
                <w:rFonts w:cs="Arial" w:ascii="Arial" w:hAnsi="Arial"/>
                <w:sz w:val="14"/>
                <w:szCs w:val="14"/>
                <w:lang w:eastAsia="bg-BG"/>
              </w:rPr>
              <w:t>%</w:t>
            </w:r>
          </w:p>
          <w:p>
            <w:pPr>
              <w:pStyle w:val="Normal"/>
              <w:spacing w:before="0" w:after="0"/>
              <w:rPr/>
            </w:pPr>
            <w:r>
              <w:rPr>
                <w:rFonts w:cs="Arial" w:ascii="Arial" w:hAnsi="Arial"/>
                <w:sz w:val="14"/>
                <w:szCs w:val="14"/>
                <w:lang w:eastAsia="bg-BG"/>
              </w:rPr>
              <w:t>(201</w:t>
            </w:r>
            <w:r>
              <w:rPr>
                <w:rFonts w:cs="Arial" w:ascii="Arial" w:hAnsi="Arial"/>
                <w:sz w:val="14"/>
                <w:szCs w:val="14"/>
                <w:lang w:val="en-US" w:eastAsia="bg-BG"/>
              </w:rPr>
              <w:t>4</w:t>
            </w:r>
            <w:r>
              <w:rPr>
                <w:rFonts w:cs="Arial" w:ascii="Arial" w:hAnsi="Arial"/>
                <w:sz w:val="14"/>
                <w:szCs w:val="14"/>
                <w:lang w:eastAsia="bg-BG"/>
              </w:rPr>
              <w:t> г.)</w:t>
            </w:r>
          </w:p>
          <w:p>
            <w:pPr>
              <w:pStyle w:val="Normal"/>
              <w:spacing w:before="0" w:after="0"/>
              <w:rPr>
                <w:rFonts w:ascii="Arial" w:hAnsi="Arial" w:cs="Arial"/>
                <w:sz w:val="14"/>
                <w:szCs w:val="14"/>
                <w:lang w:eastAsia="bg-BG"/>
              </w:rPr>
            </w:pPr>
            <w:r>
              <w:rPr>
                <w:rFonts w:cs="Arial" w:ascii="Arial" w:hAnsi="Arial"/>
                <w:sz w:val="14"/>
                <w:szCs w:val="14"/>
                <w:lang w:eastAsia="bg-BG"/>
              </w:rPr>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Брой или отн. дял (%)</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Домакинства с широколентов достъп до интернет</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изследване за използването на ИКТ от домакинствата и лицата</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808/2004 на ЕП и Съвета за статистика на информационното обществ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Наблюдава тенденциите в използването на ИКТ от домакинствата, в които поне един член е във възрастовия диапазон между 16 и 74 г. </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1010972 бр.</w:t>
            </w:r>
          </w:p>
          <w:p>
            <w:pPr>
              <w:pStyle w:val="Normal"/>
              <w:spacing w:before="0" w:after="0"/>
              <w:rPr>
                <w:rFonts w:ascii="Arial" w:hAnsi="Arial" w:cs="Arial"/>
                <w:sz w:val="14"/>
                <w:szCs w:val="14"/>
                <w:lang w:eastAsia="bg-BG"/>
              </w:rPr>
            </w:pPr>
            <w:r>
              <w:rPr>
                <w:rFonts w:cs="Arial" w:ascii="Arial" w:hAnsi="Arial"/>
                <w:sz w:val="14"/>
                <w:szCs w:val="14"/>
                <w:lang w:eastAsia="bg-BG"/>
              </w:rPr>
              <w:t>39.8%</w:t>
            </w:r>
          </w:p>
          <w:p>
            <w:pPr>
              <w:pStyle w:val="Normal"/>
              <w:spacing w:before="0" w:after="0"/>
              <w:rPr>
                <w:rFonts w:ascii="Arial" w:hAnsi="Arial" w:cs="Arial"/>
                <w:sz w:val="14"/>
                <w:szCs w:val="14"/>
                <w:lang w:eastAsia="bg-BG"/>
              </w:rPr>
            </w:pPr>
            <w:r>
              <w:rPr>
                <w:rFonts w:cs="Arial" w:ascii="Arial" w:hAnsi="Arial"/>
                <w:sz w:val="14"/>
                <w:szCs w:val="14"/>
                <w:lang w:eastAsia="bg-BG"/>
              </w:rPr>
              <w:t>(2011 г.)</w:t>
            </w:r>
          </w:p>
          <w:p>
            <w:pPr>
              <w:pStyle w:val="Normal"/>
              <w:spacing w:before="0" w:after="0"/>
              <w:rPr>
                <w:rFonts w:ascii="Arial" w:hAnsi="Arial" w:cs="Arial"/>
                <w:sz w:val="14"/>
                <w:szCs w:val="14"/>
                <w:lang w:eastAsia="bg-BG"/>
              </w:rPr>
            </w:pPr>
            <w:r>
              <w:rPr>
                <w:rFonts w:cs="Arial" w:ascii="Arial" w:hAnsi="Arial"/>
                <w:sz w:val="14"/>
                <w:szCs w:val="14"/>
                <w:lang w:eastAsia="bg-BG"/>
              </w:rPr>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eastAsia="bg-BG"/>
              </w:rPr>
              <w:t>14</w:t>
            </w:r>
            <w:r>
              <w:rPr>
                <w:rFonts w:cs="Arial" w:ascii="Arial" w:hAnsi="Arial"/>
                <w:sz w:val="14"/>
                <w:szCs w:val="14"/>
                <w:lang w:val="en-US" w:eastAsia="bg-BG"/>
              </w:rPr>
              <w:t>75801</w:t>
            </w:r>
            <w:r>
              <w:rPr>
                <w:rFonts w:cs="Arial" w:ascii="Arial" w:hAnsi="Arial"/>
                <w:sz w:val="14"/>
                <w:szCs w:val="14"/>
                <w:lang w:eastAsia="bg-BG"/>
              </w:rPr>
              <w:t xml:space="preserve"> бр.</w:t>
            </w:r>
          </w:p>
          <w:p>
            <w:pPr>
              <w:pStyle w:val="Normal"/>
              <w:spacing w:before="0" w:after="0"/>
              <w:rPr/>
            </w:pPr>
            <w:r>
              <w:rPr>
                <w:rFonts w:cs="Arial" w:ascii="Arial" w:hAnsi="Arial"/>
                <w:sz w:val="14"/>
                <w:szCs w:val="14"/>
                <w:lang w:val="en-US" w:eastAsia="bg-BG"/>
              </w:rPr>
              <w:t>56.5</w:t>
            </w:r>
            <w:r>
              <w:rPr>
                <w:rFonts w:cs="Arial" w:ascii="Arial" w:hAnsi="Arial"/>
                <w:sz w:val="14"/>
                <w:szCs w:val="14"/>
                <w:lang w:eastAsia="bg-BG"/>
              </w:rPr>
              <w:t xml:space="preserve">% </w:t>
            </w:r>
          </w:p>
          <w:p>
            <w:pPr>
              <w:pStyle w:val="Normal"/>
              <w:spacing w:before="0" w:after="0"/>
              <w:rPr/>
            </w:pPr>
            <w:r>
              <w:rPr>
                <w:rFonts w:cs="Arial" w:ascii="Arial" w:hAnsi="Arial"/>
                <w:sz w:val="14"/>
                <w:szCs w:val="14"/>
                <w:lang w:eastAsia="bg-BG"/>
              </w:rPr>
              <w:t>(201</w:t>
            </w:r>
            <w:r>
              <w:rPr>
                <w:rFonts w:cs="Arial" w:ascii="Arial" w:hAnsi="Arial"/>
                <w:sz w:val="14"/>
                <w:szCs w:val="14"/>
                <w:lang w:val="en-US" w:eastAsia="bg-BG"/>
              </w:rPr>
              <w:t xml:space="preserve">4 </w:t>
            </w:r>
            <w:r>
              <w:rPr>
                <w:rFonts w:cs="Arial" w:ascii="Arial" w:hAnsi="Arial"/>
                <w:sz w:val="14"/>
                <w:szCs w:val="14"/>
                <w:lang w:eastAsia="bg-BG"/>
              </w:rPr>
              <w:t>г.)</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rFonts w:ascii="Arial" w:hAnsi="Arial" w:cs="Arial"/>
                <w:sz w:val="14"/>
                <w:szCs w:val="14"/>
                <w:lang w:eastAsia="bg-BG"/>
              </w:rPr>
            </w:pPr>
            <w:r>
              <w:rPr>
                <w:rFonts w:cs="Arial" w:ascii="Arial" w:hAnsi="Arial"/>
                <w:sz w:val="14"/>
                <w:szCs w:val="14"/>
                <w:lang w:eastAsia="bg-BG"/>
              </w:rPr>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Брой или отн. дял (%)</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 xml:space="preserve">Брой на изградените научни инфраструктури от национално значение според </w:t>
            </w:r>
            <w:r>
              <w:rPr>
                <w:rFonts w:cs="Arial" w:ascii="Arial" w:hAnsi="Arial"/>
                <w:b/>
                <w:bCs/>
                <w:i/>
                <w:iCs/>
                <w:sz w:val="14"/>
                <w:szCs w:val="14"/>
                <w:lang w:eastAsia="bg-BG"/>
              </w:rPr>
              <w:t>„Национална пътна карта за научна инфраструктура”</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и отчети</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Европейски регламент № 723, приет през 2009 г. и с директно приложение в българското законодателств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Абсолютен брой изградени и разширени комплекси и съоражения на научни инфраструктури, включени в Националната пътна карта</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0</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Брой</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Съответните научни организации, включени в Националната пътна карта, МОН</w:t>
            </w:r>
          </w:p>
        </w:tc>
      </w:tr>
    </w:tbl>
    <w:p>
      <w:pPr>
        <w:pStyle w:val="Normal"/>
        <w:rPr/>
      </w:pPr>
      <w:r>
        <w:rPr/>
      </w:r>
    </w:p>
    <w:p>
      <w:pPr>
        <w:pStyle w:val="Heading4"/>
        <w:ind w:left="397" w:hanging="0"/>
        <w:rPr/>
      </w:pPr>
      <w:r>
        <w:rPr/>
        <w:t>Цел 3: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tbl>
      <w:tblPr>
        <w:tblW w:w="5000" w:type="pct"/>
        <w:jc w:val="left"/>
        <w:tblInd w:w="-75" w:type="dxa"/>
        <w:tblLayout w:type="fixed"/>
        <w:tblCellMar>
          <w:top w:w="57" w:type="dxa"/>
          <w:left w:w="70" w:type="dxa"/>
          <w:bottom w:w="57" w:type="dxa"/>
          <w:right w:w="70" w:type="dxa"/>
        </w:tblCellMar>
      </w:tblPr>
      <w:tblGrid>
        <w:gridCol w:w="1975"/>
        <w:gridCol w:w="1970"/>
        <w:gridCol w:w="2669"/>
        <w:gridCol w:w="3650"/>
        <w:gridCol w:w="1544"/>
        <w:gridCol w:w="1546"/>
        <w:gridCol w:w="1174"/>
        <w:gridCol w:w="1176"/>
      </w:tblGrid>
      <w:tr>
        <w:trPr>
          <w:trHeight w:val="23" w:hRule="atLeast"/>
        </w:trPr>
        <w:tc>
          <w:tcPr>
            <w:tcW w:w="1975" w:type="dxa"/>
            <w:tcBorders>
              <w:top w:val="single" w:sz="4" w:space="0" w:color="215868"/>
              <w:left w:val="single" w:sz="4" w:space="0" w:color="215868"/>
              <w:bottom w:val="single" w:sz="4" w:space="0" w:color="215868"/>
              <w:right w:val="single" w:sz="4" w:space="0" w:color="215868"/>
            </w:tcBorders>
            <w:shd w:fill="31849B"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Показател</w:t>
            </w:r>
          </w:p>
        </w:tc>
        <w:tc>
          <w:tcPr>
            <w:tcW w:w="1970" w:type="dxa"/>
            <w:tcBorders>
              <w:top w:val="single" w:sz="4" w:space="0" w:color="215868"/>
              <w:left w:val="single" w:sz="4" w:space="0" w:color="215868"/>
              <w:bottom w:val="single" w:sz="4" w:space="0" w:color="215868"/>
              <w:right w:val="single" w:sz="4" w:space="0" w:color="215868"/>
            </w:tcBorders>
            <w:shd w:fill="31849B"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Източници на данни за изчисляване на показателя</w:t>
            </w:r>
          </w:p>
        </w:tc>
        <w:tc>
          <w:tcPr>
            <w:tcW w:w="2669" w:type="dxa"/>
            <w:tcBorders>
              <w:top w:val="single" w:sz="4" w:space="0" w:color="215868"/>
              <w:left w:val="single" w:sz="4" w:space="0" w:color="215868"/>
              <w:bottom w:val="single" w:sz="4" w:space="0" w:color="215868"/>
              <w:right w:val="single" w:sz="4" w:space="0" w:color="215868"/>
            </w:tcBorders>
            <w:shd w:fill="31849B"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Регламент на ЕС (възоснова, на който се произвежда информацията)</w:t>
            </w:r>
          </w:p>
        </w:tc>
        <w:tc>
          <w:tcPr>
            <w:tcW w:w="3650" w:type="dxa"/>
            <w:tcBorders>
              <w:top w:val="single" w:sz="4" w:space="0" w:color="215868"/>
              <w:left w:val="single" w:sz="4" w:space="0" w:color="215868"/>
              <w:bottom w:val="single" w:sz="4" w:space="0" w:color="215868"/>
              <w:right w:val="single" w:sz="4" w:space="0" w:color="215868"/>
            </w:tcBorders>
            <w:shd w:fill="31849B"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Определение</w:t>
            </w:r>
          </w:p>
        </w:tc>
        <w:tc>
          <w:tcPr>
            <w:tcW w:w="1544" w:type="dxa"/>
            <w:tcBorders>
              <w:top w:val="single" w:sz="4" w:space="0" w:color="215868"/>
              <w:left w:val="single" w:sz="4" w:space="0" w:color="215868"/>
              <w:bottom w:val="single" w:sz="4" w:space="0" w:color="215868"/>
              <w:right w:val="single" w:sz="4" w:space="0" w:color="215868"/>
            </w:tcBorders>
            <w:shd w:fill="31849B"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Референтна стойност (година)</w:t>
            </w:r>
          </w:p>
        </w:tc>
        <w:tc>
          <w:tcPr>
            <w:tcW w:w="1546" w:type="dxa"/>
            <w:tcBorders>
              <w:top w:val="single" w:sz="4" w:space="0" w:color="215868"/>
              <w:left w:val="single" w:sz="4" w:space="0" w:color="215868"/>
              <w:bottom w:val="single" w:sz="4" w:space="0" w:color="215868"/>
              <w:right w:val="single" w:sz="4" w:space="0" w:color="215868"/>
            </w:tcBorders>
            <w:shd w:fill="31849B"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Междинна стойност (година)</w:t>
            </w:r>
          </w:p>
        </w:tc>
        <w:tc>
          <w:tcPr>
            <w:tcW w:w="1174" w:type="dxa"/>
            <w:tcBorders>
              <w:top w:val="single" w:sz="4" w:space="0" w:color="215868"/>
              <w:left w:val="single" w:sz="4" w:space="0" w:color="215868"/>
              <w:bottom w:val="single" w:sz="4" w:space="0" w:color="215868"/>
              <w:right w:val="single" w:sz="4" w:space="0" w:color="215868"/>
            </w:tcBorders>
            <w:shd w:fill="31849B"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Мерна единица</w:t>
            </w:r>
          </w:p>
        </w:tc>
        <w:tc>
          <w:tcPr>
            <w:tcW w:w="1176" w:type="dxa"/>
            <w:tcBorders>
              <w:top w:val="single" w:sz="4" w:space="0" w:color="215868"/>
              <w:left w:val="single" w:sz="4" w:space="0" w:color="215868"/>
              <w:bottom w:val="single" w:sz="4" w:space="0" w:color="215868"/>
              <w:right w:val="single" w:sz="4" w:space="0" w:color="215868"/>
            </w:tcBorders>
            <w:shd w:fill="31849B"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Източник на информацията</w:t>
            </w:r>
          </w:p>
        </w:tc>
      </w:tr>
      <w:tr>
        <w:trPr>
          <w:trHeight w:val="23" w:hRule="atLeast"/>
        </w:trPr>
        <w:tc>
          <w:tcPr>
            <w:tcW w:w="19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Износ на стоки и услуги като процент от БВП</w:t>
            </w:r>
          </w:p>
        </w:tc>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и БНБ</w:t>
            </w:r>
          </w:p>
        </w:tc>
        <w:tc>
          <w:tcPr>
            <w:tcW w:w="26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65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Външнотърговското салдо (нетен износ) на стоки и услуги се изчислява като разлика между износа и вноса на стоки и услуги. Износът и вносът на стоки са по цени FOB</w:t>
            </w:r>
          </w:p>
        </w:tc>
        <w:tc>
          <w:tcPr>
            <w:tcW w:w="154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eastAsia="bg-BG"/>
              </w:rPr>
              <w:t xml:space="preserve">67.0% </w:t>
              <w:br/>
              <w:t>(2013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eastAsia="bg-BG"/>
              </w:rPr>
              <w:t>65.1%</w:t>
            </w:r>
          </w:p>
          <w:p>
            <w:pPr>
              <w:pStyle w:val="Normal"/>
              <w:spacing w:before="0" w:after="0"/>
              <w:rPr>
                <w:rFonts w:ascii="Arial" w:hAnsi="Arial" w:cs="Arial"/>
                <w:sz w:val="14"/>
                <w:szCs w:val="14"/>
                <w:lang w:eastAsia="bg-BG"/>
              </w:rPr>
            </w:pPr>
            <w:r>
              <w:rPr>
                <w:rFonts w:cs="Arial" w:ascii="Arial" w:hAnsi="Arial"/>
                <w:sz w:val="14"/>
                <w:szCs w:val="14"/>
                <w:lang w:eastAsia="bg-BG"/>
              </w:rPr>
              <w:t>(2014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и БНБ</w:t>
            </w:r>
          </w:p>
        </w:tc>
      </w:tr>
      <w:tr>
        <w:trPr>
          <w:trHeight w:val="23" w:hRule="atLeast"/>
        </w:trPr>
        <w:tc>
          <w:tcPr>
            <w:tcW w:w="1975"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Производителност на труда</w:t>
            </w:r>
          </w:p>
        </w:tc>
        <w:tc>
          <w:tcPr>
            <w:tcW w:w="1970"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НСИ     Източници на данните са статистически изследвания, годишни счетоводни отчети на икономическите единици и административни данни</w:t>
            </w:r>
          </w:p>
        </w:tc>
        <w:tc>
          <w:tcPr>
            <w:tcW w:w="2669"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650"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 xml:space="preserve">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 на определена икономическа активност на определена икономическа територия за определен период. </w:t>
              <w:br/>
              <w:t>На национално ниво, резултатът от производствената дейност се измерва с брутния вътрешен продукт (БВП) и брутната добавена стойност (БДС) създадена от всички производствени сектори в националната икономика. БВП е основен показател в Системата от национални икономически сметки, който представя крайния резултат от производствената дейност на всички резидентни производствени единици (ЕСНС195, 8.89). Връзката между БВП и БДС се определя от начина на остойностяване на произведения краен продукт. БВП е остойностен по пазарни цени, включително данъците върху продуктите и вноса, нето от субсидиите върху продуктите. БДС измерва резултата от производствената дейност по базисни цени, преди начисляването на данъци, включително субсидиите върху продуктите и услугите. Производителността на труда е изчислена чрез БВП на един зает.</w:t>
            </w:r>
          </w:p>
        </w:tc>
        <w:tc>
          <w:tcPr>
            <w:tcW w:w="1544" w:type="dxa"/>
            <w:tcBorders>
              <w:top w:val="single" w:sz="4" w:space="0" w:color="215868"/>
              <w:left w:val="single" w:sz="4" w:space="0" w:color="215868"/>
              <w:bottom w:val="single" w:sz="4" w:space="0" w:color="215868"/>
              <w:right w:val="single" w:sz="4" w:space="0" w:color="215868"/>
            </w:tcBorders>
          </w:tcPr>
          <w:p>
            <w:pPr>
              <w:pStyle w:val="Normal"/>
              <w:spacing w:before="0" w:after="0"/>
              <w:rPr/>
            </w:pPr>
            <w:r>
              <w:rPr>
                <w:rFonts w:cs="Arial" w:ascii="Arial" w:hAnsi="Arial"/>
                <w:sz w:val="14"/>
                <w:szCs w:val="14"/>
                <w:lang w:eastAsia="bg-BG"/>
              </w:rPr>
              <w:t>22726 лева,</w:t>
            </w:r>
          </w:p>
          <w:p>
            <w:pPr>
              <w:pStyle w:val="Normal"/>
              <w:spacing w:before="0" w:after="0"/>
              <w:rPr/>
            </w:pPr>
            <w:r>
              <w:rPr>
                <w:rFonts w:cs="Arial" w:ascii="Arial" w:hAnsi="Arial"/>
                <w:sz w:val="14"/>
                <w:szCs w:val="14"/>
                <w:lang w:eastAsia="bg-BG"/>
              </w:rPr>
              <w:t>103.9%</w:t>
            </w:r>
          </w:p>
          <w:p>
            <w:pPr>
              <w:pStyle w:val="Normal"/>
              <w:spacing w:before="0" w:after="0"/>
              <w:rPr>
                <w:rFonts w:ascii="Arial" w:hAnsi="Arial" w:cs="Arial"/>
                <w:sz w:val="14"/>
                <w:szCs w:val="14"/>
                <w:lang w:eastAsia="bg-BG"/>
              </w:rPr>
            </w:pPr>
            <w:r>
              <w:rPr>
                <w:rFonts w:cs="Arial" w:ascii="Arial" w:hAnsi="Arial"/>
                <w:sz w:val="14"/>
                <w:szCs w:val="14"/>
                <w:lang w:eastAsia="bg-BG"/>
              </w:rPr>
              <w:t>(2011г.)</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pPr>
            <w:r>
              <w:rPr>
                <w:rFonts w:cs="Arial" w:ascii="Arial" w:hAnsi="Arial"/>
                <w:sz w:val="14"/>
                <w:szCs w:val="14"/>
              </w:rPr>
              <w:t>23729 лева,</w:t>
            </w:r>
          </w:p>
          <w:p>
            <w:pPr>
              <w:pStyle w:val="Normal"/>
              <w:spacing w:before="0" w:after="0"/>
              <w:rPr/>
            </w:pPr>
            <w:r>
              <w:rPr>
                <w:rFonts w:cs="Arial" w:ascii="Arial" w:hAnsi="Arial"/>
                <w:sz w:val="14"/>
                <w:szCs w:val="14"/>
              </w:rPr>
              <w:t>102.8%</w:t>
            </w:r>
          </w:p>
          <w:p>
            <w:pPr>
              <w:pStyle w:val="Normal"/>
              <w:spacing w:before="0" w:after="0"/>
              <w:rPr>
                <w:rFonts w:ascii="Arial" w:hAnsi="Arial" w:cs="Arial"/>
                <w:sz w:val="14"/>
                <w:szCs w:val="14"/>
                <w:lang w:eastAsia="bg-BG"/>
              </w:rPr>
            </w:pPr>
            <w:r>
              <w:rPr>
                <w:rFonts w:cs="Arial" w:ascii="Arial" w:hAnsi="Arial"/>
                <w:sz w:val="14"/>
                <w:szCs w:val="14"/>
              </w:rPr>
              <w:t>(2012 г. предварителни данни)</w:t>
            </w:r>
          </w:p>
        </w:tc>
        <w:tc>
          <w:tcPr>
            <w:tcW w:w="1546" w:type="dxa"/>
            <w:tcBorders>
              <w:top w:val="single" w:sz="4" w:space="0" w:color="215868"/>
              <w:left w:val="single" w:sz="4" w:space="0" w:color="215868"/>
              <w:bottom w:val="single" w:sz="4" w:space="0" w:color="215868"/>
              <w:right w:val="single" w:sz="4" w:space="0" w:color="215868"/>
            </w:tcBorders>
          </w:tcPr>
          <w:p>
            <w:pPr>
              <w:pStyle w:val="Normal"/>
              <w:spacing w:before="0" w:after="0"/>
              <w:rPr/>
            </w:pPr>
            <w:r>
              <w:rPr>
                <w:rFonts w:cs="Arial" w:ascii="Arial" w:hAnsi="Arial"/>
                <w:sz w:val="14"/>
                <w:szCs w:val="14"/>
              </w:rPr>
              <w:t>23957 лева,</w:t>
            </w:r>
          </w:p>
          <w:p>
            <w:pPr>
              <w:pStyle w:val="Normal"/>
              <w:spacing w:before="0" w:after="0"/>
              <w:rPr/>
            </w:pPr>
            <w:r>
              <w:rPr>
                <w:rFonts w:cs="Arial" w:ascii="Arial" w:hAnsi="Arial"/>
                <w:sz w:val="14"/>
                <w:szCs w:val="14"/>
              </w:rPr>
              <w:t>101,7%</w:t>
            </w:r>
          </w:p>
          <w:p>
            <w:pPr>
              <w:pStyle w:val="Normal"/>
              <w:spacing w:before="0" w:after="0"/>
              <w:rPr>
                <w:rFonts w:ascii="Arial" w:hAnsi="Arial" w:cs="Arial"/>
                <w:sz w:val="14"/>
                <w:szCs w:val="14"/>
              </w:rPr>
            </w:pPr>
            <w:r>
              <w:rPr>
                <w:rFonts w:cs="Arial" w:ascii="Arial" w:hAnsi="Arial"/>
                <w:sz w:val="14"/>
                <w:szCs w:val="14"/>
              </w:rPr>
              <w:t>(2013 г. предварителни данни)</w:t>
            </w:r>
          </w:p>
          <w:p>
            <w:pPr>
              <w:pStyle w:val="Normal"/>
              <w:spacing w:before="0" w:after="0"/>
              <w:rPr/>
            </w:pPr>
            <w:r>
              <w:rPr>
                <w:rFonts w:cs="Arial" w:ascii="Arial" w:hAnsi="Arial"/>
                <w:sz w:val="14"/>
                <w:szCs w:val="14"/>
              </w:rPr>
              <w:t>24347 лева,</w:t>
            </w:r>
          </w:p>
          <w:p>
            <w:pPr>
              <w:pStyle w:val="Normal"/>
              <w:spacing w:before="0" w:after="0"/>
              <w:rPr/>
            </w:pPr>
            <w:r>
              <w:rPr>
                <w:rFonts w:cs="Arial" w:ascii="Arial" w:hAnsi="Arial"/>
                <w:sz w:val="14"/>
                <w:szCs w:val="14"/>
              </w:rPr>
              <w:t>101,2%</w:t>
            </w:r>
          </w:p>
          <w:p>
            <w:pPr>
              <w:pStyle w:val="Normal"/>
              <w:spacing w:before="0" w:after="0"/>
              <w:rPr>
                <w:rFonts w:ascii="Arial" w:hAnsi="Arial" w:cs="Arial"/>
                <w:sz w:val="14"/>
                <w:szCs w:val="14"/>
              </w:rPr>
            </w:pPr>
            <w:r>
              <w:rPr>
                <w:rFonts w:cs="Arial" w:ascii="Arial" w:hAnsi="Arial"/>
                <w:sz w:val="14"/>
                <w:szCs w:val="14"/>
              </w:rPr>
              <w:t>(2014 г. предварителни данни)</w:t>
            </w:r>
          </w:p>
        </w:tc>
        <w:tc>
          <w:tcPr>
            <w:tcW w:w="1174"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Лева, % (изменение спрямо предходната година)</w:t>
            </w:r>
          </w:p>
        </w:tc>
        <w:tc>
          <w:tcPr>
            <w:tcW w:w="1176"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НСИ /Евростат</w:t>
            </w:r>
          </w:p>
        </w:tc>
      </w:tr>
      <w:tr>
        <w:trPr>
          <w:trHeight w:val="23" w:hRule="atLeast"/>
        </w:trPr>
        <w:tc>
          <w:tcPr>
            <w:tcW w:w="19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Първично енергийно потребление</w:t>
            </w:r>
          </w:p>
        </w:tc>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69"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c>
          <w:tcPr>
            <w:tcW w:w="365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eastAsia="bg-BG"/>
              </w:rPr>
              <w:t>Първичното енергийно потребление представлява Брутното вътрешно потребление минус неенергийното потребление на всички енергийни носители.</w:t>
            </w:r>
            <w:r>
              <w:rPr>
                <w:rFonts w:cs="Arial" w:ascii="Arial" w:hAnsi="Arial"/>
                <w:sz w:val="14"/>
                <w:szCs w:val="14"/>
              </w:rPr>
              <w:t xml:space="preserve"> </w:t>
            </w:r>
            <w:r>
              <w:rPr>
                <w:rFonts w:cs="Arial" w:ascii="Arial" w:hAnsi="Arial"/>
                <w:sz w:val="14"/>
                <w:szCs w:val="14"/>
                <w:lang w:eastAsia="bg-BG"/>
              </w:rPr>
              <w:t>Това количество е от значение за определяне на действителното потребление на енергия.</w:t>
            </w:r>
          </w:p>
        </w:tc>
        <w:tc>
          <w:tcPr>
            <w:tcW w:w="154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17361</w:t>
            </w:r>
          </w:p>
          <w:p>
            <w:pPr>
              <w:pStyle w:val="Normal"/>
              <w:spacing w:before="0" w:after="0"/>
              <w:rPr>
                <w:rFonts w:ascii="Arial" w:hAnsi="Arial" w:cs="Arial"/>
                <w:sz w:val="14"/>
                <w:szCs w:val="14"/>
                <w:lang w:eastAsia="bg-BG"/>
              </w:rPr>
            </w:pPr>
            <w:r>
              <w:rPr>
                <w:rFonts w:cs="Arial" w:ascii="Arial" w:hAnsi="Arial"/>
                <w:sz w:val="14"/>
                <w:szCs w:val="14"/>
                <w:lang w:eastAsia="bg-BG"/>
              </w:rPr>
              <w:t>(2010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rPr>
              <w:t xml:space="preserve">17839 </w:t>
            </w:r>
          </w:p>
          <w:p>
            <w:pPr>
              <w:pStyle w:val="Normal"/>
              <w:spacing w:before="0" w:after="0"/>
              <w:rPr>
                <w:rFonts w:ascii="Arial" w:hAnsi="Arial" w:cs="Arial"/>
                <w:sz w:val="14"/>
                <w:szCs w:val="14"/>
                <w:lang w:val="en-US"/>
              </w:rPr>
            </w:pPr>
            <w:r>
              <w:rPr>
                <w:rFonts w:cs="Arial" w:ascii="Arial" w:hAnsi="Arial"/>
                <w:sz w:val="14"/>
                <w:szCs w:val="14"/>
              </w:rPr>
              <w:t>(2012 г.)</w:t>
            </w:r>
          </w:p>
          <w:p>
            <w:pPr>
              <w:pStyle w:val="Normal"/>
              <w:spacing w:before="0" w:after="0"/>
              <w:rPr>
                <w:rFonts w:ascii="Arial" w:hAnsi="Arial" w:cs="Arial"/>
                <w:sz w:val="14"/>
                <w:szCs w:val="14"/>
              </w:rPr>
            </w:pPr>
            <w:r>
              <w:rPr>
                <w:rFonts w:cs="Arial" w:ascii="Arial" w:hAnsi="Arial"/>
                <w:sz w:val="14"/>
                <w:szCs w:val="14"/>
                <w:lang w:val="en-US"/>
              </w:rPr>
              <w:t>16492</w:t>
            </w:r>
          </w:p>
          <w:p>
            <w:pPr>
              <w:pStyle w:val="Normal"/>
              <w:spacing w:before="0" w:after="0"/>
              <w:rPr>
                <w:rFonts w:ascii="Arial" w:hAnsi="Arial" w:cs="Arial"/>
                <w:sz w:val="14"/>
                <w:szCs w:val="14"/>
              </w:rPr>
            </w:pPr>
            <w:r>
              <w:rPr>
                <w:rFonts w:cs="Arial" w:ascii="Arial" w:hAnsi="Arial"/>
                <w:sz w:val="14"/>
                <w:szCs w:val="14"/>
                <w:lang w:val="en-US"/>
              </w:rPr>
              <w:t>(2013</w:t>
            </w:r>
            <w:r>
              <w:rPr>
                <w:rFonts w:cs="Arial" w:ascii="Arial" w:hAnsi="Arial"/>
                <w:sz w:val="14"/>
                <w:szCs w:val="14"/>
              </w:rPr>
              <w:t xml:space="preserve">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Хил. т н.е.</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Евростат</w:t>
            </w:r>
          </w:p>
        </w:tc>
      </w:tr>
      <w:tr>
        <w:trPr>
          <w:trHeight w:val="23" w:hRule="atLeast"/>
        </w:trPr>
        <w:tc>
          <w:tcPr>
            <w:tcW w:w="19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Относителен дял на разходите за НИРД от БВП</w:t>
            </w:r>
          </w:p>
        </w:tc>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Статистическо изследване на НИРД</w:t>
            </w:r>
          </w:p>
        </w:tc>
        <w:tc>
          <w:tcPr>
            <w:tcW w:w="26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val="ru-RU" w:eastAsia="bg-BG"/>
              </w:rPr>
            </w:pPr>
            <w:r>
              <w:rPr>
                <w:rFonts w:cs="Arial" w:ascii="Arial" w:hAnsi="Arial"/>
                <w:sz w:val="14"/>
                <w:szCs w:val="14"/>
                <w:lang w:eastAsia="bg-BG"/>
              </w:rPr>
              <w:t xml:space="preserve">Регламент (ЕО) № 753/2004 на Комисията от 22 април 2004 г. за изпълнение на Решение № 1608/2003/ЕО на Европейския парламент и на Съвета </w:t>
            </w:r>
          </w:p>
          <w:p>
            <w:pPr>
              <w:pStyle w:val="Normal"/>
              <w:spacing w:before="0" w:after="0"/>
              <w:rPr>
                <w:rFonts w:ascii="Arial" w:hAnsi="Arial" w:cs="Arial"/>
                <w:sz w:val="14"/>
                <w:szCs w:val="14"/>
                <w:lang w:val="ru-RU" w:eastAsia="bg-BG"/>
              </w:rPr>
            </w:pPr>
            <w:r>
              <w:rPr>
                <w:rFonts w:cs="Arial" w:ascii="Arial" w:hAnsi="Arial"/>
                <w:sz w:val="14"/>
                <w:szCs w:val="14"/>
                <w:lang w:val="ru-RU" w:eastAsia="bg-BG"/>
              </w:rPr>
            </w:r>
          </w:p>
          <w:p>
            <w:pPr>
              <w:pStyle w:val="Normal"/>
              <w:spacing w:before="0" w:after="0"/>
              <w:rPr>
                <w:rFonts w:ascii="Arial" w:hAnsi="Arial" w:cs="Arial"/>
                <w:sz w:val="14"/>
                <w:szCs w:val="14"/>
                <w:lang w:val="ru-RU" w:eastAsia="bg-BG"/>
              </w:rPr>
            </w:pPr>
            <w:r>
              <w:rPr>
                <w:rFonts w:cs="Arial" w:ascii="Arial" w:hAnsi="Arial"/>
                <w:sz w:val="14"/>
                <w:szCs w:val="14"/>
                <w:lang w:eastAsia="bg-BG"/>
              </w:rPr>
              <w:t xml:space="preserve">Регламент (ЕО) № </w:t>
            </w:r>
            <w:r>
              <w:rPr>
                <w:rFonts w:cs="Arial" w:ascii="Arial" w:hAnsi="Arial"/>
                <w:sz w:val="14"/>
                <w:szCs w:val="14"/>
                <w:lang w:val="ru-RU" w:eastAsia="bg-BG"/>
              </w:rPr>
              <w:t>995</w:t>
            </w:r>
            <w:r>
              <w:rPr>
                <w:rFonts w:cs="Arial" w:ascii="Arial" w:hAnsi="Arial"/>
                <w:sz w:val="14"/>
                <w:szCs w:val="14"/>
                <w:lang w:eastAsia="bg-BG"/>
              </w:rPr>
              <w:t>/20</w:t>
            </w:r>
            <w:r>
              <w:rPr>
                <w:rFonts w:cs="Arial" w:ascii="Arial" w:hAnsi="Arial"/>
                <w:sz w:val="14"/>
                <w:szCs w:val="14"/>
                <w:lang w:val="ru-RU" w:eastAsia="bg-BG"/>
              </w:rPr>
              <w:t>12</w:t>
            </w:r>
            <w:r>
              <w:rPr>
                <w:rFonts w:cs="Arial" w:ascii="Arial" w:hAnsi="Arial"/>
                <w:sz w:val="14"/>
                <w:szCs w:val="14"/>
                <w:lang w:eastAsia="bg-BG"/>
              </w:rPr>
              <w:t xml:space="preserve"> на Комисията от 2</w:t>
            </w:r>
            <w:r>
              <w:rPr>
                <w:rFonts w:cs="Arial" w:ascii="Arial" w:hAnsi="Arial"/>
                <w:sz w:val="14"/>
                <w:szCs w:val="14"/>
                <w:lang w:val="ru-RU" w:eastAsia="bg-BG"/>
              </w:rPr>
              <w:t>6</w:t>
            </w:r>
            <w:r>
              <w:rPr>
                <w:rFonts w:cs="Arial" w:ascii="Arial" w:hAnsi="Arial"/>
                <w:sz w:val="14"/>
                <w:szCs w:val="14"/>
                <w:lang w:eastAsia="bg-BG"/>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5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разходите за научноизследователска и развойна дейност от Брутния вътрешен продукт - международно съпоставим показател за измерване на интензивността на НИРД.</w:t>
            </w:r>
          </w:p>
        </w:tc>
        <w:tc>
          <w:tcPr>
            <w:tcW w:w="154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0,54</w:t>
            </w:r>
          </w:p>
          <w:p>
            <w:pPr>
              <w:pStyle w:val="Normal"/>
              <w:spacing w:before="0" w:after="0"/>
              <w:rPr>
                <w:rFonts w:ascii="Arial" w:hAnsi="Arial" w:cs="Arial"/>
                <w:sz w:val="14"/>
                <w:szCs w:val="14"/>
                <w:lang w:val="en-US" w:eastAsia="bg-BG"/>
              </w:rPr>
            </w:pPr>
            <w:r>
              <w:rPr>
                <w:rFonts w:cs="Arial" w:ascii="Arial" w:hAnsi="Arial"/>
                <w:sz w:val="14"/>
                <w:szCs w:val="14"/>
                <w:lang w:eastAsia="bg-BG"/>
              </w:rPr>
              <w:t>(2011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val="ru-RU"/>
              </w:rPr>
            </w:pPr>
            <w:r>
              <w:rPr>
                <w:rFonts w:cs="Arial" w:ascii="Arial" w:hAnsi="Arial"/>
                <w:sz w:val="14"/>
                <w:szCs w:val="14"/>
              </w:rPr>
              <w:t>0,61</w:t>
              <w:br/>
              <w:t>(2012 г.)</w:t>
            </w:r>
          </w:p>
          <w:p>
            <w:pPr>
              <w:pStyle w:val="Normal"/>
              <w:spacing w:before="0" w:after="0"/>
              <w:rPr>
                <w:rFonts w:ascii="Arial" w:hAnsi="Arial" w:cs="Arial"/>
                <w:sz w:val="14"/>
                <w:szCs w:val="14"/>
                <w:lang w:val="ru-RU"/>
              </w:rPr>
            </w:pPr>
            <w:r>
              <w:rPr>
                <w:rFonts w:cs="Arial" w:ascii="Arial" w:hAnsi="Arial"/>
                <w:sz w:val="14"/>
                <w:szCs w:val="14"/>
                <w:lang w:val="ru-RU"/>
              </w:rPr>
            </w:r>
          </w:p>
          <w:p>
            <w:pPr>
              <w:pStyle w:val="Normal"/>
              <w:spacing w:before="0" w:after="0"/>
              <w:rPr>
                <w:rFonts w:ascii="Arial" w:hAnsi="Arial" w:cs="Arial"/>
                <w:sz w:val="14"/>
                <w:szCs w:val="14"/>
              </w:rPr>
            </w:pPr>
            <w:r>
              <w:rPr>
                <w:rFonts w:cs="Arial" w:ascii="Arial" w:hAnsi="Arial"/>
                <w:sz w:val="14"/>
                <w:szCs w:val="14"/>
              </w:rPr>
              <w:t>0,64</w:t>
              <w:br/>
              <w:t>(201</w:t>
            </w:r>
            <w:r>
              <w:rPr>
                <w:rFonts w:cs="Arial" w:ascii="Arial" w:hAnsi="Arial"/>
                <w:sz w:val="14"/>
                <w:szCs w:val="14"/>
                <w:lang w:val="ru-RU"/>
              </w:rPr>
              <w:t>3</w:t>
            </w:r>
            <w:r>
              <w:rPr>
                <w:rFonts w:cs="Arial" w:ascii="Arial" w:hAnsi="Arial"/>
                <w:sz w:val="14"/>
                <w:szCs w:val="14"/>
              </w:rPr>
              <w:t> г.)</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0.78</w:t>
            </w:r>
          </w:p>
          <w:p>
            <w:pPr>
              <w:pStyle w:val="Normal"/>
              <w:spacing w:before="0" w:after="0"/>
              <w:rPr>
                <w:rFonts w:ascii="Arial" w:hAnsi="Arial" w:cs="Arial"/>
                <w:sz w:val="14"/>
                <w:szCs w:val="14"/>
              </w:rPr>
            </w:pPr>
            <w:r>
              <w:rPr>
                <w:rFonts w:cs="Arial" w:ascii="Arial" w:hAnsi="Arial"/>
                <w:sz w:val="14"/>
                <w:szCs w:val="14"/>
              </w:rPr>
              <w:t>(2014 г.</w:t>
            </w:r>
          </w:p>
          <w:p>
            <w:pPr>
              <w:pStyle w:val="Normal"/>
              <w:spacing w:before="0" w:after="0"/>
              <w:rPr>
                <w:rFonts w:ascii="Arial" w:hAnsi="Arial" w:cs="Arial"/>
                <w:sz w:val="14"/>
                <w:szCs w:val="14"/>
                <w:lang w:val="ru-RU"/>
              </w:rPr>
            </w:pPr>
            <w:r>
              <w:rPr>
                <w:rFonts w:cs="Arial" w:ascii="Arial" w:hAnsi="Arial"/>
                <w:sz w:val="14"/>
                <w:szCs w:val="14"/>
              </w:rPr>
              <w:t>предварителни данни 2014 г.)</w:t>
            </w:r>
          </w:p>
          <w:p>
            <w:pPr>
              <w:pStyle w:val="Normal"/>
              <w:spacing w:before="0" w:after="0"/>
              <w:rPr>
                <w:rFonts w:ascii="Arial" w:hAnsi="Arial" w:cs="Arial"/>
                <w:sz w:val="14"/>
                <w:szCs w:val="14"/>
                <w:lang w:val="ru-RU"/>
              </w:rPr>
            </w:pPr>
            <w:r>
              <w:rPr>
                <w:rFonts w:cs="Arial" w:ascii="Arial" w:hAnsi="Arial"/>
                <w:sz w:val="14"/>
                <w:szCs w:val="14"/>
                <w:lang w:val="ru-RU"/>
              </w:rPr>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Иновационен индекс според изследването Innovation Union Scoreboard</w:t>
            </w:r>
          </w:p>
        </w:tc>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Евростат, Innovation Union Scoreboard</w:t>
            </w:r>
          </w:p>
        </w:tc>
        <w:tc>
          <w:tcPr>
            <w:tcW w:w="26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p>
        </w:tc>
        <w:tc>
          <w:tcPr>
            <w:tcW w:w="365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Индекс разработен от Евростат за оценка на изпълнението на инициативата "Съюз за иновации", съставен на базата на 25 индикатора за оценка на иновационното и научното развитие на страните членки</w:t>
            </w:r>
          </w:p>
        </w:tc>
        <w:tc>
          <w:tcPr>
            <w:tcW w:w="154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0.249</w:t>
            </w:r>
          </w:p>
          <w:p>
            <w:pPr>
              <w:pStyle w:val="Normal"/>
              <w:spacing w:before="0" w:after="0"/>
              <w:rPr>
                <w:rFonts w:ascii="Arial" w:hAnsi="Arial" w:cs="Arial"/>
                <w:sz w:val="14"/>
                <w:szCs w:val="14"/>
                <w:lang w:eastAsia="bg-BG"/>
              </w:rPr>
            </w:pPr>
            <w:r>
              <w:rPr>
                <w:rFonts w:cs="Arial" w:ascii="Arial" w:hAnsi="Arial"/>
                <w:sz w:val="14"/>
                <w:szCs w:val="14"/>
                <w:lang w:eastAsia="bg-BG"/>
              </w:rPr>
              <w:t>(2011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rPr>
              <w:t>0,229</w:t>
            </w:r>
          </w:p>
          <w:p>
            <w:pPr>
              <w:pStyle w:val="Normal"/>
              <w:spacing w:before="0" w:after="0"/>
              <w:rPr>
                <w:rFonts w:ascii="Arial" w:hAnsi="Arial" w:cs="Arial"/>
                <w:sz w:val="14"/>
                <w:szCs w:val="14"/>
              </w:rPr>
            </w:pPr>
            <w:r>
              <w:rPr>
                <w:rFonts w:cs="Arial" w:ascii="Arial" w:hAnsi="Arial"/>
                <w:sz w:val="14"/>
                <w:szCs w:val="14"/>
              </w:rPr>
              <w:t>(2014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Индекс</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Евростат</w:t>
            </w:r>
          </w:p>
        </w:tc>
      </w:tr>
      <w:tr>
        <w:trPr>
          <w:trHeight w:val="23" w:hRule="atLeast"/>
        </w:trPr>
        <w:tc>
          <w:tcPr>
            <w:tcW w:w="19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Дял на иновативните предприятия от общия брой предприятия</w:t>
            </w:r>
          </w:p>
        </w:tc>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Статистическо изследване на иновационната дейност</w:t>
            </w:r>
            <w:r>
              <w:rPr>
                <w:rFonts w:cs="Arial" w:ascii="Arial" w:hAnsi="Arial"/>
                <w:sz w:val="14"/>
                <w:szCs w:val="14"/>
                <w:lang w:val="ru-RU" w:eastAsia="bg-BG"/>
              </w:rPr>
              <w:t xml:space="preserve"> </w:t>
            </w:r>
          </w:p>
        </w:tc>
        <w:tc>
          <w:tcPr>
            <w:tcW w:w="26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spacing w:before="0" w:after="0"/>
              <w:rPr>
                <w:rFonts w:ascii="Arial" w:hAnsi="Arial" w:cs="Arial"/>
                <w:sz w:val="14"/>
                <w:szCs w:val="14"/>
                <w:lang w:val="ru-RU" w:eastAsia="bg-BG"/>
              </w:rPr>
            </w:pPr>
            <w:r>
              <w:rPr>
                <w:rFonts w:cs="Arial" w:ascii="Arial" w:hAnsi="Arial"/>
                <w:sz w:val="14"/>
                <w:szCs w:val="14"/>
                <w:lang w:val="ru-RU" w:eastAsia="bg-BG"/>
              </w:rPr>
            </w:r>
          </w:p>
          <w:p>
            <w:pPr>
              <w:pStyle w:val="Normal"/>
              <w:spacing w:before="0" w:after="0"/>
              <w:rPr/>
            </w:pPr>
            <w:r>
              <w:rPr>
                <w:rFonts w:cs="Arial" w:ascii="Arial" w:hAnsi="Arial"/>
                <w:sz w:val="14"/>
                <w:szCs w:val="14"/>
                <w:lang w:eastAsia="bg-BG"/>
              </w:rPr>
              <w:t xml:space="preserve">Регламент (ЕО) № </w:t>
            </w:r>
            <w:r>
              <w:rPr>
                <w:rFonts w:cs="Arial" w:ascii="Arial" w:hAnsi="Arial"/>
                <w:sz w:val="14"/>
                <w:szCs w:val="14"/>
                <w:lang w:val="ru-RU" w:eastAsia="bg-BG"/>
              </w:rPr>
              <w:t>995</w:t>
            </w:r>
            <w:r>
              <w:rPr>
                <w:rFonts w:cs="Arial" w:ascii="Arial" w:hAnsi="Arial"/>
                <w:sz w:val="14"/>
                <w:szCs w:val="14"/>
                <w:lang w:eastAsia="bg-BG"/>
              </w:rPr>
              <w:t>/20</w:t>
            </w:r>
            <w:r>
              <w:rPr>
                <w:rFonts w:cs="Arial" w:ascii="Arial" w:hAnsi="Arial"/>
                <w:sz w:val="14"/>
                <w:szCs w:val="14"/>
                <w:lang w:val="ru-RU" w:eastAsia="bg-BG"/>
              </w:rPr>
              <w:t>12</w:t>
            </w:r>
            <w:r>
              <w:rPr>
                <w:rFonts w:cs="Arial" w:ascii="Arial" w:hAnsi="Arial"/>
                <w:sz w:val="14"/>
                <w:szCs w:val="14"/>
                <w:lang w:eastAsia="bg-BG"/>
              </w:rPr>
              <w:t xml:space="preserve"> на Комисията от 2</w:t>
            </w:r>
            <w:r>
              <w:rPr>
                <w:rFonts w:cs="Arial" w:ascii="Arial" w:hAnsi="Arial"/>
                <w:sz w:val="14"/>
                <w:szCs w:val="14"/>
                <w:lang w:val="ru-RU" w:eastAsia="bg-BG"/>
              </w:rPr>
              <w:t>6</w:t>
            </w:r>
            <w:r>
              <w:rPr>
                <w:rFonts w:cs="Arial" w:ascii="Arial" w:hAnsi="Arial"/>
                <w:sz w:val="14"/>
                <w:szCs w:val="14"/>
                <w:lang w:eastAsia="bg-BG"/>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5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иновативните предприятия (предприятията с продуктови, процесови иновации, с незавършена или преустановена иновационна дейност, както и предприятията с организационни и маркетингови иновации според променената от 2008 г. дефиниция за иновация) от общия брой предприятия.</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иновативните предприятия (предприятията с продуктови, процесови, организационни и маркетингови иновации) от общия брой предприятия.</w:t>
            </w:r>
          </w:p>
        </w:tc>
        <w:tc>
          <w:tcPr>
            <w:tcW w:w="154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27.1</w:t>
            </w:r>
          </w:p>
          <w:p>
            <w:pPr>
              <w:pStyle w:val="Normal"/>
              <w:spacing w:before="0" w:after="0"/>
              <w:rPr>
                <w:rFonts w:ascii="Arial" w:hAnsi="Arial" w:cs="Arial"/>
                <w:sz w:val="14"/>
                <w:szCs w:val="14"/>
                <w:lang w:eastAsia="bg-BG"/>
              </w:rPr>
            </w:pPr>
            <w:r>
              <w:rPr>
                <w:rFonts w:cs="Arial" w:ascii="Arial" w:hAnsi="Arial"/>
                <w:sz w:val="14"/>
                <w:szCs w:val="14"/>
                <w:lang w:eastAsia="bg-BG"/>
              </w:rPr>
              <w:t>(2010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rPr>
              <w:t>27,</w:t>
            </w:r>
            <w:r>
              <w:rPr>
                <w:rFonts w:cs="Arial" w:ascii="Arial" w:hAnsi="Arial"/>
                <w:sz w:val="14"/>
                <w:szCs w:val="14"/>
                <w:lang w:val="en-US"/>
              </w:rPr>
              <w:t>4</w:t>
            </w:r>
          </w:p>
          <w:p>
            <w:pPr>
              <w:pStyle w:val="Normal"/>
              <w:spacing w:before="0" w:after="0"/>
              <w:rPr>
                <w:rFonts w:ascii="Arial" w:hAnsi="Arial" w:cs="Arial"/>
                <w:sz w:val="14"/>
                <w:szCs w:val="14"/>
                <w:lang w:val="en-US"/>
              </w:rPr>
            </w:pPr>
            <w:r>
              <w:rPr>
                <w:rFonts w:cs="Arial" w:ascii="Arial" w:hAnsi="Arial"/>
                <w:sz w:val="14"/>
                <w:szCs w:val="14"/>
              </w:rPr>
              <w:t>(201</w:t>
            </w:r>
            <w:r>
              <w:rPr>
                <w:rFonts w:cs="Arial" w:ascii="Arial" w:hAnsi="Arial"/>
                <w:sz w:val="14"/>
                <w:szCs w:val="14"/>
                <w:lang w:val="en-US"/>
              </w:rPr>
              <w:t>2</w:t>
            </w:r>
            <w:r>
              <w:rPr>
                <w:rFonts w:cs="Arial" w:ascii="Arial" w:hAnsi="Arial"/>
                <w:sz w:val="14"/>
                <w:szCs w:val="14"/>
              </w:rPr>
              <w:t>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75"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b/>
                <w:b/>
                <w:bCs/>
                <w:sz w:val="14"/>
                <w:szCs w:val="14"/>
                <w:highlight w:val="yellow"/>
                <w:lang w:eastAsia="bg-BG"/>
              </w:rPr>
            </w:pPr>
            <w:r>
              <w:rPr>
                <w:rFonts w:cs="Arial" w:ascii="Arial" w:hAnsi="Arial"/>
                <w:b/>
                <w:bCs/>
                <w:sz w:val="14"/>
                <w:szCs w:val="14"/>
                <w:lang w:eastAsia="bg-BG"/>
              </w:rPr>
              <w:t>Дял на високотехнологичния износ от общия износ</w:t>
            </w:r>
          </w:p>
        </w:tc>
        <w:tc>
          <w:tcPr>
            <w:tcW w:w="1970"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highlight w:val="yellow"/>
                <w:lang w:eastAsia="bg-BG"/>
              </w:rPr>
            </w:pPr>
            <w:r>
              <w:rPr>
                <w:rFonts w:cs="Arial" w:ascii="Arial" w:hAnsi="Arial"/>
                <w:sz w:val="14"/>
                <w:szCs w:val="14"/>
                <w:lang w:eastAsia="bg-BG"/>
              </w:rPr>
              <w:t>Източници на данните са от статистиката на Евростат (CIS, COMEXT, HRST, LFS, SBS, SES, PAT and R&amp;D).</w:t>
            </w:r>
          </w:p>
        </w:tc>
        <w:tc>
          <w:tcPr>
            <w:tcW w:w="2669"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highlight w:val="yellow"/>
                <w:lang w:eastAsia="bg-BG"/>
              </w:rPr>
            </w:pPr>
            <w:r>
              <w:rPr>
                <w:rFonts w:cs="Arial" w:ascii="Arial" w:hAnsi="Arial"/>
                <w:sz w:val="14"/>
                <w:szCs w:val="14"/>
                <w:highlight w:val="yellow"/>
                <w:lang w:eastAsia="bg-BG"/>
              </w:rPr>
              <w:t> </w:t>
            </w:r>
          </w:p>
        </w:tc>
        <w:tc>
          <w:tcPr>
            <w:tcW w:w="3650"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highlight w:val="yellow"/>
                <w:lang w:eastAsia="bg-BG"/>
              </w:rPr>
            </w:pPr>
            <w:r>
              <w:rPr>
                <w:rFonts w:cs="Arial" w:ascii="Arial" w:hAnsi="Arial"/>
                <w:sz w:val="14"/>
                <w:szCs w:val="14"/>
                <w:lang w:eastAsia="bg-BG"/>
              </w:rPr>
              <w:t>Индикаторът се изчислява като дял от износа на всички високотехнологични продукти от общия износ. Високотехнологичните продукти се определят като сума от следните продуктови групи: въздухоплаване и космонавтика, кмпютри и офис машини, електроника и телекомуникационно оборудване, фармацевтични продукти, научно оборудване и инструменти, електрически машини, химия, машини, продукти на отбранителната промишленост.</w:t>
            </w:r>
          </w:p>
        </w:tc>
        <w:tc>
          <w:tcPr>
            <w:tcW w:w="1544"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7.5</w:t>
            </w:r>
          </w:p>
          <w:p>
            <w:pPr>
              <w:pStyle w:val="Normal"/>
              <w:spacing w:before="0" w:after="0"/>
              <w:rPr>
                <w:rFonts w:ascii="Arial" w:hAnsi="Arial" w:cs="Arial"/>
                <w:sz w:val="14"/>
                <w:szCs w:val="14"/>
                <w:lang w:eastAsia="bg-BG"/>
              </w:rPr>
            </w:pPr>
            <w:r>
              <w:rPr>
                <w:rFonts w:cs="Arial" w:ascii="Arial" w:hAnsi="Arial"/>
                <w:sz w:val="14"/>
                <w:szCs w:val="14"/>
                <w:lang w:eastAsia="bg-BG"/>
              </w:rPr>
              <w:t>(2011 г.)</w:t>
            </w:r>
          </w:p>
        </w:tc>
        <w:tc>
          <w:tcPr>
            <w:tcW w:w="1546" w:type="dxa"/>
            <w:tcBorders>
              <w:top w:val="single" w:sz="4" w:space="0" w:color="215868"/>
              <w:left w:val="single" w:sz="4" w:space="0" w:color="215868"/>
              <w:bottom w:val="single" w:sz="4" w:space="0" w:color="215868"/>
              <w:right w:val="single" w:sz="4" w:space="0" w:color="215868"/>
            </w:tcBorders>
          </w:tcPr>
          <w:p>
            <w:pPr>
              <w:pStyle w:val="Normal"/>
              <w:tabs>
                <w:tab w:val="clear" w:pos="708"/>
                <w:tab w:val="left" w:pos="636" w:leader="none"/>
                <w:tab w:val="center" w:pos="780" w:leader="none"/>
              </w:tabs>
              <w:spacing w:before="0" w:after="0"/>
              <w:rPr>
                <w:rFonts w:ascii="Arial" w:hAnsi="Arial" w:cs="Arial"/>
                <w:sz w:val="14"/>
                <w:szCs w:val="14"/>
              </w:rPr>
            </w:pPr>
            <w:r>
              <w:rPr>
                <w:rFonts w:cs="Arial" w:ascii="Arial" w:hAnsi="Arial"/>
                <w:sz w:val="14"/>
                <w:szCs w:val="14"/>
              </w:rPr>
              <w:t>3.9</w:t>
            </w:r>
          </w:p>
          <w:p>
            <w:pPr>
              <w:pStyle w:val="Normal"/>
              <w:spacing w:before="0" w:after="0"/>
              <w:rPr>
                <w:rFonts w:ascii="Arial" w:hAnsi="Arial" w:cs="Arial"/>
                <w:sz w:val="14"/>
                <w:szCs w:val="14"/>
              </w:rPr>
            </w:pPr>
            <w:r>
              <w:rPr>
                <w:rFonts w:cs="Arial" w:ascii="Arial" w:hAnsi="Arial"/>
                <w:sz w:val="14"/>
                <w:szCs w:val="14"/>
              </w:rPr>
              <w:t>(2014 г.)</w:t>
            </w:r>
          </w:p>
        </w:tc>
        <w:tc>
          <w:tcPr>
            <w:tcW w:w="1174"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Евростат</w:t>
            </w:r>
          </w:p>
        </w:tc>
      </w:tr>
      <w:tr>
        <w:trPr>
          <w:trHeight w:val="23" w:hRule="atLeast"/>
        </w:trPr>
        <w:tc>
          <w:tcPr>
            <w:tcW w:w="1975"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Брутна добавена стойност (БДС)</w:t>
            </w:r>
          </w:p>
        </w:tc>
        <w:tc>
          <w:tcPr>
            <w:tcW w:w="1970"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Източници на данните са статистически изследвания, годишни счетоводни отчети на икономическите единици и административни данни</w:t>
            </w:r>
          </w:p>
        </w:tc>
        <w:tc>
          <w:tcPr>
            <w:tcW w:w="2669"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650"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Брутна добавена стойност - индекс на физическия обем на БДС, към предходна година (предходна година = 100,%)</w:t>
            </w:r>
          </w:p>
        </w:tc>
        <w:tc>
          <w:tcPr>
            <w:tcW w:w="1544"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99</w:t>
            </w:r>
            <w:r>
              <w:rPr>
                <w:rFonts w:cs="Arial" w:ascii="Arial" w:hAnsi="Arial"/>
                <w:sz w:val="14"/>
                <w:szCs w:val="14"/>
                <w:lang w:val="en-US" w:eastAsia="bg-BG"/>
              </w:rPr>
              <w:t>.</w:t>
            </w:r>
            <w:r>
              <w:rPr>
                <w:rFonts w:cs="Arial" w:ascii="Arial" w:hAnsi="Arial"/>
                <w:sz w:val="14"/>
                <w:szCs w:val="14"/>
                <w:lang w:eastAsia="bg-BG"/>
              </w:rPr>
              <w:t>3</w:t>
            </w:r>
          </w:p>
          <w:p>
            <w:pPr>
              <w:pStyle w:val="Normal"/>
              <w:spacing w:before="0" w:after="0"/>
              <w:rPr>
                <w:rFonts w:ascii="Arial" w:hAnsi="Arial" w:cs="Arial"/>
                <w:sz w:val="14"/>
                <w:szCs w:val="14"/>
                <w:lang w:eastAsia="bg-BG"/>
              </w:rPr>
            </w:pPr>
            <w:r>
              <w:rPr>
                <w:rFonts w:cs="Arial" w:ascii="Arial" w:hAnsi="Arial"/>
                <w:sz w:val="14"/>
                <w:szCs w:val="14"/>
                <w:lang w:eastAsia="bg-BG"/>
              </w:rPr>
              <w:t>(2012 г.)</w:t>
            </w:r>
          </w:p>
          <w:p>
            <w:pPr>
              <w:pStyle w:val="Normal"/>
              <w:spacing w:before="0" w:after="0"/>
              <w:rPr/>
            </w:pPr>
            <w:r>
              <w:rPr>
                <w:rFonts w:cs="Arial" w:ascii="Arial" w:hAnsi="Arial"/>
                <w:sz w:val="14"/>
                <w:szCs w:val="14"/>
                <w:lang w:eastAsia="bg-BG"/>
              </w:rPr>
              <w:t>101</w:t>
            </w:r>
            <w:r>
              <w:rPr>
                <w:rFonts w:cs="Arial" w:ascii="Arial" w:hAnsi="Arial"/>
                <w:sz w:val="14"/>
                <w:szCs w:val="14"/>
                <w:lang w:val="en-US" w:eastAsia="bg-BG"/>
              </w:rPr>
              <w:t>.</w:t>
            </w:r>
            <w:r>
              <w:rPr>
                <w:rFonts w:cs="Arial" w:ascii="Arial" w:hAnsi="Arial"/>
                <w:sz w:val="14"/>
                <w:szCs w:val="14"/>
                <w:lang w:eastAsia="bg-BG"/>
              </w:rPr>
              <w:t>1</w:t>
              <w:br/>
              <w:t>(2013 г. )</w:t>
            </w:r>
          </w:p>
        </w:tc>
        <w:tc>
          <w:tcPr>
            <w:tcW w:w="1546"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val="en-US"/>
              </w:rPr>
            </w:pPr>
            <w:r>
              <w:rPr>
                <w:rFonts w:cs="Arial" w:ascii="Arial" w:hAnsi="Arial"/>
                <w:sz w:val="14"/>
                <w:szCs w:val="14"/>
              </w:rPr>
              <w:t>10</w:t>
            </w:r>
            <w:r>
              <w:rPr>
                <w:rFonts w:cs="Arial" w:ascii="Arial" w:hAnsi="Arial"/>
                <w:sz w:val="14"/>
                <w:szCs w:val="14"/>
                <w:lang w:val="en-US"/>
              </w:rPr>
              <w:t>1</w:t>
            </w:r>
            <w:r>
              <w:rPr>
                <w:rFonts w:cs="Arial" w:ascii="Arial" w:hAnsi="Arial"/>
                <w:sz w:val="14"/>
                <w:szCs w:val="14"/>
              </w:rPr>
              <w:t>.8</w:t>
            </w:r>
          </w:p>
          <w:p>
            <w:pPr>
              <w:pStyle w:val="Normal"/>
              <w:spacing w:before="0" w:after="0"/>
              <w:rPr>
                <w:rFonts w:ascii="Arial" w:hAnsi="Arial" w:cs="Arial"/>
                <w:sz w:val="14"/>
                <w:szCs w:val="14"/>
              </w:rPr>
            </w:pPr>
            <w:r>
              <w:rPr>
                <w:rFonts w:cs="Arial" w:ascii="Arial" w:hAnsi="Arial"/>
                <w:sz w:val="14"/>
                <w:szCs w:val="14"/>
              </w:rPr>
              <w:t>(2014 г.)</w:t>
            </w:r>
          </w:p>
        </w:tc>
        <w:tc>
          <w:tcPr>
            <w:tcW w:w="1174"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bl>
    <w:p>
      <w:pPr>
        <w:pStyle w:val="Normal"/>
        <w:rPr/>
      </w:pPr>
      <w:r>
        <w:rPr/>
      </w:r>
    </w:p>
    <w:p>
      <w:pPr>
        <w:pStyle w:val="Heading3"/>
        <w:rPr/>
      </w:pPr>
      <w:r>
        <w:rPr/>
        <w:t>Ключови индикатори за измерване на въздействието по приоритети</w:t>
      </w:r>
    </w:p>
    <w:p>
      <w:pPr>
        <w:pStyle w:val="Heading4"/>
        <w:ind w:left="397" w:hanging="0"/>
        <w:rPr/>
      </w:pPr>
      <w:r>
        <w:rPr/>
        <w:t>Приоритет 1: Подобряване на достъпа и повишаване на качеството на образованието и обучението и качествените характеристики на работната сила</w:t>
      </w:r>
    </w:p>
    <w:tbl>
      <w:tblPr>
        <w:tblW w:w="5000" w:type="pct"/>
        <w:jc w:val="left"/>
        <w:tblInd w:w="-75" w:type="dxa"/>
        <w:tblLayout w:type="fixed"/>
        <w:tblCellMar>
          <w:top w:w="57" w:type="dxa"/>
          <w:left w:w="70" w:type="dxa"/>
          <w:bottom w:w="57" w:type="dxa"/>
          <w:right w:w="70" w:type="dxa"/>
        </w:tblCellMar>
      </w:tblPr>
      <w:tblGrid>
        <w:gridCol w:w="1969"/>
        <w:gridCol w:w="1971"/>
        <w:gridCol w:w="2671"/>
        <w:gridCol w:w="3652"/>
        <w:gridCol w:w="1545"/>
        <w:gridCol w:w="1546"/>
        <w:gridCol w:w="1174"/>
        <w:gridCol w:w="1176"/>
      </w:tblGrid>
      <w:tr>
        <w:trPr>
          <w:tblHeader w:val="true"/>
          <w:trHeight w:val="23" w:hRule="atLeast"/>
        </w:trPr>
        <w:tc>
          <w:tcPr>
            <w:tcW w:w="1969"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Показател</w:t>
            </w:r>
          </w:p>
        </w:tc>
        <w:tc>
          <w:tcPr>
            <w:tcW w:w="1971"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Честота на публикуване</w:t>
            </w:r>
          </w:p>
        </w:tc>
        <w:tc>
          <w:tcPr>
            <w:tcW w:w="2671"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гламент на ЕС (възоснова, на който се произвежда информацията)</w:t>
            </w:r>
          </w:p>
        </w:tc>
        <w:tc>
          <w:tcPr>
            <w:tcW w:w="3652"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Определение</w:t>
            </w:r>
          </w:p>
        </w:tc>
        <w:tc>
          <w:tcPr>
            <w:tcW w:w="1545"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ферентна стойност (2009-2010)</w:t>
            </w:r>
          </w:p>
        </w:tc>
        <w:tc>
          <w:tcPr>
            <w:tcW w:w="1546"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ждинна стойност (година)</w:t>
            </w:r>
          </w:p>
        </w:tc>
        <w:tc>
          <w:tcPr>
            <w:tcW w:w="1174"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рна единица</w:t>
            </w:r>
          </w:p>
        </w:tc>
        <w:tc>
          <w:tcPr>
            <w:tcW w:w="1176"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Източник на информацията</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Относителен дял на населението на възраст 25 - 64 навършени години участващо в образование и обучение</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О) № 577/98 НА СЪВЕТА от 9 март 1998 г. и последващи допълнения и изменения към нег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лицата на възраст 25 - 64 навършени години, участващи във формално или неформално  образование и обучение (през последните 4 седмици, предхождащи наблюдението) от населението на същата възраст.</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1.3</w:t>
            </w:r>
          </w:p>
          <w:p>
            <w:pPr>
              <w:pStyle w:val="Normal"/>
              <w:spacing w:before="0" w:after="0"/>
              <w:rPr>
                <w:rFonts w:ascii="Arial" w:hAnsi="Arial" w:cs="Arial"/>
                <w:sz w:val="14"/>
                <w:szCs w:val="14"/>
                <w:lang w:eastAsia="bg-BG"/>
              </w:rPr>
            </w:pPr>
            <w:r>
              <w:rPr>
                <w:rFonts w:cs="Arial" w:ascii="Arial" w:hAnsi="Arial"/>
                <w:sz w:val="14"/>
                <w:szCs w:val="14"/>
                <w:lang w:eastAsia="bg-BG"/>
              </w:rPr>
              <w:t>(2011 г.</w:t>
            </w:r>
          </w:p>
          <w:p>
            <w:pPr>
              <w:pStyle w:val="Normal"/>
              <w:spacing w:before="0" w:after="0"/>
              <w:rPr>
                <w:rFonts w:ascii="Arial" w:hAnsi="Arial" w:cs="Arial"/>
                <w:sz w:val="14"/>
                <w:szCs w:val="14"/>
                <w:lang w:eastAsia="bg-BG"/>
              </w:rPr>
            </w:pPr>
            <w:r>
              <w:rPr>
                <w:rFonts w:cs="Arial" w:ascii="Arial" w:hAnsi="Arial"/>
                <w:sz w:val="14"/>
                <w:szCs w:val="14"/>
                <w:lang w:eastAsia="bg-BG"/>
              </w:rPr>
              <w:t>ревизирани данни)</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val="en-US"/>
              </w:rPr>
            </w:pPr>
            <w:r>
              <w:rPr>
                <w:rFonts w:cs="Arial" w:ascii="Arial" w:hAnsi="Arial"/>
                <w:sz w:val="14"/>
                <w:szCs w:val="14"/>
                <w:lang w:val="en-US"/>
              </w:rPr>
              <w:t>1.8</w:t>
            </w:r>
          </w:p>
          <w:p>
            <w:pPr>
              <w:pStyle w:val="Normal"/>
              <w:spacing w:before="0" w:after="0"/>
              <w:rPr>
                <w:rFonts w:ascii="Arial" w:hAnsi="Arial" w:cs="Arial"/>
                <w:sz w:val="14"/>
                <w:szCs w:val="14"/>
                <w:lang w:val="en-US"/>
              </w:rPr>
            </w:pPr>
            <w:r>
              <w:rPr>
                <w:rFonts w:cs="Arial" w:ascii="Arial" w:hAnsi="Arial"/>
                <w:sz w:val="14"/>
                <w:szCs w:val="14"/>
              </w:rPr>
              <w:t>(201</w:t>
            </w:r>
            <w:r>
              <w:rPr>
                <w:rFonts w:cs="Arial" w:ascii="Arial" w:hAnsi="Arial"/>
                <w:sz w:val="14"/>
                <w:szCs w:val="14"/>
                <w:lang w:val="en-US"/>
              </w:rPr>
              <w:t>4</w:t>
            </w:r>
            <w:r>
              <w:rPr>
                <w:rFonts w:cs="Arial" w:ascii="Arial" w:hAnsi="Arial"/>
                <w:sz w:val="14"/>
                <w:szCs w:val="14"/>
              </w:rPr>
              <w:t>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 xml:space="preserve">Относителен дял на заетите лица със завършено </w:t>
              <w:br/>
              <w:t xml:space="preserve">висше образование или средно </w:t>
              <w:br/>
              <w:t>образование с придобита професионална квалификация</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О) № 577/98 НА СЪВЕТА от 9 март 1998 г. и последващи допълнения и изменения към нег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Относителен дял на заетите лица със завършено </w:t>
              <w:br/>
              <w:t xml:space="preserve">висше образование или средно </w:t>
              <w:br/>
              <w:t xml:space="preserve">образование с придобита професионална квалификация, от общия брой на заетите лица </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68.0</w:t>
            </w:r>
          </w:p>
          <w:p>
            <w:pPr>
              <w:pStyle w:val="Normal"/>
              <w:spacing w:before="0" w:after="0"/>
              <w:rPr>
                <w:rFonts w:ascii="Arial" w:hAnsi="Arial" w:cs="Arial"/>
                <w:sz w:val="14"/>
                <w:szCs w:val="14"/>
                <w:lang w:eastAsia="bg-BG"/>
              </w:rPr>
            </w:pPr>
            <w:r>
              <w:rPr>
                <w:rFonts w:cs="Arial" w:ascii="Arial" w:hAnsi="Arial"/>
                <w:sz w:val="14"/>
                <w:szCs w:val="14"/>
                <w:lang w:eastAsia="bg-BG"/>
              </w:rPr>
              <w:t>(2011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val="en-US"/>
              </w:rPr>
            </w:pPr>
            <w:r>
              <w:rPr>
                <w:rFonts w:cs="Arial" w:ascii="Arial" w:hAnsi="Arial"/>
                <w:sz w:val="14"/>
                <w:szCs w:val="14"/>
                <w:lang w:val="en-US"/>
              </w:rPr>
              <w:t>68.9</w:t>
            </w:r>
          </w:p>
          <w:p>
            <w:pPr>
              <w:pStyle w:val="Normal"/>
              <w:spacing w:before="0" w:after="0"/>
              <w:rPr>
                <w:rFonts w:ascii="Arial" w:hAnsi="Arial" w:cs="Arial"/>
                <w:sz w:val="14"/>
                <w:szCs w:val="14"/>
                <w:lang w:val="en-US"/>
              </w:rPr>
            </w:pPr>
            <w:r>
              <w:rPr>
                <w:rFonts w:cs="Arial" w:ascii="Arial" w:hAnsi="Arial"/>
                <w:sz w:val="14"/>
                <w:szCs w:val="14"/>
              </w:rPr>
              <w:t>(2014</w:t>
            </w:r>
            <w:r>
              <w:rPr>
                <w:rFonts w:cs="Arial" w:ascii="Arial" w:hAnsi="Arial"/>
                <w:sz w:val="14"/>
                <w:szCs w:val="14"/>
                <w:lang w:val="en-US"/>
              </w:rPr>
              <w:t xml:space="preserve"> </w:t>
            </w:r>
            <w:r>
              <w:rPr>
                <w:rFonts w:cs="Arial" w:ascii="Arial" w:hAnsi="Arial"/>
                <w:sz w:val="14"/>
                <w:szCs w:val="14"/>
              </w:rPr>
              <w:t>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Рано напуснали образование и обучение</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О) № 577/98 НА СЪВЕТА от 9 март 1998 г. и последващи допълнения и изменения към нег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лицата на възраст 18 - 24 навършени години, със завършено най-много основно образование и неучастващи в образование и обучение (през последните 4 седмици, предхождащи наблюдението), от населението на същата възраст</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11.8</w:t>
            </w:r>
          </w:p>
          <w:p>
            <w:pPr>
              <w:pStyle w:val="Normal"/>
              <w:spacing w:before="0" w:after="0"/>
              <w:rPr>
                <w:rFonts w:ascii="Arial" w:hAnsi="Arial" w:cs="Arial"/>
                <w:sz w:val="14"/>
                <w:szCs w:val="14"/>
                <w:lang w:eastAsia="bg-BG"/>
              </w:rPr>
            </w:pPr>
            <w:r>
              <w:rPr>
                <w:rFonts w:cs="Arial" w:ascii="Arial" w:hAnsi="Arial"/>
                <w:sz w:val="14"/>
                <w:szCs w:val="14"/>
                <w:lang w:eastAsia="bg-BG"/>
              </w:rPr>
              <w:t xml:space="preserve">(2011 г. </w:t>
            </w:r>
          </w:p>
          <w:p>
            <w:pPr>
              <w:pStyle w:val="Normal"/>
              <w:spacing w:before="0" w:after="0"/>
              <w:rPr>
                <w:rFonts w:ascii="Arial" w:hAnsi="Arial" w:cs="Arial"/>
                <w:sz w:val="14"/>
                <w:szCs w:val="14"/>
                <w:lang w:eastAsia="bg-BG"/>
              </w:rPr>
            </w:pPr>
            <w:r>
              <w:rPr>
                <w:rFonts w:cs="Arial" w:ascii="Arial" w:hAnsi="Arial"/>
                <w:sz w:val="14"/>
                <w:szCs w:val="14"/>
                <w:lang w:eastAsia="bg-BG"/>
              </w:rPr>
              <w:t>ревизирани данни)</w:t>
            </w:r>
          </w:p>
          <w:p>
            <w:pPr>
              <w:pStyle w:val="Normal"/>
              <w:spacing w:before="0" w:after="0"/>
              <w:rPr>
                <w:rFonts w:ascii="Arial" w:hAnsi="Arial" w:cs="Arial"/>
                <w:sz w:val="14"/>
                <w:szCs w:val="14"/>
                <w:lang w:eastAsia="bg-BG"/>
              </w:rPr>
            </w:pPr>
            <w:r>
              <w:rPr>
                <w:rFonts w:cs="Arial" w:ascii="Arial" w:hAnsi="Arial"/>
                <w:sz w:val="14"/>
                <w:szCs w:val="14"/>
                <w:lang w:eastAsia="bg-BG"/>
              </w:rPr>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rPr>
              <w:t>12</w:t>
            </w:r>
            <w:r>
              <w:rPr>
                <w:rFonts w:cs="Arial" w:ascii="Arial" w:hAnsi="Arial"/>
                <w:sz w:val="14"/>
                <w:szCs w:val="14"/>
                <w:lang w:val="en-US"/>
              </w:rPr>
              <w:t>.9</w:t>
            </w:r>
          </w:p>
          <w:p>
            <w:pPr>
              <w:pStyle w:val="Normal"/>
              <w:spacing w:before="0" w:after="0"/>
              <w:rPr>
                <w:rFonts w:ascii="Arial" w:hAnsi="Arial" w:cs="Arial"/>
                <w:sz w:val="14"/>
                <w:szCs w:val="14"/>
                <w:lang w:val="en-US"/>
              </w:rPr>
            </w:pPr>
            <w:r>
              <w:rPr>
                <w:rFonts w:cs="Arial" w:ascii="Arial" w:hAnsi="Arial"/>
                <w:sz w:val="14"/>
                <w:szCs w:val="14"/>
              </w:rPr>
              <w:t>(2014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Дял на безработните лица, живеещи в риск от бедност</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 1177/2003 на Европейския парламент и на Съвета</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48,3%</w:t>
            </w:r>
          </w:p>
          <w:p>
            <w:pPr>
              <w:pStyle w:val="Normal"/>
              <w:spacing w:before="0" w:after="0"/>
              <w:rPr>
                <w:rFonts w:ascii="Arial" w:hAnsi="Arial" w:cs="Arial"/>
                <w:sz w:val="14"/>
                <w:szCs w:val="14"/>
                <w:lang w:eastAsia="bg-BG"/>
              </w:rPr>
            </w:pPr>
            <w:r>
              <w:rPr>
                <w:rFonts w:cs="Arial" w:ascii="Arial" w:hAnsi="Arial"/>
                <w:sz w:val="14"/>
                <w:szCs w:val="14"/>
                <w:lang w:eastAsia="bg-BG"/>
              </w:rPr>
              <w:t>(2009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val="en-US"/>
              </w:rPr>
            </w:pPr>
            <w:r>
              <w:rPr>
                <w:rFonts w:cs="Arial" w:ascii="Arial" w:hAnsi="Arial"/>
                <w:sz w:val="14"/>
                <w:szCs w:val="14"/>
                <w:lang w:val="en-US"/>
              </w:rPr>
              <w:t>50.2</w:t>
            </w:r>
          </w:p>
          <w:p>
            <w:pPr>
              <w:pStyle w:val="Normal"/>
              <w:spacing w:before="0" w:after="0"/>
              <w:rPr/>
            </w:pPr>
            <w:r>
              <w:rPr>
                <w:rFonts w:cs="Arial" w:ascii="Arial" w:hAnsi="Arial"/>
                <w:sz w:val="14"/>
                <w:szCs w:val="14"/>
              </w:rPr>
              <w:t>(201</w:t>
            </w:r>
            <w:r>
              <w:rPr>
                <w:rFonts w:cs="Arial" w:ascii="Arial" w:hAnsi="Arial"/>
                <w:sz w:val="14"/>
                <w:szCs w:val="14"/>
                <w:lang w:val="en-US"/>
              </w:rPr>
              <w:t>4</w:t>
            </w:r>
            <w:r>
              <w:rPr>
                <w:rFonts w:cs="Arial" w:ascii="Arial" w:hAnsi="Arial"/>
                <w:sz w:val="14"/>
                <w:szCs w:val="14"/>
              </w:rPr>
              <w:t> г., предварителни данни)</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Дял на работещите бедни</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 1177/2003 на Европейския парламент и на Съвета</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7,7%</w:t>
            </w:r>
          </w:p>
          <w:p>
            <w:pPr>
              <w:pStyle w:val="Normal"/>
              <w:spacing w:before="0" w:after="0"/>
              <w:rPr>
                <w:rFonts w:ascii="Arial" w:hAnsi="Arial" w:cs="Arial"/>
                <w:sz w:val="14"/>
                <w:szCs w:val="14"/>
                <w:lang w:eastAsia="bg-BG"/>
              </w:rPr>
            </w:pPr>
            <w:r>
              <w:rPr>
                <w:rFonts w:cs="Arial" w:ascii="Arial" w:hAnsi="Arial"/>
                <w:sz w:val="14"/>
                <w:szCs w:val="14"/>
                <w:lang w:eastAsia="bg-BG"/>
              </w:rPr>
              <w:t>(2009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val="en-US"/>
              </w:rPr>
              <w:t>9</w:t>
            </w:r>
            <w:r>
              <w:rPr>
                <w:rFonts w:cs="Arial" w:ascii="Arial" w:hAnsi="Arial"/>
                <w:sz w:val="14"/>
                <w:szCs w:val="14"/>
              </w:rPr>
              <w:t>,2</w:t>
            </w:r>
          </w:p>
          <w:p>
            <w:pPr>
              <w:pStyle w:val="Normal"/>
              <w:spacing w:before="0" w:after="0"/>
              <w:rPr/>
            </w:pPr>
            <w:r>
              <w:rPr>
                <w:rFonts w:cs="Arial" w:ascii="Arial" w:hAnsi="Arial"/>
                <w:sz w:val="14"/>
                <w:szCs w:val="14"/>
              </w:rPr>
              <w:t>(201</w:t>
            </w:r>
            <w:r>
              <w:rPr>
                <w:rFonts w:cs="Arial" w:ascii="Arial" w:hAnsi="Arial"/>
                <w:sz w:val="14"/>
                <w:szCs w:val="14"/>
                <w:lang w:val="en-US"/>
              </w:rPr>
              <w:t>4</w:t>
            </w:r>
            <w:r>
              <w:rPr>
                <w:rFonts w:cs="Arial" w:ascii="Arial" w:hAnsi="Arial"/>
                <w:sz w:val="14"/>
                <w:szCs w:val="14"/>
              </w:rPr>
              <w:t> г., предварителни данни)</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Лица, живеещи в домакинства с безработни или в домакинство с нисък интензитет на икономическа активност</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 1177/2003 на Европейския парламент и на Съвета</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7,9%</w:t>
            </w:r>
          </w:p>
          <w:p>
            <w:pPr>
              <w:pStyle w:val="Normal"/>
              <w:spacing w:before="0" w:after="0"/>
              <w:rPr>
                <w:rFonts w:ascii="Arial" w:hAnsi="Arial" w:cs="Arial"/>
                <w:sz w:val="14"/>
                <w:szCs w:val="14"/>
                <w:lang w:eastAsia="bg-BG"/>
              </w:rPr>
            </w:pPr>
            <w:r>
              <w:rPr>
                <w:rFonts w:cs="Arial" w:ascii="Arial" w:hAnsi="Arial"/>
                <w:sz w:val="14"/>
                <w:szCs w:val="14"/>
                <w:lang w:eastAsia="bg-BG"/>
              </w:rPr>
              <w:t>(2009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rPr>
              <w:t>11,</w:t>
            </w:r>
            <w:r>
              <w:rPr>
                <w:rFonts w:cs="Arial" w:ascii="Arial" w:hAnsi="Arial"/>
                <w:sz w:val="14"/>
                <w:szCs w:val="14"/>
                <w:lang w:val="en-US"/>
              </w:rPr>
              <w:t>2</w:t>
            </w:r>
          </w:p>
          <w:p>
            <w:pPr>
              <w:pStyle w:val="Normal"/>
              <w:spacing w:before="0" w:after="0"/>
              <w:rPr/>
            </w:pPr>
            <w:r>
              <w:rPr>
                <w:rFonts w:cs="Arial" w:ascii="Arial" w:hAnsi="Arial"/>
                <w:sz w:val="14"/>
                <w:szCs w:val="14"/>
              </w:rPr>
              <w:t>(201</w:t>
            </w:r>
            <w:r>
              <w:rPr>
                <w:rFonts w:cs="Arial" w:ascii="Arial" w:hAnsi="Arial"/>
                <w:sz w:val="14"/>
                <w:szCs w:val="14"/>
                <w:lang w:val="en-US"/>
              </w:rPr>
              <w:t>4</w:t>
            </w:r>
            <w:r>
              <w:rPr>
                <w:rFonts w:cs="Arial" w:ascii="Arial" w:hAnsi="Arial"/>
                <w:sz w:val="14"/>
                <w:szCs w:val="14"/>
              </w:rPr>
              <w:t> г., предварителни данни)</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Относителен дял на населението на възраст 30 - 34 навършени години със завършено висше образование</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О) № 577/98 НА СЪВЕТА от 9 март 1998 г. и последващи допълнения и изменения към нег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лицата на възраст 30 - 34 години със завършено висше образование от населението на същата възраст.</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27.3</w:t>
            </w:r>
          </w:p>
          <w:p>
            <w:pPr>
              <w:pStyle w:val="Normal"/>
              <w:spacing w:before="0" w:after="0"/>
              <w:rPr>
                <w:rFonts w:ascii="Arial" w:hAnsi="Arial" w:cs="Arial"/>
                <w:sz w:val="14"/>
                <w:szCs w:val="14"/>
                <w:lang w:eastAsia="bg-BG"/>
              </w:rPr>
            </w:pPr>
            <w:r>
              <w:rPr>
                <w:rFonts w:cs="Arial" w:ascii="Arial" w:hAnsi="Arial"/>
                <w:sz w:val="14"/>
                <w:szCs w:val="14"/>
                <w:lang w:eastAsia="bg-BG"/>
              </w:rPr>
              <w:t>(2011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val="en-US"/>
              </w:rPr>
            </w:pPr>
            <w:r>
              <w:rPr>
                <w:rFonts w:cs="Arial" w:ascii="Arial" w:hAnsi="Arial"/>
                <w:sz w:val="14"/>
                <w:szCs w:val="14"/>
                <w:lang w:val="en-US"/>
              </w:rPr>
              <w:t>30.9</w:t>
            </w:r>
          </w:p>
          <w:p>
            <w:pPr>
              <w:pStyle w:val="Normal"/>
              <w:spacing w:before="0" w:after="0"/>
              <w:rPr>
                <w:rFonts w:ascii="Arial" w:hAnsi="Arial" w:cs="Arial"/>
                <w:sz w:val="14"/>
                <w:szCs w:val="14"/>
                <w:lang w:val="en-US"/>
              </w:rPr>
            </w:pPr>
            <w:r>
              <w:rPr>
                <w:rFonts w:cs="Arial" w:ascii="Arial" w:hAnsi="Arial"/>
                <w:sz w:val="14"/>
                <w:szCs w:val="14"/>
              </w:rPr>
              <w:t>(2014 г.)</w:t>
            </w:r>
          </w:p>
          <w:p>
            <w:pPr>
              <w:pStyle w:val="Normal"/>
              <w:spacing w:before="0" w:after="0"/>
              <w:rPr>
                <w:rFonts w:ascii="Arial" w:hAnsi="Arial" w:cs="Arial"/>
                <w:sz w:val="14"/>
                <w:szCs w:val="14"/>
                <w:lang w:val="en-US"/>
              </w:rPr>
            </w:pPr>
            <w:r>
              <w:rPr>
                <w:rFonts w:cs="Arial" w:ascii="Arial" w:hAnsi="Arial"/>
                <w:sz w:val="14"/>
                <w:szCs w:val="14"/>
                <w:lang w:val="en-US"/>
              </w:rPr>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Нетен коефициент на записване на децата в детските градини</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N 452/2008 г. на Европейския парламент и на Съвета</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руповият нетен коефициент на записване измерва обхвата на децата в детските градини.</w:t>
              <w:br/>
              <w:t xml:space="preserve">Kоефициентитe са изчислени в проценти като отношение на броя на учащите в предучилищното образование във възрастовата група 3-6 години към броя на населението в същата възрастова група. </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eastAsia="bg-BG"/>
              </w:rPr>
              <w:t>81.5</w:t>
              <w:br/>
              <w:t xml:space="preserve">(2011/12 </w:t>
            </w:r>
          </w:p>
          <w:p>
            <w:pPr>
              <w:pStyle w:val="Normal"/>
              <w:spacing w:before="0" w:after="0"/>
              <w:rPr/>
            </w:pPr>
            <w:r>
              <w:rPr>
                <w:rFonts w:cs="Arial" w:ascii="Arial" w:hAnsi="Arial"/>
                <w:sz w:val="14"/>
                <w:szCs w:val="14"/>
                <w:lang w:eastAsia="bg-BG"/>
              </w:rPr>
              <w:t>учебна година)</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val="en-US"/>
              </w:rPr>
            </w:pPr>
            <w:r>
              <w:rPr>
                <w:rFonts w:cs="Arial" w:ascii="Arial" w:hAnsi="Arial"/>
                <w:sz w:val="14"/>
                <w:szCs w:val="14"/>
                <w:lang w:val="en-US"/>
              </w:rPr>
              <w:t>82.9</w:t>
            </w:r>
          </w:p>
          <w:p>
            <w:pPr>
              <w:pStyle w:val="Normal"/>
              <w:spacing w:before="0" w:after="0"/>
              <w:rPr>
                <w:rFonts w:ascii="Arial" w:hAnsi="Arial" w:cs="Arial"/>
                <w:sz w:val="14"/>
                <w:szCs w:val="14"/>
              </w:rPr>
            </w:pPr>
            <w:r>
              <w:rPr>
                <w:rFonts w:cs="Arial" w:ascii="Arial" w:hAnsi="Arial"/>
                <w:sz w:val="14"/>
                <w:szCs w:val="14"/>
              </w:rPr>
              <w:t>(201</w:t>
            </w:r>
            <w:r>
              <w:rPr>
                <w:rFonts w:cs="Arial" w:ascii="Arial" w:hAnsi="Arial"/>
                <w:sz w:val="14"/>
                <w:szCs w:val="14"/>
                <w:lang w:val="en-US"/>
              </w:rPr>
              <w:t>4</w:t>
            </w:r>
            <w:r>
              <w:rPr>
                <w:rFonts w:cs="Arial" w:ascii="Arial" w:hAnsi="Arial"/>
                <w:sz w:val="14"/>
                <w:szCs w:val="14"/>
              </w:rPr>
              <w:t>/201</w:t>
            </w:r>
            <w:r>
              <w:rPr>
                <w:rFonts w:cs="Arial" w:ascii="Arial" w:hAnsi="Arial"/>
                <w:sz w:val="14"/>
                <w:szCs w:val="14"/>
                <w:lang w:val="en-US"/>
              </w:rPr>
              <w:t>5</w:t>
            </w:r>
          </w:p>
          <w:p>
            <w:pPr>
              <w:pStyle w:val="Normal"/>
              <w:spacing w:before="0" w:after="0"/>
              <w:rPr/>
            </w:pPr>
            <w:r>
              <w:rPr>
                <w:rFonts w:cs="Arial" w:ascii="Arial" w:hAnsi="Arial"/>
                <w:sz w:val="14"/>
                <w:szCs w:val="14"/>
              </w:rPr>
              <w:t>учебна година)</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bl>
    <w:p>
      <w:pPr>
        <w:pStyle w:val="Normal"/>
        <w:rPr/>
      </w:pPr>
      <w:r>
        <w:rPr/>
      </w:r>
    </w:p>
    <w:p>
      <w:pPr>
        <w:pStyle w:val="Heading4"/>
        <w:ind w:left="397" w:hanging="0"/>
        <w:rPr/>
      </w:pPr>
      <w:r>
        <w:rPr/>
        <w:t>Приоритет 2: Намаляване на бедността и насърчаване на социалното включване</w:t>
      </w:r>
    </w:p>
    <w:tbl>
      <w:tblPr>
        <w:tblW w:w="5000" w:type="pct"/>
        <w:jc w:val="left"/>
        <w:tblInd w:w="-75" w:type="dxa"/>
        <w:tblLayout w:type="fixed"/>
        <w:tblCellMar>
          <w:top w:w="57" w:type="dxa"/>
          <w:left w:w="70" w:type="dxa"/>
          <w:bottom w:w="57" w:type="dxa"/>
          <w:right w:w="70" w:type="dxa"/>
        </w:tblCellMar>
      </w:tblPr>
      <w:tblGrid>
        <w:gridCol w:w="1970"/>
        <w:gridCol w:w="1971"/>
        <w:gridCol w:w="2671"/>
        <w:gridCol w:w="3652"/>
        <w:gridCol w:w="1545"/>
        <w:gridCol w:w="1546"/>
        <w:gridCol w:w="1174"/>
        <w:gridCol w:w="1175"/>
      </w:tblGrid>
      <w:tr>
        <w:trPr>
          <w:tblHeader w:val="true"/>
          <w:trHeight w:val="23" w:hRule="atLeast"/>
        </w:trPr>
        <w:tc>
          <w:tcPr>
            <w:tcW w:w="1970"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Показател</w:t>
            </w:r>
          </w:p>
        </w:tc>
        <w:tc>
          <w:tcPr>
            <w:tcW w:w="1971"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Честота на публикуване</w:t>
            </w:r>
          </w:p>
        </w:tc>
        <w:tc>
          <w:tcPr>
            <w:tcW w:w="2671"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гламент на ЕС (възоснова, на който се произвежда информацията)</w:t>
            </w:r>
          </w:p>
        </w:tc>
        <w:tc>
          <w:tcPr>
            <w:tcW w:w="3652"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Определение</w:t>
            </w:r>
          </w:p>
        </w:tc>
        <w:tc>
          <w:tcPr>
            <w:tcW w:w="1545"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ферентна стойност (2009-2010)</w:t>
            </w:r>
          </w:p>
        </w:tc>
        <w:tc>
          <w:tcPr>
            <w:tcW w:w="1546"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ждинна стойност (година)</w:t>
            </w:r>
          </w:p>
        </w:tc>
        <w:tc>
          <w:tcPr>
            <w:tcW w:w="1174"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рна единица</w:t>
            </w:r>
          </w:p>
        </w:tc>
        <w:tc>
          <w:tcPr>
            <w:tcW w:w="1175"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Източник на информацията</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 xml:space="preserve">Коефициент </w:t>
              <w:br/>
              <w:t>на продължителна безработица</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Тримесечно/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О) № 577/98 НА СЪВЕТА от 9 март 1998 г. и последващи допълнения и изменения към нег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оказателят представлява относителен дял на продължително безработните лица (от дванадесет месеца и повече) от икономически активното население.</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6.3</w:t>
            </w:r>
          </w:p>
          <w:p>
            <w:pPr>
              <w:pStyle w:val="Normal"/>
              <w:spacing w:before="0" w:after="0"/>
              <w:rPr>
                <w:rFonts w:ascii="Arial" w:hAnsi="Arial" w:cs="Arial"/>
                <w:sz w:val="14"/>
                <w:szCs w:val="14"/>
                <w:lang w:eastAsia="bg-BG"/>
              </w:rPr>
            </w:pPr>
            <w:r>
              <w:rPr>
                <w:rFonts w:cs="Arial" w:ascii="Arial" w:hAnsi="Arial"/>
                <w:sz w:val="14"/>
                <w:szCs w:val="14"/>
                <w:lang w:eastAsia="bg-BG"/>
              </w:rPr>
              <w:t>(2011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lang w:val="en-US"/>
              </w:rPr>
              <w:t>6.9</w:t>
            </w:r>
          </w:p>
          <w:p>
            <w:pPr>
              <w:pStyle w:val="Normal"/>
              <w:spacing w:before="0" w:after="0"/>
              <w:rPr>
                <w:rFonts w:ascii="Arial" w:hAnsi="Arial" w:cs="Arial"/>
                <w:sz w:val="14"/>
                <w:szCs w:val="14"/>
                <w:lang w:val="en-US"/>
              </w:rPr>
            </w:pPr>
            <w:r>
              <w:rPr>
                <w:rFonts w:cs="Arial" w:ascii="Arial" w:hAnsi="Arial"/>
                <w:sz w:val="14"/>
                <w:szCs w:val="14"/>
              </w:rPr>
              <w:t>(2014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 xml:space="preserve">Коефициент на безработица </w:t>
              <w:br/>
              <w:t>на лицата на възраст 15 - 24 навършени години</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Тримесечно/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О) № 577/98 НА СЪВЕТА от 9 март 1998 г. и последващи допълнения и изменения към нег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безработните лица на възраст 15 - 24 навършени години от икономически активното население (работната сила) в същата възрастова група</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25.0</w:t>
            </w:r>
          </w:p>
          <w:p>
            <w:pPr>
              <w:pStyle w:val="Normal"/>
              <w:spacing w:before="0" w:after="0"/>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2011 г.</w:t>
            </w:r>
          </w:p>
          <w:p>
            <w:pPr>
              <w:pStyle w:val="Normal"/>
              <w:spacing w:before="0" w:after="0"/>
              <w:rPr>
                <w:rFonts w:ascii="Arial" w:hAnsi="Arial" w:cs="Arial"/>
                <w:sz w:val="14"/>
                <w:szCs w:val="14"/>
                <w:lang w:eastAsia="bg-BG"/>
              </w:rPr>
            </w:pPr>
            <w:r>
              <w:rPr>
                <w:rFonts w:cs="Arial" w:ascii="Arial" w:hAnsi="Arial"/>
                <w:sz w:val="14"/>
                <w:szCs w:val="14"/>
                <w:lang w:eastAsia="bg-BG"/>
              </w:rPr>
              <w:t>ревизирани данни)</w:t>
            </w:r>
          </w:p>
          <w:p>
            <w:pPr>
              <w:pStyle w:val="Normal"/>
              <w:spacing w:before="0" w:after="0"/>
              <w:rPr>
                <w:rFonts w:ascii="Arial" w:hAnsi="Arial" w:cs="Arial"/>
                <w:sz w:val="14"/>
                <w:szCs w:val="14"/>
                <w:lang w:eastAsia="bg-BG"/>
              </w:rPr>
            </w:pPr>
            <w:r>
              <w:rPr>
                <w:rFonts w:cs="Arial" w:ascii="Arial" w:hAnsi="Arial"/>
                <w:sz w:val="14"/>
                <w:szCs w:val="14"/>
                <w:lang w:eastAsia="bg-BG"/>
              </w:rPr>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rPr>
              <w:t>2</w:t>
            </w:r>
            <w:r>
              <w:rPr>
                <w:rFonts w:cs="Arial" w:ascii="Arial" w:hAnsi="Arial"/>
                <w:sz w:val="14"/>
                <w:szCs w:val="14"/>
                <w:lang w:val="en-US"/>
              </w:rPr>
              <w:t>3.8</w:t>
            </w:r>
          </w:p>
          <w:p>
            <w:pPr>
              <w:pStyle w:val="Normal"/>
              <w:spacing w:before="0" w:after="0"/>
              <w:rPr>
                <w:rFonts w:ascii="Arial" w:hAnsi="Arial" w:cs="Arial"/>
                <w:sz w:val="14"/>
                <w:szCs w:val="14"/>
                <w:lang w:val="en-US"/>
              </w:rPr>
            </w:pPr>
            <w:r>
              <w:rPr>
                <w:rFonts w:cs="Arial" w:ascii="Arial" w:hAnsi="Arial"/>
                <w:sz w:val="14"/>
                <w:szCs w:val="14"/>
              </w:rPr>
              <w:t>(2014</w:t>
            </w:r>
            <w:r>
              <w:rPr>
                <w:rFonts w:cs="Arial" w:ascii="Arial" w:hAnsi="Arial"/>
                <w:sz w:val="14"/>
                <w:szCs w:val="14"/>
                <w:lang w:val="en-US"/>
              </w:rPr>
              <w:t> г.</w:t>
            </w:r>
            <w:r>
              <w:rPr>
                <w:rFonts w:cs="Arial" w:ascii="Arial" w:hAnsi="Arial"/>
                <w:sz w:val="14"/>
                <w:szCs w:val="14"/>
              </w:rPr>
              <w:t>)</w:t>
            </w:r>
          </w:p>
          <w:p>
            <w:pPr>
              <w:pStyle w:val="Normal"/>
              <w:spacing w:before="0" w:after="0"/>
              <w:rPr>
                <w:rFonts w:ascii="Arial" w:hAnsi="Arial" w:cs="Arial"/>
                <w:sz w:val="14"/>
                <w:szCs w:val="14"/>
                <w:lang w:val="en-US"/>
              </w:rPr>
            </w:pPr>
            <w:r>
              <w:rPr>
                <w:rFonts w:cs="Arial" w:ascii="Arial" w:hAnsi="Arial"/>
                <w:sz w:val="14"/>
                <w:szCs w:val="14"/>
                <w:lang w:val="en-US"/>
              </w:rPr>
            </w:r>
          </w:p>
          <w:p>
            <w:pPr>
              <w:pStyle w:val="Normal"/>
              <w:spacing w:before="0" w:after="0"/>
              <w:rPr>
                <w:rFonts w:ascii="Arial" w:hAnsi="Arial" w:cs="Arial"/>
                <w:sz w:val="14"/>
                <w:szCs w:val="14"/>
                <w:lang w:val="en-US"/>
              </w:rPr>
            </w:pPr>
            <w:r>
              <w:rPr>
                <w:rFonts w:cs="Arial" w:ascii="Arial" w:hAnsi="Arial"/>
                <w:sz w:val="14"/>
                <w:szCs w:val="14"/>
                <w:lang w:val="en-US"/>
              </w:rPr>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Домакинства с материални лишения</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 1177/2003 на Европейския парламент и на Съвета</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 от домакинствата с ограничения поне в четири от девет показателя за</w:t>
              <w:br/>
              <w:t xml:space="preserve">материални лишения. </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35.0</w:t>
            </w:r>
          </w:p>
          <w:p>
            <w:pPr>
              <w:pStyle w:val="Normal"/>
              <w:spacing w:before="0" w:after="0"/>
              <w:rPr>
                <w:rFonts w:ascii="Arial" w:hAnsi="Arial" w:cs="Arial"/>
                <w:sz w:val="14"/>
                <w:szCs w:val="14"/>
                <w:lang w:eastAsia="bg-BG"/>
              </w:rPr>
            </w:pPr>
            <w:r>
              <w:rPr>
                <w:rFonts w:cs="Arial" w:ascii="Arial" w:hAnsi="Arial"/>
                <w:sz w:val="14"/>
                <w:szCs w:val="14"/>
                <w:lang w:eastAsia="bg-BG"/>
              </w:rPr>
              <w:t>(2009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val="en-US"/>
              </w:rPr>
              <w:t>3</w:t>
            </w:r>
            <w:r>
              <w:rPr>
                <w:rFonts w:cs="Arial" w:ascii="Arial" w:hAnsi="Arial"/>
                <w:sz w:val="14"/>
                <w:szCs w:val="14"/>
              </w:rPr>
              <w:t>3</w:t>
            </w:r>
            <w:r>
              <w:rPr>
                <w:rFonts w:cs="Arial" w:ascii="Arial" w:hAnsi="Arial"/>
                <w:sz w:val="14"/>
                <w:szCs w:val="14"/>
                <w:lang w:val="en-US"/>
              </w:rPr>
              <w:t>.1</w:t>
            </w:r>
            <w:r>
              <w:rPr>
                <w:rFonts w:cs="Arial" w:ascii="Arial" w:hAnsi="Arial"/>
                <w:sz w:val="14"/>
                <w:szCs w:val="14"/>
              </w:rPr>
              <w:t xml:space="preserve"> </w:t>
              <w:br/>
              <w:t>(201</w:t>
            </w:r>
            <w:r>
              <w:rPr>
                <w:rFonts w:cs="Arial" w:ascii="Arial" w:hAnsi="Arial"/>
                <w:sz w:val="14"/>
                <w:szCs w:val="14"/>
                <w:lang w:val="en-US"/>
              </w:rPr>
              <w:t>4</w:t>
            </w:r>
            <w:r>
              <w:rPr>
                <w:rFonts w:cs="Arial" w:ascii="Arial" w:hAnsi="Arial"/>
                <w:sz w:val="14"/>
                <w:szCs w:val="14"/>
              </w:rPr>
              <w:t> г., предварителни данни)</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Относителен дял на бедните</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 1177/2003 на Европейския парламент и на Съвета</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лицата от цялото население с еквивалентен разполагаем доход по-нисък от линията на бедност, изчислена като 60% от медианния разполагаем доход на еквивалентна единица.</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20.7</w:t>
            </w:r>
          </w:p>
          <w:p>
            <w:pPr>
              <w:pStyle w:val="Normal"/>
              <w:spacing w:before="0" w:after="0"/>
              <w:rPr>
                <w:rFonts w:ascii="Arial" w:hAnsi="Arial" w:cs="Arial"/>
                <w:sz w:val="14"/>
                <w:szCs w:val="14"/>
                <w:lang w:eastAsia="bg-BG"/>
              </w:rPr>
            </w:pPr>
            <w:r>
              <w:rPr>
                <w:rFonts w:cs="Arial" w:ascii="Arial" w:hAnsi="Arial"/>
                <w:sz w:val="14"/>
                <w:szCs w:val="14"/>
                <w:lang w:eastAsia="bg-BG"/>
              </w:rPr>
              <w:t>(2009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rPr>
              <w:t>21,</w:t>
            </w:r>
            <w:r>
              <w:rPr>
                <w:rFonts w:cs="Arial" w:ascii="Arial" w:hAnsi="Arial"/>
                <w:sz w:val="14"/>
                <w:szCs w:val="14"/>
                <w:lang w:val="en-US"/>
              </w:rPr>
              <w:t>8</w:t>
            </w:r>
            <w:r>
              <w:rPr>
                <w:rFonts w:cs="Arial" w:ascii="Arial" w:hAnsi="Arial"/>
                <w:sz w:val="14"/>
                <w:szCs w:val="14"/>
              </w:rPr>
              <w:br/>
              <w:t>(201</w:t>
            </w:r>
            <w:r>
              <w:rPr>
                <w:rFonts w:cs="Arial" w:ascii="Arial" w:hAnsi="Arial"/>
                <w:sz w:val="14"/>
                <w:szCs w:val="14"/>
                <w:lang w:val="en-US"/>
              </w:rPr>
              <w:t>4</w:t>
            </w:r>
            <w:r>
              <w:rPr>
                <w:rFonts w:cs="Arial" w:ascii="Arial" w:hAnsi="Arial"/>
                <w:sz w:val="14"/>
                <w:szCs w:val="14"/>
              </w:rPr>
              <w:t> г., предварителни данни)</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Население до 17 г. живеещо в бедност</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 1177/2003 на Европейския парламент и на Съвета</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26.7</w:t>
            </w:r>
          </w:p>
          <w:p>
            <w:pPr>
              <w:pStyle w:val="Normal"/>
              <w:spacing w:before="0" w:after="0"/>
              <w:rPr>
                <w:rFonts w:ascii="Arial" w:hAnsi="Arial" w:cs="Arial"/>
                <w:sz w:val="14"/>
                <w:szCs w:val="14"/>
                <w:lang w:eastAsia="bg-BG"/>
              </w:rPr>
            </w:pPr>
            <w:r>
              <w:rPr>
                <w:rFonts w:cs="Arial" w:ascii="Arial" w:hAnsi="Arial"/>
                <w:sz w:val="14"/>
                <w:szCs w:val="14"/>
                <w:lang w:eastAsia="bg-BG"/>
              </w:rPr>
              <w:t>(2009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val="en-US"/>
              </w:rPr>
              <w:t>31.7</w:t>
            </w:r>
            <w:r>
              <w:rPr>
                <w:rFonts w:cs="Arial" w:ascii="Arial" w:hAnsi="Arial"/>
                <w:sz w:val="14"/>
                <w:szCs w:val="14"/>
              </w:rPr>
              <w:br/>
              <w:t>(201</w:t>
            </w:r>
            <w:r>
              <w:rPr>
                <w:rFonts w:cs="Arial" w:ascii="Arial" w:hAnsi="Arial"/>
                <w:sz w:val="14"/>
                <w:szCs w:val="14"/>
                <w:lang w:val="en-US"/>
              </w:rPr>
              <w:t>4</w:t>
            </w:r>
            <w:r>
              <w:rPr>
                <w:rFonts w:cs="Arial" w:ascii="Arial" w:hAnsi="Arial"/>
                <w:sz w:val="14"/>
                <w:szCs w:val="14"/>
              </w:rPr>
              <w:t> г., предварителни данни)</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Население между 18 и 64 г. живеещо в бедност</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 1177/2003 на Европейския парламент и на Съвета</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16,0</w:t>
            </w:r>
          </w:p>
          <w:p>
            <w:pPr>
              <w:pStyle w:val="Normal"/>
              <w:spacing w:before="0" w:after="0"/>
              <w:rPr>
                <w:rFonts w:ascii="Arial" w:hAnsi="Arial" w:cs="Arial"/>
                <w:sz w:val="14"/>
                <w:szCs w:val="14"/>
                <w:lang w:eastAsia="bg-BG"/>
              </w:rPr>
            </w:pPr>
            <w:r>
              <w:rPr>
                <w:rFonts w:cs="Arial" w:ascii="Arial" w:hAnsi="Arial"/>
                <w:sz w:val="14"/>
                <w:szCs w:val="14"/>
                <w:lang w:eastAsia="bg-BG"/>
              </w:rPr>
              <w:t>(2009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rPr>
              <w:t>1</w:t>
            </w:r>
            <w:r>
              <w:rPr>
                <w:rFonts w:cs="Arial" w:ascii="Arial" w:hAnsi="Arial"/>
                <w:sz w:val="14"/>
                <w:szCs w:val="14"/>
                <w:lang w:val="en-US"/>
              </w:rPr>
              <w:t>8.9</w:t>
            </w:r>
            <w:r>
              <w:rPr>
                <w:rFonts w:cs="Arial" w:ascii="Arial" w:hAnsi="Arial"/>
                <w:sz w:val="14"/>
                <w:szCs w:val="14"/>
              </w:rPr>
              <w:br/>
              <w:t>(201</w:t>
            </w:r>
            <w:r>
              <w:rPr>
                <w:rFonts w:cs="Arial" w:ascii="Arial" w:hAnsi="Arial"/>
                <w:sz w:val="14"/>
                <w:szCs w:val="14"/>
                <w:lang w:val="en-US"/>
              </w:rPr>
              <w:t>4</w:t>
            </w:r>
            <w:r>
              <w:rPr>
                <w:rFonts w:cs="Arial" w:ascii="Arial" w:hAnsi="Arial"/>
                <w:sz w:val="14"/>
                <w:szCs w:val="14"/>
              </w:rPr>
              <w:t> г., предварителни данни)</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Население над 65 г. живеещо в бедност</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 1177/2003 на Европейския парламент и на Съвета</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32.2</w:t>
            </w:r>
          </w:p>
          <w:p>
            <w:pPr>
              <w:pStyle w:val="Normal"/>
              <w:spacing w:before="0" w:after="0"/>
              <w:rPr>
                <w:rFonts w:ascii="Arial" w:hAnsi="Arial" w:cs="Arial"/>
                <w:sz w:val="14"/>
                <w:szCs w:val="14"/>
                <w:lang w:eastAsia="bg-BG"/>
              </w:rPr>
            </w:pPr>
            <w:r>
              <w:rPr>
                <w:rFonts w:cs="Arial" w:ascii="Arial" w:hAnsi="Arial"/>
                <w:sz w:val="14"/>
                <w:szCs w:val="14"/>
                <w:lang w:eastAsia="bg-BG"/>
              </w:rPr>
              <w:t>(2009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rPr>
              <w:t>2</w:t>
            </w:r>
            <w:r>
              <w:rPr>
                <w:rFonts w:cs="Arial" w:ascii="Arial" w:hAnsi="Arial"/>
                <w:sz w:val="14"/>
                <w:szCs w:val="14"/>
                <w:lang w:val="en-US"/>
              </w:rPr>
              <w:t>2.6</w:t>
            </w:r>
            <w:r>
              <w:rPr>
                <w:rFonts w:cs="Arial" w:ascii="Arial" w:hAnsi="Arial"/>
                <w:sz w:val="14"/>
                <w:szCs w:val="14"/>
              </w:rPr>
              <w:br/>
              <w:t>(2014 г., предварителни данни)</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Коефициент на заетост на хората с увреждания (15 - 64 навършени години)</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заетите лица на 15 - 64 навършени години с призната от ТЕЛК/НЕЛК трайно намалена работоспособност или вид и степен на увреждане (от 50 до 70%, от 71 до 90%, над 90%) от всички лица с призната от ТЕЛК/НЕЛК трайно намалена работоспособност или вид и степен на увреждане на същата възраст</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16.4</w:t>
            </w:r>
          </w:p>
          <w:p>
            <w:pPr>
              <w:pStyle w:val="Normal"/>
              <w:spacing w:before="0" w:after="0"/>
              <w:rPr>
                <w:rFonts w:ascii="Arial" w:hAnsi="Arial" w:cs="Arial"/>
                <w:sz w:val="14"/>
                <w:szCs w:val="14"/>
                <w:lang w:eastAsia="bg-BG"/>
              </w:rPr>
            </w:pPr>
            <w:r>
              <w:rPr>
                <w:rFonts w:cs="Arial" w:ascii="Arial" w:hAnsi="Arial"/>
                <w:sz w:val="14"/>
                <w:szCs w:val="14"/>
                <w:lang w:eastAsia="bg-BG"/>
              </w:rPr>
              <w:t>(2011 г.)</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val="en-US"/>
              </w:rPr>
            </w:pPr>
            <w:r>
              <w:rPr>
                <w:rFonts w:cs="Arial" w:ascii="Arial" w:hAnsi="Arial"/>
                <w:sz w:val="14"/>
                <w:szCs w:val="14"/>
                <w:lang w:val="en-US"/>
              </w:rPr>
              <w:t>17.6</w:t>
            </w:r>
          </w:p>
          <w:p>
            <w:pPr>
              <w:pStyle w:val="Normal"/>
              <w:spacing w:before="0" w:after="0"/>
              <w:rPr/>
            </w:pPr>
            <w:r>
              <w:rPr>
                <w:rFonts w:cs="Arial" w:ascii="Arial" w:hAnsi="Arial"/>
                <w:sz w:val="14"/>
                <w:szCs w:val="14"/>
              </w:rPr>
              <w:t>(201</w:t>
            </w:r>
            <w:r>
              <w:rPr>
                <w:rFonts w:cs="Arial" w:ascii="Arial" w:hAnsi="Arial"/>
                <w:sz w:val="14"/>
                <w:szCs w:val="14"/>
                <w:lang w:val="en-US"/>
              </w:rPr>
              <w:t>4</w:t>
            </w:r>
            <w:r>
              <w:rPr>
                <w:rFonts w:cs="Arial" w:ascii="Arial" w:hAnsi="Arial"/>
                <w:sz w:val="14"/>
                <w:szCs w:val="14"/>
              </w:rPr>
              <w:t>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Дял на регистрираните безработни с увреждания с основно и по-ниско образование</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6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r>
              <w:rPr>
                <w:rFonts w:cs="Arial" w:ascii="Arial" w:hAnsi="Arial"/>
                <w:sz w:val="14"/>
                <w:szCs w:val="14"/>
                <w:lang w:eastAsia="bg-BG"/>
              </w:rPr>
              <w:t>Относителен дял на регистрираните безработни с увреждания с основно и по-ниско образование от общия брой на регистрираните безработни с увреждания</w:t>
            </w:r>
          </w:p>
        </w:tc>
        <w:tc>
          <w:tcPr>
            <w:tcW w:w="154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37.5</w:t>
            </w:r>
          </w:p>
        </w:tc>
        <w:tc>
          <w:tcPr>
            <w:tcW w:w="154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32.1 </w:t>
            </w:r>
          </w:p>
          <w:p>
            <w:pPr>
              <w:pStyle w:val="Normal"/>
              <w:spacing w:before="0" w:after="0"/>
              <w:rPr>
                <w:rFonts w:ascii="Arial" w:hAnsi="Arial" w:cs="Arial"/>
                <w:sz w:val="14"/>
                <w:szCs w:val="14"/>
                <w:lang w:eastAsia="bg-BG"/>
              </w:rPr>
            </w:pPr>
            <w:r>
              <w:rPr>
                <w:rFonts w:cs="Arial" w:ascii="Arial" w:hAnsi="Arial"/>
                <w:sz w:val="14"/>
                <w:szCs w:val="14"/>
                <w:lang w:eastAsia="bg-BG"/>
              </w:rPr>
              <w:t>(2013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АЗ</w:t>
            </w:r>
          </w:p>
        </w:tc>
      </w:tr>
    </w:tbl>
    <w:p>
      <w:pPr>
        <w:pStyle w:val="Normal"/>
        <w:rPr/>
      </w:pPr>
      <w:r>
        <w:rPr/>
      </w:r>
    </w:p>
    <w:p>
      <w:pPr>
        <w:pStyle w:val="Heading4"/>
        <w:ind w:left="397" w:hanging="0"/>
        <w:rPr/>
      </w:pPr>
      <w:r>
        <w:rPr/>
        <w:t>Приоритет 3: Постигане на устойчиво интегрирано регионално развитие и използване на местния потенциал</w:t>
      </w:r>
    </w:p>
    <w:tbl>
      <w:tblPr>
        <w:tblW w:w="5000" w:type="pct"/>
        <w:jc w:val="left"/>
        <w:tblInd w:w="-75" w:type="dxa"/>
        <w:tblLayout w:type="fixed"/>
        <w:tblCellMar>
          <w:top w:w="57" w:type="dxa"/>
          <w:left w:w="70" w:type="dxa"/>
          <w:bottom w:w="57" w:type="dxa"/>
          <w:right w:w="70" w:type="dxa"/>
        </w:tblCellMar>
      </w:tblPr>
      <w:tblGrid>
        <w:gridCol w:w="1969"/>
        <w:gridCol w:w="1971"/>
        <w:gridCol w:w="2353"/>
        <w:gridCol w:w="2354"/>
        <w:gridCol w:w="2353"/>
        <w:gridCol w:w="2354"/>
        <w:gridCol w:w="1174"/>
        <w:gridCol w:w="1176"/>
      </w:tblGrid>
      <w:tr>
        <w:trPr>
          <w:tblHeader w:val="true"/>
          <w:trHeight w:val="23" w:hRule="atLeast"/>
        </w:trPr>
        <w:tc>
          <w:tcPr>
            <w:tcW w:w="1969"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Показател</w:t>
            </w:r>
          </w:p>
        </w:tc>
        <w:tc>
          <w:tcPr>
            <w:tcW w:w="1971"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Честота на публикуване</w:t>
            </w:r>
          </w:p>
        </w:tc>
        <w:tc>
          <w:tcPr>
            <w:tcW w:w="2353"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гламент на ЕС (възоснова, на който се произвежда информацията)</w:t>
            </w:r>
          </w:p>
        </w:tc>
        <w:tc>
          <w:tcPr>
            <w:tcW w:w="2354"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Определение</w:t>
            </w:r>
          </w:p>
        </w:tc>
        <w:tc>
          <w:tcPr>
            <w:tcW w:w="2353"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ферентна стойност (2009-2010)</w:t>
            </w:r>
          </w:p>
        </w:tc>
        <w:tc>
          <w:tcPr>
            <w:tcW w:w="2354"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ждинна стойност (година)</w:t>
            </w:r>
          </w:p>
        </w:tc>
        <w:tc>
          <w:tcPr>
            <w:tcW w:w="1174"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рна единица</w:t>
            </w:r>
          </w:p>
        </w:tc>
        <w:tc>
          <w:tcPr>
            <w:tcW w:w="1176"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Източник на информацията</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b/>
                <w:b/>
                <w:bCs/>
                <w:sz w:val="14"/>
                <w:szCs w:val="14"/>
                <w:lang w:eastAsia="bg-BG"/>
              </w:rPr>
            </w:pPr>
            <w:r>
              <w:rPr>
                <w:rFonts w:cs="Arial" w:ascii="Arial" w:hAnsi="Arial"/>
                <w:b/>
                <w:bCs/>
                <w:sz w:val="14"/>
                <w:szCs w:val="14"/>
                <w:lang w:eastAsia="bg-BG"/>
              </w:rPr>
              <w:t xml:space="preserve">БВП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1971"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353"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2354"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Резултатът от производствената дейност в даден район се измерва с Брутния Вътрешен Продукт (БВП) и Брутната Добавена Стойност (БДС) създадени от всички производствени сектори в него.</w:t>
            </w:r>
          </w:p>
        </w:tc>
        <w:tc>
          <w:tcPr>
            <w:tcW w:w="2353"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Северозападен – 5658; Северен централен – 6408;</w:t>
            </w:r>
          </w:p>
          <w:p>
            <w:pPr>
              <w:pStyle w:val="Normal"/>
              <w:spacing w:before="0" w:after="0"/>
              <w:rPr>
                <w:rFonts w:ascii="Arial" w:hAnsi="Arial" w:cs="Arial"/>
                <w:sz w:val="14"/>
                <w:szCs w:val="14"/>
                <w:lang w:eastAsia="bg-BG"/>
              </w:rPr>
            </w:pPr>
            <w:r>
              <w:rPr>
                <w:rFonts w:cs="Arial" w:ascii="Arial" w:hAnsi="Arial"/>
                <w:sz w:val="14"/>
                <w:szCs w:val="14"/>
                <w:lang w:eastAsia="bg-BG"/>
              </w:rPr>
              <w:t>Североизточен - 8711 ; Югоизточен - 9784 ; Югозападен - 38100; Южен централен - 11384 (2012 г.)</w:t>
            </w:r>
          </w:p>
        </w:tc>
        <w:tc>
          <w:tcPr>
            <w:tcW w:w="2354" w:type="dxa"/>
            <w:tcBorders>
              <w:top w:val="single" w:sz="4" w:space="0" w:color="215868"/>
              <w:left w:val="single" w:sz="4" w:space="0" w:color="215868"/>
              <w:bottom w:val="single" w:sz="4" w:space="0" w:color="215868"/>
              <w:right w:val="single" w:sz="4" w:space="0" w:color="215868"/>
            </w:tcBorders>
          </w:tcPr>
          <w:p>
            <w:pPr>
              <w:pStyle w:val="Normal"/>
              <w:spacing w:before="0" w:after="0"/>
              <w:rPr/>
            </w:pPr>
            <w:r>
              <w:rPr>
                <w:rFonts w:cs="Arial" w:ascii="Arial" w:hAnsi="Arial"/>
                <w:sz w:val="14"/>
                <w:szCs w:val="14"/>
              </w:rPr>
              <w:t xml:space="preserve">Северозападен - 5640       Северен централен - </w:t>
            </w:r>
            <w:r>
              <w:rPr>
                <w:rFonts w:cs="Arial" w:ascii="Arial" w:hAnsi="Arial"/>
                <w:sz w:val="14"/>
                <w:szCs w:val="14"/>
                <w:lang w:val="ru-RU"/>
              </w:rPr>
              <w:t>6548</w:t>
            </w:r>
            <w:r>
              <w:rPr>
                <w:rFonts w:cs="Arial" w:ascii="Arial" w:hAnsi="Arial"/>
                <w:sz w:val="14"/>
                <w:szCs w:val="14"/>
              </w:rPr>
              <w:t xml:space="preserve">      Североизточен - </w:t>
            </w:r>
            <w:r>
              <w:rPr>
                <w:rFonts w:cs="Arial" w:ascii="Arial" w:hAnsi="Arial"/>
                <w:sz w:val="14"/>
                <w:szCs w:val="14"/>
                <w:lang w:val="ru-RU"/>
              </w:rPr>
              <w:t>8713</w:t>
            </w:r>
            <w:r>
              <w:rPr>
                <w:rFonts w:cs="Arial" w:ascii="Arial" w:hAnsi="Arial"/>
                <w:sz w:val="14"/>
                <w:szCs w:val="14"/>
              </w:rPr>
              <w:t xml:space="preserve">     Югоизточен - </w:t>
            </w:r>
            <w:r>
              <w:rPr>
                <w:rFonts w:cs="Arial" w:ascii="Arial" w:hAnsi="Arial"/>
                <w:sz w:val="14"/>
                <w:szCs w:val="14"/>
                <w:lang w:val="ru-RU"/>
              </w:rPr>
              <w:t>9935</w:t>
            </w:r>
            <w:r>
              <w:rPr>
                <w:rFonts w:cs="Arial" w:ascii="Arial" w:hAnsi="Arial"/>
                <w:sz w:val="14"/>
                <w:szCs w:val="14"/>
              </w:rPr>
              <w:t xml:space="preserve">   Югозападен - </w:t>
            </w:r>
            <w:r>
              <w:rPr>
                <w:rFonts w:cs="Arial" w:ascii="Arial" w:hAnsi="Arial"/>
                <w:sz w:val="14"/>
                <w:szCs w:val="14"/>
                <w:lang w:val="ru-RU"/>
              </w:rPr>
              <w:t>38106</w:t>
            </w:r>
            <w:r>
              <w:rPr>
                <w:rFonts w:cs="Arial" w:ascii="Arial" w:hAnsi="Arial"/>
                <w:sz w:val="14"/>
                <w:szCs w:val="14"/>
              </w:rPr>
              <w:t xml:space="preserve">            Южен централен - </w:t>
            </w:r>
            <w:r>
              <w:rPr>
                <w:rFonts w:cs="Arial" w:ascii="Arial" w:hAnsi="Arial"/>
                <w:sz w:val="14"/>
                <w:szCs w:val="14"/>
                <w:lang w:val="ru-RU"/>
              </w:rPr>
              <w:t>11340</w:t>
            </w:r>
            <w:r>
              <w:rPr>
                <w:rFonts w:cs="Arial" w:ascii="Arial" w:hAnsi="Arial"/>
                <w:sz w:val="14"/>
                <w:szCs w:val="14"/>
              </w:rPr>
              <w:t xml:space="preserve">            (2013 г.)</w:t>
            </w:r>
          </w:p>
        </w:tc>
        <w:tc>
          <w:tcPr>
            <w:tcW w:w="1174"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Млн. лева</w:t>
            </w:r>
          </w:p>
        </w:tc>
        <w:tc>
          <w:tcPr>
            <w:tcW w:w="1176"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b/>
                <w:b/>
                <w:bCs/>
                <w:sz w:val="14"/>
                <w:szCs w:val="14"/>
                <w:lang w:eastAsia="bg-BG"/>
              </w:rPr>
            </w:pPr>
            <w:r>
              <w:rPr>
                <w:rFonts w:cs="Arial" w:ascii="Arial" w:hAnsi="Arial"/>
                <w:b/>
                <w:bCs/>
                <w:sz w:val="14"/>
                <w:szCs w:val="14"/>
                <w:lang w:eastAsia="bg-BG"/>
              </w:rPr>
              <w:t xml:space="preserve">Коефициент на заетост (20 - 64 навършени години) по статистически райони: </w:t>
              <w:br/>
              <w:t xml:space="preserve">BG31 Северозападен </w:t>
              <w:br/>
              <w:t xml:space="preserve">BG32 Северен централен </w:t>
              <w:br/>
              <w:t xml:space="preserve">BG33 Североизточен </w:t>
              <w:br/>
              <w:t xml:space="preserve">BG34 Югоизточен </w:t>
              <w:br/>
              <w:t xml:space="preserve">BG41 Югозападен </w:t>
              <w:br/>
              <w:t>BG42 Южен централен</w:t>
            </w:r>
          </w:p>
        </w:tc>
        <w:tc>
          <w:tcPr>
            <w:tcW w:w="1971"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Тримесечно/ Годишно</w:t>
            </w:r>
          </w:p>
        </w:tc>
        <w:tc>
          <w:tcPr>
            <w:tcW w:w="2353"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О) № 577/98 НА СЪВЕТА от 9 март 1998 г. и последващи допълнения и изменения към него</w:t>
            </w:r>
          </w:p>
        </w:tc>
        <w:tc>
          <w:tcPr>
            <w:tcW w:w="2354"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заетите лица на възраст 20 - 64 навършени години от населението на същата възраст</w:t>
            </w:r>
          </w:p>
        </w:tc>
        <w:tc>
          <w:tcPr>
            <w:tcW w:w="2353"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BG31 Северозападен – 58.0</w:t>
              <w:br/>
              <w:t>BG32 Северен централен - 59.4</w:t>
              <w:br/>
              <w:t>BG33 Североизточен – 60.2</w:t>
              <w:br/>
              <w:t>BG34 Югоизточен – 62.0</w:t>
              <w:br/>
              <w:t>BG41 Югозападен - 69.6</w:t>
              <w:br/>
              <w:t>BG42 Южен централен – 60.1</w:t>
            </w:r>
          </w:p>
          <w:p>
            <w:pPr>
              <w:pStyle w:val="Normal"/>
              <w:spacing w:before="0" w:after="0"/>
              <w:rPr>
                <w:rFonts w:ascii="Arial" w:hAnsi="Arial" w:cs="Arial"/>
                <w:sz w:val="14"/>
                <w:szCs w:val="14"/>
                <w:lang w:eastAsia="bg-BG"/>
              </w:rPr>
            </w:pPr>
            <w:r>
              <w:rPr>
                <w:rFonts w:cs="Arial" w:ascii="Arial" w:hAnsi="Arial"/>
                <w:sz w:val="14"/>
                <w:szCs w:val="14"/>
                <w:lang w:eastAsia="bg-BG"/>
              </w:rPr>
              <w:t>(2011 г., ревизирани данни)</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rFonts w:ascii="Arial" w:hAnsi="Arial" w:cs="Arial"/>
                <w:sz w:val="14"/>
                <w:szCs w:val="14"/>
                <w:lang w:eastAsia="bg-BG"/>
              </w:rPr>
            </w:pPr>
            <w:r>
              <w:rPr>
                <w:rFonts w:cs="Arial" w:ascii="Arial" w:hAnsi="Arial"/>
                <w:sz w:val="14"/>
                <w:szCs w:val="14"/>
                <w:lang w:eastAsia="bg-BG"/>
              </w:rPr>
            </w:r>
          </w:p>
        </w:tc>
        <w:tc>
          <w:tcPr>
            <w:tcW w:w="2354" w:type="dxa"/>
            <w:tcBorders>
              <w:top w:val="single" w:sz="4" w:space="0" w:color="215868"/>
              <w:left w:val="single" w:sz="4" w:space="0" w:color="215868"/>
              <w:bottom w:val="single" w:sz="4" w:space="0" w:color="215868"/>
              <w:right w:val="single" w:sz="4" w:space="0" w:color="215868"/>
            </w:tcBorders>
          </w:tcPr>
          <w:p>
            <w:pPr>
              <w:pStyle w:val="Normal"/>
              <w:spacing w:before="0" w:after="0"/>
              <w:rPr/>
            </w:pPr>
            <w:r>
              <w:rPr>
                <w:rFonts w:cs="Arial" w:ascii="Arial" w:hAnsi="Arial"/>
                <w:sz w:val="14"/>
                <w:szCs w:val="14"/>
              </w:rPr>
              <w:t>BG31 Северозападен – 58</w:t>
            </w:r>
            <w:r>
              <w:rPr>
                <w:rFonts w:cs="Arial" w:ascii="Arial" w:hAnsi="Arial"/>
                <w:sz w:val="14"/>
                <w:szCs w:val="14"/>
                <w:lang w:val="ru-RU"/>
              </w:rPr>
              <w:t>.9</w:t>
            </w:r>
            <w:r>
              <w:rPr>
                <w:rFonts w:cs="Arial" w:ascii="Arial" w:hAnsi="Arial"/>
                <w:sz w:val="14"/>
                <w:szCs w:val="14"/>
              </w:rPr>
              <w:t xml:space="preserve">               BG32</w:t>
            </w:r>
            <w:r>
              <w:rPr>
                <w:rFonts w:cs="Arial" w:ascii="Arial" w:hAnsi="Arial"/>
                <w:sz w:val="14"/>
                <w:szCs w:val="14"/>
                <w:lang w:val="ru-RU"/>
              </w:rPr>
              <w:t xml:space="preserve"> </w:t>
            </w:r>
            <w:r>
              <w:rPr>
                <w:rFonts w:cs="Arial" w:ascii="Arial" w:hAnsi="Arial"/>
                <w:sz w:val="14"/>
                <w:szCs w:val="14"/>
              </w:rPr>
              <w:t xml:space="preserve">Северен централен - </w:t>
            </w:r>
            <w:r>
              <w:rPr>
                <w:rFonts w:cs="Arial" w:ascii="Arial" w:hAnsi="Arial"/>
                <w:sz w:val="14"/>
                <w:szCs w:val="14"/>
                <w:lang w:val="ru-RU"/>
              </w:rPr>
              <w:t>61.8</w:t>
            </w:r>
            <w:r>
              <w:rPr>
                <w:rFonts w:cs="Arial" w:ascii="Arial" w:hAnsi="Arial"/>
                <w:sz w:val="14"/>
                <w:szCs w:val="14"/>
              </w:rPr>
              <w:t xml:space="preserve">          BG33 Североизточен – </w:t>
            </w:r>
            <w:r>
              <w:rPr>
                <w:rFonts w:cs="Arial" w:ascii="Arial" w:hAnsi="Arial"/>
                <w:sz w:val="14"/>
                <w:szCs w:val="14"/>
                <w:lang w:val="ru-RU"/>
              </w:rPr>
              <w:t>63.5</w:t>
            </w:r>
          </w:p>
          <w:p>
            <w:pPr>
              <w:pStyle w:val="Normal"/>
              <w:spacing w:before="0" w:after="0"/>
              <w:rPr/>
            </w:pPr>
            <w:r>
              <w:rPr>
                <w:rFonts w:cs="Arial" w:ascii="Arial" w:hAnsi="Arial"/>
                <w:sz w:val="14"/>
                <w:szCs w:val="14"/>
              </w:rPr>
              <w:t>BG34 Югоизточен – 6</w:t>
            </w:r>
            <w:r>
              <w:rPr>
                <w:rFonts w:cs="Arial" w:ascii="Arial" w:hAnsi="Arial"/>
                <w:sz w:val="14"/>
                <w:szCs w:val="14"/>
                <w:lang w:val="ru-RU"/>
              </w:rPr>
              <w:t>2.2</w:t>
            </w:r>
            <w:r>
              <w:rPr>
                <w:rFonts w:cs="Arial" w:ascii="Arial" w:hAnsi="Arial"/>
                <w:sz w:val="14"/>
                <w:szCs w:val="14"/>
              </w:rPr>
              <w:t xml:space="preserve">                        BG41 Югозападен - </w:t>
            </w:r>
            <w:r>
              <w:rPr>
                <w:rFonts w:cs="Arial" w:ascii="Arial" w:hAnsi="Arial"/>
                <w:sz w:val="14"/>
                <w:szCs w:val="14"/>
                <w:lang w:val="ru-RU"/>
              </w:rPr>
              <w:t>70.1</w:t>
            </w:r>
            <w:r>
              <w:rPr>
                <w:rFonts w:cs="Arial" w:ascii="Arial" w:hAnsi="Arial"/>
                <w:sz w:val="14"/>
                <w:szCs w:val="14"/>
              </w:rPr>
              <w:t xml:space="preserve">             BG42 Южен централен – </w:t>
            </w:r>
            <w:r>
              <w:rPr>
                <w:rFonts w:cs="Arial" w:ascii="Arial" w:hAnsi="Arial"/>
                <w:sz w:val="14"/>
                <w:szCs w:val="14"/>
                <w:lang w:val="ru-RU"/>
              </w:rPr>
              <w:t>65.5</w:t>
            </w:r>
          </w:p>
          <w:p>
            <w:pPr>
              <w:pStyle w:val="Normal"/>
              <w:spacing w:before="0" w:after="0"/>
              <w:rPr/>
            </w:pPr>
            <w:r>
              <w:rPr>
                <w:rFonts w:cs="Arial" w:ascii="Arial" w:hAnsi="Arial"/>
                <w:sz w:val="14"/>
                <w:szCs w:val="14"/>
              </w:rPr>
              <w:t>(201</w:t>
            </w:r>
            <w:r>
              <w:rPr>
                <w:rFonts w:cs="Arial" w:ascii="Arial" w:hAnsi="Arial"/>
                <w:sz w:val="14"/>
                <w:szCs w:val="14"/>
                <w:lang w:val="en-US"/>
              </w:rPr>
              <w:t>4</w:t>
            </w:r>
            <w:r>
              <w:rPr>
                <w:rFonts w:cs="Arial" w:ascii="Arial" w:hAnsi="Arial"/>
                <w:sz w:val="14"/>
                <w:szCs w:val="14"/>
              </w:rPr>
              <w:t> г.)</w:t>
            </w:r>
          </w:p>
        </w:tc>
        <w:tc>
          <w:tcPr>
            <w:tcW w:w="1174"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НСИ / Евростат</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b/>
                <w:bCs/>
                <w:sz w:val="14"/>
                <w:szCs w:val="14"/>
                <w:lang w:eastAsia="bg-BG"/>
              </w:rPr>
              <w:t xml:space="preserve">Дял на загубите </w:t>
            </w:r>
            <w:r>
              <w:rPr>
                <w:rFonts w:cs="Arial" w:ascii="Arial" w:hAnsi="Arial"/>
                <w:b/>
                <w:bCs/>
                <w:strike/>
                <w:sz w:val="14"/>
                <w:szCs w:val="14"/>
                <w:lang w:eastAsia="bg-BG"/>
              </w:rPr>
              <w:t>при транспорта</w:t>
            </w:r>
            <w:r>
              <w:rPr>
                <w:rFonts w:cs="Arial" w:ascii="Arial" w:hAnsi="Arial"/>
                <w:b/>
                <w:bCs/>
                <w:sz w:val="14"/>
                <w:szCs w:val="14"/>
                <w:lang w:eastAsia="bg-BG"/>
              </w:rPr>
              <w:t xml:space="preserve"> на вода</w:t>
            </w:r>
            <w:r>
              <w:rPr>
                <w:rFonts w:cs="Arial" w:ascii="Arial" w:hAnsi="Arial"/>
                <w:b/>
                <w:bCs/>
                <w:strike/>
                <w:sz w:val="14"/>
                <w:szCs w:val="14"/>
                <w:lang w:eastAsia="bg-BG"/>
              </w:rPr>
              <w:t>та</w:t>
            </w:r>
            <w:r>
              <w:rPr>
                <w:rFonts w:cs="Arial" w:ascii="Arial" w:hAnsi="Arial"/>
                <w:b/>
                <w:bCs/>
                <w:sz w:val="14"/>
                <w:szCs w:val="14"/>
                <w:lang w:val="ru-RU" w:eastAsia="bg-BG"/>
              </w:rPr>
              <w:t xml:space="preserve"> </w:t>
            </w:r>
            <w:r>
              <w:rPr>
                <w:rFonts w:cs="Arial" w:ascii="Arial" w:hAnsi="Arial"/>
                <w:b/>
                <w:bCs/>
                <w:sz w:val="14"/>
                <w:szCs w:val="14"/>
                <w:lang w:eastAsia="bg-BG"/>
              </w:rPr>
              <w:t xml:space="preserve">в общественото водоснабдяване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 xml:space="preserve">6.Югозападен </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2353"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p>
        </w:tc>
        <w:tc>
          <w:tcPr>
            <w:tcW w:w="23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оказателят представлява съотношение между загубите на вода и подадената вода от общественото водоснабдяване. Загубите на вода се изчисляват като разлика между подадената вода за крайните потребители и доставената вода. Загубите на вода включват физическите загуби при транспорта, неоторизирана консумация, грешки при измерването и други..</w:t>
            </w:r>
          </w:p>
          <w:p>
            <w:pPr>
              <w:pStyle w:val="Normal"/>
              <w:spacing w:before="0" w:after="0"/>
              <w:rPr>
                <w:rFonts w:ascii="Arial" w:hAnsi="Arial" w:cs="Arial"/>
                <w:sz w:val="14"/>
                <w:szCs w:val="14"/>
                <w:lang w:eastAsia="bg-BG"/>
              </w:rPr>
            </w:pPr>
            <w:r>
              <w:rPr>
                <w:rFonts w:cs="Arial" w:ascii="Arial" w:hAnsi="Arial"/>
                <w:sz w:val="14"/>
                <w:szCs w:val="14"/>
                <w:lang w:eastAsia="bg-BG"/>
              </w:rPr>
            </w:r>
          </w:p>
        </w:tc>
        <w:tc>
          <w:tcPr>
            <w:tcW w:w="2353"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eastAsia="bg-BG"/>
              </w:rPr>
              <w:t>Загуби на вода -ВиК сектор </w:t>
            </w:r>
            <w:r>
              <w:rPr>
                <w:rFonts w:cs="Arial" w:ascii="Arial" w:hAnsi="Arial"/>
                <w:sz w:val="14"/>
                <w:szCs w:val="14"/>
                <w:lang w:val="ru-RU" w:eastAsia="bg-BG"/>
              </w:rPr>
              <w:t>%</w:t>
            </w:r>
          </w:p>
          <w:p>
            <w:pPr>
              <w:pStyle w:val="Normal"/>
              <w:spacing w:before="0" w:after="0"/>
              <w:rPr>
                <w:rFonts w:ascii="Arial" w:hAnsi="Arial" w:cs="Arial"/>
                <w:sz w:val="14"/>
                <w:szCs w:val="14"/>
                <w:lang w:eastAsia="bg-BG"/>
              </w:rPr>
            </w:pPr>
            <w:r>
              <w:rPr>
                <w:rFonts w:cs="Arial" w:ascii="Arial" w:hAnsi="Arial"/>
                <w:sz w:val="14"/>
                <w:szCs w:val="14"/>
                <w:lang w:eastAsia="bg-BG"/>
              </w:rPr>
              <w:t>Северозападен - 58.7</w:t>
            </w:r>
          </w:p>
          <w:p>
            <w:pPr>
              <w:pStyle w:val="Normal"/>
              <w:spacing w:before="0" w:after="0"/>
              <w:rPr>
                <w:rFonts w:ascii="Arial" w:hAnsi="Arial" w:cs="Arial"/>
                <w:sz w:val="14"/>
                <w:szCs w:val="14"/>
                <w:lang w:eastAsia="bg-BG"/>
              </w:rPr>
            </w:pPr>
            <w:r>
              <w:rPr>
                <w:rFonts w:cs="Arial" w:ascii="Arial" w:hAnsi="Arial"/>
                <w:sz w:val="14"/>
                <w:szCs w:val="14"/>
                <w:lang w:eastAsia="bg-BG"/>
              </w:rPr>
              <w:t>Северен централен - 58.2</w:t>
            </w:r>
          </w:p>
          <w:p>
            <w:pPr>
              <w:pStyle w:val="Normal"/>
              <w:spacing w:before="0" w:after="0"/>
              <w:rPr>
                <w:rFonts w:ascii="Arial" w:hAnsi="Arial" w:cs="Arial"/>
                <w:sz w:val="14"/>
                <w:szCs w:val="14"/>
                <w:lang w:eastAsia="bg-BG"/>
              </w:rPr>
            </w:pPr>
            <w:r>
              <w:rPr>
                <w:rFonts w:cs="Arial" w:ascii="Arial" w:hAnsi="Arial"/>
                <w:sz w:val="14"/>
                <w:szCs w:val="14"/>
                <w:lang w:eastAsia="bg-BG"/>
              </w:rPr>
              <w:t>Североизточен - 69.0</w:t>
            </w:r>
          </w:p>
          <w:p>
            <w:pPr>
              <w:pStyle w:val="Normal"/>
              <w:spacing w:before="0" w:after="0"/>
              <w:rPr>
                <w:rFonts w:ascii="Arial" w:hAnsi="Arial" w:cs="Arial"/>
                <w:sz w:val="14"/>
                <w:szCs w:val="14"/>
                <w:lang w:eastAsia="bg-BG"/>
              </w:rPr>
            </w:pPr>
            <w:r>
              <w:rPr>
                <w:rFonts w:cs="Arial" w:ascii="Arial" w:hAnsi="Arial"/>
                <w:sz w:val="14"/>
                <w:szCs w:val="14"/>
                <w:lang w:eastAsia="bg-BG"/>
              </w:rPr>
              <w:t>Югоизточен - 66.2</w:t>
            </w:r>
          </w:p>
          <w:p>
            <w:pPr>
              <w:pStyle w:val="Normal"/>
              <w:spacing w:before="0" w:after="0"/>
              <w:rPr>
                <w:rFonts w:ascii="Arial" w:hAnsi="Arial" w:cs="Arial"/>
                <w:sz w:val="14"/>
                <w:szCs w:val="14"/>
                <w:lang w:eastAsia="bg-BG"/>
              </w:rPr>
            </w:pPr>
            <w:r>
              <w:rPr>
                <w:rFonts w:cs="Arial" w:ascii="Arial" w:hAnsi="Arial"/>
                <w:sz w:val="14"/>
                <w:szCs w:val="14"/>
                <w:lang w:eastAsia="bg-BG"/>
              </w:rPr>
              <w:t>Югозападен - 56.0</w:t>
            </w:r>
          </w:p>
          <w:p>
            <w:pPr>
              <w:pStyle w:val="Normal"/>
              <w:spacing w:before="0" w:after="0"/>
              <w:rPr>
                <w:rFonts w:ascii="Arial" w:hAnsi="Arial" w:cs="Arial"/>
                <w:sz w:val="14"/>
                <w:szCs w:val="14"/>
                <w:lang w:eastAsia="bg-BG"/>
              </w:rPr>
            </w:pPr>
            <w:r>
              <w:rPr>
                <w:rFonts w:cs="Arial" w:ascii="Arial" w:hAnsi="Arial"/>
                <w:sz w:val="14"/>
                <w:szCs w:val="14"/>
                <w:lang w:eastAsia="bg-BG"/>
              </w:rPr>
              <w:t>Южен централен - 57.2</w:t>
            </w:r>
          </w:p>
          <w:p>
            <w:pPr>
              <w:pStyle w:val="Normal"/>
              <w:spacing w:before="0" w:after="0"/>
              <w:rPr>
                <w:rFonts w:ascii="Arial" w:hAnsi="Arial" w:cs="Arial"/>
                <w:sz w:val="14"/>
                <w:szCs w:val="14"/>
                <w:lang w:eastAsia="bg-BG"/>
              </w:rPr>
            </w:pPr>
            <w:r>
              <w:rPr>
                <w:rFonts w:cs="Arial" w:ascii="Arial" w:hAnsi="Arial"/>
                <w:sz w:val="14"/>
                <w:szCs w:val="14"/>
                <w:lang w:eastAsia="bg-BG"/>
              </w:rPr>
              <w:t>(2011 г.)</w:t>
            </w:r>
          </w:p>
        </w:tc>
        <w:tc>
          <w:tcPr>
            <w:tcW w:w="23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rPr>
              <w:t xml:space="preserve">Загуби на вода -ВиК сектор </w:t>
            </w:r>
            <w:r>
              <w:rPr>
                <w:rFonts w:cs="Arial" w:ascii="Arial" w:hAnsi="Arial"/>
                <w:sz w:val="14"/>
                <w:szCs w:val="14"/>
                <w:lang w:val="ru-RU"/>
              </w:rPr>
              <w:t>%</w:t>
            </w:r>
          </w:p>
          <w:p>
            <w:pPr>
              <w:pStyle w:val="Normal"/>
              <w:spacing w:before="0" w:after="0"/>
              <w:rPr>
                <w:rFonts w:ascii="Arial" w:hAnsi="Arial" w:cs="Arial"/>
                <w:sz w:val="14"/>
                <w:szCs w:val="14"/>
              </w:rPr>
            </w:pPr>
            <w:r>
              <w:rPr>
                <w:rFonts w:cs="Arial" w:ascii="Arial" w:hAnsi="Arial"/>
                <w:sz w:val="14"/>
                <w:szCs w:val="14"/>
              </w:rPr>
              <w:t>Северозападен - 58.6</w:t>
            </w:r>
          </w:p>
          <w:p>
            <w:pPr>
              <w:pStyle w:val="Normal"/>
              <w:spacing w:before="0" w:after="0"/>
              <w:rPr>
                <w:rFonts w:ascii="Arial" w:hAnsi="Arial" w:cs="Arial"/>
                <w:sz w:val="14"/>
                <w:szCs w:val="14"/>
              </w:rPr>
            </w:pPr>
            <w:r>
              <w:rPr>
                <w:rFonts w:cs="Arial" w:ascii="Arial" w:hAnsi="Arial"/>
                <w:sz w:val="14"/>
                <w:szCs w:val="14"/>
              </w:rPr>
              <w:t>Северен централен - 58.7</w:t>
            </w:r>
          </w:p>
          <w:p>
            <w:pPr>
              <w:pStyle w:val="Normal"/>
              <w:spacing w:before="0" w:after="0"/>
              <w:rPr>
                <w:rFonts w:ascii="Arial" w:hAnsi="Arial" w:cs="Arial"/>
                <w:sz w:val="14"/>
                <w:szCs w:val="14"/>
              </w:rPr>
            </w:pPr>
            <w:r>
              <w:rPr>
                <w:rFonts w:cs="Arial" w:ascii="Arial" w:hAnsi="Arial"/>
                <w:sz w:val="14"/>
                <w:szCs w:val="14"/>
              </w:rPr>
              <w:t>Североизточен - 69.8</w:t>
            </w:r>
          </w:p>
          <w:p>
            <w:pPr>
              <w:pStyle w:val="Normal"/>
              <w:spacing w:before="0" w:after="0"/>
              <w:rPr>
                <w:rFonts w:ascii="Arial" w:hAnsi="Arial" w:cs="Arial"/>
                <w:sz w:val="14"/>
                <w:szCs w:val="14"/>
              </w:rPr>
            </w:pPr>
            <w:r>
              <w:rPr>
                <w:rFonts w:cs="Arial" w:ascii="Arial" w:hAnsi="Arial"/>
                <w:sz w:val="14"/>
                <w:szCs w:val="14"/>
              </w:rPr>
              <w:t>Югоизточен - 63.5</w:t>
            </w:r>
          </w:p>
          <w:p>
            <w:pPr>
              <w:pStyle w:val="Normal"/>
              <w:spacing w:before="0" w:after="0"/>
              <w:rPr>
                <w:rFonts w:ascii="Arial" w:hAnsi="Arial" w:cs="Arial"/>
                <w:sz w:val="14"/>
                <w:szCs w:val="14"/>
              </w:rPr>
            </w:pPr>
            <w:r>
              <w:rPr>
                <w:rFonts w:cs="Arial" w:ascii="Arial" w:hAnsi="Arial"/>
                <w:sz w:val="14"/>
                <w:szCs w:val="14"/>
              </w:rPr>
              <w:t>Югозападен - 57.0</w:t>
            </w:r>
          </w:p>
          <w:p>
            <w:pPr>
              <w:pStyle w:val="Normal"/>
              <w:spacing w:before="0" w:after="0"/>
              <w:rPr>
                <w:rFonts w:ascii="Arial" w:hAnsi="Arial" w:cs="Arial"/>
                <w:sz w:val="14"/>
                <w:szCs w:val="14"/>
              </w:rPr>
            </w:pPr>
            <w:r>
              <w:rPr>
                <w:rFonts w:cs="Arial" w:ascii="Arial" w:hAnsi="Arial"/>
                <w:sz w:val="14"/>
                <w:szCs w:val="14"/>
              </w:rPr>
              <w:t>Южен централен - 57.2</w:t>
            </w:r>
          </w:p>
          <w:p>
            <w:pPr>
              <w:pStyle w:val="Normal"/>
              <w:spacing w:before="0" w:after="0"/>
              <w:rPr>
                <w:rFonts w:ascii="Arial" w:hAnsi="Arial" w:cs="Arial"/>
                <w:sz w:val="14"/>
                <w:szCs w:val="14"/>
                <w:lang w:val="ru-RU"/>
              </w:rPr>
            </w:pPr>
            <w:r>
              <w:rPr>
                <w:rFonts w:cs="Arial" w:ascii="Arial" w:hAnsi="Arial"/>
                <w:sz w:val="14"/>
                <w:szCs w:val="14"/>
              </w:rPr>
              <w:t>(2012 г.)</w:t>
            </w:r>
          </w:p>
          <w:p>
            <w:pPr>
              <w:pStyle w:val="Normal"/>
              <w:spacing w:before="0" w:after="0"/>
              <w:rPr>
                <w:rFonts w:ascii="Arial" w:hAnsi="Arial" w:cs="Arial"/>
                <w:sz w:val="14"/>
                <w:szCs w:val="14"/>
                <w:lang w:val="ru-RU"/>
              </w:rPr>
            </w:pPr>
            <w:r>
              <w:rPr>
                <w:rFonts w:cs="Arial" w:ascii="Arial" w:hAnsi="Arial"/>
                <w:sz w:val="14"/>
                <w:szCs w:val="14"/>
                <w:lang w:val="ru-RU"/>
              </w:rPr>
            </w:r>
          </w:p>
          <w:p>
            <w:pPr>
              <w:pStyle w:val="Normal"/>
              <w:spacing w:before="0" w:after="0"/>
              <w:rPr/>
            </w:pPr>
            <w:r>
              <w:rPr>
                <w:rFonts w:cs="Arial" w:ascii="Arial" w:hAnsi="Arial"/>
                <w:sz w:val="14"/>
                <w:szCs w:val="14"/>
              </w:rPr>
              <w:t>З</w:t>
            </w:r>
            <w:r>
              <w:rPr>
                <w:rFonts w:cs="Arial" w:ascii="Arial" w:hAnsi="Arial"/>
                <w:b/>
                <w:bCs/>
                <w:sz w:val="14"/>
                <w:szCs w:val="14"/>
              </w:rPr>
              <w:t>агуби на вода -ВиК сектор %</w:t>
            </w:r>
          </w:p>
          <w:p>
            <w:pPr>
              <w:pStyle w:val="Normal"/>
              <w:spacing w:before="0" w:after="0"/>
              <w:rPr>
                <w:rFonts w:ascii="Arial" w:hAnsi="Arial" w:cs="Arial"/>
                <w:sz w:val="14"/>
                <w:szCs w:val="14"/>
              </w:rPr>
            </w:pPr>
            <w:r>
              <w:rPr>
                <w:rFonts w:cs="Arial" w:ascii="Arial" w:hAnsi="Arial"/>
                <w:sz w:val="14"/>
                <w:szCs w:val="14"/>
              </w:rPr>
              <w:t>Северозападен - 58.4</w:t>
            </w:r>
          </w:p>
          <w:p>
            <w:pPr>
              <w:pStyle w:val="Normal"/>
              <w:spacing w:before="0" w:after="0"/>
              <w:rPr>
                <w:rFonts w:ascii="Arial" w:hAnsi="Arial" w:cs="Arial"/>
                <w:sz w:val="14"/>
                <w:szCs w:val="14"/>
              </w:rPr>
            </w:pPr>
            <w:r>
              <w:rPr>
                <w:rFonts w:cs="Arial" w:ascii="Arial" w:hAnsi="Arial"/>
                <w:sz w:val="14"/>
                <w:szCs w:val="14"/>
              </w:rPr>
              <w:t>Северен централен - 53.7</w:t>
            </w:r>
          </w:p>
          <w:p>
            <w:pPr>
              <w:pStyle w:val="Normal"/>
              <w:spacing w:before="0" w:after="0"/>
              <w:rPr>
                <w:rFonts w:ascii="Arial" w:hAnsi="Arial" w:cs="Arial"/>
                <w:sz w:val="14"/>
                <w:szCs w:val="14"/>
              </w:rPr>
            </w:pPr>
            <w:r>
              <w:rPr>
                <w:rFonts w:cs="Arial" w:ascii="Arial" w:hAnsi="Arial"/>
                <w:sz w:val="14"/>
                <w:szCs w:val="14"/>
              </w:rPr>
              <w:t>Североизточен - 65.2</w:t>
            </w:r>
          </w:p>
          <w:p>
            <w:pPr>
              <w:pStyle w:val="Normal"/>
              <w:spacing w:before="0" w:after="0"/>
              <w:rPr>
                <w:rFonts w:ascii="Arial" w:hAnsi="Arial" w:cs="Arial"/>
                <w:sz w:val="14"/>
                <w:szCs w:val="14"/>
              </w:rPr>
            </w:pPr>
            <w:r>
              <w:rPr>
                <w:rFonts w:cs="Arial" w:ascii="Arial" w:hAnsi="Arial"/>
                <w:sz w:val="14"/>
                <w:szCs w:val="14"/>
              </w:rPr>
              <w:t>Югоизточен - 55.7</w:t>
            </w:r>
          </w:p>
          <w:p>
            <w:pPr>
              <w:pStyle w:val="Normal"/>
              <w:spacing w:before="0" w:after="0"/>
              <w:rPr>
                <w:rFonts w:ascii="Arial" w:hAnsi="Arial" w:cs="Arial"/>
                <w:sz w:val="14"/>
                <w:szCs w:val="14"/>
              </w:rPr>
            </w:pPr>
            <w:r>
              <w:rPr>
                <w:rFonts w:cs="Arial" w:ascii="Arial" w:hAnsi="Arial"/>
                <w:sz w:val="14"/>
                <w:szCs w:val="14"/>
              </w:rPr>
              <w:t>Югозападен - 57.2</w:t>
            </w:r>
          </w:p>
          <w:p>
            <w:pPr>
              <w:pStyle w:val="Normal"/>
              <w:spacing w:before="0" w:after="0"/>
              <w:rPr>
                <w:rFonts w:ascii="Arial" w:hAnsi="Arial" w:cs="Arial"/>
                <w:sz w:val="14"/>
                <w:szCs w:val="14"/>
              </w:rPr>
            </w:pPr>
            <w:r>
              <w:rPr>
                <w:rFonts w:cs="Arial" w:ascii="Arial" w:hAnsi="Arial"/>
                <w:sz w:val="14"/>
                <w:szCs w:val="14"/>
              </w:rPr>
              <w:t xml:space="preserve">Южен централен - 57.1 </w:t>
            </w:r>
          </w:p>
          <w:p>
            <w:pPr>
              <w:pStyle w:val="Normal"/>
              <w:spacing w:before="0" w:after="0"/>
              <w:rPr>
                <w:rFonts w:ascii="Arial" w:hAnsi="Arial" w:cs="Arial"/>
                <w:sz w:val="14"/>
                <w:szCs w:val="14"/>
              </w:rPr>
            </w:pPr>
            <w:r>
              <w:rPr>
                <w:rFonts w:cs="Arial" w:ascii="Arial" w:hAnsi="Arial"/>
                <w:sz w:val="14"/>
                <w:szCs w:val="14"/>
              </w:rPr>
              <w:t>(2013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 xml:space="preserve">Реализирани приходи от нощувки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r>
              <w:rPr>
                <w:rFonts w:cs="Arial" w:ascii="Arial" w:hAnsi="Arial"/>
                <w:sz w:val="14"/>
                <w:szCs w:val="14"/>
                <w:lang w:eastAsia="bg-BG"/>
              </w:rPr>
              <w:t>Месечно /Годишно;</w:t>
            </w:r>
          </w:p>
        </w:tc>
        <w:tc>
          <w:tcPr>
            <w:tcW w:w="2353"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rPr>
              <w:t>Регламент 692/2011 на Европейския парламент и Регламент 1051/2011 на Европейската комисия за прилагане на Регламент 692/2011 на Европейския парламент.</w:t>
            </w:r>
          </w:p>
        </w:tc>
        <w:tc>
          <w:tcPr>
            <w:tcW w:w="2354" w:type="dxa"/>
            <w:tcBorders>
              <w:top w:val="single" w:sz="4" w:space="0" w:color="215868"/>
              <w:left w:val="single" w:sz="4" w:space="0" w:color="215868"/>
              <w:bottom w:val="single" w:sz="4" w:space="0" w:color="215868"/>
              <w:right w:val="single" w:sz="4" w:space="0" w:color="215868"/>
            </w:tcBorders>
            <w:shd w:fill="FFFFFF" w:val="clear"/>
          </w:tcPr>
          <w:p>
            <w:pPr>
              <w:pStyle w:val="Normal"/>
              <w:autoSpaceDE w:val="false"/>
              <w:spacing w:before="0" w:after="160"/>
              <w:rPr>
                <w:rFonts w:ascii="Arial" w:hAnsi="Arial" w:cs="Arial"/>
                <w:sz w:val="14"/>
                <w:szCs w:val="14"/>
              </w:rPr>
            </w:pPr>
            <w:r>
              <w:rPr>
                <w:rFonts w:cs="Arial" w:ascii="Arial" w:hAnsi="Arial"/>
                <w:sz w:val="14"/>
                <w:szCs w:val="14"/>
              </w:rPr>
              <w:t>В приходите от нощувки в средствата за подслон са включени сумите, заплатени от гостите за реализирани нощувки, без стойността на допълнителните услуги.</w:t>
            </w:r>
          </w:p>
          <w:p>
            <w:pPr>
              <w:pStyle w:val="Normal"/>
              <w:spacing w:before="0" w:after="0"/>
              <w:rPr>
                <w:rFonts w:ascii="Arial" w:hAnsi="Arial" w:cs="Arial"/>
                <w:sz w:val="14"/>
                <w:szCs w:val="14"/>
                <w:lang w:eastAsia="bg-BG"/>
              </w:rPr>
            </w:pPr>
            <w:r>
              <w:rPr>
                <w:rFonts w:cs="Arial" w:ascii="Arial" w:hAnsi="Arial"/>
                <w:sz w:val="14"/>
                <w:szCs w:val="14"/>
                <w:lang w:eastAsia="bg-BG"/>
              </w:rPr>
            </w:r>
          </w:p>
        </w:tc>
        <w:tc>
          <w:tcPr>
            <w:tcW w:w="2353"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rPr>
            </w:pPr>
            <w:r>
              <w:rPr>
                <w:rFonts w:cs="Arial" w:ascii="Arial" w:hAnsi="Arial"/>
                <w:sz w:val="14"/>
                <w:szCs w:val="14"/>
                <w:lang w:eastAsia="bg-BG"/>
              </w:rPr>
              <w:t xml:space="preserve">BG31 Северозападен - </w:t>
            </w:r>
            <w:r>
              <w:rPr>
                <w:rFonts w:cs="Arial" w:ascii="Arial" w:hAnsi="Arial"/>
                <w:sz w:val="14"/>
                <w:szCs w:val="14"/>
              </w:rPr>
              <w:t>15671159</w:t>
            </w:r>
          </w:p>
          <w:p>
            <w:pPr>
              <w:pStyle w:val="Normal"/>
              <w:spacing w:before="0" w:after="0"/>
              <w:rPr>
                <w:rFonts w:ascii="Arial" w:hAnsi="Arial" w:cs="Arial"/>
                <w:sz w:val="14"/>
                <w:szCs w:val="14"/>
                <w:lang w:eastAsia="bg-BG"/>
              </w:rPr>
            </w:pPr>
            <w:r>
              <w:rPr>
                <w:rFonts w:cs="Arial" w:ascii="Arial" w:hAnsi="Arial"/>
                <w:sz w:val="14"/>
                <w:szCs w:val="14"/>
                <w:lang w:eastAsia="bg-BG"/>
              </w:rPr>
              <w:t>BG32 Северен централен - 22738942</w:t>
            </w:r>
          </w:p>
          <w:p>
            <w:pPr>
              <w:pStyle w:val="Normal"/>
              <w:spacing w:before="0" w:after="0"/>
              <w:rPr>
                <w:rFonts w:ascii="Arial" w:hAnsi="Arial" w:cs="Arial"/>
                <w:sz w:val="14"/>
                <w:szCs w:val="14"/>
                <w:lang w:eastAsia="bg-BG"/>
              </w:rPr>
            </w:pPr>
            <w:r>
              <w:rPr>
                <w:rFonts w:cs="Arial" w:ascii="Arial" w:hAnsi="Arial"/>
                <w:sz w:val="14"/>
                <w:szCs w:val="14"/>
                <w:lang w:eastAsia="bg-BG"/>
              </w:rPr>
              <w:t>BG33 Североизточен – 222955601</w:t>
            </w:r>
          </w:p>
          <w:p>
            <w:pPr>
              <w:pStyle w:val="Normal"/>
              <w:spacing w:before="0" w:after="0"/>
              <w:rPr/>
            </w:pPr>
            <w:r>
              <w:rPr>
                <w:rFonts w:cs="Arial" w:ascii="Arial" w:hAnsi="Arial"/>
                <w:sz w:val="14"/>
                <w:szCs w:val="14"/>
                <w:lang w:eastAsia="bg-BG"/>
              </w:rPr>
              <w:t>BG34 Югоизточен -</w:t>
            </w:r>
            <w:r>
              <w:rPr>
                <w:rFonts w:cs="Arial" w:ascii="Arial" w:hAnsi="Arial"/>
                <w:sz w:val="14"/>
                <w:szCs w:val="14"/>
              </w:rPr>
              <w:t xml:space="preserve"> </w:t>
            </w:r>
            <w:r>
              <w:rPr>
                <w:rFonts w:cs="Arial" w:ascii="Arial" w:hAnsi="Arial"/>
                <w:sz w:val="14"/>
                <w:szCs w:val="14"/>
                <w:lang w:eastAsia="bg-BG"/>
              </w:rPr>
              <w:t>266263822</w:t>
            </w:r>
          </w:p>
          <w:p>
            <w:pPr>
              <w:pStyle w:val="Normal"/>
              <w:spacing w:before="0" w:after="0"/>
              <w:rPr>
                <w:rFonts w:ascii="Arial" w:hAnsi="Arial" w:cs="Arial"/>
                <w:sz w:val="14"/>
                <w:szCs w:val="14"/>
                <w:lang w:eastAsia="bg-BG"/>
              </w:rPr>
            </w:pPr>
            <w:r>
              <w:rPr>
                <w:rFonts w:cs="Arial" w:ascii="Arial" w:hAnsi="Arial"/>
                <w:sz w:val="14"/>
                <w:szCs w:val="14"/>
                <w:lang w:eastAsia="bg-BG"/>
              </w:rPr>
              <w:t>BG41 Югозападен - 141890617</w:t>
            </w:r>
          </w:p>
          <w:p>
            <w:pPr>
              <w:pStyle w:val="Normal"/>
              <w:spacing w:before="0" w:after="0"/>
              <w:rPr/>
            </w:pPr>
            <w:r>
              <w:rPr>
                <w:rFonts w:cs="Arial" w:ascii="Arial" w:hAnsi="Arial"/>
                <w:sz w:val="14"/>
                <w:szCs w:val="14"/>
                <w:lang w:eastAsia="bg-BG"/>
              </w:rPr>
              <w:t>BG42 Южен централен –</w:t>
            </w:r>
            <w:r>
              <w:rPr>
                <w:rFonts w:cs="Arial" w:ascii="Arial" w:hAnsi="Arial"/>
                <w:sz w:val="14"/>
                <w:szCs w:val="14"/>
              </w:rPr>
              <w:t xml:space="preserve"> </w:t>
            </w:r>
            <w:r>
              <w:rPr>
                <w:rFonts w:cs="Arial" w:ascii="Arial" w:hAnsi="Arial"/>
                <w:sz w:val="14"/>
                <w:szCs w:val="14"/>
                <w:lang w:eastAsia="bg-BG"/>
              </w:rPr>
              <w:t>63533282</w:t>
            </w:r>
          </w:p>
          <w:p>
            <w:pPr>
              <w:pStyle w:val="Normal"/>
              <w:spacing w:before="0" w:after="0"/>
              <w:rPr>
                <w:rFonts w:ascii="Arial" w:hAnsi="Arial" w:cs="Arial"/>
                <w:sz w:val="14"/>
                <w:szCs w:val="14"/>
                <w:lang w:eastAsia="bg-BG"/>
              </w:rPr>
            </w:pPr>
            <w:r>
              <w:rPr>
                <w:rFonts w:cs="Arial" w:ascii="Arial" w:hAnsi="Arial"/>
                <w:sz w:val="14"/>
                <w:szCs w:val="14"/>
                <w:lang w:eastAsia="bg-BG"/>
              </w:rPr>
              <w:t>(2011г.)</w:t>
            </w:r>
          </w:p>
        </w:tc>
        <w:tc>
          <w:tcPr>
            <w:tcW w:w="23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6"/>
              </w:rPr>
              <w:t>BG31 Северозападен -</w:t>
            </w:r>
            <w:r>
              <w:rPr>
                <w:rFonts w:cs="Arial" w:ascii="Arial" w:hAnsi="Arial"/>
                <w:sz w:val="14"/>
              </w:rPr>
              <w:t xml:space="preserve"> </w:t>
            </w:r>
          </w:p>
          <w:p>
            <w:pPr>
              <w:pStyle w:val="Normal"/>
              <w:spacing w:before="0" w:after="0"/>
              <w:rPr>
                <w:rFonts w:ascii="Arial" w:hAnsi="Arial" w:cs="Arial"/>
                <w:sz w:val="14"/>
              </w:rPr>
            </w:pPr>
            <w:r>
              <w:rPr>
                <w:rFonts w:cs="Arial" w:ascii="Arial" w:hAnsi="Arial"/>
                <w:sz w:val="14"/>
              </w:rPr>
              <w:t>17119082</w:t>
            </w:r>
          </w:p>
          <w:p>
            <w:pPr>
              <w:pStyle w:val="Normal"/>
              <w:spacing w:before="0" w:after="0"/>
              <w:rPr>
                <w:rFonts w:ascii="Arial" w:hAnsi="Arial" w:cs="Arial"/>
                <w:sz w:val="14"/>
                <w:szCs w:val="16"/>
              </w:rPr>
            </w:pPr>
            <w:r>
              <w:rPr>
                <w:rFonts w:cs="Arial" w:ascii="Arial" w:hAnsi="Arial"/>
                <w:sz w:val="14"/>
                <w:szCs w:val="16"/>
              </w:rPr>
              <w:t>BG32 Северен централен - 24555762</w:t>
            </w:r>
          </w:p>
          <w:p>
            <w:pPr>
              <w:pStyle w:val="Normal"/>
              <w:spacing w:before="0" w:after="0"/>
              <w:rPr>
                <w:rFonts w:ascii="Arial" w:hAnsi="Arial" w:cs="Arial"/>
                <w:sz w:val="14"/>
                <w:szCs w:val="16"/>
              </w:rPr>
            </w:pPr>
            <w:r>
              <w:rPr>
                <w:rFonts w:cs="Arial" w:ascii="Arial" w:hAnsi="Arial"/>
                <w:sz w:val="14"/>
                <w:szCs w:val="16"/>
              </w:rPr>
              <w:t>BG33 Североизточен – 315326038</w:t>
            </w:r>
          </w:p>
          <w:p>
            <w:pPr>
              <w:pStyle w:val="Normal"/>
              <w:spacing w:before="0" w:after="0"/>
              <w:rPr>
                <w:rFonts w:ascii="Arial" w:hAnsi="Arial" w:cs="Arial"/>
                <w:sz w:val="14"/>
                <w:szCs w:val="16"/>
              </w:rPr>
            </w:pPr>
            <w:r>
              <w:rPr>
                <w:rFonts w:cs="Arial" w:ascii="Arial" w:hAnsi="Arial"/>
                <w:sz w:val="14"/>
                <w:szCs w:val="16"/>
              </w:rPr>
              <w:t>BG34 Югоизточен - 368565576</w:t>
            </w:r>
          </w:p>
          <w:p>
            <w:pPr>
              <w:pStyle w:val="Normal"/>
              <w:spacing w:before="0" w:after="0"/>
              <w:rPr>
                <w:rFonts w:ascii="Arial" w:hAnsi="Arial" w:cs="Arial"/>
                <w:sz w:val="14"/>
                <w:szCs w:val="16"/>
              </w:rPr>
            </w:pPr>
            <w:r>
              <w:rPr>
                <w:rFonts w:cs="Arial" w:ascii="Arial" w:hAnsi="Arial"/>
                <w:sz w:val="14"/>
                <w:szCs w:val="16"/>
              </w:rPr>
              <w:t>BG41 Югозападен -</w:t>
            </w:r>
            <w:r>
              <w:rPr>
                <w:rFonts w:cs="Arial" w:ascii="Arial" w:hAnsi="Arial"/>
                <w:sz w:val="14"/>
              </w:rPr>
              <w:t xml:space="preserve"> 184657472</w:t>
            </w:r>
          </w:p>
          <w:p>
            <w:pPr>
              <w:pStyle w:val="Normal"/>
              <w:spacing w:before="0" w:after="0"/>
              <w:rPr>
                <w:rFonts w:ascii="Arial" w:hAnsi="Arial" w:cs="Arial"/>
                <w:sz w:val="14"/>
                <w:szCs w:val="16"/>
              </w:rPr>
            </w:pPr>
            <w:r>
              <w:rPr>
                <w:rFonts w:cs="Arial" w:ascii="Arial" w:hAnsi="Arial"/>
                <w:sz w:val="14"/>
                <w:szCs w:val="16"/>
              </w:rPr>
              <w:t>BG42 Южен централен - 88120888</w:t>
            </w:r>
          </w:p>
          <w:p>
            <w:pPr>
              <w:pStyle w:val="Normal"/>
              <w:spacing w:before="0" w:after="0"/>
              <w:rPr>
                <w:rFonts w:ascii="Arial" w:hAnsi="Arial" w:cs="Arial"/>
                <w:sz w:val="14"/>
                <w:szCs w:val="14"/>
                <w:lang w:val="en-US"/>
              </w:rPr>
            </w:pPr>
            <w:r>
              <w:rPr>
                <w:rFonts w:cs="Arial" w:ascii="Arial" w:hAnsi="Arial"/>
                <w:sz w:val="14"/>
                <w:szCs w:val="16"/>
              </w:rPr>
              <w:t>(201</w:t>
            </w:r>
            <w:r>
              <w:rPr>
                <w:rFonts w:cs="Arial" w:ascii="Arial" w:hAnsi="Arial"/>
                <w:sz w:val="14"/>
                <w:szCs w:val="16"/>
                <w:lang w:val="en-US"/>
              </w:rPr>
              <w:t>4</w:t>
            </w:r>
            <w:r>
              <w:rPr>
                <w:rFonts w:cs="Arial" w:ascii="Arial" w:hAnsi="Arial"/>
                <w:sz w:val="14"/>
                <w:szCs w:val="16"/>
              </w:rPr>
              <w:t>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Лева</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 xml:space="preserve">Чуждестранни преки инвестиции в предприятията от нефинансовия сектор по статистически райони: </w:t>
              <w:br/>
              <w:t xml:space="preserve">BG31 Северозападен </w:t>
              <w:br/>
              <w:t xml:space="preserve">BG32 Северен централен </w:t>
              <w:br/>
              <w:t xml:space="preserve">BG33 Североизточен </w:t>
              <w:br/>
              <w:t xml:space="preserve">BG34 Югоизточен </w:t>
              <w:br/>
              <w:t xml:space="preserve">BG41 Югозападен </w:t>
              <w:br/>
              <w:t>BG42 Южен централен</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Годишно </w:t>
            </w:r>
          </w:p>
        </w:tc>
        <w:tc>
          <w:tcPr>
            <w:tcW w:w="2353"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p>
        </w:tc>
        <w:tc>
          <w:tcPr>
            <w:tcW w:w="23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Чуждестранните преки инвестиции включват чуждестранното участие в собствения капитал на предприятията и вътрешнофирмените задължения между инвестиционните предприятия и чуждестранните инвеститори към края на отчетната година.</w:t>
            </w:r>
          </w:p>
        </w:tc>
        <w:tc>
          <w:tcPr>
            <w:tcW w:w="2353"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BG31 Северозападен - 512142.0</w:t>
              <w:br/>
              <w:t>BG32 Северен централен - 815908.1</w:t>
            </w:r>
          </w:p>
          <w:p>
            <w:pPr>
              <w:pStyle w:val="Normal"/>
              <w:spacing w:before="0" w:after="0"/>
              <w:rPr>
                <w:rFonts w:ascii="Arial" w:hAnsi="Arial" w:cs="Arial"/>
                <w:sz w:val="14"/>
                <w:szCs w:val="14"/>
                <w:lang w:eastAsia="bg-BG"/>
              </w:rPr>
            </w:pPr>
            <w:r>
              <w:rPr>
                <w:rFonts w:cs="Arial" w:ascii="Arial" w:hAnsi="Arial"/>
                <w:sz w:val="14"/>
                <w:szCs w:val="14"/>
                <w:lang w:eastAsia="bg-BG"/>
              </w:rPr>
              <w:t>BG33 Североизточен - 2102923.2</w:t>
              <w:br/>
              <w:t>BG34 Югоизточен - 2728916.2</w:t>
              <w:br/>
              <w:t>BG41 Югозападен - 14295496.3</w:t>
              <w:br/>
              <w:t>BG42 Южен централен - 1659060.5</w:t>
            </w:r>
          </w:p>
          <w:p>
            <w:pPr>
              <w:pStyle w:val="Normal"/>
              <w:spacing w:before="0" w:after="0"/>
              <w:rPr>
                <w:rFonts w:ascii="Arial" w:hAnsi="Arial" w:cs="Arial"/>
                <w:sz w:val="14"/>
                <w:szCs w:val="14"/>
                <w:lang w:eastAsia="bg-BG"/>
              </w:rPr>
            </w:pPr>
            <w:r>
              <w:rPr>
                <w:rFonts w:cs="Arial" w:ascii="Arial" w:hAnsi="Arial"/>
                <w:sz w:val="14"/>
                <w:szCs w:val="14"/>
                <w:lang w:eastAsia="bg-BG"/>
              </w:rPr>
              <w:t>(2010 г.)</w:t>
            </w:r>
          </w:p>
        </w:tc>
        <w:tc>
          <w:tcPr>
            <w:tcW w:w="23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6"/>
                <w:lang w:val="en-US"/>
              </w:rPr>
              <w:t>BG</w:t>
            </w:r>
            <w:r>
              <w:rPr>
                <w:rFonts w:cs="Arial" w:ascii="Arial" w:hAnsi="Arial"/>
                <w:sz w:val="14"/>
                <w:szCs w:val="16"/>
                <w:lang w:val="ru-RU"/>
              </w:rPr>
              <w:t>31 Северозападен – 700969.0</w:t>
            </w:r>
          </w:p>
          <w:p>
            <w:pPr>
              <w:pStyle w:val="Normal"/>
              <w:spacing w:before="0" w:after="0"/>
              <w:rPr/>
            </w:pPr>
            <w:r>
              <w:rPr>
                <w:rFonts w:cs="Arial" w:ascii="Arial" w:hAnsi="Arial"/>
                <w:sz w:val="14"/>
                <w:szCs w:val="16"/>
                <w:lang w:val="en-US"/>
              </w:rPr>
              <w:t>BG</w:t>
            </w:r>
            <w:r>
              <w:rPr>
                <w:rFonts w:cs="Arial" w:ascii="Arial" w:hAnsi="Arial"/>
                <w:sz w:val="14"/>
                <w:szCs w:val="16"/>
                <w:lang w:val="ru-RU"/>
              </w:rPr>
              <w:t>32 Северен централен – 879943.1</w:t>
            </w:r>
          </w:p>
          <w:p>
            <w:pPr>
              <w:pStyle w:val="Normal"/>
              <w:spacing w:before="0" w:after="0"/>
              <w:rPr/>
            </w:pPr>
            <w:r>
              <w:rPr>
                <w:rFonts w:cs="Arial" w:ascii="Arial" w:hAnsi="Arial"/>
                <w:sz w:val="14"/>
                <w:szCs w:val="16"/>
                <w:lang w:val="en-US"/>
              </w:rPr>
              <w:t>BG</w:t>
            </w:r>
            <w:r>
              <w:rPr>
                <w:rFonts w:cs="Arial" w:ascii="Arial" w:hAnsi="Arial"/>
                <w:sz w:val="14"/>
                <w:szCs w:val="16"/>
                <w:lang w:val="ru-RU"/>
              </w:rPr>
              <w:t>33 Североизточен - 2041479.7</w:t>
            </w:r>
          </w:p>
          <w:p>
            <w:pPr>
              <w:pStyle w:val="Normal"/>
              <w:spacing w:before="0" w:after="0"/>
              <w:rPr/>
            </w:pPr>
            <w:r>
              <w:rPr>
                <w:rFonts w:cs="Arial" w:ascii="Arial" w:hAnsi="Arial"/>
                <w:sz w:val="14"/>
                <w:szCs w:val="16"/>
                <w:lang w:val="en-US"/>
              </w:rPr>
              <w:t>BG</w:t>
            </w:r>
            <w:r>
              <w:rPr>
                <w:rFonts w:cs="Arial" w:ascii="Arial" w:hAnsi="Arial"/>
                <w:sz w:val="14"/>
                <w:szCs w:val="16"/>
                <w:lang w:val="ru-RU"/>
              </w:rPr>
              <w:t xml:space="preserve">34 Югоизточен - 3385948.9                </w:t>
            </w:r>
            <w:r>
              <w:rPr>
                <w:rFonts w:cs="Arial" w:ascii="Arial" w:hAnsi="Arial"/>
                <w:sz w:val="14"/>
                <w:szCs w:val="16"/>
                <w:lang w:val="en-US"/>
              </w:rPr>
              <w:t>BG</w:t>
            </w:r>
            <w:r>
              <w:rPr>
                <w:rFonts w:cs="Arial" w:ascii="Arial" w:hAnsi="Arial"/>
                <w:sz w:val="14"/>
                <w:szCs w:val="16"/>
                <w:lang w:val="ru-RU"/>
              </w:rPr>
              <w:t>41 Югозападен - 13959046.8</w:t>
            </w:r>
          </w:p>
          <w:p>
            <w:pPr>
              <w:pStyle w:val="Normal"/>
              <w:spacing w:before="0" w:after="0"/>
              <w:rPr/>
            </w:pPr>
            <w:r>
              <w:rPr>
                <w:rFonts w:cs="Arial" w:ascii="Arial" w:hAnsi="Arial"/>
                <w:sz w:val="14"/>
                <w:szCs w:val="16"/>
                <w:lang w:val="en-US"/>
              </w:rPr>
              <w:t>BG</w:t>
            </w:r>
            <w:r>
              <w:rPr>
                <w:rFonts w:cs="Arial" w:ascii="Arial" w:hAnsi="Arial"/>
                <w:sz w:val="14"/>
                <w:szCs w:val="16"/>
                <w:lang w:val="ru-RU"/>
              </w:rPr>
              <w:t>42 Южен централен - 2372345.6</w:t>
            </w:r>
          </w:p>
          <w:p>
            <w:pPr>
              <w:pStyle w:val="Normal"/>
              <w:spacing w:before="0" w:after="0"/>
              <w:rPr>
                <w:rFonts w:ascii="Arial" w:hAnsi="Arial" w:cs="Arial"/>
                <w:sz w:val="14"/>
                <w:szCs w:val="16"/>
                <w:lang w:val="ru-RU"/>
              </w:rPr>
            </w:pPr>
            <w:r>
              <w:rPr>
                <w:rFonts w:cs="Arial" w:ascii="Arial" w:hAnsi="Arial"/>
                <w:sz w:val="14"/>
                <w:szCs w:val="16"/>
                <w:lang w:val="ru-RU"/>
              </w:rPr>
              <w:t>(2013 г.)</w:t>
            </w:r>
          </w:p>
          <w:p>
            <w:pPr>
              <w:pStyle w:val="Normal"/>
              <w:spacing w:before="0" w:after="0"/>
              <w:rPr/>
            </w:pPr>
            <w:r>
              <w:rPr>
                <w:rFonts w:cs="Arial" w:ascii="Arial" w:hAnsi="Arial"/>
                <w:sz w:val="14"/>
                <w:szCs w:val="16"/>
                <w:lang w:val="en-US"/>
              </w:rPr>
              <w:t>BG</w:t>
            </w:r>
            <w:r>
              <w:rPr>
                <w:rFonts w:cs="Arial" w:ascii="Arial" w:hAnsi="Arial"/>
                <w:sz w:val="14"/>
                <w:szCs w:val="16"/>
                <w:lang w:val="ru-RU"/>
              </w:rPr>
              <w:t>31 Северозападен - 664722.1</w:t>
            </w:r>
          </w:p>
          <w:p>
            <w:pPr>
              <w:pStyle w:val="Normal"/>
              <w:spacing w:before="0" w:after="0"/>
              <w:rPr/>
            </w:pPr>
            <w:r>
              <w:rPr>
                <w:rFonts w:cs="Arial" w:ascii="Arial" w:hAnsi="Arial"/>
                <w:sz w:val="14"/>
                <w:szCs w:val="16"/>
                <w:lang w:val="en-US"/>
              </w:rPr>
              <w:t>BG</w:t>
            </w:r>
            <w:r>
              <w:rPr>
                <w:rFonts w:cs="Arial" w:ascii="Arial" w:hAnsi="Arial"/>
                <w:sz w:val="14"/>
                <w:szCs w:val="16"/>
                <w:lang w:val="ru-RU"/>
              </w:rPr>
              <w:t>32 Северен централен - 905311.8</w:t>
            </w:r>
          </w:p>
          <w:p>
            <w:pPr>
              <w:pStyle w:val="Normal"/>
              <w:spacing w:before="0" w:after="0"/>
              <w:rPr>
                <w:rFonts w:ascii="Arial" w:hAnsi="Arial" w:cs="Arial"/>
                <w:sz w:val="14"/>
                <w:szCs w:val="16"/>
                <w:lang w:val="ru-RU"/>
              </w:rPr>
            </w:pPr>
            <w:r>
              <w:rPr>
                <w:rFonts w:cs="Arial" w:ascii="Arial" w:hAnsi="Arial"/>
                <w:sz w:val="14"/>
                <w:szCs w:val="16"/>
                <w:lang w:val="en-US"/>
              </w:rPr>
              <w:t>BG</w:t>
            </w:r>
            <w:r>
              <w:rPr>
                <w:rFonts w:cs="Arial" w:ascii="Arial" w:hAnsi="Arial"/>
                <w:sz w:val="14"/>
                <w:szCs w:val="16"/>
                <w:lang w:val="ru-RU"/>
              </w:rPr>
              <w:t>33 Североизточен – 2093916.7</w:t>
            </w:r>
          </w:p>
          <w:p>
            <w:pPr>
              <w:pStyle w:val="Normal"/>
              <w:spacing w:before="0" w:after="0"/>
              <w:rPr>
                <w:rFonts w:ascii="Arial" w:hAnsi="Arial" w:cs="Arial"/>
                <w:sz w:val="14"/>
                <w:szCs w:val="16"/>
              </w:rPr>
            </w:pPr>
            <w:r>
              <w:rPr>
                <w:rFonts w:cs="Arial" w:ascii="Arial" w:hAnsi="Arial"/>
                <w:sz w:val="14"/>
                <w:szCs w:val="16"/>
                <w:lang w:val="en-US"/>
              </w:rPr>
              <w:t>BG</w:t>
            </w:r>
            <w:r>
              <w:rPr>
                <w:rFonts w:cs="Arial" w:ascii="Arial" w:hAnsi="Arial"/>
                <w:sz w:val="14"/>
                <w:szCs w:val="16"/>
                <w:lang w:val="ru-RU"/>
              </w:rPr>
              <w:t xml:space="preserve">34 Югоизточен – 2057290.7                </w:t>
            </w:r>
            <w:r>
              <w:rPr>
                <w:rFonts w:cs="Arial" w:ascii="Arial" w:hAnsi="Arial"/>
                <w:sz w:val="14"/>
                <w:szCs w:val="16"/>
                <w:lang w:val="en-US"/>
              </w:rPr>
              <w:t>BG</w:t>
            </w:r>
            <w:r>
              <w:rPr>
                <w:rFonts w:cs="Arial" w:ascii="Arial" w:hAnsi="Arial"/>
                <w:sz w:val="14"/>
                <w:szCs w:val="16"/>
                <w:lang w:val="ru-RU"/>
              </w:rPr>
              <w:t>41 Югозападен – 14293656.8</w:t>
            </w:r>
          </w:p>
          <w:p>
            <w:pPr>
              <w:pStyle w:val="Normal"/>
              <w:spacing w:before="0" w:after="0"/>
              <w:rPr>
                <w:rFonts w:ascii="Arial" w:hAnsi="Arial" w:cs="Arial"/>
                <w:sz w:val="14"/>
                <w:szCs w:val="16"/>
                <w:lang w:val="ru-RU"/>
              </w:rPr>
            </w:pPr>
            <w:r>
              <w:rPr>
                <w:rFonts w:cs="Arial" w:ascii="Arial" w:hAnsi="Arial"/>
                <w:sz w:val="14"/>
                <w:szCs w:val="16"/>
                <w:lang w:val="en-US"/>
              </w:rPr>
              <w:t>BG</w:t>
            </w:r>
            <w:r>
              <w:rPr>
                <w:rFonts w:cs="Arial" w:ascii="Arial" w:hAnsi="Arial"/>
                <w:sz w:val="14"/>
                <w:szCs w:val="16"/>
                <w:lang w:val="ru-RU"/>
              </w:rPr>
              <w:t>42 Южен централен – 2298844.5</w:t>
            </w:r>
          </w:p>
          <w:p>
            <w:pPr>
              <w:pStyle w:val="Normal"/>
              <w:spacing w:before="0" w:after="0"/>
              <w:rPr/>
            </w:pPr>
            <w:r>
              <w:rPr>
                <w:rFonts w:cs="Arial" w:ascii="Arial" w:hAnsi="Arial"/>
                <w:sz w:val="14"/>
                <w:szCs w:val="16"/>
                <w:lang w:val="en-US"/>
              </w:rPr>
              <w:t>(2014 г.</w:t>
            </w:r>
            <w:r>
              <w:rPr>
                <w:rFonts w:cs="Arial" w:ascii="Arial" w:hAnsi="Arial"/>
                <w:sz w:val="14"/>
                <w:szCs w:val="16"/>
              </w:rPr>
              <w:t>,</w:t>
            </w:r>
          </w:p>
          <w:p>
            <w:pPr>
              <w:pStyle w:val="Normal"/>
              <w:spacing w:before="0" w:after="0"/>
              <w:rPr>
                <w:rFonts w:ascii="Arial" w:hAnsi="Arial" w:cs="Arial"/>
                <w:sz w:val="14"/>
                <w:szCs w:val="14"/>
                <w:lang w:val="ru-RU"/>
              </w:rPr>
            </w:pPr>
            <w:r>
              <w:rPr>
                <w:rFonts w:cs="Arial" w:ascii="Arial" w:hAnsi="Arial"/>
                <w:sz w:val="14"/>
                <w:szCs w:val="16"/>
              </w:rPr>
              <w:t>окончателни данни</w:t>
            </w:r>
            <w:r>
              <w:rPr>
                <w:rFonts w:cs="Arial" w:ascii="Arial" w:hAnsi="Arial"/>
                <w:sz w:val="14"/>
                <w:szCs w:val="16"/>
                <w:lang w:val="en-US"/>
              </w:rPr>
              <w:t>)</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Хил. евро</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bl>
    <w:p>
      <w:pPr>
        <w:pStyle w:val="Heading4"/>
        <w:ind w:left="397" w:hanging="0"/>
        <w:rPr/>
      </w:pPr>
      <w:r>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tbl>
      <w:tblPr>
        <w:tblW w:w="4950" w:type="pct"/>
        <w:jc w:val="left"/>
        <w:tblInd w:w="-75" w:type="dxa"/>
        <w:tblLayout w:type="fixed"/>
        <w:tblCellMar>
          <w:top w:w="57" w:type="dxa"/>
          <w:left w:w="70" w:type="dxa"/>
          <w:bottom w:w="57" w:type="dxa"/>
          <w:right w:w="70" w:type="dxa"/>
        </w:tblCellMar>
      </w:tblPr>
      <w:tblGrid>
        <w:gridCol w:w="1957"/>
        <w:gridCol w:w="1947"/>
        <w:gridCol w:w="2369"/>
        <w:gridCol w:w="3482"/>
        <w:gridCol w:w="1741"/>
        <w:gridCol w:w="1742"/>
        <w:gridCol w:w="1141"/>
        <w:gridCol w:w="1167"/>
      </w:tblGrid>
      <w:tr>
        <w:trPr>
          <w:tblHeader w:val="true"/>
          <w:trHeight w:val="23" w:hRule="atLeast"/>
        </w:trPr>
        <w:tc>
          <w:tcPr>
            <w:tcW w:w="1957"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Показател</w:t>
            </w:r>
          </w:p>
        </w:tc>
        <w:tc>
          <w:tcPr>
            <w:tcW w:w="1947"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Честота на публикуване</w:t>
            </w:r>
          </w:p>
        </w:tc>
        <w:tc>
          <w:tcPr>
            <w:tcW w:w="2369"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гламент на ЕС (възоснова, на който се произвежда информацията)</w:t>
            </w:r>
          </w:p>
        </w:tc>
        <w:tc>
          <w:tcPr>
            <w:tcW w:w="3482"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Определение</w:t>
            </w:r>
          </w:p>
        </w:tc>
        <w:tc>
          <w:tcPr>
            <w:tcW w:w="1741"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ферентна стойност (2009-2010)</w:t>
            </w:r>
          </w:p>
        </w:tc>
        <w:tc>
          <w:tcPr>
            <w:tcW w:w="1742"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ждинна стойност (година)</w:t>
            </w:r>
          </w:p>
        </w:tc>
        <w:tc>
          <w:tcPr>
            <w:tcW w:w="1141"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рна единица</w:t>
            </w:r>
          </w:p>
        </w:tc>
        <w:tc>
          <w:tcPr>
            <w:tcW w:w="1167"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Източник на информацията</w:t>
            </w:r>
          </w:p>
        </w:tc>
      </w:tr>
      <w:tr>
        <w:trPr>
          <w:trHeight w:val="23" w:hRule="atLeast"/>
        </w:trPr>
        <w:tc>
          <w:tcPr>
            <w:tcW w:w="1957"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Брутна добавена стойност, произведена в дейност „Селско, горско и рибно стопанство”</w:t>
            </w:r>
          </w:p>
        </w:tc>
        <w:tc>
          <w:tcPr>
            <w:tcW w:w="1947"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Тримесечно / Годишно</w:t>
            </w:r>
          </w:p>
        </w:tc>
        <w:tc>
          <w:tcPr>
            <w:tcW w:w="2369"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482"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Стойността, създадена от единиците, заети с производствената дейност „Селско, горско и рибно стопанство”</w:t>
            </w:r>
          </w:p>
        </w:tc>
        <w:tc>
          <w:tcPr>
            <w:tcW w:w="1741"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3708</w:t>
            </w:r>
          </w:p>
          <w:p>
            <w:pPr>
              <w:pStyle w:val="Normal"/>
              <w:spacing w:before="0" w:after="0"/>
              <w:rPr>
                <w:rFonts w:ascii="Arial" w:hAnsi="Arial" w:cs="Arial"/>
                <w:sz w:val="14"/>
                <w:szCs w:val="14"/>
                <w:lang w:eastAsia="bg-BG"/>
              </w:rPr>
            </w:pPr>
            <w:r>
              <w:rPr>
                <w:rFonts w:cs="Arial" w:ascii="Arial" w:hAnsi="Arial"/>
                <w:sz w:val="14"/>
                <w:szCs w:val="14"/>
                <w:lang w:eastAsia="bg-BG"/>
              </w:rPr>
              <w:t>(2011г.)</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rFonts w:ascii="Arial" w:hAnsi="Arial" w:cs="Arial"/>
                <w:sz w:val="14"/>
                <w:szCs w:val="14"/>
                <w:lang w:eastAsia="bg-BG"/>
              </w:rPr>
            </w:pPr>
            <w:r>
              <w:rPr>
                <w:rFonts w:cs="Arial" w:ascii="Arial" w:hAnsi="Arial"/>
                <w:sz w:val="14"/>
                <w:szCs w:val="14"/>
                <w:lang w:eastAsia="bg-BG"/>
              </w:rPr>
              <w:t>3742</w:t>
            </w:r>
          </w:p>
          <w:p>
            <w:pPr>
              <w:pStyle w:val="Normal"/>
              <w:spacing w:before="0" w:after="0"/>
              <w:rPr>
                <w:rFonts w:ascii="Arial" w:hAnsi="Arial" w:cs="Arial"/>
                <w:sz w:val="14"/>
                <w:szCs w:val="14"/>
                <w:lang w:eastAsia="bg-BG"/>
              </w:rPr>
            </w:pPr>
            <w:r>
              <w:rPr>
                <w:rFonts w:cs="Arial" w:ascii="Arial" w:hAnsi="Arial"/>
                <w:sz w:val="14"/>
                <w:szCs w:val="14"/>
                <w:lang w:eastAsia="bg-BG"/>
              </w:rPr>
              <w:t>(2012г.)</w:t>
            </w:r>
          </w:p>
          <w:p>
            <w:pPr>
              <w:pStyle w:val="Normal"/>
              <w:spacing w:before="0" w:after="0"/>
              <w:rPr>
                <w:rFonts w:ascii="Arial" w:hAnsi="Arial" w:cs="Arial"/>
                <w:sz w:val="14"/>
                <w:szCs w:val="14"/>
                <w:lang w:eastAsia="bg-BG"/>
              </w:rPr>
            </w:pPr>
            <w:r>
              <w:rPr>
                <w:rFonts w:cs="Arial" w:ascii="Arial" w:hAnsi="Arial"/>
                <w:sz w:val="14"/>
                <w:szCs w:val="14"/>
                <w:lang w:eastAsia="bg-BG"/>
              </w:rPr>
            </w:r>
          </w:p>
        </w:tc>
        <w:tc>
          <w:tcPr>
            <w:tcW w:w="1742"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3770</w:t>
            </w:r>
          </w:p>
          <w:p>
            <w:pPr>
              <w:pStyle w:val="Normal"/>
              <w:spacing w:before="0" w:after="0"/>
              <w:rPr>
                <w:rFonts w:ascii="Arial" w:hAnsi="Arial" w:cs="Arial"/>
                <w:sz w:val="14"/>
                <w:szCs w:val="14"/>
              </w:rPr>
            </w:pPr>
            <w:r>
              <w:rPr>
                <w:rFonts w:cs="Arial" w:ascii="Arial" w:hAnsi="Arial"/>
                <w:sz w:val="14"/>
                <w:szCs w:val="14"/>
                <w:lang w:eastAsia="bg-BG"/>
              </w:rPr>
              <w:t>(2013 г. )</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lang w:val="en-US"/>
              </w:rPr>
              <w:t>3</w:t>
            </w:r>
            <w:r>
              <w:rPr>
                <w:rFonts w:cs="Arial" w:ascii="Arial" w:hAnsi="Arial"/>
                <w:sz w:val="14"/>
                <w:szCs w:val="14"/>
              </w:rPr>
              <w:t>823</w:t>
            </w:r>
          </w:p>
          <w:p>
            <w:pPr>
              <w:pStyle w:val="Normal"/>
              <w:spacing w:before="0" w:after="0"/>
              <w:rPr>
                <w:rFonts w:ascii="Arial" w:hAnsi="Arial" w:cs="Arial"/>
                <w:sz w:val="14"/>
                <w:szCs w:val="14"/>
              </w:rPr>
            </w:pPr>
            <w:r>
              <w:rPr>
                <w:rFonts w:cs="Arial" w:ascii="Arial" w:hAnsi="Arial"/>
                <w:sz w:val="14"/>
                <w:szCs w:val="14"/>
              </w:rPr>
              <w:t>(2014 г. предварителни</w:t>
            </w:r>
          </w:p>
          <w:p>
            <w:pPr>
              <w:pStyle w:val="Normal"/>
              <w:spacing w:before="0" w:after="0"/>
              <w:rPr>
                <w:rFonts w:ascii="Arial" w:hAnsi="Arial" w:cs="Arial"/>
                <w:sz w:val="14"/>
                <w:szCs w:val="14"/>
              </w:rPr>
            </w:pPr>
            <w:r>
              <w:rPr>
                <w:rFonts w:cs="Arial" w:ascii="Arial" w:hAnsi="Arial"/>
                <w:sz w:val="14"/>
                <w:szCs w:val="14"/>
              </w:rPr>
              <w:t>данни)</w:t>
            </w:r>
          </w:p>
        </w:tc>
        <w:tc>
          <w:tcPr>
            <w:tcW w:w="1141"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Милиони лева</w:t>
            </w:r>
          </w:p>
        </w:tc>
        <w:tc>
          <w:tcPr>
            <w:tcW w:w="1167"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57"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Заети лица в дейност „Селско, горско и рибно стопанство”</w:t>
            </w:r>
          </w:p>
        </w:tc>
        <w:tc>
          <w:tcPr>
            <w:tcW w:w="1947"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Тримесечно / Годишно</w:t>
            </w:r>
          </w:p>
        </w:tc>
        <w:tc>
          <w:tcPr>
            <w:tcW w:w="2369"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482"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Заети лица - включват наетите и самонаетите лица, ангажирани в дадена производствена дейност, попадаща в производствените граници на системата. Наети лица - лицата, работещи за дадена институционална единица резидент и получавайки възнаграждение за вложения труд. В наетите лица се включват наетите работещи по трудов, граждански или работещи без договор. Самонаети лица - лицата, които са еднолични собственици или съсобственици на некорпорирани предприятия, в които те работят.</w:t>
            </w:r>
          </w:p>
        </w:tc>
        <w:tc>
          <w:tcPr>
            <w:tcW w:w="1741"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689</w:t>
            </w:r>
            <w:r>
              <w:rPr>
                <w:rFonts w:cs="Arial" w:ascii="Arial" w:hAnsi="Arial"/>
                <w:sz w:val="14"/>
                <w:szCs w:val="14"/>
                <w:lang w:val="ru-RU" w:eastAsia="bg-BG"/>
              </w:rPr>
              <w:t>.5</w:t>
            </w:r>
          </w:p>
          <w:p>
            <w:pPr>
              <w:pStyle w:val="Normal"/>
              <w:spacing w:before="0" w:after="0"/>
              <w:rPr>
                <w:rFonts w:ascii="Arial" w:hAnsi="Arial" w:cs="Arial"/>
                <w:sz w:val="14"/>
                <w:szCs w:val="14"/>
                <w:lang w:eastAsia="bg-BG"/>
              </w:rPr>
            </w:pPr>
            <w:r>
              <w:rPr>
                <w:rFonts w:cs="Arial" w:ascii="Arial" w:hAnsi="Arial"/>
                <w:sz w:val="14"/>
                <w:szCs w:val="14"/>
                <w:lang w:eastAsia="bg-BG"/>
              </w:rPr>
              <w:t>(2011г.)</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pPr>
            <w:r>
              <w:rPr>
                <w:rFonts w:cs="Arial" w:ascii="Arial" w:hAnsi="Arial"/>
                <w:sz w:val="14"/>
                <w:szCs w:val="14"/>
                <w:lang w:eastAsia="bg-BG"/>
              </w:rPr>
              <w:t>648</w:t>
            </w:r>
            <w:r>
              <w:rPr>
                <w:rFonts w:cs="Arial" w:ascii="Arial" w:hAnsi="Arial"/>
                <w:sz w:val="14"/>
                <w:szCs w:val="14"/>
                <w:lang w:val="en-US" w:eastAsia="bg-BG"/>
              </w:rPr>
              <w:t>.</w:t>
            </w:r>
            <w:r>
              <w:rPr>
                <w:rFonts w:cs="Arial" w:ascii="Arial" w:hAnsi="Arial"/>
                <w:sz w:val="14"/>
                <w:szCs w:val="14"/>
                <w:lang w:eastAsia="bg-BG"/>
              </w:rPr>
              <w:t>7</w:t>
            </w:r>
          </w:p>
          <w:p>
            <w:pPr>
              <w:pStyle w:val="Normal"/>
              <w:spacing w:before="0" w:after="0"/>
              <w:rPr>
                <w:rFonts w:ascii="Arial" w:hAnsi="Arial" w:cs="Arial"/>
                <w:sz w:val="14"/>
                <w:szCs w:val="14"/>
                <w:lang w:eastAsia="bg-BG"/>
              </w:rPr>
            </w:pPr>
            <w:r>
              <w:rPr>
                <w:rFonts w:cs="Arial" w:ascii="Arial" w:hAnsi="Arial"/>
                <w:sz w:val="14"/>
                <w:szCs w:val="14"/>
                <w:lang w:eastAsia="bg-BG"/>
              </w:rPr>
              <w:t>(2012 г.</w:t>
            </w:r>
          </w:p>
          <w:p>
            <w:pPr>
              <w:pStyle w:val="Normal"/>
              <w:spacing w:before="0" w:after="0"/>
              <w:rPr>
                <w:rFonts w:ascii="Arial" w:hAnsi="Arial" w:cs="Arial"/>
                <w:sz w:val="14"/>
                <w:szCs w:val="14"/>
              </w:rPr>
            </w:pPr>
            <w:r>
              <w:rPr>
                <w:rFonts w:cs="Arial" w:ascii="Arial" w:hAnsi="Arial"/>
                <w:sz w:val="14"/>
                <w:szCs w:val="14"/>
              </w:rPr>
              <w:t>предварителни данни)</w:t>
            </w:r>
          </w:p>
        </w:tc>
        <w:tc>
          <w:tcPr>
            <w:tcW w:w="1742" w:type="dxa"/>
            <w:tcBorders>
              <w:top w:val="single" w:sz="4" w:space="0" w:color="215868"/>
              <w:left w:val="single" w:sz="4" w:space="0" w:color="215868"/>
              <w:bottom w:val="single" w:sz="4" w:space="0" w:color="215868"/>
              <w:right w:val="single" w:sz="4" w:space="0" w:color="215868"/>
            </w:tcBorders>
          </w:tcPr>
          <w:p>
            <w:pPr>
              <w:pStyle w:val="Normal"/>
              <w:spacing w:before="0" w:after="0"/>
              <w:rPr/>
            </w:pPr>
            <w:r>
              <w:rPr>
                <w:rFonts w:cs="Arial" w:ascii="Arial" w:hAnsi="Arial"/>
                <w:sz w:val="14"/>
                <w:szCs w:val="14"/>
              </w:rPr>
              <w:t>6</w:t>
            </w:r>
            <w:r>
              <w:rPr>
                <w:rFonts w:cs="Arial" w:ascii="Arial" w:hAnsi="Arial"/>
                <w:sz w:val="14"/>
                <w:szCs w:val="14"/>
                <w:lang w:val="ru-RU"/>
              </w:rPr>
              <w:t>56.2</w:t>
            </w:r>
          </w:p>
          <w:p>
            <w:pPr>
              <w:pStyle w:val="Normal"/>
              <w:spacing w:before="0" w:after="0"/>
              <w:rPr>
                <w:rFonts w:ascii="Arial" w:hAnsi="Arial" w:cs="Arial"/>
                <w:sz w:val="14"/>
                <w:szCs w:val="14"/>
              </w:rPr>
            </w:pPr>
            <w:r>
              <w:rPr>
                <w:rFonts w:cs="Arial" w:ascii="Arial" w:hAnsi="Arial"/>
                <w:sz w:val="14"/>
                <w:szCs w:val="14"/>
              </w:rPr>
              <w:t>(2013</w:t>
            </w:r>
            <w:r>
              <w:rPr>
                <w:rFonts w:cs="Arial" w:ascii="Arial" w:hAnsi="Arial"/>
                <w:sz w:val="14"/>
                <w:szCs w:val="14"/>
                <w:lang w:val="ru-RU"/>
              </w:rPr>
              <w:t> г.</w:t>
            </w:r>
          </w:p>
          <w:p>
            <w:pPr>
              <w:pStyle w:val="Normal"/>
              <w:spacing w:before="0" w:after="0"/>
              <w:rPr>
                <w:rFonts w:ascii="Arial" w:hAnsi="Arial" w:cs="Arial"/>
                <w:sz w:val="14"/>
                <w:szCs w:val="14"/>
              </w:rPr>
            </w:pPr>
            <w:r>
              <w:rPr>
                <w:rFonts w:cs="Arial" w:ascii="Arial" w:hAnsi="Arial"/>
                <w:sz w:val="14"/>
                <w:szCs w:val="14"/>
              </w:rPr>
              <w:t>предварителни данни)</w:t>
            </w:r>
          </w:p>
          <w:p>
            <w:pPr>
              <w:pStyle w:val="Normal"/>
              <w:spacing w:before="0" w:after="0"/>
              <w:rPr>
                <w:rFonts w:ascii="Arial" w:hAnsi="Arial" w:cs="Arial"/>
                <w:sz w:val="14"/>
                <w:szCs w:val="14"/>
              </w:rPr>
            </w:pPr>
            <w:r>
              <w:rPr>
                <w:rFonts w:cs="Arial" w:ascii="Arial" w:hAnsi="Arial"/>
                <w:sz w:val="14"/>
                <w:szCs w:val="14"/>
              </w:rPr>
              <w:t>666,5</w:t>
            </w:r>
          </w:p>
          <w:p>
            <w:pPr>
              <w:pStyle w:val="Normal"/>
              <w:spacing w:before="0" w:after="0"/>
              <w:rPr>
                <w:rFonts w:ascii="Arial" w:hAnsi="Arial" w:cs="Arial"/>
                <w:sz w:val="14"/>
                <w:szCs w:val="14"/>
              </w:rPr>
            </w:pPr>
            <w:r>
              <w:rPr>
                <w:rFonts w:cs="Arial" w:ascii="Arial" w:hAnsi="Arial"/>
                <w:sz w:val="14"/>
                <w:szCs w:val="14"/>
              </w:rPr>
              <w:t>(2014 г.</w:t>
            </w:r>
          </w:p>
          <w:p>
            <w:pPr>
              <w:pStyle w:val="Normal"/>
              <w:spacing w:before="0" w:after="0"/>
              <w:rPr>
                <w:rFonts w:ascii="Arial" w:hAnsi="Arial" w:cs="Arial"/>
                <w:sz w:val="14"/>
                <w:szCs w:val="14"/>
              </w:rPr>
            </w:pPr>
            <w:r>
              <w:rPr>
                <w:rFonts w:cs="Arial" w:ascii="Arial" w:hAnsi="Arial"/>
                <w:sz w:val="14"/>
                <w:szCs w:val="14"/>
              </w:rPr>
              <w:t>предварителни данни)</w:t>
            </w:r>
          </w:p>
        </w:tc>
        <w:tc>
          <w:tcPr>
            <w:tcW w:w="1141"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Хиляди броя</w:t>
            </w:r>
          </w:p>
        </w:tc>
        <w:tc>
          <w:tcPr>
            <w:tcW w:w="1167"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57"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Производителност на труда в дейност „Селско, горско и рибно стопанство”</w:t>
            </w:r>
          </w:p>
        </w:tc>
        <w:tc>
          <w:tcPr>
            <w:tcW w:w="1947"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Тримесечно / Годишно</w:t>
            </w:r>
          </w:p>
        </w:tc>
        <w:tc>
          <w:tcPr>
            <w:tcW w:w="2369"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482"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то на определена икономическа активност на определена икономическа територия за определен период. Този показател осигурява оценки за темповете на растеж на производителността на труда. На национално ниво, резултатът от производствената дейност се измерва с Брутния Вътрешен Продукт (БВП) и Брутната Добавена Стойност (БДС) създадена от всички производствени сектори в националната икономика. Всички оценки се правят съгласно приетите практики относно националните сметки, за да се осигури възможност за съпоставимост на производителността на труда между отделните сектори. Следователно производителността на труда е ключов показател за достигнатото икономическо ниво. Производителността на труда е изчислена чрез БВП на един зает.</w:t>
            </w:r>
          </w:p>
        </w:tc>
        <w:tc>
          <w:tcPr>
            <w:tcW w:w="1741" w:type="dxa"/>
            <w:tcBorders>
              <w:top w:val="single" w:sz="4" w:space="0" w:color="215868"/>
              <w:left w:val="single" w:sz="4" w:space="0" w:color="215868"/>
              <w:bottom w:val="single" w:sz="4" w:space="0" w:color="215868"/>
              <w:right w:val="single" w:sz="4" w:space="0" w:color="215868"/>
            </w:tcBorders>
          </w:tcPr>
          <w:p>
            <w:pPr>
              <w:pStyle w:val="Normal"/>
              <w:spacing w:before="0" w:after="0"/>
              <w:rPr/>
            </w:pPr>
            <w:r>
              <w:rPr>
                <w:rFonts w:cs="Arial" w:ascii="Arial" w:hAnsi="Arial"/>
                <w:sz w:val="14"/>
                <w:szCs w:val="14"/>
                <w:lang w:eastAsia="bg-BG"/>
              </w:rPr>
              <w:t>5377.2 лева,</w:t>
            </w:r>
          </w:p>
          <w:p>
            <w:pPr>
              <w:pStyle w:val="Normal"/>
              <w:spacing w:before="0" w:after="0"/>
              <w:rPr>
                <w:rFonts w:ascii="Arial" w:hAnsi="Arial" w:cs="Arial"/>
                <w:sz w:val="14"/>
                <w:szCs w:val="14"/>
                <w:lang w:eastAsia="bg-BG"/>
              </w:rPr>
            </w:pPr>
            <w:r>
              <w:rPr>
                <w:rFonts w:cs="Arial" w:ascii="Arial" w:hAnsi="Arial"/>
                <w:sz w:val="14"/>
                <w:szCs w:val="14"/>
                <w:lang w:eastAsia="bg-BG"/>
              </w:rPr>
              <w:t>101,5%</w:t>
            </w:r>
          </w:p>
          <w:p>
            <w:pPr>
              <w:pStyle w:val="Normal"/>
              <w:spacing w:before="0" w:after="0"/>
              <w:rPr>
                <w:rFonts w:ascii="Arial" w:hAnsi="Arial" w:cs="Arial"/>
                <w:sz w:val="14"/>
                <w:szCs w:val="14"/>
                <w:lang w:eastAsia="bg-BG"/>
              </w:rPr>
            </w:pPr>
            <w:r>
              <w:rPr>
                <w:rFonts w:cs="Arial" w:ascii="Arial" w:hAnsi="Arial"/>
                <w:sz w:val="14"/>
                <w:szCs w:val="14"/>
                <w:lang w:eastAsia="bg-BG"/>
              </w:rPr>
              <w:t>(2011 г.)</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pPr>
            <w:r>
              <w:rPr>
                <w:rFonts w:cs="Arial" w:ascii="Arial" w:hAnsi="Arial"/>
                <w:sz w:val="14"/>
                <w:szCs w:val="14"/>
                <w:lang w:eastAsia="bg-BG"/>
              </w:rPr>
              <w:t>5767.7 лева,</w:t>
            </w:r>
          </w:p>
          <w:p>
            <w:pPr>
              <w:pStyle w:val="Normal"/>
              <w:spacing w:before="0" w:after="0"/>
              <w:rPr>
                <w:rFonts w:ascii="Arial" w:hAnsi="Arial" w:cs="Arial"/>
                <w:sz w:val="14"/>
                <w:szCs w:val="14"/>
                <w:lang w:eastAsia="bg-BG"/>
              </w:rPr>
            </w:pPr>
            <w:r>
              <w:rPr>
                <w:rFonts w:cs="Arial" w:ascii="Arial" w:hAnsi="Arial"/>
                <w:sz w:val="14"/>
                <w:szCs w:val="14"/>
                <w:lang w:eastAsia="bg-BG"/>
              </w:rPr>
              <w:t>98,5%</w:t>
            </w:r>
          </w:p>
          <w:p>
            <w:pPr>
              <w:pStyle w:val="Normal"/>
              <w:spacing w:before="0" w:after="0"/>
              <w:rPr/>
            </w:pPr>
            <w:r>
              <w:rPr>
                <w:rFonts w:cs="Arial" w:ascii="Arial" w:hAnsi="Arial"/>
                <w:sz w:val="14"/>
                <w:szCs w:val="14"/>
                <w:lang w:eastAsia="bg-BG"/>
              </w:rPr>
              <w:t>(2012г</w:t>
            </w:r>
            <w:r>
              <w:rPr>
                <w:rFonts w:cs="Arial" w:ascii="Arial" w:hAnsi="Arial"/>
                <w:sz w:val="14"/>
                <w:szCs w:val="14"/>
              </w:rPr>
              <w:t xml:space="preserve">. </w:t>
            </w:r>
          </w:p>
          <w:p>
            <w:pPr>
              <w:pStyle w:val="Normal"/>
              <w:spacing w:before="0" w:after="0"/>
              <w:rPr/>
            </w:pPr>
            <w:r>
              <w:rPr>
                <w:rFonts w:cs="Arial" w:ascii="Arial" w:hAnsi="Arial"/>
                <w:sz w:val="14"/>
                <w:szCs w:val="14"/>
              </w:rPr>
              <w:t>предварителни данни</w:t>
            </w:r>
            <w:r>
              <w:rPr>
                <w:rFonts w:cs="Arial" w:ascii="Arial" w:hAnsi="Arial"/>
                <w:sz w:val="14"/>
                <w:szCs w:val="14"/>
                <w:lang w:eastAsia="bg-BG"/>
              </w:rPr>
              <w:t>)</w:t>
            </w:r>
          </w:p>
        </w:tc>
        <w:tc>
          <w:tcPr>
            <w:tcW w:w="1742" w:type="dxa"/>
            <w:tcBorders>
              <w:top w:val="single" w:sz="4" w:space="0" w:color="215868"/>
              <w:left w:val="single" w:sz="4" w:space="0" w:color="215868"/>
              <w:bottom w:val="single" w:sz="4" w:space="0" w:color="215868"/>
              <w:right w:val="single" w:sz="4" w:space="0" w:color="215868"/>
            </w:tcBorders>
          </w:tcPr>
          <w:p>
            <w:pPr>
              <w:pStyle w:val="Normal"/>
              <w:spacing w:before="0" w:after="0"/>
              <w:rPr/>
            </w:pPr>
            <w:r>
              <w:rPr>
                <w:rFonts w:cs="Arial" w:ascii="Arial" w:hAnsi="Arial"/>
                <w:sz w:val="14"/>
                <w:szCs w:val="14"/>
              </w:rPr>
              <w:t>5745.1 лева,</w:t>
            </w:r>
          </w:p>
          <w:p>
            <w:pPr>
              <w:pStyle w:val="Normal"/>
              <w:spacing w:before="0" w:after="0"/>
              <w:rPr/>
            </w:pPr>
            <w:r>
              <w:rPr>
                <w:rFonts w:cs="Arial" w:ascii="Arial" w:hAnsi="Arial"/>
                <w:sz w:val="14"/>
                <w:szCs w:val="14"/>
              </w:rPr>
              <w:t>102,0%</w:t>
            </w:r>
          </w:p>
          <w:p>
            <w:pPr>
              <w:pStyle w:val="Normal"/>
              <w:spacing w:before="0" w:after="0"/>
              <w:rPr>
                <w:rFonts w:ascii="Arial" w:hAnsi="Arial" w:cs="Arial"/>
                <w:sz w:val="14"/>
                <w:szCs w:val="14"/>
              </w:rPr>
            </w:pPr>
            <w:r>
              <w:rPr>
                <w:rFonts w:cs="Arial" w:ascii="Arial" w:hAnsi="Arial"/>
                <w:sz w:val="14"/>
                <w:szCs w:val="14"/>
              </w:rPr>
              <w:t>(2013 г.,</w:t>
            </w:r>
          </w:p>
          <w:p>
            <w:pPr>
              <w:pStyle w:val="Normal"/>
              <w:spacing w:before="0" w:after="0"/>
              <w:rPr>
                <w:rFonts w:ascii="Arial" w:hAnsi="Arial" w:cs="Arial"/>
                <w:sz w:val="14"/>
                <w:szCs w:val="14"/>
              </w:rPr>
            </w:pPr>
            <w:r>
              <w:rPr>
                <w:rFonts w:cs="Arial" w:ascii="Arial" w:hAnsi="Arial"/>
                <w:sz w:val="14"/>
                <w:szCs w:val="14"/>
              </w:rPr>
              <w:t>предварителни данни)</w:t>
            </w:r>
          </w:p>
          <w:p>
            <w:pPr>
              <w:pStyle w:val="Normal"/>
              <w:spacing w:before="0" w:after="0"/>
              <w:rPr/>
            </w:pPr>
            <w:r>
              <w:rPr>
                <w:rFonts w:cs="Arial" w:ascii="Arial" w:hAnsi="Arial"/>
                <w:sz w:val="14"/>
                <w:szCs w:val="14"/>
              </w:rPr>
              <w:t>5736.0 лева,</w:t>
            </w:r>
          </w:p>
          <w:p>
            <w:pPr>
              <w:pStyle w:val="Normal"/>
              <w:spacing w:before="0" w:after="0"/>
              <w:rPr>
                <w:rFonts w:ascii="Arial" w:hAnsi="Arial" w:cs="Arial"/>
                <w:sz w:val="14"/>
                <w:szCs w:val="14"/>
              </w:rPr>
            </w:pPr>
            <w:r>
              <w:rPr>
                <w:rFonts w:cs="Arial" w:ascii="Arial" w:hAnsi="Arial"/>
                <w:sz w:val="14"/>
                <w:szCs w:val="14"/>
              </w:rPr>
              <w:t>103,6%</w:t>
            </w:r>
          </w:p>
          <w:p>
            <w:pPr>
              <w:pStyle w:val="Normal"/>
              <w:spacing w:before="0" w:after="0"/>
              <w:rPr>
                <w:rFonts w:ascii="Arial" w:hAnsi="Arial" w:cs="Arial"/>
                <w:sz w:val="14"/>
                <w:szCs w:val="14"/>
              </w:rPr>
            </w:pPr>
            <w:r>
              <w:rPr>
                <w:rFonts w:cs="Arial" w:ascii="Arial" w:hAnsi="Arial"/>
                <w:sz w:val="14"/>
                <w:szCs w:val="14"/>
              </w:rPr>
              <w:t>(2014 г.</w:t>
            </w:r>
          </w:p>
          <w:p>
            <w:pPr>
              <w:pStyle w:val="Normal"/>
              <w:spacing w:before="0" w:after="0"/>
              <w:rPr>
                <w:rFonts w:ascii="Arial" w:hAnsi="Arial" w:cs="Arial"/>
                <w:sz w:val="14"/>
                <w:szCs w:val="14"/>
              </w:rPr>
            </w:pPr>
            <w:r>
              <w:rPr>
                <w:rFonts w:cs="Arial" w:ascii="Arial" w:hAnsi="Arial"/>
                <w:sz w:val="14"/>
                <w:szCs w:val="14"/>
              </w:rPr>
              <w:t>предварителни данни)</w:t>
            </w:r>
          </w:p>
        </w:tc>
        <w:tc>
          <w:tcPr>
            <w:tcW w:w="1141"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Лева,% (изменение спрямо предходната година - индекс  на физическия обем на показателя спрямо предходната година, изчислен по цени за 2010 г.)</w:t>
            </w:r>
          </w:p>
        </w:tc>
        <w:tc>
          <w:tcPr>
            <w:tcW w:w="1167" w:type="dxa"/>
            <w:tcBorders>
              <w:top w:val="single" w:sz="4" w:space="0" w:color="215868"/>
              <w:left w:val="single" w:sz="4" w:space="0" w:color="215868"/>
              <w:bottom w:val="single" w:sz="4" w:space="0" w:color="215868"/>
              <w:right w:val="single" w:sz="4" w:space="0" w:color="215868"/>
            </w:tcBorders>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bl>
    <w:p>
      <w:pPr>
        <w:pStyle w:val="Heading4"/>
        <w:ind w:left="397" w:hanging="0"/>
        <w:rPr/>
      </w:pPr>
      <w:r>
        <w:rPr/>
        <w:t>Приоритет 5: Подкрепа на иновационните и инвестиционни дейности за повишаване на конкурентоспособността на икономиката</w:t>
      </w:r>
    </w:p>
    <w:tbl>
      <w:tblPr>
        <w:tblW w:w="5000" w:type="pct"/>
        <w:jc w:val="left"/>
        <w:tblInd w:w="-75" w:type="dxa"/>
        <w:tblLayout w:type="fixed"/>
        <w:tblCellMar>
          <w:top w:w="57" w:type="dxa"/>
          <w:left w:w="70" w:type="dxa"/>
          <w:bottom w:w="57" w:type="dxa"/>
          <w:right w:w="70" w:type="dxa"/>
        </w:tblCellMar>
      </w:tblPr>
      <w:tblGrid>
        <w:gridCol w:w="1959"/>
        <w:gridCol w:w="1954"/>
        <w:gridCol w:w="3054"/>
        <w:gridCol w:w="3608"/>
        <w:gridCol w:w="1398"/>
        <w:gridCol w:w="1262"/>
        <w:gridCol w:w="1293"/>
        <w:gridCol w:w="1176"/>
      </w:tblGrid>
      <w:tr>
        <w:trPr>
          <w:tblHeader w:val="true"/>
          <w:trHeight w:val="23" w:hRule="atLeast"/>
        </w:trPr>
        <w:tc>
          <w:tcPr>
            <w:tcW w:w="1959"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Показател</w:t>
            </w:r>
          </w:p>
        </w:tc>
        <w:tc>
          <w:tcPr>
            <w:tcW w:w="1954"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Честота на публикуване</w:t>
            </w:r>
          </w:p>
        </w:tc>
        <w:tc>
          <w:tcPr>
            <w:tcW w:w="3054"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гламент на ЕС (възоснова, на който се произвежда информацията)</w:t>
            </w:r>
          </w:p>
        </w:tc>
        <w:tc>
          <w:tcPr>
            <w:tcW w:w="3608"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Определение</w:t>
            </w:r>
          </w:p>
        </w:tc>
        <w:tc>
          <w:tcPr>
            <w:tcW w:w="1398"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ферентна стойност (2009-2010)</w:t>
            </w:r>
          </w:p>
        </w:tc>
        <w:tc>
          <w:tcPr>
            <w:tcW w:w="1262"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ждинна стойност (година)</w:t>
            </w:r>
          </w:p>
        </w:tc>
        <w:tc>
          <w:tcPr>
            <w:tcW w:w="1293"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рна единица</w:t>
            </w:r>
          </w:p>
        </w:tc>
        <w:tc>
          <w:tcPr>
            <w:tcW w:w="1176"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Източник на информацията</w:t>
            </w:r>
          </w:p>
        </w:tc>
      </w:tr>
      <w:tr>
        <w:trPr>
          <w:trHeight w:val="23" w:hRule="atLeast"/>
        </w:trPr>
        <w:tc>
          <w:tcPr>
            <w:tcW w:w="195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Относителен дял на разходите за НИРД в обществения сектор от БВП</w:t>
            </w:r>
          </w:p>
        </w:tc>
        <w:tc>
          <w:tcPr>
            <w:tcW w:w="19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30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160"/>
              <w:rPr>
                <w:rFonts w:ascii="Arial" w:hAnsi="Arial" w:cs="Arial"/>
                <w:sz w:val="14"/>
                <w:szCs w:val="14"/>
                <w:lang w:eastAsia="bg-BG"/>
              </w:rPr>
            </w:pPr>
            <w:r>
              <w:rPr>
                <w:rFonts w:cs="Arial" w:ascii="Arial" w:hAnsi="Arial"/>
                <w:sz w:val="14"/>
                <w:szCs w:val="14"/>
                <w:lang w:eastAsia="bg-BG"/>
              </w:rPr>
              <w:t xml:space="preserve">Регламент (ЕО) № 753/2004 на Комисията от 22 април 2004 г. за изпълнение на Решение № 1608/2003/ЕО на Европейския парламент и на Съвета </w:t>
            </w:r>
          </w:p>
          <w:p>
            <w:pPr>
              <w:pStyle w:val="Normal"/>
              <w:spacing w:before="280" w:after="0"/>
              <w:rPr/>
            </w:pPr>
            <w:r>
              <w:rPr>
                <w:rFonts w:cs="Arial" w:ascii="Arial" w:hAnsi="Arial"/>
                <w:sz w:val="14"/>
                <w:szCs w:val="14"/>
                <w:lang w:eastAsia="bg-BG"/>
              </w:rPr>
              <w:t xml:space="preserve">Регламент (ЕО) № </w:t>
            </w:r>
            <w:r>
              <w:rPr>
                <w:rFonts w:cs="Arial" w:ascii="Arial" w:hAnsi="Arial"/>
                <w:sz w:val="14"/>
                <w:szCs w:val="14"/>
                <w:lang w:val="ru-RU" w:eastAsia="bg-BG"/>
              </w:rPr>
              <w:t>995</w:t>
            </w:r>
            <w:r>
              <w:rPr>
                <w:rFonts w:cs="Arial" w:ascii="Arial" w:hAnsi="Arial"/>
                <w:sz w:val="14"/>
                <w:szCs w:val="14"/>
                <w:lang w:eastAsia="bg-BG"/>
              </w:rPr>
              <w:t>/20</w:t>
            </w:r>
            <w:r>
              <w:rPr>
                <w:rFonts w:cs="Arial" w:ascii="Arial" w:hAnsi="Arial"/>
                <w:sz w:val="14"/>
                <w:szCs w:val="14"/>
                <w:lang w:val="ru-RU" w:eastAsia="bg-BG"/>
              </w:rPr>
              <w:t>12</w:t>
            </w:r>
            <w:r>
              <w:rPr>
                <w:rFonts w:cs="Arial" w:ascii="Arial" w:hAnsi="Arial"/>
                <w:sz w:val="14"/>
                <w:szCs w:val="14"/>
                <w:lang w:eastAsia="bg-BG"/>
              </w:rPr>
              <w:t xml:space="preserve"> на Комисията от 2</w:t>
            </w:r>
            <w:r>
              <w:rPr>
                <w:rFonts w:cs="Arial" w:ascii="Arial" w:hAnsi="Arial"/>
                <w:sz w:val="14"/>
                <w:szCs w:val="14"/>
                <w:lang w:val="ru-RU" w:eastAsia="bg-BG"/>
              </w:rPr>
              <w:t>6</w:t>
            </w:r>
            <w:r>
              <w:rPr>
                <w:rFonts w:cs="Arial" w:ascii="Arial" w:hAnsi="Arial"/>
                <w:sz w:val="14"/>
                <w:szCs w:val="14"/>
                <w:lang w:eastAsia="bg-BG"/>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0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eastAsia="bg-BG"/>
              </w:rPr>
              <w:t xml:space="preserve">Относителен дял на разходите за НИРД в Държавен сектор и сектор Висше образование от Брутния вътрешен продукт. </w:t>
            </w:r>
            <w:r>
              <w:rPr>
                <w:rFonts w:cs="Arial" w:ascii="Arial" w:hAnsi="Arial"/>
                <w:sz w:val="14"/>
                <w:szCs w:val="14"/>
                <w:u w:val="single"/>
                <w:lang w:eastAsia="bg-BG"/>
              </w:rPr>
              <w:t>Забележка на Евростат:</w:t>
            </w:r>
            <w:r>
              <w:rPr>
                <w:rFonts w:cs="Arial" w:ascii="Arial" w:hAnsi="Arial"/>
                <w:sz w:val="14"/>
                <w:szCs w:val="14"/>
                <w:lang w:eastAsia="bg-BG"/>
              </w:rPr>
              <w:t xml:space="preserve"> Тъй като данни за разходите за НИРД, финансирана от публични източници в чужбина, не са налични за всички държави, като оценка за този показател се използват данните за разходите за НИРД по институционални сектори вместо данни за средствата, инвестирани в НИРД от обществения сектор. </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разходите за НИРД в Държавен сектор и сектор Висше образование от Брутния вътрешен продукт.</w:t>
            </w:r>
          </w:p>
        </w:tc>
        <w:tc>
          <w:tcPr>
            <w:tcW w:w="139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0.25</w:t>
            </w:r>
          </w:p>
          <w:p>
            <w:pPr>
              <w:pStyle w:val="Normal"/>
              <w:spacing w:before="0" w:after="0"/>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2011 г.)</w:t>
            </w:r>
          </w:p>
        </w:tc>
        <w:tc>
          <w:tcPr>
            <w:tcW w:w="126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val="ru-RU"/>
              </w:rPr>
            </w:pPr>
            <w:r>
              <w:rPr>
                <w:rFonts w:cs="Arial" w:ascii="Arial" w:hAnsi="Arial"/>
                <w:sz w:val="14"/>
                <w:szCs w:val="14"/>
              </w:rPr>
              <w:t>0,23              (2012 г.)</w:t>
            </w:r>
          </w:p>
          <w:p>
            <w:pPr>
              <w:pStyle w:val="Normal"/>
              <w:spacing w:before="0" w:after="0"/>
              <w:rPr>
                <w:rFonts w:ascii="Arial" w:hAnsi="Arial" w:cs="Arial"/>
                <w:sz w:val="14"/>
                <w:szCs w:val="14"/>
              </w:rPr>
            </w:pPr>
            <w:r>
              <w:rPr>
                <w:rFonts w:cs="Arial" w:ascii="Arial" w:hAnsi="Arial"/>
                <w:sz w:val="14"/>
                <w:szCs w:val="14"/>
              </w:rPr>
              <w:t>0,24              (2013 г.)</w:t>
            </w:r>
          </w:p>
          <w:p>
            <w:pPr>
              <w:pStyle w:val="Normal"/>
              <w:spacing w:before="0" w:after="0"/>
              <w:rPr>
                <w:rFonts w:ascii="Arial" w:hAnsi="Arial" w:cs="Arial"/>
                <w:sz w:val="14"/>
                <w:szCs w:val="14"/>
              </w:rPr>
            </w:pPr>
            <w:r>
              <w:rPr>
                <w:rFonts w:cs="Arial" w:ascii="Arial" w:hAnsi="Arial"/>
                <w:sz w:val="14"/>
                <w:szCs w:val="14"/>
              </w:rPr>
              <w:t>0.27</w:t>
            </w:r>
          </w:p>
          <w:p>
            <w:pPr>
              <w:pStyle w:val="Normal"/>
              <w:spacing w:before="0" w:after="0"/>
              <w:rPr>
                <w:rFonts w:ascii="Arial" w:hAnsi="Arial" w:cs="Arial"/>
                <w:sz w:val="14"/>
                <w:szCs w:val="14"/>
              </w:rPr>
            </w:pPr>
            <w:r>
              <w:rPr>
                <w:rFonts w:cs="Arial" w:ascii="Arial" w:hAnsi="Arial"/>
                <w:sz w:val="14"/>
                <w:szCs w:val="14"/>
              </w:rPr>
              <w:t>(2014 г.,</w:t>
            </w:r>
          </w:p>
          <w:p>
            <w:pPr>
              <w:pStyle w:val="Normal"/>
              <w:spacing w:before="0" w:after="0"/>
              <w:rPr>
                <w:rFonts w:ascii="Arial" w:hAnsi="Arial" w:cs="Arial"/>
                <w:sz w:val="14"/>
                <w:szCs w:val="14"/>
                <w:lang w:val="ru-RU"/>
              </w:rPr>
            </w:pPr>
            <w:r>
              <w:rPr>
                <w:rFonts w:eastAsia="Arial" w:cs="Arial" w:ascii="Arial" w:hAnsi="Arial"/>
                <w:sz w:val="14"/>
                <w:szCs w:val="14"/>
              </w:rPr>
              <w:t xml:space="preserve"> </w:t>
            </w:r>
            <w:r>
              <w:rPr>
                <w:rFonts w:cs="Arial" w:ascii="Arial" w:hAnsi="Arial"/>
                <w:sz w:val="14"/>
                <w:szCs w:val="14"/>
              </w:rPr>
              <w:t>предварителни данни)</w:t>
            </w:r>
          </w:p>
          <w:p>
            <w:pPr>
              <w:pStyle w:val="Normal"/>
              <w:spacing w:before="0" w:after="0"/>
              <w:rPr>
                <w:rFonts w:ascii="Arial" w:hAnsi="Arial" w:cs="Arial"/>
                <w:sz w:val="14"/>
                <w:szCs w:val="14"/>
                <w:lang w:val="ru-RU"/>
              </w:rPr>
            </w:pPr>
            <w:r>
              <w:rPr>
                <w:rFonts w:cs="Arial" w:ascii="Arial" w:hAnsi="Arial"/>
                <w:sz w:val="14"/>
                <w:szCs w:val="14"/>
                <w:lang w:val="ru-RU"/>
              </w:rPr>
            </w:r>
          </w:p>
        </w:tc>
        <w:tc>
          <w:tcPr>
            <w:tcW w:w="1293"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5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Относителен дял на разходите за НИРД в бизнес сектора от БВП</w:t>
            </w:r>
          </w:p>
        </w:tc>
        <w:tc>
          <w:tcPr>
            <w:tcW w:w="19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30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160"/>
              <w:rPr>
                <w:rFonts w:ascii="Arial" w:hAnsi="Arial" w:cs="Arial"/>
                <w:sz w:val="14"/>
                <w:szCs w:val="14"/>
                <w:lang w:eastAsia="bg-BG"/>
              </w:rPr>
            </w:pPr>
            <w:r>
              <w:rPr>
                <w:rFonts w:cs="Arial" w:ascii="Arial" w:hAnsi="Arial"/>
                <w:sz w:val="14"/>
                <w:szCs w:val="14"/>
                <w:lang w:eastAsia="bg-BG"/>
              </w:rPr>
              <w:t xml:space="preserve">Регламент (ЕО) № 753/2004 на Комисията от 22 април 2004 г. за изпълнение на Решение № 1608/2003/ЕО на Европейския парламент и на Съвета </w:t>
            </w:r>
          </w:p>
          <w:p>
            <w:pPr>
              <w:pStyle w:val="Normal"/>
              <w:spacing w:before="280" w:after="0"/>
              <w:rPr/>
            </w:pPr>
            <w:r>
              <w:rPr>
                <w:rFonts w:cs="Arial" w:ascii="Arial" w:hAnsi="Arial"/>
                <w:sz w:val="14"/>
                <w:szCs w:val="14"/>
                <w:lang w:eastAsia="bg-BG"/>
              </w:rPr>
              <w:t xml:space="preserve">Регламент (ЕО) № </w:t>
            </w:r>
            <w:r>
              <w:rPr>
                <w:rFonts w:cs="Arial" w:ascii="Arial" w:hAnsi="Arial"/>
                <w:sz w:val="14"/>
                <w:szCs w:val="14"/>
                <w:lang w:val="ru-RU" w:eastAsia="bg-BG"/>
              </w:rPr>
              <w:t>995</w:t>
            </w:r>
            <w:r>
              <w:rPr>
                <w:rFonts w:cs="Arial" w:ascii="Arial" w:hAnsi="Arial"/>
                <w:sz w:val="14"/>
                <w:szCs w:val="14"/>
                <w:lang w:eastAsia="bg-BG"/>
              </w:rPr>
              <w:t>/20</w:t>
            </w:r>
            <w:r>
              <w:rPr>
                <w:rFonts w:cs="Arial" w:ascii="Arial" w:hAnsi="Arial"/>
                <w:sz w:val="14"/>
                <w:szCs w:val="14"/>
                <w:lang w:val="ru-RU" w:eastAsia="bg-BG"/>
              </w:rPr>
              <w:t>12</w:t>
            </w:r>
            <w:r>
              <w:rPr>
                <w:rFonts w:cs="Arial" w:ascii="Arial" w:hAnsi="Arial"/>
                <w:sz w:val="14"/>
                <w:szCs w:val="14"/>
                <w:lang w:eastAsia="bg-BG"/>
              </w:rPr>
              <w:t xml:space="preserve"> на Комисията от 2</w:t>
            </w:r>
            <w:r>
              <w:rPr>
                <w:rFonts w:cs="Arial" w:ascii="Arial" w:hAnsi="Arial"/>
                <w:sz w:val="14"/>
                <w:szCs w:val="14"/>
                <w:lang w:val="ru-RU" w:eastAsia="bg-BG"/>
              </w:rPr>
              <w:t>6</w:t>
            </w:r>
            <w:r>
              <w:rPr>
                <w:rFonts w:cs="Arial" w:ascii="Arial" w:hAnsi="Arial"/>
                <w:sz w:val="14"/>
                <w:szCs w:val="14"/>
                <w:lang w:eastAsia="bg-BG"/>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0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Относителен дял на разходите за НИРД в сектор Предприятия от Брутния вътрешен продукт. Забележка на Евростат: Тъй като данни за разходите за НИРД, финансирана от бизнес източници в чужбина, не са налични за всички държави, като оценка за този показател се използват данните за разходите за НИРД по институционални сектори вместо данни за средствата, инвестирани в НИРД от бизнес сектора. </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разходите за НИРД в сектор Предприятия от Брутния вътрешен продукт.</w:t>
            </w:r>
          </w:p>
        </w:tc>
        <w:tc>
          <w:tcPr>
            <w:tcW w:w="139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0.29</w:t>
            </w:r>
          </w:p>
          <w:p>
            <w:pPr>
              <w:pStyle w:val="Normal"/>
              <w:spacing w:before="0" w:after="0"/>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2011 г.)</w:t>
            </w:r>
          </w:p>
        </w:tc>
        <w:tc>
          <w:tcPr>
            <w:tcW w:w="126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rPr>
              <w:t>0.37</w:t>
            </w:r>
          </w:p>
          <w:p>
            <w:pPr>
              <w:pStyle w:val="Normal"/>
              <w:spacing w:before="0" w:after="0"/>
              <w:rPr>
                <w:rFonts w:ascii="Arial" w:hAnsi="Arial" w:cs="Arial"/>
                <w:sz w:val="14"/>
                <w:szCs w:val="14"/>
                <w:lang w:val="ru-RU"/>
              </w:rPr>
            </w:pPr>
            <w:r>
              <w:rPr>
                <w:rFonts w:cs="Arial" w:ascii="Arial" w:hAnsi="Arial"/>
                <w:sz w:val="14"/>
                <w:szCs w:val="14"/>
              </w:rPr>
              <w:t>(2012 г.)</w:t>
            </w:r>
          </w:p>
          <w:p>
            <w:pPr>
              <w:pStyle w:val="Normal"/>
              <w:spacing w:before="0" w:after="0"/>
              <w:rPr>
                <w:rFonts w:ascii="Arial" w:hAnsi="Arial" w:cs="Arial"/>
                <w:sz w:val="14"/>
                <w:szCs w:val="14"/>
                <w:lang w:val="ru-RU"/>
              </w:rPr>
            </w:pPr>
            <w:r>
              <w:rPr>
                <w:rFonts w:cs="Arial" w:ascii="Arial" w:hAnsi="Arial"/>
                <w:sz w:val="14"/>
                <w:szCs w:val="14"/>
              </w:rPr>
              <w:t>0.39</w:t>
            </w:r>
          </w:p>
          <w:p>
            <w:pPr>
              <w:pStyle w:val="Normal"/>
              <w:spacing w:before="0" w:after="0"/>
              <w:rPr>
                <w:rFonts w:ascii="Arial" w:hAnsi="Arial" w:cs="Arial"/>
                <w:sz w:val="14"/>
                <w:szCs w:val="14"/>
              </w:rPr>
            </w:pPr>
            <w:r>
              <w:rPr>
                <w:rFonts w:cs="Arial" w:ascii="Arial" w:hAnsi="Arial"/>
                <w:sz w:val="14"/>
                <w:szCs w:val="14"/>
              </w:rPr>
              <w:t>(201</w:t>
            </w:r>
            <w:r>
              <w:rPr>
                <w:rFonts w:cs="Arial" w:ascii="Arial" w:hAnsi="Arial"/>
                <w:sz w:val="14"/>
                <w:szCs w:val="14"/>
                <w:lang w:val="ru-RU"/>
              </w:rPr>
              <w:t>3</w:t>
            </w:r>
            <w:r>
              <w:rPr>
                <w:rFonts w:cs="Arial" w:ascii="Arial" w:hAnsi="Arial"/>
                <w:sz w:val="14"/>
                <w:szCs w:val="14"/>
              </w:rPr>
              <w:t> г.)</w:t>
            </w:r>
          </w:p>
          <w:p>
            <w:pPr>
              <w:pStyle w:val="Normal"/>
              <w:spacing w:before="0" w:after="0"/>
              <w:rPr>
                <w:rFonts w:ascii="Arial" w:hAnsi="Arial" w:cs="Arial"/>
                <w:sz w:val="14"/>
                <w:szCs w:val="14"/>
              </w:rPr>
            </w:pPr>
            <w:r>
              <w:rPr>
                <w:rFonts w:cs="Arial" w:ascii="Arial" w:hAnsi="Arial"/>
                <w:sz w:val="14"/>
                <w:szCs w:val="14"/>
              </w:rPr>
              <w:t>0.51</w:t>
            </w:r>
          </w:p>
          <w:p>
            <w:pPr>
              <w:pStyle w:val="Normal"/>
              <w:spacing w:before="0" w:after="0"/>
              <w:rPr>
                <w:rFonts w:ascii="Arial" w:hAnsi="Arial" w:cs="Arial"/>
                <w:sz w:val="14"/>
                <w:szCs w:val="14"/>
              </w:rPr>
            </w:pPr>
            <w:r>
              <w:rPr>
                <w:rFonts w:cs="Arial" w:ascii="Arial" w:hAnsi="Arial"/>
                <w:sz w:val="14"/>
                <w:szCs w:val="14"/>
              </w:rPr>
              <w:t>(2014 г.,</w:t>
            </w:r>
          </w:p>
          <w:p>
            <w:pPr>
              <w:pStyle w:val="Normal"/>
              <w:spacing w:before="0" w:after="0"/>
              <w:rPr>
                <w:rFonts w:ascii="Arial" w:hAnsi="Arial" w:cs="Arial"/>
                <w:sz w:val="14"/>
                <w:szCs w:val="14"/>
                <w:lang w:val="ru-RU"/>
              </w:rPr>
            </w:pPr>
            <w:r>
              <w:rPr>
                <w:rFonts w:cs="Arial" w:ascii="Arial" w:hAnsi="Arial"/>
                <w:sz w:val="14"/>
                <w:szCs w:val="14"/>
              </w:rPr>
              <w:t>предварителни данни)</w:t>
            </w:r>
          </w:p>
          <w:p>
            <w:pPr>
              <w:pStyle w:val="Normal"/>
              <w:spacing w:before="0" w:after="0"/>
              <w:rPr>
                <w:rFonts w:ascii="Arial" w:hAnsi="Arial" w:cs="Arial"/>
                <w:sz w:val="14"/>
                <w:szCs w:val="14"/>
                <w:lang w:val="ru-RU"/>
              </w:rPr>
            </w:pPr>
            <w:r>
              <w:rPr>
                <w:rFonts w:cs="Arial" w:ascii="Arial" w:hAnsi="Arial"/>
                <w:sz w:val="14"/>
                <w:szCs w:val="14"/>
                <w:lang w:val="ru-RU"/>
              </w:rPr>
            </w:r>
          </w:p>
        </w:tc>
        <w:tc>
          <w:tcPr>
            <w:tcW w:w="1293"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5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Относителен дял на МСП, въвеждащи маркетингови или организационни иновации, от общия брой МСП</w:t>
            </w:r>
          </w:p>
        </w:tc>
        <w:tc>
          <w:tcPr>
            <w:tcW w:w="19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Изследването е с двугодишна периодичност</w:t>
            </w:r>
          </w:p>
        </w:tc>
        <w:tc>
          <w:tcPr>
            <w:tcW w:w="30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spacing w:before="0" w:after="0"/>
              <w:rPr>
                <w:rFonts w:ascii="Arial" w:hAnsi="Arial" w:cs="Arial"/>
                <w:sz w:val="14"/>
                <w:szCs w:val="14"/>
                <w:lang w:val="ru-RU" w:eastAsia="bg-BG"/>
              </w:rPr>
            </w:pPr>
            <w:r>
              <w:rPr>
                <w:rFonts w:cs="Arial" w:ascii="Arial" w:hAnsi="Arial"/>
                <w:sz w:val="14"/>
                <w:szCs w:val="14"/>
                <w:lang w:val="ru-RU" w:eastAsia="bg-BG"/>
              </w:rPr>
            </w:r>
          </w:p>
          <w:p>
            <w:pPr>
              <w:pStyle w:val="Normal"/>
              <w:spacing w:before="0" w:after="0"/>
              <w:rPr/>
            </w:pPr>
            <w:r>
              <w:rPr>
                <w:rFonts w:cs="Arial" w:ascii="Arial" w:hAnsi="Arial"/>
                <w:sz w:val="14"/>
                <w:szCs w:val="14"/>
                <w:lang w:eastAsia="bg-BG"/>
              </w:rPr>
              <w:t xml:space="preserve">Регламент (ЕО) № </w:t>
            </w:r>
            <w:r>
              <w:rPr>
                <w:rFonts w:cs="Arial" w:ascii="Arial" w:hAnsi="Arial"/>
                <w:sz w:val="14"/>
                <w:szCs w:val="14"/>
                <w:lang w:val="ru-RU" w:eastAsia="bg-BG"/>
              </w:rPr>
              <w:t>995</w:t>
            </w:r>
            <w:r>
              <w:rPr>
                <w:rFonts w:cs="Arial" w:ascii="Arial" w:hAnsi="Arial"/>
                <w:sz w:val="14"/>
                <w:szCs w:val="14"/>
                <w:lang w:eastAsia="bg-BG"/>
              </w:rPr>
              <w:t>/20</w:t>
            </w:r>
            <w:r>
              <w:rPr>
                <w:rFonts w:cs="Arial" w:ascii="Arial" w:hAnsi="Arial"/>
                <w:sz w:val="14"/>
                <w:szCs w:val="14"/>
                <w:lang w:val="ru-RU" w:eastAsia="bg-BG"/>
              </w:rPr>
              <w:t>12</w:t>
            </w:r>
            <w:r>
              <w:rPr>
                <w:rFonts w:cs="Arial" w:ascii="Arial" w:hAnsi="Arial"/>
                <w:sz w:val="14"/>
                <w:szCs w:val="14"/>
                <w:lang w:eastAsia="bg-BG"/>
              </w:rPr>
              <w:t xml:space="preserve"> на Комисията от 2</w:t>
            </w:r>
            <w:r>
              <w:rPr>
                <w:rFonts w:cs="Arial" w:ascii="Arial" w:hAnsi="Arial"/>
                <w:sz w:val="14"/>
                <w:szCs w:val="14"/>
                <w:lang w:val="ru-RU" w:eastAsia="bg-BG"/>
              </w:rPr>
              <w:t>6</w:t>
            </w:r>
            <w:r>
              <w:rPr>
                <w:rFonts w:cs="Arial" w:ascii="Arial" w:hAnsi="Arial"/>
                <w:sz w:val="14"/>
                <w:szCs w:val="14"/>
                <w:lang w:eastAsia="bg-BG"/>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0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МСП, въвеждащи маркетингови или организационни иновации, от общия брой МСП.</w:t>
            </w:r>
          </w:p>
        </w:tc>
        <w:tc>
          <w:tcPr>
            <w:tcW w:w="139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rPr>
              <w:t>16.3</w:t>
            </w:r>
          </w:p>
          <w:p>
            <w:pPr>
              <w:pStyle w:val="Normal"/>
              <w:spacing w:before="0" w:after="0"/>
              <w:rPr>
                <w:rFonts w:ascii="Arial" w:hAnsi="Arial" w:cs="Arial"/>
                <w:sz w:val="14"/>
                <w:szCs w:val="14"/>
                <w:lang w:val="en-US" w:eastAsia="bg-BG"/>
              </w:rPr>
            </w:pPr>
            <w:r>
              <w:rPr>
                <w:rFonts w:cs="Arial" w:ascii="Arial" w:hAnsi="Arial"/>
                <w:sz w:val="14"/>
                <w:szCs w:val="14"/>
              </w:rPr>
              <w:t>(2010 г.)</w:t>
            </w:r>
          </w:p>
        </w:tc>
        <w:tc>
          <w:tcPr>
            <w:tcW w:w="126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lang w:val="en-US"/>
              </w:rPr>
              <w:t>17.6</w:t>
            </w:r>
          </w:p>
          <w:p>
            <w:pPr>
              <w:pStyle w:val="Normal"/>
              <w:spacing w:before="0" w:after="0"/>
              <w:rPr>
                <w:rFonts w:ascii="Arial" w:hAnsi="Arial" w:cs="Arial"/>
                <w:sz w:val="14"/>
                <w:szCs w:val="14"/>
                <w:lang w:val="en-US"/>
              </w:rPr>
            </w:pPr>
            <w:r>
              <w:rPr>
                <w:rFonts w:cs="Arial" w:ascii="Arial" w:hAnsi="Arial"/>
                <w:sz w:val="14"/>
                <w:szCs w:val="14"/>
              </w:rPr>
              <w:t>(201</w:t>
            </w:r>
            <w:r>
              <w:rPr>
                <w:rFonts w:cs="Arial" w:ascii="Arial" w:hAnsi="Arial"/>
                <w:sz w:val="14"/>
                <w:szCs w:val="14"/>
                <w:lang w:val="en-US"/>
              </w:rPr>
              <w:t>2</w:t>
            </w:r>
            <w:r>
              <w:rPr>
                <w:rFonts w:cs="Arial" w:ascii="Arial" w:hAnsi="Arial"/>
                <w:sz w:val="14"/>
                <w:szCs w:val="14"/>
              </w:rPr>
              <w:t> г.)</w:t>
            </w:r>
          </w:p>
        </w:tc>
        <w:tc>
          <w:tcPr>
            <w:tcW w:w="1293"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5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Относителен дял на МСП, въвеждащи продуктови или процесови иновации, от общия брой МСП</w:t>
            </w:r>
          </w:p>
        </w:tc>
        <w:tc>
          <w:tcPr>
            <w:tcW w:w="19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а 2 години</w:t>
            </w:r>
          </w:p>
        </w:tc>
        <w:tc>
          <w:tcPr>
            <w:tcW w:w="30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spacing w:before="0" w:after="0"/>
              <w:rPr>
                <w:rFonts w:ascii="Arial" w:hAnsi="Arial" w:cs="Arial"/>
                <w:sz w:val="14"/>
                <w:szCs w:val="14"/>
                <w:lang w:val="ru-RU" w:eastAsia="bg-BG"/>
              </w:rPr>
            </w:pPr>
            <w:r>
              <w:rPr>
                <w:rFonts w:cs="Arial" w:ascii="Arial" w:hAnsi="Arial"/>
                <w:sz w:val="14"/>
                <w:szCs w:val="14"/>
                <w:lang w:val="ru-RU" w:eastAsia="bg-BG"/>
              </w:rPr>
            </w:r>
          </w:p>
          <w:p>
            <w:pPr>
              <w:pStyle w:val="Normal"/>
              <w:spacing w:before="0" w:after="0"/>
              <w:rPr/>
            </w:pPr>
            <w:r>
              <w:rPr>
                <w:rFonts w:cs="Arial" w:ascii="Arial" w:hAnsi="Arial"/>
                <w:sz w:val="14"/>
                <w:szCs w:val="14"/>
                <w:lang w:eastAsia="bg-BG"/>
              </w:rPr>
              <w:t xml:space="preserve">Регламент (ЕО) № </w:t>
            </w:r>
            <w:r>
              <w:rPr>
                <w:rFonts w:cs="Arial" w:ascii="Arial" w:hAnsi="Arial"/>
                <w:sz w:val="14"/>
                <w:szCs w:val="14"/>
                <w:lang w:val="ru-RU" w:eastAsia="bg-BG"/>
              </w:rPr>
              <w:t>995</w:t>
            </w:r>
            <w:r>
              <w:rPr>
                <w:rFonts w:cs="Arial" w:ascii="Arial" w:hAnsi="Arial"/>
                <w:sz w:val="14"/>
                <w:szCs w:val="14"/>
                <w:lang w:eastAsia="bg-BG"/>
              </w:rPr>
              <w:t>/20</w:t>
            </w:r>
            <w:r>
              <w:rPr>
                <w:rFonts w:cs="Arial" w:ascii="Arial" w:hAnsi="Arial"/>
                <w:sz w:val="14"/>
                <w:szCs w:val="14"/>
                <w:lang w:val="ru-RU" w:eastAsia="bg-BG"/>
              </w:rPr>
              <w:t>12</w:t>
            </w:r>
            <w:r>
              <w:rPr>
                <w:rFonts w:cs="Arial" w:ascii="Arial" w:hAnsi="Arial"/>
                <w:sz w:val="14"/>
                <w:szCs w:val="14"/>
                <w:lang w:eastAsia="bg-BG"/>
              </w:rPr>
              <w:t xml:space="preserve"> на Комисията от 2</w:t>
            </w:r>
            <w:r>
              <w:rPr>
                <w:rFonts w:cs="Arial" w:ascii="Arial" w:hAnsi="Arial"/>
                <w:sz w:val="14"/>
                <w:szCs w:val="14"/>
                <w:lang w:val="ru-RU" w:eastAsia="bg-BG"/>
              </w:rPr>
              <w:t>6</w:t>
            </w:r>
            <w:r>
              <w:rPr>
                <w:rFonts w:cs="Arial" w:ascii="Arial" w:hAnsi="Arial"/>
                <w:sz w:val="14"/>
                <w:szCs w:val="14"/>
                <w:lang w:eastAsia="bg-BG"/>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0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МСП, въвеждащи продуктови или процесови иновации, от общия брой МСП.</w:t>
            </w:r>
          </w:p>
        </w:tc>
        <w:tc>
          <w:tcPr>
            <w:tcW w:w="139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rPr>
              <w:t>16</w:t>
            </w:r>
            <w:r>
              <w:rPr>
                <w:rFonts w:cs="Arial" w:ascii="Arial" w:hAnsi="Arial"/>
                <w:sz w:val="14"/>
                <w:szCs w:val="14"/>
                <w:lang w:val="en-US"/>
              </w:rPr>
              <w:t>.</w:t>
            </w:r>
            <w:r>
              <w:rPr>
                <w:rFonts w:cs="Arial" w:ascii="Arial" w:hAnsi="Arial"/>
                <w:sz w:val="14"/>
                <w:szCs w:val="14"/>
              </w:rPr>
              <w:t>6</w:t>
            </w:r>
          </w:p>
          <w:p>
            <w:pPr>
              <w:pStyle w:val="Normal"/>
              <w:spacing w:before="0" w:after="0"/>
              <w:rPr>
                <w:rFonts w:ascii="Arial" w:hAnsi="Arial" w:cs="Arial"/>
                <w:sz w:val="14"/>
                <w:szCs w:val="14"/>
                <w:lang w:val="en-US"/>
              </w:rPr>
            </w:pPr>
            <w:r>
              <w:rPr>
                <w:rFonts w:cs="Arial" w:ascii="Arial" w:hAnsi="Arial"/>
                <w:sz w:val="14"/>
                <w:szCs w:val="14"/>
              </w:rPr>
              <w:t>(2010 г.)</w:t>
            </w:r>
          </w:p>
          <w:p>
            <w:pPr>
              <w:pStyle w:val="Normal"/>
              <w:spacing w:before="0" w:after="0"/>
              <w:rPr>
                <w:rFonts w:ascii="Arial" w:hAnsi="Arial" w:cs="Arial"/>
                <w:sz w:val="14"/>
                <w:szCs w:val="14"/>
                <w:lang w:val="en-US" w:eastAsia="bg-BG"/>
              </w:rPr>
            </w:pPr>
            <w:r>
              <w:rPr>
                <w:rFonts w:cs="Arial" w:ascii="Arial" w:hAnsi="Arial"/>
                <w:sz w:val="14"/>
                <w:szCs w:val="14"/>
                <w:lang w:val="en-US" w:eastAsia="bg-BG"/>
              </w:rPr>
            </w:r>
          </w:p>
        </w:tc>
        <w:tc>
          <w:tcPr>
            <w:tcW w:w="126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lang w:val="en-US"/>
              </w:rPr>
              <w:t>15.</w:t>
            </w:r>
            <w:r>
              <w:rPr>
                <w:rFonts w:cs="Arial" w:ascii="Arial" w:hAnsi="Arial"/>
                <w:sz w:val="14"/>
                <w:szCs w:val="14"/>
              </w:rPr>
              <w:t>8</w:t>
            </w:r>
          </w:p>
          <w:p>
            <w:pPr>
              <w:pStyle w:val="Normal"/>
              <w:spacing w:before="0" w:after="0"/>
              <w:rPr>
                <w:rFonts w:ascii="Arial" w:hAnsi="Arial" w:cs="Arial"/>
                <w:sz w:val="14"/>
                <w:szCs w:val="14"/>
                <w:lang w:val="en-US"/>
              </w:rPr>
            </w:pPr>
            <w:r>
              <w:rPr>
                <w:rFonts w:cs="Arial" w:ascii="Arial" w:hAnsi="Arial"/>
                <w:sz w:val="14"/>
                <w:szCs w:val="14"/>
              </w:rPr>
              <w:t>(201</w:t>
            </w:r>
            <w:r>
              <w:rPr>
                <w:rFonts w:cs="Arial" w:ascii="Arial" w:hAnsi="Arial"/>
                <w:sz w:val="14"/>
                <w:szCs w:val="14"/>
                <w:lang w:val="en-US"/>
              </w:rPr>
              <w:t>2</w:t>
            </w:r>
            <w:r>
              <w:rPr>
                <w:rFonts w:cs="Arial" w:ascii="Arial" w:hAnsi="Arial"/>
                <w:sz w:val="14"/>
                <w:szCs w:val="14"/>
              </w:rPr>
              <w:t> г.)</w:t>
            </w:r>
          </w:p>
        </w:tc>
        <w:tc>
          <w:tcPr>
            <w:tcW w:w="1293"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5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Дял на иновативните предприятия, реализирали нови или усъвършенствани продукти, нови за пазара, от общия брой предприятия</w:t>
            </w:r>
          </w:p>
        </w:tc>
        <w:tc>
          <w:tcPr>
            <w:tcW w:w="19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а 2 години</w:t>
            </w:r>
          </w:p>
        </w:tc>
        <w:tc>
          <w:tcPr>
            <w:tcW w:w="30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spacing w:before="0" w:after="0"/>
              <w:rPr>
                <w:rFonts w:ascii="Arial" w:hAnsi="Arial" w:cs="Arial"/>
                <w:sz w:val="14"/>
                <w:szCs w:val="14"/>
                <w:lang w:val="ru-RU" w:eastAsia="bg-BG"/>
              </w:rPr>
            </w:pPr>
            <w:r>
              <w:rPr>
                <w:rFonts w:cs="Arial" w:ascii="Arial" w:hAnsi="Arial"/>
                <w:sz w:val="14"/>
                <w:szCs w:val="14"/>
                <w:lang w:val="ru-RU" w:eastAsia="bg-BG"/>
              </w:rPr>
            </w:r>
          </w:p>
          <w:p>
            <w:pPr>
              <w:pStyle w:val="Normal"/>
              <w:spacing w:before="0" w:after="0"/>
              <w:rPr/>
            </w:pPr>
            <w:r>
              <w:rPr>
                <w:rFonts w:cs="Arial" w:ascii="Arial" w:hAnsi="Arial"/>
                <w:sz w:val="14"/>
                <w:szCs w:val="14"/>
                <w:lang w:eastAsia="bg-BG"/>
              </w:rPr>
              <w:t xml:space="preserve">Регламент (ЕО) № </w:t>
            </w:r>
            <w:r>
              <w:rPr>
                <w:rFonts w:cs="Arial" w:ascii="Arial" w:hAnsi="Arial"/>
                <w:sz w:val="14"/>
                <w:szCs w:val="14"/>
                <w:lang w:val="ru-RU" w:eastAsia="bg-BG"/>
              </w:rPr>
              <w:t>995</w:t>
            </w:r>
            <w:r>
              <w:rPr>
                <w:rFonts w:cs="Arial" w:ascii="Arial" w:hAnsi="Arial"/>
                <w:sz w:val="14"/>
                <w:szCs w:val="14"/>
                <w:lang w:eastAsia="bg-BG"/>
              </w:rPr>
              <w:t>/20</w:t>
            </w:r>
            <w:r>
              <w:rPr>
                <w:rFonts w:cs="Arial" w:ascii="Arial" w:hAnsi="Arial"/>
                <w:sz w:val="14"/>
                <w:szCs w:val="14"/>
                <w:lang w:val="ru-RU" w:eastAsia="bg-BG"/>
              </w:rPr>
              <w:t>12</w:t>
            </w:r>
            <w:r>
              <w:rPr>
                <w:rFonts w:cs="Arial" w:ascii="Arial" w:hAnsi="Arial"/>
                <w:sz w:val="14"/>
                <w:szCs w:val="14"/>
                <w:lang w:eastAsia="bg-BG"/>
              </w:rPr>
              <w:t xml:space="preserve"> на Комисията от 2</w:t>
            </w:r>
            <w:r>
              <w:rPr>
                <w:rFonts w:cs="Arial" w:ascii="Arial" w:hAnsi="Arial"/>
                <w:sz w:val="14"/>
                <w:szCs w:val="14"/>
                <w:lang w:val="ru-RU" w:eastAsia="bg-BG"/>
              </w:rPr>
              <w:t>6</w:t>
            </w:r>
            <w:r>
              <w:rPr>
                <w:rFonts w:cs="Arial" w:ascii="Arial" w:hAnsi="Arial"/>
                <w:sz w:val="14"/>
                <w:szCs w:val="14"/>
                <w:lang w:eastAsia="bg-BG"/>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0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Дял на иновативните предприятия (предприятията с продуктови, процесови иновации, с незавършена или преустановена иновационна дейност, както и предприятията с организационни и маркетингови иновации според променената от 2008 г. дефиниция за иновация), реализирали нови или усъвършенствани продукти, нови за пазара, от общия брой предприятия</w:t>
            </w:r>
          </w:p>
          <w:p>
            <w:pPr>
              <w:pStyle w:val="Normal"/>
              <w:spacing w:before="0" w:after="0"/>
              <w:rPr>
                <w:rFonts w:ascii="Arial" w:hAnsi="Arial" w:cs="Arial"/>
                <w:sz w:val="14"/>
                <w:szCs w:val="14"/>
                <w:lang w:eastAsia="bg-BG"/>
              </w:rPr>
            </w:pPr>
            <w:r>
              <w:rPr>
                <w:rFonts w:cs="Arial" w:ascii="Arial" w:hAnsi="Arial"/>
                <w:sz w:val="14"/>
                <w:szCs w:val="14"/>
                <w:lang w:eastAsia="bg-BG"/>
              </w:rPr>
            </w:r>
          </w:p>
          <w:p>
            <w:pPr>
              <w:pStyle w:val="Normal"/>
              <w:spacing w:before="0" w:after="0"/>
              <w:rPr>
                <w:rFonts w:ascii="Arial" w:hAnsi="Arial" w:cs="Arial"/>
                <w:sz w:val="14"/>
                <w:szCs w:val="14"/>
                <w:lang w:eastAsia="bg-BG"/>
              </w:rPr>
            </w:pPr>
            <w:r>
              <w:rPr>
                <w:rFonts w:cs="Arial" w:ascii="Arial" w:hAnsi="Arial"/>
                <w:sz w:val="14"/>
                <w:szCs w:val="14"/>
                <w:lang w:eastAsia="bg-BG"/>
              </w:rPr>
              <w:t>Дял на иновативните предприятия (предприятията с продуктови, процесови, организационни и маркетингови иновации), реализирали нови или усъвършенствани продукти, нови за пазара, от общия брой предприятия</w:t>
            </w:r>
          </w:p>
        </w:tc>
        <w:tc>
          <w:tcPr>
            <w:tcW w:w="139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5.3</w:t>
            </w:r>
          </w:p>
          <w:p>
            <w:pPr>
              <w:pStyle w:val="Normal"/>
              <w:spacing w:before="0" w:after="0"/>
              <w:rPr>
                <w:rFonts w:ascii="Arial" w:hAnsi="Arial" w:cs="Arial"/>
                <w:sz w:val="14"/>
                <w:szCs w:val="14"/>
                <w:lang w:eastAsia="bg-BG"/>
              </w:rPr>
            </w:pPr>
            <w:r>
              <w:rPr>
                <w:rFonts w:cs="Arial" w:ascii="Arial" w:hAnsi="Arial"/>
                <w:sz w:val="14"/>
                <w:szCs w:val="14"/>
                <w:lang w:eastAsia="bg-BG"/>
              </w:rPr>
              <w:t>(2010 г.)</w:t>
            </w:r>
          </w:p>
        </w:tc>
        <w:tc>
          <w:tcPr>
            <w:tcW w:w="126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rPr>
              <w:t>5.3</w:t>
            </w:r>
          </w:p>
          <w:p>
            <w:pPr>
              <w:pStyle w:val="Normal"/>
              <w:spacing w:before="0" w:after="0"/>
              <w:rPr>
                <w:rFonts w:ascii="Arial" w:hAnsi="Arial" w:cs="Arial"/>
                <w:sz w:val="14"/>
                <w:szCs w:val="14"/>
                <w:lang w:val="en-US"/>
              </w:rPr>
            </w:pPr>
            <w:r>
              <w:rPr>
                <w:rFonts w:cs="Arial" w:ascii="Arial" w:hAnsi="Arial"/>
                <w:sz w:val="14"/>
                <w:szCs w:val="14"/>
              </w:rPr>
              <w:t>(201</w:t>
            </w:r>
            <w:r>
              <w:rPr>
                <w:rFonts w:cs="Arial" w:ascii="Arial" w:hAnsi="Arial"/>
                <w:sz w:val="14"/>
                <w:szCs w:val="14"/>
                <w:lang w:val="en-US"/>
              </w:rPr>
              <w:t>2</w:t>
            </w:r>
            <w:r>
              <w:rPr>
                <w:rFonts w:cs="Arial" w:ascii="Arial" w:hAnsi="Arial"/>
                <w:sz w:val="14"/>
                <w:szCs w:val="14"/>
              </w:rPr>
              <w:t> г.)</w:t>
            </w:r>
          </w:p>
          <w:p>
            <w:pPr>
              <w:pStyle w:val="Normal"/>
              <w:spacing w:before="0" w:after="0"/>
              <w:rPr>
                <w:rFonts w:ascii="Arial" w:hAnsi="Arial" w:cs="Arial"/>
                <w:sz w:val="14"/>
                <w:szCs w:val="14"/>
                <w:lang w:val="en-US"/>
              </w:rPr>
            </w:pPr>
            <w:r>
              <w:rPr>
                <w:rFonts w:cs="Arial" w:ascii="Arial" w:hAnsi="Arial"/>
                <w:sz w:val="14"/>
                <w:szCs w:val="14"/>
                <w:lang w:val="en-US"/>
              </w:rPr>
            </w:r>
          </w:p>
        </w:tc>
        <w:tc>
          <w:tcPr>
            <w:tcW w:w="1293"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5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Относителен дял на персонала, зает с НИРД, от работната сила</w:t>
            </w:r>
          </w:p>
        </w:tc>
        <w:tc>
          <w:tcPr>
            <w:tcW w:w="19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30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Регламент (ЕО) № 753/2004 на Комисията от 22 април 2004 г. за изпълнение на Решение № 1608/2003/ЕО на Европейския парламент и на Съвета </w:t>
            </w:r>
          </w:p>
          <w:p>
            <w:pPr>
              <w:pStyle w:val="Normal"/>
              <w:spacing w:before="0" w:after="0"/>
              <w:rPr>
                <w:rFonts w:ascii="Arial" w:hAnsi="Arial" w:cs="Arial"/>
                <w:sz w:val="14"/>
                <w:szCs w:val="14"/>
                <w:lang w:val="ru-RU" w:eastAsia="bg-BG"/>
              </w:rPr>
            </w:pPr>
            <w:r>
              <w:rPr>
                <w:rFonts w:cs="Arial" w:ascii="Arial" w:hAnsi="Arial"/>
                <w:sz w:val="14"/>
                <w:szCs w:val="14"/>
                <w:lang w:val="ru-RU" w:eastAsia="bg-BG"/>
              </w:rPr>
            </w:r>
          </w:p>
          <w:p>
            <w:pPr>
              <w:pStyle w:val="Normal"/>
              <w:spacing w:before="0" w:after="0"/>
              <w:rPr/>
            </w:pPr>
            <w:r>
              <w:rPr>
                <w:rFonts w:cs="Arial" w:ascii="Arial" w:hAnsi="Arial"/>
                <w:sz w:val="14"/>
                <w:szCs w:val="14"/>
                <w:lang w:eastAsia="bg-BG"/>
              </w:rPr>
              <w:t xml:space="preserve">Регламент (ЕО) № </w:t>
            </w:r>
            <w:r>
              <w:rPr>
                <w:rFonts w:cs="Arial" w:ascii="Arial" w:hAnsi="Arial"/>
                <w:sz w:val="14"/>
                <w:szCs w:val="14"/>
                <w:lang w:val="ru-RU" w:eastAsia="bg-BG"/>
              </w:rPr>
              <w:t>995</w:t>
            </w:r>
            <w:r>
              <w:rPr>
                <w:rFonts w:cs="Arial" w:ascii="Arial" w:hAnsi="Arial"/>
                <w:sz w:val="14"/>
                <w:szCs w:val="14"/>
                <w:lang w:eastAsia="bg-BG"/>
              </w:rPr>
              <w:t>/20</w:t>
            </w:r>
            <w:r>
              <w:rPr>
                <w:rFonts w:cs="Arial" w:ascii="Arial" w:hAnsi="Arial"/>
                <w:sz w:val="14"/>
                <w:szCs w:val="14"/>
                <w:lang w:val="ru-RU" w:eastAsia="bg-BG"/>
              </w:rPr>
              <w:t>12</w:t>
            </w:r>
            <w:r>
              <w:rPr>
                <w:rFonts w:cs="Arial" w:ascii="Arial" w:hAnsi="Arial"/>
                <w:sz w:val="14"/>
                <w:szCs w:val="14"/>
                <w:lang w:eastAsia="bg-BG"/>
              </w:rPr>
              <w:t xml:space="preserve"> на Комисията от 2</w:t>
            </w:r>
            <w:r>
              <w:rPr>
                <w:rFonts w:cs="Arial" w:ascii="Arial" w:hAnsi="Arial"/>
                <w:sz w:val="14"/>
                <w:szCs w:val="14"/>
                <w:lang w:val="ru-RU" w:eastAsia="bg-BG"/>
              </w:rPr>
              <w:t>6</w:t>
            </w:r>
            <w:r>
              <w:rPr>
                <w:rFonts w:cs="Arial" w:ascii="Arial" w:hAnsi="Arial"/>
                <w:sz w:val="14"/>
                <w:szCs w:val="14"/>
                <w:lang w:eastAsia="bg-BG"/>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0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Относителен дял на персонала, зает с НИРД (в брой) от работната сила</w:t>
            </w:r>
          </w:p>
        </w:tc>
        <w:tc>
          <w:tcPr>
            <w:tcW w:w="139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0.62</w:t>
            </w:r>
          </w:p>
          <w:p>
            <w:pPr>
              <w:pStyle w:val="Normal"/>
              <w:spacing w:before="0" w:after="0"/>
              <w:rPr>
                <w:rFonts w:ascii="Arial" w:hAnsi="Arial" w:cs="Arial"/>
                <w:sz w:val="14"/>
                <w:szCs w:val="14"/>
                <w:lang w:eastAsia="bg-BG"/>
              </w:rPr>
            </w:pPr>
            <w:r>
              <w:rPr>
                <w:rFonts w:cs="Arial" w:ascii="Arial" w:hAnsi="Arial"/>
                <w:sz w:val="14"/>
                <w:szCs w:val="14"/>
                <w:lang w:eastAsia="bg-BG"/>
              </w:rPr>
              <w:t>(2011 г.)</w:t>
            </w:r>
          </w:p>
        </w:tc>
        <w:tc>
          <w:tcPr>
            <w:tcW w:w="126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rPr>
              <w:t>0.65</w:t>
            </w:r>
          </w:p>
          <w:p>
            <w:pPr>
              <w:pStyle w:val="Normal"/>
              <w:spacing w:before="0" w:after="0"/>
              <w:rPr>
                <w:rFonts w:ascii="Arial" w:hAnsi="Arial" w:cs="Arial"/>
                <w:sz w:val="14"/>
                <w:szCs w:val="14"/>
                <w:lang w:val="en-US"/>
              </w:rPr>
            </w:pPr>
            <w:r>
              <w:rPr>
                <w:rFonts w:cs="Arial" w:ascii="Arial" w:hAnsi="Arial"/>
                <w:sz w:val="14"/>
                <w:szCs w:val="14"/>
              </w:rPr>
              <w:t>(2012 г.)</w:t>
            </w:r>
          </w:p>
          <w:p>
            <w:pPr>
              <w:pStyle w:val="Normal"/>
              <w:spacing w:before="0" w:after="0"/>
              <w:rPr/>
            </w:pPr>
            <w:r>
              <w:rPr>
                <w:rFonts w:cs="Arial" w:ascii="Arial" w:hAnsi="Arial"/>
                <w:sz w:val="14"/>
                <w:szCs w:val="14"/>
              </w:rPr>
              <w:t>0.6</w:t>
            </w:r>
            <w:r>
              <w:rPr>
                <w:rFonts w:cs="Arial" w:ascii="Arial" w:hAnsi="Arial"/>
                <w:sz w:val="14"/>
                <w:szCs w:val="14"/>
                <w:lang w:val="en-US"/>
              </w:rPr>
              <w:t>6</w:t>
            </w:r>
          </w:p>
          <w:p>
            <w:pPr>
              <w:pStyle w:val="Normal"/>
              <w:spacing w:before="0" w:after="0"/>
              <w:rPr>
                <w:rFonts w:ascii="Arial" w:hAnsi="Arial" w:cs="Arial"/>
                <w:sz w:val="14"/>
                <w:szCs w:val="14"/>
                <w:lang w:val="en-US"/>
              </w:rPr>
            </w:pPr>
            <w:r>
              <w:rPr>
                <w:rFonts w:cs="Arial" w:ascii="Arial" w:hAnsi="Arial"/>
                <w:sz w:val="14"/>
                <w:szCs w:val="14"/>
              </w:rPr>
              <w:t>(201</w:t>
            </w:r>
            <w:r>
              <w:rPr>
                <w:rFonts w:cs="Arial" w:ascii="Arial" w:hAnsi="Arial"/>
                <w:sz w:val="14"/>
                <w:szCs w:val="14"/>
                <w:lang w:val="en-US"/>
              </w:rPr>
              <w:t>3</w:t>
            </w:r>
            <w:r>
              <w:rPr>
                <w:rFonts w:cs="Arial" w:ascii="Arial" w:hAnsi="Arial"/>
                <w:sz w:val="14"/>
                <w:szCs w:val="14"/>
              </w:rPr>
              <w:t> г.)</w:t>
            </w:r>
          </w:p>
        </w:tc>
        <w:tc>
          <w:tcPr>
            <w:tcW w:w="1293"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bl>
    <w:p>
      <w:pPr>
        <w:pStyle w:val="Heading4"/>
        <w:ind w:left="397" w:hanging="0"/>
        <w:rPr/>
      </w:pPr>
      <w:r>
        <w:rPr/>
        <w:t>Приоритет 6: Укрепване на институционалната среда за по-висока ефективност на публичните услуги за гражданите и бизнеса</w:t>
      </w:r>
    </w:p>
    <w:tbl>
      <w:tblPr>
        <w:tblW w:w="5000" w:type="pct"/>
        <w:jc w:val="left"/>
        <w:tblInd w:w="-75" w:type="dxa"/>
        <w:tblLayout w:type="fixed"/>
        <w:tblCellMar>
          <w:top w:w="57" w:type="dxa"/>
          <w:left w:w="70" w:type="dxa"/>
          <w:bottom w:w="57" w:type="dxa"/>
          <w:right w:w="70" w:type="dxa"/>
        </w:tblCellMar>
      </w:tblPr>
      <w:tblGrid>
        <w:gridCol w:w="1969"/>
        <w:gridCol w:w="1971"/>
        <w:gridCol w:w="3092"/>
        <w:gridCol w:w="3652"/>
        <w:gridCol w:w="1406"/>
        <w:gridCol w:w="1264"/>
        <w:gridCol w:w="1174"/>
        <w:gridCol w:w="1176"/>
      </w:tblGrid>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Показател</w:t>
            </w:r>
          </w:p>
        </w:tc>
        <w:tc>
          <w:tcPr>
            <w:tcW w:w="1971"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Честота на публикуване</w:t>
            </w:r>
          </w:p>
        </w:tc>
        <w:tc>
          <w:tcPr>
            <w:tcW w:w="3092"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гламент на ЕС (възоснова, на който се произвежда информацията)</w:t>
            </w:r>
          </w:p>
        </w:tc>
        <w:tc>
          <w:tcPr>
            <w:tcW w:w="3652"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Определение</w:t>
            </w:r>
          </w:p>
        </w:tc>
        <w:tc>
          <w:tcPr>
            <w:tcW w:w="1406"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ферентна стойност (2009-2010)</w:t>
            </w:r>
          </w:p>
        </w:tc>
        <w:tc>
          <w:tcPr>
            <w:tcW w:w="1264"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ждинна стойност (година)</w:t>
            </w:r>
          </w:p>
        </w:tc>
        <w:tc>
          <w:tcPr>
            <w:tcW w:w="1174"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рна единица</w:t>
            </w:r>
          </w:p>
        </w:tc>
        <w:tc>
          <w:tcPr>
            <w:tcW w:w="1176"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Източник на информацията</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 xml:space="preserve">Дял от основните обществени </w:t>
              <w:br/>
              <w:t>услуги за гражданите, напълно достъпни онлайн</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309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p>
        </w:tc>
        <w:tc>
          <w:tcPr>
            <w:tcW w:w="140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25</w:t>
            </w:r>
          </w:p>
        </w:tc>
        <w:tc>
          <w:tcPr>
            <w:tcW w:w="1264"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САР</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 xml:space="preserve">Дял от основните обществени </w:t>
              <w:br/>
              <w:t>услуги за предприятията, напълно достъпни онлайн</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309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p>
        </w:tc>
        <w:tc>
          <w:tcPr>
            <w:tcW w:w="140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63</w:t>
            </w:r>
          </w:p>
        </w:tc>
        <w:tc>
          <w:tcPr>
            <w:tcW w:w="1264"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spacing w:before="0" w:after="0"/>
              <w:rPr>
                <w:rFonts w:ascii="Arial" w:hAnsi="Arial" w:cs="Arial"/>
                <w:sz w:val="14"/>
                <w:szCs w:val="14"/>
                <w:lang w:eastAsia="bg-BG"/>
              </w:rPr>
            </w:pPr>
            <w:r>
              <w:rPr>
                <w:rFonts w:cs="Arial" w:ascii="Arial" w:hAnsi="Arial"/>
                <w:sz w:val="14"/>
                <w:szCs w:val="14"/>
                <w:lang w:eastAsia="bg-BG"/>
              </w:rPr>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САР</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Дял от населението използващ услугите на електронното правителство</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309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808/2004 на ЕП и Съвета за статистика на информационното обществ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 от лицата на възраст между 16 и 74 години, които са използвали интернет с цел взаимодействие с публични институции през последните 3 месеца</w:t>
            </w:r>
          </w:p>
        </w:tc>
        <w:tc>
          <w:tcPr>
            <w:tcW w:w="140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25.4</w:t>
            </w:r>
          </w:p>
          <w:p>
            <w:pPr>
              <w:pStyle w:val="Normal"/>
              <w:spacing w:before="0" w:after="0"/>
              <w:rPr>
                <w:rFonts w:ascii="Arial" w:hAnsi="Arial" w:cs="Arial"/>
                <w:sz w:val="14"/>
                <w:szCs w:val="14"/>
                <w:lang w:eastAsia="bg-BG"/>
              </w:rPr>
            </w:pPr>
            <w:r>
              <w:rPr>
                <w:rFonts w:cs="Arial" w:ascii="Arial" w:hAnsi="Arial"/>
                <w:sz w:val="14"/>
                <w:szCs w:val="14"/>
                <w:lang w:eastAsia="bg-BG"/>
              </w:rPr>
              <w:t>(2011 г )</w:t>
            </w:r>
          </w:p>
        </w:tc>
        <w:tc>
          <w:tcPr>
            <w:tcW w:w="126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val="en-US"/>
              </w:rPr>
              <w:t>21.0</w:t>
            </w:r>
            <w:r>
              <w:rPr>
                <w:rFonts w:cs="Arial" w:ascii="Arial" w:hAnsi="Arial"/>
                <w:sz w:val="14"/>
                <w:szCs w:val="14"/>
              </w:rPr>
              <w:t>%</w:t>
            </w:r>
          </w:p>
          <w:p>
            <w:pPr>
              <w:pStyle w:val="Normal"/>
              <w:spacing w:before="0" w:after="0"/>
              <w:rPr/>
            </w:pPr>
            <w:r>
              <w:rPr>
                <w:rFonts w:cs="Arial" w:ascii="Arial" w:hAnsi="Arial"/>
                <w:sz w:val="14"/>
                <w:szCs w:val="14"/>
              </w:rPr>
              <w:t>(201</w:t>
            </w:r>
            <w:r>
              <w:rPr>
                <w:rFonts w:cs="Arial" w:ascii="Arial" w:hAnsi="Arial"/>
                <w:sz w:val="14"/>
                <w:szCs w:val="14"/>
                <w:lang w:val="en-US"/>
              </w:rPr>
              <w:t>4</w:t>
            </w:r>
            <w:r>
              <w:rPr>
                <w:rFonts w:cs="Arial" w:ascii="Arial" w:hAnsi="Arial"/>
                <w:sz w:val="14"/>
                <w:szCs w:val="14"/>
              </w:rPr>
              <w:t>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Евростат</w:t>
            </w:r>
          </w:p>
        </w:tc>
      </w:tr>
      <w:tr>
        <w:trPr>
          <w:trHeight w:val="23" w:hRule="atLeast"/>
        </w:trPr>
        <w:tc>
          <w:tcPr>
            <w:tcW w:w="19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Дял от предприятията използващи услугите на електронното правителство</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309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808/2004 на ЕП и Съвета за статистика на информационното обществ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 от предприятията, които са използвали интернет с цел взаимодействие с публични институции</w:t>
            </w:r>
          </w:p>
        </w:tc>
        <w:tc>
          <w:tcPr>
            <w:tcW w:w="140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79.5</w:t>
            </w:r>
          </w:p>
          <w:p>
            <w:pPr>
              <w:pStyle w:val="Normal"/>
              <w:spacing w:before="0" w:after="0"/>
              <w:rPr>
                <w:rFonts w:ascii="Arial" w:hAnsi="Arial" w:cs="Arial"/>
                <w:sz w:val="14"/>
                <w:szCs w:val="14"/>
                <w:lang w:eastAsia="bg-BG"/>
              </w:rPr>
            </w:pPr>
            <w:r>
              <w:rPr>
                <w:rFonts w:cs="Arial" w:ascii="Arial" w:hAnsi="Arial"/>
                <w:sz w:val="14"/>
                <w:szCs w:val="14"/>
                <w:lang w:eastAsia="bg-BG"/>
              </w:rPr>
              <w:t>(2011 г.)</w:t>
            </w:r>
          </w:p>
        </w:tc>
        <w:tc>
          <w:tcPr>
            <w:tcW w:w="126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rPr>
              <w:t>83.2</w:t>
            </w:r>
          </w:p>
          <w:p>
            <w:pPr>
              <w:pStyle w:val="Normal"/>
              <w:spacing w:before="0" w:after="0"/>
              <w:rPr>
                <w:rFonts w:ascii="Arial" w:hAnsi="Arial" w:cs="Arial"/>
                <w:sz w:val="14"/>
                <w:szCs w:val="14"/>
              </w:rPr>
            </w:pPr>
            <w:r>
              <w:rPr>
                <w:rFonts w:cs="Arial" w:ascii="Arial" w:hAnsi="Arial"/>
                <w:sz w:val="14"/>
                <w:szCs w:val="14"/>
              </w:rPr>
              <w:t>(2013)</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7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Евростат</w:t>
            </w:r>
          </w:p>
        </w:tc>
      </w:tr>
    </w:tbl>
    <w:p>
      <w:pPr>
        <w:pStyle w:val="Heading4"/>
        <w:ind w:left="397" w:hanging="0"/>
        <w:rPr/>
      </w:pPr>
      <w:r>
        <w:rPr/>
        <w:t>Приоритет 7: Енергийна сигурност и повишаване на ресурсната ефективност</w:t>
      </w:r>
    </w:p>
    <w:tbl>
      <w:tblPr>
        <w:tblW w:w="4950" w:type="pct"/>
        <w:jc w:val="left"/>
        <w:tblInd w:w="-75" w:type="dxa"/>
        <w:tblLayout w:type="fixed"/>
        <w:tblCellMar>
          <w:top w:w="57" w:type="dxa"/>
          <w:left w:w="70" w:type="dxa"/>
          <w:bottom w:w="57" w:type="dxa"/>
          <w:right w:w="70" w:type="dxa"/>
        </w:tblCellMar>
      </w:tblPr>
      <w:tblGrid>
        <w:gridCol w:w="1954"/>
        <w:gridCol w:w="1956"/>
        <w:gridCol w:w="3069"/>
        <w:gridCol w:w="3625"/>
        <w:gridCol w:w="1328"/>
        <w:gridCol w:w="1328"/>
        <w:gridCol w:w="1144"/>
        <w:gridCol w:w="1142"/>
      </w:tblGrid>
      <w:tr>
        <w:trPr>
          <w:tblHeader w:val="true"/>
          <w:trHeight w:val="23" w:hRule="atLeast"/>
        </w:trPr>
        <w:tc>
          <w:tcPr>
            <w:tcW w:w="1954"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Показател</w:t>
            </w:r>
          </w:p>
        </w:tc>
        <w:tc>
          <w:tcPr>
            <w:tcW w:w="1956"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Честота на публикуване</w:t>
            </w:r>
          </w:p>
        </w:tc>
        <w:tc>
          <w:tcPr>
            <w:tcW w:w="3069"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гламент на ЕС (възоснова, на който се произвежда информацията)</w:t>
            </w:r>
          </w:p>
        </w:tc>
        <w:tc>
          <w:tcPr>
            <w:tcW w:w="3625"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Определение</w:t>
            </w:r>
          </w:p>
        </w:tc>
        <w:tc>
          <w:tcPr>
            <w:tcW w:w="1328"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ферентна стойност (2009-2010)</w:t>
            </w:r>
          </w:p>
        </w:tc>
        <w:tc>
          <w:tcPr>
            <w:tcW w:w="1328"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ждинна стойност</w:t>
            </w:r>
          </w:p>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година)</w:t>
            </w:r>
          </w:p>
        </w:tc>
        <w:tc>
          <w:tcPr>
            <w:tcW w:w="1144"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рна единица</w:t>
            </w:r>
          </w:p>
        </w:tc>
        <w:tc>
          <w:tcPr>
            <w:tcW w:w="1142"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Източник на информацията</w:t>
            </w:r>
          </w:p>
        </w:tc>
      </w:tr>
      <w:tr>
        <w:trPr>
          <w:trHeight w:val="23" w:hRule="atLeast"/>
        </w:trPr>
        <w:tc>
          <w:tcPr>
            <w:tcW w:w="19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Дял на възобновяемите енергийни източници в брутното крайно потребление на енергия</w:t>
            </w:r>
          </w:p>
        </w:tc>
        <w:tc>
          <w:tcPr>
            <w:tcW w:w="195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30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Директива 2009/28/EO за насърчаване използването на енергия от възобновяеми източници</w:t>
            </w:r>
          </w:p>
        </w:tc>
        <w:tc>
          <w:tcPr>
            <w:tcW w:w="362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Изчислява се като процентно съотношение между брутното крайно потребление на енергия от възобновяеми източници и брутното крайно потребление на енергия от всички източници на</w:t>
              <w:br/>
              <w:t>енергия.</w:t>
            </w:r>
          </w:p>
        </w:tc>
        <w:tc>
          <w:tcPr>
            <w:tcW w:w="132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val="en-US" w:eastAsia="bg-BG"/>
              </w:rPr>
              <w:t>14</w:t>
            </w:r>
            <w:r>
              <w:rPr>
                <w:rFonts w:cs="Arial" w:ascii="Arial" w:hAnsi="Arial"/>
                <w:sz w:val="14"/>
                <w:szCs w:val="14"/>
                <w:lang w:eastAsia="bg-BG"/>
              </w:rPr>
              <w:t>.</w:t>
            </w:r>
            <w:r>
              <w:rPr>
                <w:rFonts w:cs="Arial" w:ascii="Arial" w:hAnsi="Arial"/>
                <w:sz w:val="14"/>
                <w:szCs w:val="14"/>
                <w:lang w:val="en-US" w:eastAsia="bg-BG"/>
              </w:rPr>
              <w:t>4</w:t>
            </w:r>
            <w:r>
              <w:rPr>
                <w:rFonts w:cs="Arial" w:ascii="Arial" w:hAnsi="Arial"/>
                <w:sz w:val="14"/>
                <w:szCs w:val="14"/>
                <w:lang w:eastAsia="bg-BG"/>
              </w:rPr>
              <w:t>1</w:t>
            </w:r>
          </w:p>
          <w:p>
            <w:pPr>
              <w:pStyle w:val="Normal"/>
              <w:spacing w:before="0" w:after="0"/>
              <w:rPr>
                <w:rFonts w:ascii="Arial" w:hAnsi="Arial" w:cs="Arial"/>
                <w:sz w:val="14"/>
                <w:szCs w:val="14"/>
                <w:lang w:eastAsia="bg-BG"/>
              </w:rPr>
            </w:pPr>
            <w:r>
              <w:rPr>
                <w:rFonts w:cs="Arial" w:ascii="Arial" w:hAnsi="Arial"/>
                <w:sz w:val="14"/>
                <w:szCs w:val="14"/>
                <w:lang w:eastAsia="bg-BG"/>
              </w:rPr>
              <w:t>(2010 г.)</w:t>
            </w:r>
          </w:p>
        </w:tc>
        <w:tc>
          <w:tcPr>
            <w:tcW w:w="132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lang w:val="en-US"/>
              </w:rPr>
              <w:t>16</w:t>
            </w:r>
            <w:r>
              <w:rPr>
                <w:rFonts w:cs="Arial" w:ascii="Arial" w:hAnsi="Arial"/>
                <w:sz w:val="14"/>
                <w:szCs w:val="14"/>
              </w:rPr>
              <w:t xml:space="preserve">.0        </w:t>
            </w:r>
          </w:p>
          <w:p>
            <w:pPr>
              <w:pStyle w:val="Normal"/>
              <w:spacing w:before="0" w:after="0"/>
              <w:rPr/>
            </w:pPr>
            <w:r>
              <w:rPr>
                <w:rFonts w:cs="Arial" w:ascii="Arial" w:hAnsi="Arial"/>
                <w:sz w:val="14"/>
                <w:szCs w:val="14"/>
              </w:rPr>
              <w:t>(201</w:t>
            </w:r>
            <w:r>
              <w:rPr>
                <w:rFonts w:cs="Arial" w:ascii="Arial" w:hAnsi="Arial"/>
                <w:sz w:val="14"/>
                <w:szCs w:val="14"/>
                <w:lang w:val="en-US"/>
              </w:rPr>
              <w:t>2</w:t>
            </w:r>
            <w:r>
              <w:rPr>
                <w:rFonts w:cs="Arial" w:ascii="Arial" w:hAnsi="Arial"/>
                <w:sz w:val="14"/>
                <w:szCs w:val="14"/>
              </w:rPr>
              <w:t> г.)</w:t>
            </w:r>
          </w:p>
          <w:p>
            <w:pPr>
              <w:pStyle w:val="Normal"/>
              <w:spacing w:before="0" w:after="0"/>
              <w:rPr>
                <w:rFonts w:ascii="Arial" w:hAnsi="Arial" w:cs="Arial"/>
                <w:sz w:val="14"/>
                <w:szCs w:val="14"/>
              </w:rPr>
            </w:pPr>
            <w:r>
              <w:rPr>
                <w:rFonts w:cs="Arial" w:ascii="Arial" w:hAnsi="Arial"/>
                <w:sz w:val="14"/>
                <w:szCs w:val="14"/>
              </w:rPr>
              <w:t xml:space="preserve">19.0         </w:t>
            </w:r>
          </w:p>
          <w:p>
            <w:pPr>
              <w:pStyle w:val="Normal"/>
              <w:spacing w:before="0" w:after="0"/>
              <w:rPr>
                <w:rFonts w:ascii="Arial" w:hAnsi="Arial" w:cs="Arial"/>
                <w:sz w:val="14"/>
                <w:szCs w:val="14"/>
              </w:rPr>
            </w:pPr>
            <w:r>
              <w:rPr>
                <w:rFonts w:cs="Arial" w:ascii="Arial" w:hAnsi="Arial"/>
                <w:sz w:val="14"/>
                <w:szCs w:val="14"/>
                <w:lang w:val="en-US"/>
              </w:rPr>
              <w:t>(2013</w:t>
            </w:r>
            <w:r>
              <w:rPr>
                <w:rFonts w:cs="Arial" w:ascii="Arial" w:hAnsi="Arial"/>
                <w:sz w:val="14"/>
                <w:szCs w:val="14"/>
              </w:rPr>
              <w:t xml:space="preserve"> г.</w:t>
            </w:r>
            <w:r>
              <w:rPr>
                <w:rFonts w:cs="Arial" w:ascii="Arial" w:hAnsi="Arial"/>
                <w:sz w:val="14"/>
                <w:szCs w:val="14"/>
                <w:lang w:val="en-US"/>
              </w:rPr>
              <w:t>)</w:t>
            </w:r>
          </w:p>
        </w:tc>
        <w:tc>
          <w:tcPr>
            <w:tcW w:w="114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роцент</w:t>
            </w:r>
          </w:p>
        </w:tc>
        <w:tc>
          <w:tcPr>
            <w:tcW w:w="114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Евростат</w:t>
            </w:r>
          </w:p>
        </w:tc>
      </w:tr>
      <w:tr>
        <w:trPr>
          <w:trHeight w:val="23" w:hRule="atLeast"/>
        </w:trPr>
        <w:tc>
          <w:tcPr>
            <w:tcW w:w="19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Енергийна интензивност на икономиката</w:t>
            </w:r>
          </w:p>
        </w:tc>
        <w:tc>
          <w:tcPr>
            <w:tcW w:w="195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30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p>
        </w:tc>
        <w:tc>
          <w:tcPr>
            <w:tcW w:w="362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Енергийната интензивност на икономиката е мярка за количеството енергия, необходимо за производство на единица икономическа продукция.</w:t>
            </w:r>
          </w:p>
          <w:p>
            <w:pPr>
              <w:pStyle w:val="Normal"/>
              <w:spacing w:before="0" w:after="0"/>
              <w:rPr>
                <w:rFonts w:ascii="Arial" w:hAnsi="Arial" w:cs="Arial"/>
                <w:sz w:val="14"/>
                <w:szCs w:val="14"/>
                <w:lang w:eastAsia="bg-BG"/>
              </w:rPr>
            </w:pPr>
            <w:r>
              <w:rPr>
                <w:rFonts w:cs="Arial" w:ascii="Arial" w:hAnsi="Arial"/>
                <w:sz w:val="14"/>
                <w:szCs w:val="14"/>
                <w:lang w:eastAsia="bg-BG"/>
              </w:rPr>
              <w:t>Изчислява се като съотношение между брутното вътрешно потребление на енергия (в тонове нефтен еквивалент) към БВП (по постоянни цени на 2005 г. в евро). .</w:t>
            </w:r>
          </w:p>
        </w:tc>
        <w:tc>
          <w:tcPr>
            <w:tcW w:w="132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0.655</w:t>
            </w:r>
          </w:p>
          <w:p>
            <w:pPr>
              <w:pStyle w:val="Normal"/>
              <w:spacing w:before="0" w:after="0"/>
              <w:rPr>
                <w:rFonts w:ascii="Arial" w:hAnsi="Arial" w:cs="Arial"/>
                <w:sz w:val="14"/>
                <w:szCs w:val="14"/>
                <w:lang w:eastAsia="bg-BG"/>
              </w:rPr>
            </w:pPr>
            <w:r>
              <w:rPr>
                <w:rFonts w:cs="Arial" w:ascii="Arial" w:hAnsi="Arial"/>
                <w:sz w:val="14"/>
                <w:szCs w:val="14"/>
                <w:lang w:eastAsia="bg-BG"/>
              </w:rPr>
              <w:t>(2010 г.)</w:t>
            </w:r>
          </w:p>
        </w:tc>
        <w:tc>
          <w:tcPr>
            <w:tcW w:w="132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rPr>
              <w:t>0.</w:t>
            </w:r>
            <w:r>
              <w:rPr>
                <w:rFonts w:cs="Arial" w:ascii="Arial" w:hAnsi="Arial"/>
                <w:sz w:val="14"/>
                <w:szCs w:val="14"/>
                <w:lang w:val="en-US"/>
              </w:rPr>
              <w:t>6</w:t>
            </w:r>
            <w:r>
              <w:rPr>
                <w:rFonts w:cs="Arial" w:ascii="Arial" w:hAnsi="Arial"/>
                <w:sz w:val="14"/>
                <w:szCs w:val="14"/>
              </w:rPr>
              <w:t xml:space="preserve">58     </w:t>
            </w:r>
          </w:p>
          <w:p>
            <w:pPr>
              <w:pStyle w:val="Normal"/>
              <w:spacing w:before="0" w:after="0"/>
              <w:rPr/>
            </w:pPr>
            <w:r>
              <w:rPr>
                <w:rFonts w:cs="Arial" w:ascii="Arial" w:hAnsi="Arial"/>
                <w:sz w:val="14"/>
                <w:szCs w:val="14"/>
              </w:rPr>
              <w:t>(201</w:t>
            </w:r>
            <w:r>
              <w:rPr>
                <w:rFonts w:cs="Arial" w:ascii="Arial" w:hAnsi="Arial"/>
                <w:sz w:val="14"/>
                <w:szCs w:val="14"/>
                <w:lang w:val="en-US"/>
              </w:rPr>
              <w:t>2</w:t>
            </w:r>
            <w:r>
              <w:rPr>
                <w:rFonts w:cs="Arial" w:ascii="Arial" w:hAnsi="Arial"/>
                <w:sz w:val="14"/>
                <w:szCs w:val="14"/>
              </w:rPr>
              <w:t> г.)</w:t>
            </w:r>
          </w:p>
          <w:p>
            <w:pPr>
              <w:pStyle w:val="Normal"/>
              <w:spacing w:before="0" w:after="0"/>
              <w:rPr>
                <w:rFonts w:ascii="Arial" w:hAnsi="Arial" w:cs="Arial"/>
                <w:sz w:val="14"/>
                <w:szCs w:val="14"/>
              </w:rPr>
            </w:pPr>
            <w:r>
              <w:rPr>
                <w:rFonts w:cs="Arial" w:ascii="Arial" w:hAnsi="Arial"/>
                <w:sz w:val="14"/>
                <w:szCs w:val="14"/>
              </w:rPr>
              <w:t xml:space="preserve">0.603      </w:t>
            </w:r>
          </w:p>
          <w:p>
            <w:pPr>
              <w:pStyle w:val="Normal"/>
              <w:spacing w:before="0" w:after="0"/>
              <w:rPr>
                <w:rFonts w:ascii="Arial" w:hAnsi="Arial" w:cs="Arial"/>
                <w:sz w:val="14"/>
                <w:szCs w:val="14"/>
              </w:rPr>
            </w:pPr>
            <w:r>
              <w:rPr>
                <w:rFonts w:cs="Arial" w:ascii="Arial" w:hAnsi="Arial"/>
                <w:sz w:val="14"/>
                <w:szCs w:val="14"/>
              </w:rPr>
              <w:t>(2013 г.)</w:t>
            </w:r>
          </w:p>
        </w:tc>
        <w:tc>
          <w:tcPr>
            <w:tcW w:w="114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т н.е. за 1000 евро БВП (2005=100)</w:t>
            </w:r>
          </w:p>
        </w:tc>
        <w:tc>
          <w:tcPr>
            <w:tcW w:w="114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 Евростат</w:t>
            </w:r>
          </w:p>
        </w:tc>
      </w:tr>
      <w:tr>
        <w:trPr>
          <w:trHeight w:val="23" w:hRule="atLeast"/>
        </w:trPr>
        <w:tc>
          <w:tcPr>
            <w:tcW w:w="19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Брой на битовите потребители на природен газ</w:t>
            </w:r>
          </w:p>
        </w:tc>
        <w:tc>
          <w:tcPr>
            <w:tcW w:w="195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30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p>
        </w:tc>
        <w:tc>
          <w:tcPr>
            <w:tcW w:w="362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Брой на битовите потребители на природен газ</w:t>
            </w:r>
          </w:p>
        </w:tc>
        <w:tc>
          <w:tcPr>
            <w:tcW w:w="132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eastAsia="bg-BG"/>
              </w:rPr>
              <w:t>47 152</w:t>
            </w:r>
          </w:p>
        </w:tc>
        <w:tc>
          <w:tcPr>
            <w:tcW w:w="132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eastAsia="bg-BG"/>
              </w:rPr>
              <w:t xml:space="preserve">Към първо полугодие на 2015 г – 69 853 броя </w:t>
            </w:r>
          </w:p>
          <w:p>
            <w:pPr>
              <w:pStyle w:val="Normal"/>
              <w:spacing w:before="0" w:after="0"/>
              <w:rPr>
                <w:rFonts w:ascii="Arial" w:hAnsi="Arial" w:cs="Arial"/>
                <w:sz w:val="14"/>
                <w:szCs w:val="14"/>
                <w:lang w:eastAsia="bg-BG"/>
              </w:rPr>
            </w:pPr>
            <w:r>
              <w:rPr>
                <w:rFonts w:cs="Arial" w:ascii="Arial" w:hAnsi="Arial"/>
                <w:sz w:val="14"/>
                <w:szCs w:val="14"/>
                <w:lang w:eastAsia="bg-BG"/>
              </w:rPr>
              <w:t>67 320 броя (2014 г.)</w:t>
            </w:r>
          </w:p>
          <w:p>
            <w:pPr>
              <w:pStyle w:val="Normal"/>
              <w:spacing w:before="0" w:after="0"/>
              <w:rPr>
                <w:rFonts w:ascii="Arial" w:hAnsi="Arial" w:cs="Arial"/>
                <w:sz w:val="14"/>
                <w:szCs w:val="14"/>
                <w:lang w:eastAsia="bg-BG"/>
              </w:rPr>
            </w:pPr>
            <w:r>
              <w:rPr>
                <w:rFonts w:cs="Arial" w:ascii="Arial" w:hAnsi="Arial"/>
                <w:sz w:val="14"/>
                <w:szCs w:val="14"/>
                <w:lang w:eastAsia="bg-BG"/>
              </w:rPr>
              <w:t>64 077 броя</w:t>
            </w:r>
          </w:p>
          <w:p>
            <w:pPr>
              <w:pStyle w:val="Normal"/>
              <w:spacing w:before="0" w:after="0"/>
              <w:rPr/>
            </w:pPr>
            <w:r>
              <w:rPr>
                <w:rFonts w:cs="Arial" w:ascii="Arial" w:hAnsi="Arial"/>
                <w:sz w:val="14"/>
                <w:szCs w:val="14"/>
                <w:lang w:eastAsia="bg-BG"/>
              </w:rPr>
              <w:t>(</w:t>
            </w:r>
            <w:r>
              <w:rPr>
                <w:rFonts w:cs="Arial" w:ascii="Arial" w:hAnsi="Arial"/>
                <w:sz w:val="14"/>
                <w:szCs w:val="14"/>
                <w:lang w:val="ru-RU" w:eastAsia="bg-BG"/>
              </w:rPr>
              <w:t>2013</w:t>
            </w:r>
            <w:r>
              <w:rPr>
                <w:rFonts w:cs="Arial" w:ascii="Arial" w:hAnsi="Arial"/>
                <w:sz w:val="14"/>
                <w:szCs w:val="14"/>
                <w:lang w:val="en-US" w:eastAsia="bg-BG"/>
              </w:rPr>
              <w:t> </w:t>
            </w:r>
            <w:r>
              <w:rPr>
                <w:rFonts w:cs="Arial" w:ascii="Arial" w:hAnsi="Arial"/>
                <w:sz w:val="14"/>
                <w:szCs w:val="14"/>
                <w:lang w:val="ru-RU" w:eastAsia="bg-BG"/>
              </w:rPr>
              <w:t>г.</w:t>
            </w:r>
            <w:r>
              <w:rPr>
                <w:rFonts w:cs="Arial" w:ascii="Arial" w:hAnsi="Arial"/>
                <w:sz w:val="14"/>
                <w:szCs w:val="14"/>
                <w:lang w:eastAsia="bg-BG"/>
              </w:rPr>
              <w:t>)</w:t>
            </w:r>
          </w:p>
          <w:p>
            <w:pPr>
              <w:pStyle w:val="Normal"/>
              <w:spacing w:before="0" w:after="0"/>
              <w:rPr>
                <w:rFonts w:ascii="Arial" w:hAnsi="Arial" w:cs="Arial"/>
                <w:sz w:val="14"/>
                <w:szCs w:val="14"/>
                <w:lang w:eastAsia="bg-BG"/>
              </w:rPr>
            </w:pPr>
            <w:r>
              <w:rPr>
                <w:rFonts w:cs="Arial" w:ascii="Arial" w:hAnsi="Arial"/>
                <w:sz w:val="14"/>
                <w:szCs w:val="14"/>
                <w:lang w:eastAsia="bg-BG"/>
              </w:rPr>
            </w:r>
          </w:p>
        </w:tc>
        <w:tc>
          <w:tcPr>
            <w:tcW w:w="114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Брой</w:t>
            </w:r>
          </w:p>
        </w:tc>
        <w:tc>
          <w:tcPr>
            <w:tcW w:w="114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Електроенергиен баланс на МЕ </w:t>
            </w:r>
          </w:p>
        </w:tc>
      </w:tr>
      <w:tr>
        <w:trPr>
          <w:trHeight w:val="23" w:hRule="atLeast"/>
        </w:trPr>
        <w:tc>
          <w:tcPr>
            <w:tcW w:w="195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Дължина на газоразпределителната мрежа – ГРД, МЕ</w:t>
            </w:r>
          </w:p>
        </w:tc>
        <w:tc>
          <w:tcPr>
            <w:tcW w:w="1956"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3069"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p>
        </w:tc>
        <w:tc>
          <w:tcPr>
            <w:tcW w:w="362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Дължина на преносната мрежа, в т.ч. новоизградени през отчетния период</w:t>
            </w:r>
          </w:p>
        </w:tc>
        <w:tc>
          <w:tcPr>
            <w:tcW w:w="132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eastAsia="bg-BG"/>
              </w:rPr>
              <w:t>3 008</w:t>
            </w:r>
          </w:p>
        </w:tc>
        <w:tc>
          <w:tcPr>
            <w:tcW w:w="1328"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pPr>
            <w:r>
              <w:rPr>
                <w:rFonts w:cs="Arial" w:ascii="Arial" w:hAnsi="Arial"/>
                <w:sz w:val="14"/>
                <w:szCs w:val="14"/>
                <w:lang w:eastAsia="bg-BG"/>
              </w:rPr>
              <w:t>Към първо полугодие на  2015 г. – 4 446 км</w:t>
            </w:r>
          </w:p>
          <w:p>
            <w:pPr>
              <w:pStyle w:val="Normal"/>
              <w:spacing w:before="0" w:after="0"/>
              <w:rPr>
                <w:rFonts w:ascii="Arial" w:hAnsi="Arial" w:cs="Arial"/>
                <w:sz w:val="14"/>
                <w:szCs w:val="14"/>
                <w:lang w:eastAsia="bg-BG"/>
              </w:rPr>
            </w:pPr>
            <w:r>
              <w:rPr>
                <w:rFonts w:cs="Arial" w:ascii="Arial" w:hAnsi="Arial"/>
                <w:sz w:val="14"/>
                <w:szCs w:val="14"/>
                <w:lang w:eastAsia="bg-BG"/>
              </w:rPr>
              <w:t xml:space="preserve">4 254 км </w:t>
            </w:r>
          </w:p>
          <w:p>
            <w:pPr>
              <w:pStyle w:val="Normal"/>
              <w:spacing w:before="0" w:after="0"/>
              <w:rPr>
                <w:rFonts w:ascii="Arial" w:hAnsi="Arial" w:cs="Arial"/>
                <w:sz w:val="14"/>
                <w:szCs w:val="14"/>
                <w:lang w:eastAsia="bg-BG"/>
              </w:rPr>
            </w:pPr>
            <w:r>
              <w:rPr>
                <w:rFonts w:cs="Arial" w:ascii="Arial" w:hAnsi="Arial"/>
                <w:sz w:val="14"/>
                <w:szCs w:val="14"/>
                <w:lang w:eastAsia="bg-BG"/>
              </w:rPr>
              <w:t>(2014 г.)</w:t>
            </w:r>
          </w:p>
          <w:p>
            <w:pPr>
              <w:pStyle w:val="Normal"/>
              <w:spacing w:before="0" w:after="0"/>
              <w:rPr/>
            </w:pPr>
            <w:r>
              <w:rPr>
                <w:rFonts w:cs="Arial" w:ascii="Arial" w:hAnsi="Arial"/>
                <w:sz w:val="14"/>
                <w:szCs w:val="14"/>
                <w:lang w:eastAsia="bg-BG"/>
              </w:rPr>
              <w:t>4 065</w:t>
            </w:r>
          </w:p>
          <w:p>
            <w:pPr>
              <w:pStyle w:val="Normal"/>
              <w:spacing w:before="0" w:after="0"/>
              <w:rPr/>
            </w:pPr>
            <w:r>
              <w:rPr>
                <w:rFonts w:cs="Arial" w:ascii="Arial" w:hAnsi="Arial"/>
                <w:sz w:val="14"/>
                <w:szCs w:val="14"/>
                <w:lang w:eastAsia="bg-BG"/>
              </w:rPr>
              <w:t>(</w:t>
            </w:r>
            <w:r>
              <w:rPr>
                <w:rFonts w:cs="Arial" w:ascii="Arial" w:hAnsi="Arial"/>
                <w:sz w:val="14"/>
                <w:szCs w:val="14"/>
                <w:lang w:val="ru-RU" w:eastAsia="bg-BG"/>
              </w:rPr>
              <w:t>2013</w:t>
            </w:r>
            <w:r>
              <w:rPr>
                <w:rFonts w:cs="Arial" w:ascii="Arial" w:hAnsi="Arial"/>
                <w:sz w:val="14"/>
                <w:szCs w:val="14"/>
                <w:lang w:val="en-US" w:eastAsia="bg-BG"/>
              </w:rPr>
              <w:t> </w:t>
            </w:r>
            <w:r>
              <w:rPr>
                <w:rFonts w:cs="Arial" w:ascii="Arial" w:hAnsi="Arial"/>
                <w:sz w:val="14"/>
                <w:szCs w:val="14"/>
                <w:lang w:val="ru-RU" w:eastAsia="bg-BG"/>
              </w:rPr>
              <w:t>г.</w:t>
            </w:r>
            <w:r>
              <w:rPr>
                <w:rFonts w:cs="Arial" w:ascii="Arial" w:hAnsi="Arial"/>
                <w:sz w:val="14"/>
                <w:szCs w:val="14"/>
                <w:lang w:eastAsia="bg-BG"/>
              </w:rPr>
              <w:t>)</w:t>
            </w:r>
          </w:p>
          <w:p>
            <w:pPr>
              <w:pStyle w:val="Normal"/>
              <w:spacing w:before="0" w:after="0"/>
              <w:rPr>
                <w:rFonts w:ascii="Arial" w:hAnsi="Arial" w:cs="Arial"/>
                <w:sz w:val="14"/>
                <w:szCs w:val="14"/>
                <w:lang w:eastAsia="bg-BG"/>
              </w:rPr>
            </w:pPr>
            <w:r>
              <w:rPr>
                <w:rFonts w:cs="Arial" w:ascii="Arial" w:hAnsi="Arial"/>
                <w:sz w:val="14"/>
                <w:szCs w:val="14"/>
                <w:lang w:eastAsia="bg-BG"/>
              </w:rPr>
            </w:r>
          </w:p>
        </w:tc>
        <w:tc>
          <w:tcPr>
            <w:tcW w:w="114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Км</w:t>
            </w:r>
          </w:p>
        </w:tc>
        <w:tc>
          <w:tcPr>
            <w:tcW w:w="114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Електроенергиен баланс на МЕ </w:t>
            </w:r>
          </w:p>
        </w:tc>
      </w:tr>
    </w:tbl>
    <w:p>
      <w:pPr>
        <w:pStyle w:val="Heading4"/>
        <w:ind w:left="397" w:hanging="0"/>
        <w:rPr/>
      </w:pPr>
      <w:r>
        <w:rPr/>
        <w:t>Приоритет 8: Подобряване на транспортната свързаност и достъпа до пазари</w:t>
      </w:r>
    </w:p>
    <w:tbl>
      <w:tblPr>
        <w:tblW w:w="5000" w:type="pct"/>
        <w:jc w:val="left"/>
        <w:tblInd w:w="-75" w:type="dxa"/>
        <w:tblLayout w:type="fixed"/>
        <w:tblCellMar>
          <w:top w:w="57" w:type="dxa"/>
          <w:left w:w="70" w:type="dxa"/>
          <w:bottom w:w="57" w:type="dxa"/>
          <w:right w:w="70" w:type="dxa"/>
        </w:tblCellMar>
      </w:tblPr>
      <w:tblGrid>
        <w:gridCol w:w="1970"/>
        <w:gridCol w:w="1971"/>
        <w:gridCol w:w="3092"/>
        <w:gridCol w:w="3652"/>
        <w:gridCol w:w="1335"/>
        <w:gridCol w:w="1335"/>
        <w:gridCol w:w="1174"/>
        <w:gridCol w:w="1175"/>
      </w:tblGrid>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Показател</w:t>
            </w:r>
          </w:p>
        </w:tc>
        <w:tc>
          <w:tcPr>
            <w:tcW w:w="1971"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Честота на публикуване</w:t>
            </w:r>
          </w:p>
        </w:tc>
        <w:tc>
          <w:tcPr>
            <w:tcW w:w="3092"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гламент на ЕС (възоснова, на който се произвежда информацията)</w:t>
            </w:r>
          </w:p>
        </w:tc>
        <w:tc>
          <w:tcPr>
            <w:tcW w:w="3652"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Определение</w:t>
            </w:r>
          </w:p>
        </w:tc>
        <w:tc>
          <w:tcPr>
            <w:tcW w:w="1335"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Референтна стойност (2009-2010)</w:t>
            </w:r>
          </w:p>
        </w:tc>
        <w:tc>
          <w:tcPr>
            <w:tcW w:w="1335"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ждинна стойност</w:t>
            </w:r>
          </w:p>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година)</w:t>
            </w:r>
          </w:p>
        </w:tc>
        <w:tc>
          <w:tcPr>
            <w:tcW w:w="1174"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Мерна единица</w:t>
            </w:r>
          </w:p>
        </w:tc>
        <w:tc>
          <w:tcPr>
            <w:tcW w:w="1175" w:type="dxa"/>
            <w:tcBorders>
              <w:top w:val="single" w:sz="4" w:space="0" w:color="215868"/>
              <w:left w:val="single" w:sz="4" w:space="0" w:color="215868"/>
              <w:bottom w:val="single" w:sz="4" w:space="0" w:color="215868"/>
              <w:right w:val="single" w:sz="4" w:space="0" w:color="215868"/>
            </w:tcBorders>
            <w:shd w:fill="31849B" w:val="clear"/>
            <w:vAlign w:val="center"/>
          </w:tcPr>
          <w:p>
            <w:pPr>
              <w:pStyle w:val="Normal"/>
              <w:spacing w:before="0" w:after="0"/>
              <w:jc w:val="center"/>
              <w:rPr>
                <w:rFonts w:ascii="Arial" w:hAnsi="Arial" w:cs="Arial"/>
                <w:b/>
                <w:b/>
                <w:bCs/>
                <w:sz w:val="14"/>
                <w:szCs w:val="14"/>
                <w:lang w:eastAsia="bg-BG"/>
              </w:rPr>
            </w:pPr>
            <w:r>
              <w:rPr>
                <w:rFonts w:cs="Arial" w:ascii="Arial" w:hAnsi="Arial"/>
                <w:b/>
                <w:bCs/>
                <w:sz w:val="14"/>
                <w:szCs w:val="14"/>
                <w:lang w:eastAsia="bg-BG"/>
              </w:rPr>
              <w:t>Източник на информацията</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Дял на автомагистралите в страната според състоянието на пътната настилка:</w:t>
            </w:r>
          </w:p>
          <w:p>
            <w:pPr>
              <w:pStyle w:val="Normal"/>
              <w:spacing w:before="0" w:after="0"/>
              <w:rPr>
                <w:rFonts w:ascii="Arial" w:hAnsi="Arial" w:cs="Arial"/>
                <w:b/>
                <w:b/>
                <w:bCs/>
                <w:sz w:val="14"/>
                <w:szCs w:val="14"/>
                <w:lang w:eastAsia="bg-BG"/>
              </w:rPr>
            </w:pPr>
            <w:r>
              <w:rPr>
                <w:rFonts w:cs="Arial" w:ascii="Arial" w:hAnsi="Arial"/>
                <w:b/>
                <w:bCs/>
                <w:sz w:val="14"/>
                <w:szCs w:val="14"/>
                <w:lang w:eastAsia="bg-BG"/>
              </w:rPr>
              <w:t xml:space="preserve">1. добро </w:t>
              <w:br/>
              <w:t xml:space="preserve">2. средно </w:t>
              <w:br/>
              <w:t>3. лошо</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r>
              <w:rPr>
                <w:rFonts w:cs="Arial" w:ascii="Arial" w:hAnsi="Arial"/>
                <w:sz w:val="14"/>
                <w:szCs w:val="14"/>
                <w:lang w:eastAsia="bg-BG"/>
              </w:rPr>
              <w:t>неприложимо</w:t>
            </w:r>
          </w:p>
        </w:tc>
        <w:tc>
          <w:tcPr>
            <w:tcW w:w="309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r>
              <w:rPr>
                <w:rFonts w:cs="Arial" w:ascii="Arial" w:hAnsi="Arial"/>
                <w:sz w:val="14"/>
                <w:szCs w:val="14"/>
                <w:lang w:eastAsia="bg-BG"/>
              </w:rPr>
              <w:t>неприложим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Дял на автомагистралите в страната според състоянието на пътната настилка: </w:t>
            </w:r>
          </w:p>
          <w:p>
            <w:pPr>
              <w:pStyle w:val="Normal"/>
              <w:spacing w:before="0" w:after="0"/>
              <w:rPr>
                <w:rFonts w:ascii="Arial" w:hAnsi="Arial" w:cs="Arial"/>
                <w:sz w:val="14"/>
                <w:szCs w:val="14"/>
                <w:lang w:eastAsia="bg-BG"/>
              </w:rPr>
            </w:pPr>
            <w:r>
              <w:rPr>
                <w:rFonts w:cs="Arial" w:ascii="Arial" w:hAnsi="Arial"/>
                <w:sz w:val="14"/>
                <w:szCs w:val="14"/>
                <w:lang w:eastAsia="bg-BG"/>
              </w:rPr>
              <w:t xml:space="preserve">1. добро </w:t>
              <w:br/>
              <w:t xml:space="preserve">2. средно </w:t>
              <w:br/>
              <w:t>3. лошо</w:t>
            </w:r>
          </w:p>
        </w:tc>
        <w:tc>
          <w:tcPr>
            <w:tcW w:w="133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1. 323.5</w:t>
            </w:r>
          </w:p>
          <w:p>
            <w:pPr>
              <w:pStyle w:val="Normal"/>
              <w:spacing w:before="0" w:after="0"/>
              <w:rPr>
                <w:rFonts w:ascii="Arial" w:hAnsi="Arial" w:cs="Arial"/>
                <w:sz w:val="14"/>
                <w:szCs w:val="14"/>
                <w:lang w:eastAsia="bg-BG"/>
              </w:rPr>
            </w:pPr>
            <w:r>
              <w:rPr>
                <w:rFonts w:cs="Arial" w:ascii="Arial" w:hAnsi="Arial"/>
                <w:sz w:val="14"/>
                <w:szCs w:val="14"/>
                <w:lang w:eastAsia="bg-BG"/>
              </w:rPr>
              <w:t>2. 85.0</w:t>
            </w:r>
          </w:p>
          <w:p>
            <w:pPr>
              <w:pStyle w:val="Normal"/>
              <w:spacing w:before="0" w:after="0"/>
              <w:rPr>
                <w:rFonts w:ascii="Arial" w:hAnsi="Arial" w:cs="Arial"/>
                <w:sz w:val="14"/>
                <w:szCs w:val="14"/>
                <w:lang w:eastAsia="bg-BG"/>
              </w:rPr>
            </w:pPr>
            <w:r>
              <w:rPr>
                <w:rFonts w:cs="Arial" w:ascii="Arial" w:hAnsi="Arial"/>
                <w:sz w:val="14"/>
                <w:szCs w:val="14"/>
                <w:lang w:eastAsia="bg-BG"/>
              </w:rPr>
              <w:t>3. 28.8 </w:t>
            </w:r>
          </w:p>
          <w:p>
            <w:pPr>
              <w:pStyle w:val="Normal"/>
              <w:spacing w:before="0" w:after="0"/>
              <w:rPr>
                <w:rFonts w:ascii="Arial" w:hAnsi="Arial" w:cs="Arial"/>
                <w:sz w:val="14"/>
                <w:szCs w:val="14"/>
                <w:lang w:eastAsia="bg-BG"/>
              </w:rPr>
            </w:pPr>
            <w:r>
              <w:rPr>
                <w:rFonts w:cs="Arial" w:ascii="Arial" w:hAnsi="Arial"/>
                <w:sz w:val="14"/>
                <w:szCs w:val="14"/>
                <w:lang w:eastAsia="bg-BG"/>
              </w:rPr>
              <w:t>(2010 г.)</w:t>
            </w:r>
          </w:p>
        </w:tc>
        <w:tc>
          <w:tcPr>
            <w:tcW w:w="133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1. 389.1</w:t>
            </w:r>
          </w:p>
          <w:p>
            <w:pPr>
              <w:pStyle w:val="Normal"/>
              <w:spacing w:before="0" w:after="0"/>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2. 155.6</w:t>
            </w:r>
          </w:p>
          <w:p>
            <w:pPr>
              <w:pStyle w:val="Normal"/>
              <w:spacing w:before="0" w:after="0"/>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3. 60.5</w:t>
            </w:r>
          </w:p>
          <w:p>
            <w:pPr>
              <w:pStyle w:val="Normal"/>
              <w:spacing w:before="0" w:after="0"/>
              <w:rPr>
                <w:rFonts w:ascii="Arial" w:hAnsi="Arial" w:cs="Arial"/>
                <w:sz w:val="14"/>
                <w:szCs w:val="14"/>
                <w:lang w:eastAsia="bg-BG"/>
              </w:rPr>
            </w:pPr>
            <w:r>
              <w:rPr>
                <w:rFonts w:cs="Arial" w:ascii="Arial" w:hAnsi="Arial"/>
                <w:sz w:val="14"/>
                <w:szCs w:val="14"/>
                <w:lang w:eastAsia="bg-BG"/>
              </w:rPr>
              <w:t>(2013 г.)</w:t>
            </w:r>
          </w:p>
          <w:p>
            <w:pPr>
              <w:pStyle w:val="Normal"/>
              <w:spacing w:before="0" w:after="0"/>
              <w:rPr/>
            </w:pPr>
            <w:r>
              <w:rPr>
                <w:rFonts w:eastAsia="Arial" w:cs="Arial" w:ascii="Arial" w:hAnsi="Arial"/>
                <w:sz w:val="14"/>
                <w:szCs w:val="14"/>
                <w:lang w:eastAsia="bg-BG"/>
              </w:rPr>
              <w:t xml:space="preserve"> </w:t>
            </w:r>
            <w:r>
              <w:rPr>
                <w:rFonts w:cs="Arial" w:ascii="Arial" w:hAnsi="Arial"/>
                <w:sz w:val="14"/>
                <w:szCs w:val="14"/>
                <w:lang w:eastAsia="bg-BG"/>
              </w:rPr>
              <w:t xml:space="preserve">1. </w:t>
            </w:r>
            <w:r>
              <w:rPr>
                <w:rFonts w:cs="Arial" w:ascii="Arial" w:hAnsi="Arial"/>
                <w:sz w:val="14"/>
                <w:szCs w:val="14"/>
                <w:lang w:val="en-US" w:eastAsia="bg-BG"/>
              </w:rPr>
              <w:t>371.1</w:t>
            </w:r>
          </w:p>
          <w:p>
            <w:pPr>
              <w:pStyle w:val="Normal"/>
              <w:spacing w:before="0" w:after="0"/>
              <w:ind w:left="61" w:hanging="0"/>
              <w:rPr/>
            </w:pPr>
            <w:r>
              <w:rPr>
                <w:rFonts w:cs="Arial" w:ascii="Arial" w:hAnsi="Arial"/>
                <w:sz w:val="14"/>
                <w:szCs w:val="14"/>
                <w:lang w:eastAsia="bg-BG"/>
              </w:rPr>
              <w:t xml:space="preserve">2. </w:t>
            </w:r>
            <w:r>
              <w:rPr>
                <w:rFonts w:cs="Arial" w:ascii="Arial" w:hAnsi="Arial"/>
                <w:sz w:val="14"/>
                <w:szCs w:val="14"/>
                <w:lang w:val="en-US" w:eastAsia="bg-BG"/>
              </w:rPr>
              <w:t>151.6</w:t>
            </w:r>
          </w:p>
          <w:p>
            <w:pPr>
              <w:pStyle w:val="Normal"/>
              <w:spacing w:before="0" w:after="0"/>
              <w:ind w:left="61" w:hanging="0"/>
              <w:rPr/>
            </w:pPr>
            <w:r>
              <w:rPr>
                <w:rFonts w:cs="Arial" w:ascii="Arial" w:hAnsi="Arial"/>
                <w:sz w:val="14"/>
                <w:szCs w:val="14"/>
                <w:lang w:eastAsia="bg-BG"/>
              </w:rPr>
              <w:t xml:space="preserve">3. </w:t>
            </w:r>
            <w:r>
              <w:rPr>
                <w:rFonts w:cs="Arial" w:ascii="Arial" w:hAnsi="Arial"/>
                <w:sz w:val="14"/>
                <w:szCs w:val="14"/>
                <w:lang w:val="en-US" w:eastAsia="bg-BG"/>
              </w:rPr>
              <w:t>87.5</w:t>
            </w:r>
          </w:p>
          <w:p>
            <w:pPr>
              <w:pStyle w:val="Normal"/>
              <w:spacing w:before="0" w:after="0"/>
              <w:ind w:left="61" w:hanging="0"/>
              <w:rPr>
                <w:rFonts w:ascii="Arial" w:hAnsi="Arial" w:cs="Arial"/>
                <w:sz w:val="14"/>
                <w:szCs w:val="14"/>
                <w:lang w:eastAsia="bg-BG"/>
              </w:rPr>
            </w:pPr>
            <w:r>
              <w:rPr>
                <w:rFonts w:cs="Arial" w:ascii="Arial" w:hAnsi="Arial"/>
                <w:sz w:val="14"/>
                <w:szCs w:val="14"/>
                <w:lang w:val="en-US" w:eastAsia="bg-BG"/>
              </w:rPr>
              <w:t xml:space="preserve">(2014 </w:t>
            </w:r>
            <w:r>
              <w:rPr>
                <w:rFonts w:cs="Arial" w:ascii="Arial" w:hAnsi="Arial"/>
                <w:sz w:val="14"/>
                <w:szCs w:val="14"/>
                <w:lang w:eastAsia="bg-BG"/>
              </w:rPr>
              <w:t>г.</w:t>
            </w:r>
            <w:r>
              <w:rPr>
                <w:rFonts w:cs="Arial" w:ascii="Arial" w:hAnsi="Arial"/>
                <w:sz w:val="14"/>
                <w:szCs w:val="14"/>
                <w:lang w:val="en-US" w:eastAsia="bg-BG"/>
              </w:rPr>
              <w:t>)</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Км</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АПИ</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 xml:space="preserve">Дял на първокласните пътища в страната според състоянието на пътната настилка: </w:t>
              <w:br/>
              <w:t xml:space="preserve">1. добро </w:t>
              <w:br/>
              <w:t xml:space="preserve">2. средно </w:t>
              <w:br/>
              <w:t>3. лошо</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r>
              <w:rPr>
                <w:rFonts w:cs="Arial" w:ascii="Arial" w:hAnsi="Arial"/>
                <w:sz w:val="14"/>
                <w:szCs w:val="14"/>
                <w:lang w:eastAsia="bg-BG"/>
              </w:rPr>
              <w:t>неприложимо</w:t>
            </w:r>
          </w:p>
        </w:tc>
        <w:tc>
          <w:tcPr>
            <w:tcW w:w="309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r>
              <w:rPr>
                <w:rFonts w:cs="Arial" w:ascii="Arial" w:hAnsi="Arial"/>
                <w:sz w:val="14"/>
                <w:szCs w:val="14"/>
                <w:lang w:eastAsia="bg-BG"/>
              </w:rPr>
              <w:t>неприложим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Дял на първокласните пътища в страната според състоянието на пътната настилка: </w:t>
            </w:r>
          </w:p>
          <w:p>
            <w:pPr>
              <w:pStyle w:val="Normal"/>
              <w:spacing w:before="0" w:after="0"/>
              <w:rPr>
                <w:rFonts w:ascii="Arial" w:hAnsi="Arial" w:cs="Arial"/>
                <w:sz w:val="14"/>
                <w:szCs w:val="14"/>
                <w:lang w:eastAsia="bg-BG"/>
              </w:rPr>
            </w:pPr>
            <w:r>
              <w:rPr>
                <w:rFonts w:cs="Arial" w:ascii="Arial" w:hAnsi="Arial"/>
                <w:sz w:val="14"/>
                <w:szCs w:val="14"/>
                <w:lang w:eastAsia="bg-BG"/>
              </w:rPr>
              <w:t xml:space="preserve">1. добро </w:t>
              <w:br/>
              <w:t xml:space="preserve">2. средно </w:t>
              <w:br/>
              <w:t>3. лошо</w:t>
            </w:r>
          </w:p>
        </w:tc>
        <w:tc>
          <w:tcPr>
            <w:tcW w:w="133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1. 1722.0</w:t>
            </w:r>
          </w:p>
          <w:p>
            <w:pPr>
              <w:pStyle w:val="Normal"/>
              <w:spacing w:before="0" w:after="0"/>
              <w:rPr>
                <w:rFonts w:ascii="Arial" w:hAnsi="Arial" w:cs="Arial"/>
                <w:sz w:val="14"/>
                <w:szCs w:val="14"/>
                <w:lang w:eastAsia="bg-BG"/>
              </w:rPr>
            </w:pPr>
            <w:r>
              <w:rPr>
                <w:rFonts w:cs="Arial" w:ascii="Arial" w:hAnsi="Arial"/>
                <w:sz w:val="14"/>
                <w:szCs w:val="14"/>
                <w:lang w:eastAsia="bg-BG"/>
              </w:rPr>
              <w:t>2. 653.9</w:t>
            </w:r>
          </w:p>
          <w:p>
            <w:pPr>
              <w:pStyle w:val="Normal"/>
              <w:spacing w:before="0" w:after="0"/>
              <w:rPr>
                <w:rFonts w:ascii="Arial" w:hAnsi="Arial" w:cs="Arial"/>
                <w:sz w:val="14"/>
                <w:szCs w:val="14"/>
                <w:lang w:eastAsia="bg-BG"/>
              </w:rPr>
            </w:pPr>
            <w:r>
              <w:rPr>
                <w:rFonts w:cs="Arial" w:ascii="Arial" w:hAnsi="Arial"/>
                <w:sz w:val="14"/>
                <w:szCs w:val="14"/>
                <w:lang w:eastAsia="bg-BG"/>
              </w:rPr>
              <w:t>3. 593.5</w:t>
            </w:r>
          </w:p>
          <w:p>
            <w:pPr>
              <w:pStyle w:val="Normal"/>
              <w:spacing w:before="0" w:after="0"/>
              <w:rPr>
                <w:rFonts w:ascii="Arial" w:hAnsi="Arial" w:cs="Arial"/>
                <w:sz w:val="14"/>
                <w:szCs w:val="14"/>
                <w:lang w:eastAsia="bg-BG"/>
              </w:rPr>
            </w:pPr>
            <w:r>
              <w:rPr>
                <w:rFonts w:cs="Arial" w:ascii="Arial" w:hAnsi="Arial"/>
                <w:sz w:val="14"/>
                <w:szCs w:val="14"/>
                <w:lang w:eastAsia="bg-BG"/>
              </w:rPr>
              <w:t>(2010 г.)</w:t>
            </w:r>
          </w:p>
        </w:tc>
        <w:tc>
          <w:tcPr>
            <w:tcW w:w="133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1. 1633.6</w:t>
            </w:r>
          </w:p>
          <w:p>
            <w:pPr>
              <w:pStyle w:val="Normal"/>
              <w:spacing w:before="0" w:after="0"/>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2. 921.4</w:t>
            </w:r>
          </w:p>
          <w:p>
            <w:pPr>
              <w:pStyle w:val="Normal"/>
              <w:spacing w:before="0" w:after="0"/>
              <w:rPr>
                <w:rFonts w:ascii="Arial" w:hAnsi="Arial" w:cs="Arial"/>
                <w:sz w:val="14"/>
                <w:szCs w:val="14"/>
                <w:lang w:eastAsia="bg-BG"/>
              </w:rPr>
            </w:pPr>
            <w:r>
              <w:rPr>
                <w:rFonts w:cs="Arial" w:ascii="Arial" w:hAnsi="Arial"/>
                <w:sz w:val="14"/>
                <w:szCs w:val="14"/>
                <w:lang w:eastAsia="bg-BG"/>
              </w:rPr>
              <w:t>3. 420.3</w:t>
            </w:r>
          </w:p>
          <w:p>
            <w:pPr>
              <w:pStyle w:val="Normal"/>
              <w:spacing w:before="0" w:after="0"/>
              <w:rPr>
                <w:rFonts w:ascii="Arial" w:hAnsi="Arial" w:cs="Arial"/>
                <w:sz w:val="14"/>
                <w:szCs w:val="14"/>
                <w:lang w:eastAsia="bg-BG"/>
              </w:rPr>
            </w:pPr>
            <w:r>
              <w:rPr>
                <w:rFonts w:cs="Arial" w:ascii="Arial" w:hAnsi="Arial"/>
                <w:sz w:val="14"/>
                <w:szCs w:val="14"/>
                <w:lang w:eastAsia="bg-BG"/>
              </w:rPr>
              <w:t>(2013 г.)</w:t>
            </w:r>
          </w:p>
          <w:p>
            <w:pPr>
              <w:pStyle w:val="ListParagraph"/>
              <w:numPr>
                <w:ilvl w:val="0"/>
                <w:numId w:val="14"/>
              </w:numPr>
              <w:spacing w:before="0" w:after="0"/>
              <w:ind w:left="203" w:hanging="142"/>
              <w:contextualSpacing/>
              <w:jc w:val="left"/>
              <w:rPr>
                <w:rFonts w:ascii="Arial" w:hAnsi="Arial" w:cs="Arial"/>
                <w:sz w:val="14"/>
                <w:szCs w:val="14"/>
                <w:lang w:eastAsia="bg-BG"/>
              </w:rPr>
            </w:pPr>
            <w:r>
              <w:rPr>
                <w:rFonts w:cs="Arial" w:ascii="Arial" w:hAnsi="Arial"/>
                <w:sz w:val="14"/>
                <w:szCs w:val="14"/>
                <w:lang w:eastAsia="bg-BG"/>
              </w:rPr>
              <w:t>1678.6</w:t>
            </w:r>
          </w:p>
          <w:p>
            <w:pPr>
              <w:pStyle w:val="ListParagraph"/>
              <w:numPr>
                <w:ilvl w:val="0"/>
                <w:numId w:val="5"/>
              </w:numPr>
              <w:spacing w:before="0" w:after="0"/>
              <w:ind w:left="203" w:hanging="142"/>
              <w:contextualSpacing/>
              <w:jc w:val="left"/>
              <w:rPr>
                <w:rFonts w:ascii="Arial" w:hAnsi="Arial" w:cs="Arial"/>
                <w:sz w:val="14"/>
                <w:szCs w:val="14"/>
                <w:lang w:eastAsia="bg-BG"/>
              </w:rPr>
            </w:pPr>
            <w:r>
              <w:rPr>
                <w:rFonts w:cs="Arial" w:ascii="Arial" w:hAnsi="Arial"/>
                <w:sz w:val="14"/>
                <w:szCs w:val="14"/>
                <w:lang w:eastAsia="bg-BG"/>
              </w:rPr>
              <w:t>882.6</w:t>
            </w:r>
          </w:p>
          <w:p>
            <w:pPr>
              <w:pStyle w:val="ListParagraph"/>
              <w:numPr>
                <w:ilvl w:val="0"/>
                <w:numId w:val="5"/>
              </w:numPr>
              <w:spacing w:before="0" w:after="0"/>
              <w:ind w:left="203" w:hanging="142"/>
              <w:contextualSpacing/>
              <w:jc w:val="left"/>
              <w:rPr>
                <w:rFonts w:ascii="Arial" w:hAnsi="Arial" w:cs="Arial"/>
                <w:sz w:val="14"/>
                <w:szCs w:val="14"/>
                <w:lang w:eastAsia="bg-BG"/>
              </w:rPr>
            </w:pPr>
            <w:r>
              <w:rPr>
                <w:rFonts w:cs="Arial" w:ascii="Arial" w:hAnsi="Arial"/>
                <w:sz w:val="14"/>
                <w:szCs w:val="14"/>
                <w:lang w:eastAsia="bg-BG"/>
              </w:rPr>
              <w:t>403.5</w:t>
            </w:r>
          </w:p>
          <w:p>
            <w:pPr>
              <w:pStyle w:val="Normal"/>
              <w:spacing w:before="0" w:after="0"/>
              <w:rPr>
                <w:rFonts w:ascii="Arial" w:hAnsi="Arial" w:cs="Arial"/>
                <w:sz w:val="14"/>
                <w:szCs w:val="14"/>
                <w:lang w:eastAsia="bg-BG"/>
              </w:rPr>
            </w:pPr>
            <w:r>
              <w:rPr>
                <w:rFonts w:cs="Arial" w:ascii="Arial" w:hAnsi="Arial"/>
                <w:sz w:val="14"/>
                <w:szCs w:val="14"/>
                <w:lang w:eastAsia="bg-BG"/>
              </w:rPr>
              <w:t>(2014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r>
              <w:rPr>
                <w:rFonts w:cs="Arial" w:ascii="Arial" w:hAnsi="Arial"/>
                <w:sz w:val="14"/>
                <w:szCs w:val="14"/>
                <w:lang w:eastAsia="bg-BG"/>
              </w:rPr>
              <w:t>Км</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АПИ</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 xml:space="preserve">Дял на второкласните пътища в страната според състоянието на пътната настилка: </w:t>
              <w:br/>
              <w:t xml:space="preserve">1. добро </w:t>
              <w:br/>
              <w:t xml:space="preserve">2. средно </w:t>
              <w:br/>
              <w:t>3. лошо</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r>
              <w:rPr>
                <w:rFonts w:cs="Arial" w:ascii="Arial" w:hAnsi="Arial"/>
                <w:sz w:val="14"/>
                <w:szCs w:val="14"/>
                <w:lang w:eastAsia="bg-BG"/>
              </w:rPr>
              <w:t>неприложимо</w:t>
            </w:r>
          </w:p>
        </w:tc>
        <w:tc>
          <w:tcPr>
            <w:tcW w:w="309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w:t>
            </w:r>
            <w:r>
              <w:rPr>
                <w:rFonts w:cs="Arial" w:ascii="Arial" w:hAnsi="Arial"/>
                <w:sz w:val="14"/>
                <w:szCs w:val="14"/>
                <w:lang w:eastAsia="bg-BG"/>
              </w:rPr>
              <w:t>неприложимо</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 xml:space="preserve">Дял на второкласните пътища в страната според състоянието на пътната настилка: </w:t>
            </w:r>
          </w:p>
          <w:p>
            <w:pPr>
              <w:pStyle w:val="Normal"/>
              <w:spacing w:before="0" w:after="0"/>
              <w:rPr>
                <w:rFonts w:ascii="Arial" w:hAnsi="Arial" w:cs="Arial"/>
                <w:sz w:val="14"/>
                <w:szCs w:val="14"/>
                <w:lang w:eastAsia="bg-BG"/>
              </w:rPr>
            </w:pPr>
            <w:r>
              <w:rPr>
                <w:rFonts w:cs="Arial" w:ascii="Arial" w:hAnsi="Arial"/>
                <w:sz w:val="14"/>
                <w:szCs w:val="14"/>
                <w:lang w:eastAsia="bg-BG"/>
              </w:rPr>
              <w:t xml:space="preserve">1. добро </w:t>
              <w:br/>
              <w:t xml:space="preserve">2. средно </w:t>
              <w:br/>
              <w:t>3. лошо</w:t>
            </w:r>
          </w:p>
        </w:tc>
        <w:tc>
          <w:tcPr>
            <w:tcW w:w="133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1. 1785.7</w:t>
            </w:r>
          </w:p>
          <w:p>
            <w:pPr>
              <w:pStyle w:val="Normal"/>
              <w:spacing w:before="0" w:after="0"/>
              <w:rPr>
                <w:rFonts w:ascii="Arial" w:hAnsi="Arial" w:cs="Arial"/>
                <w:sz w:val="14"/>
                <w:szCs w:val="14"/>
                <w:lang w:eastAsia="bg-BG"/>
              </w:rPr>
            </w:pPr>
            <w:r>
              <w:rPr>
                <w:rFonts w:cs="Arial" w:ascii="Arial" w:hAnsi="Arial"/>
                <w:sz w:val="14"/>
                <w:szCs w:val="14"/>
                <w:lang w:eastAsia="bg-BG"/>
              </w:rPr>
              <w:t>2. 1001.1</w:t>
            </w:r>
          </w:p>
          <w:p>
            <w:pPr>
              <w:pStyle w:val="Normal"/>
              <w:spacing w:before="0" w:after="0"/>
              <w:rPr>
                <w:rFonts w:ascii="Arial" w:hAnsi="Arial" w:cs="Arial"/>
                <w:sz w:val="14"/>
                <w:szCs w:val="14"/>
                <w:lang w:eastAsia="bg-BG"/>
              </w:rPr>
            </w:pPr>
            <w:r>
              <w:rPr>
                <w:rFonts w:cs="Arial" w:ascii="Arial" w:hAnsi="Arial"/>
                <w:sz w:val="14"/>
                <w:szCs w:val="14"/>
                <w:lang w:eastAsia="bg-BG"/>
              </w:rPr>
              <w:t>3. 1222.8</w:t>
            </w:r>
          </w:p>
          <w:p>
            <w:pPr>
              <w:pStyle w:val="Normal"/>
              <w:spacing w:before="0" w:after="0"/>
              <w:rPr>
                <w:rFonts w:ascii="Arial" w:hAnsi="Arial" w:cs="Arial"/>
                <w:sz w:val="14"/>
                <w:szCs w:val="14"/>
                <w:lang w:eastAsia="bg-BG"/>
              </w:rPr>
            </w:pPr>
            <w:r>
              <w:rPr>
                <w:rFonts w:cs="Arial" w:ascii="Arial" w:hAnsi="Arial"/>
                <w:sz w:val="14"/>
                <w:szCs w:val="14"/>
                <w:lang w:eastAsia="bg-BG"/>
              </w:rPr>
              <w:t>(2010 г.)</w:t>
            </w:r>
          </w:p>
        </w:tc>
        <w:tc>
          <w:tcPr>
            <w:tcW w:w="133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1. 1917.6</w:t>
            </w:r>
          </w:p>
          <w:p>
            <w:pPr>
              <w:pStyle w:val="Normal"/>
              <w:spacing w:before="0" w:after="0"/>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2. 1117.4</w:t>
            </w:r>
          </w:p>
          <w:p>
            <w:pPr>
              <w:pStyle w:val="Normal"/>
              <w:spacing w:before="0" w:after="0"/>
              <w:rPr>
                <w:rFonts w:ascii="Arial" w:hAnsi="Arial" w:cs="Arial"/>
                <w:sz w:val="14"/>
                <w:szCs w:val="14"/>
                <w:lang w:eastAsia="bg-BG"/>
              </w:rPr>
            </w:pPr>
            <w:r>
              <w:rPr>
                <w:rFonts w:cs="Arial" w:ascii="Arial" w:hAnsi="Arial"/>
                <w:sz w:val="14"/>
                <w:szCs w:val="14"/>
                <w:lang w:eastAsia="bg-BG"/>
              </w:rPr>
              <w:t>3. 979.4</w:t>
            </w:r>
          </w:p>
          <w:p>
            <w:pPr>
              <w:pStyle w:val="Normal"/>
              <w:spacing w:before="0" w:after="0"/>
              <w:rPr>
                <w:rFonts w:ascii="Arial" w:hAnsi="Arial" w:cs="Arial"/>
                <w:sz w:val="14"/>
                <w:szCs w:val="14"/>
                <w:lang w:eastAsia="bg-BG"/>
              </w:rPr>
            </w:pPr>
            <w:r>
              <w:rPr>
                <w:rFonts w:cs="Arial" w:ascii="Arial" w:hAnsi="Arial"/>
                <w:sz w:val="14"/>
                <w:szCs w:val="14"/>
                <w:lang w:eastAsia="bg-BG"/>
              </w:rPr>
              <w:t>(2013 г.)</w:t>
            </w:r>
          </w:p>
          <w:p>
            <w:pPr>
              <w:pStyle w:val="ListParagraph"/>
              <w:numPr>
                <w:ilvl w:val="0"/>
                <w:numId w:val="15"/>
              </w:numPr>
              <w:spacing w:before="0" w:after="0"/>
              <w:ind w:left="203" w:hanging="142"/>
              <w:contextualSpacing/>
              <w:jc w:val="left"/>
              <w:rPr>
                <w:rFonts w:ascii="Arial" w:hAnsi="Arial" w:cs="Arial"/>
                <w:sz w:val="14"/>
                <w:szCs w:val="14"/>
                <w:lang w:eastAsia="bg-BG"/>
              </w:rPr>
            </w:pPr>
            <w:r>
              <w:rPr>
                <w:rFonts w:cs="Arial" w:ascii="Arial" w:hAnsi="Arial"/>
                <w:sz w:val="14"/>
                <w:szCs w:val="14"/>
                <w:lang w:eastAsia="bg-BG"/>
              </w:rPr>
              <w:t>2059.5</w:t>
            </w:r>
          </w:p>
          <w:p>
            <w:pPr>
              <w:pStyle w:val="ListParagraph"/>
              <w:numPr>
                <w:ilvl w:val="0"/>
                <w:numId w:val="3"/>
              </w:numPr>
              <w:spacing w:before="0" w:after="0"/>
              <w:ind w:left="203" w:hanging="142"/>
              <w:contextualSpacing/>
              <w:jc w:val="left"/>
              <w:rPr>
                <w:rFonts w:ascii="Arial" w:hAnsi="Arial" w:cs="Arial"/>
                <w:sz w:val="14"/>
                <w:szCs w:val="14"/>
                <w:lang w:eastAsia="bg-BG"/>
              </w:rPr>
            </w:pPr>
            <w:r>
              <w:rPr>
                <w:rFonts w:cs="Arial" w:ascii="Arial" w:hAnsi="Arial"/>
                <w:sz w:val="14"/>
                <w:szCs w:val="14"/>
                <w:lang w:eastAsia="bg-BG"/>
              </w:rPr>
              <w:t>973.9</w:t>
            </w:r>
          </w:p>
          <w:p>
            <w:pPr>
              <w:pStyle w:val="ListParagraph"/>
              <w:numPr>
                <w:ilvl w:val="0"/>
                <w:numId w:val="3"/>
              </w:numPr>
              <w:spacing w:before="0" w:after="0"/>
              <w:ind w:left="203" w:hanging="142"/>
              <w:contextualSpacing/>
              <w:jc w:val="left"/>
              <w:rPr>
                <w:rFonts w:ascii="Arial" w:hAnsi="Arial" w:cs="Arial"/>
                <w:sz w:val="14"/>
                <w:szCs w:val="14"/>
                <w:lang w:eastAsia="bg-BG"/>
              </w:rPr>
            </w:pPr>
            <w:r>
              <w:rPr>
                <w:rFonts w:cs="Arial" w:ascii="Arial" w:hAnsi="Arial"/>
                <w:sz w:val="14"/>
                <w:szCs w:val="14"/>
                <w:lang w:eastAsia="bg-BG"/>
              </w:rPr>
              <w:t>988.8</w:t>
            </w:r>
          </w:p>
          <w:p>
            <w:pPr>
              <w:pStyle w:val="Normal"/>
              <w:spacing w:before="0" w:after="0"/>
              <w:rPr>
                <w:rFonts w:ascii="Arial" w:hAnsi="Arial" w:cs="Arial"/>
                <w:sz w:val="14"/>
                <w:szCs w:val="14"/>
                <w:lang w:eastAsia="bg-BG"/>
              </w:rPr>
            </w:pPr>
            <w:r>
              <w:rPr>
                <w:rFonts w:cs="Arial" w:ascii="Arial" w:hAnsi="Arial"/>
                <w:sz w:val="14"/>
                <w:szCs w:val="14"/>
                <w:lang w:eastAsia="bg-BG"/>
              </w:rPr>
              <w:t>(2014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Км</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АПИ</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 xml:space="preserve">Средно превозно </w:t>
              <w:br/>
              <w:t>разстояние на товарните превози с автомобилен транспорт</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309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на Съвета (ЕО) № 70/2012 относно статистически данни по отношение на превоза на товари с автомобилен транспорт</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Показателят характеризира средното разстояние в километри, на което са били превозени товарите за определен период от време.</w:t>
            </w:r>
          </w:p>
        </w:tc>
        <w:tc>
          <w:tcPr>
            <w:tcW w:w="133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156.8</w:t>
            </w:r>
          </w:p>
          <w:p>
            <w:pPr>
              <w:pStyle w:val="Normal"/>
              <w:spacing w:before="0" w:after="0"/>
              <w:rPr>
                <w:rFonts w:ascii="Arial" w:hAnsi="Arial" w:cs="Arial"/>
                <w:sz w:val="14"/>
                <w:szCs w:val="14"/>
                <w:lang w:eastAsia="bg-BG"/>
              </w:rPr>
            </w:pPr>
            <w:r>
              <w:rPr>
                <w:rFonts w:cs="Arial" w:ascii="Arial" w:hAnsi="Arial"/>
                <w:sz w:val="14"/>
                <w:szCs w:val="14"/>
                <w:lang w:eastAsia="bg-BG"/>
              </w:rPr>
              <w:t>(2011 г.)</w:t>
            </w:r>
          </w:p>
        </w:tc>
        <w:tc>
          <w:tcPr>
            <w:tcW w:w="133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val="en-US"/>
              </w:rPr>
            </w:pPr>
            <w:r>
              <w:rPr>
                <w:rFonts w:cs="Arial" w:ascii="Arial" w:hAnsi="Arial"/>
                <w:sz w:val="14"/>
                <w:szCs w:val="14"/>
                <w:lang w:val="en-US"/>
              </w:rPr>
              <w:t>169.9</w:t>
            </w:r>
          </w:p>
          <w:p>
            <w:pPr>
              <w:pStyle w:val="Normal"/>
              <w:spacing w:before="0" w:after="0"/>
              <w:rPr>
                <w:rFonts w:ascii="Arial" w:hAnsi="Arial" w:cs="Arial"/>
                <w:sz w:val="14"/>
                <w:szCs w:val="14"/>
                <w:lang w:val="en-US"/>
              </w:rPr>
            </w:pPr>
            <w:r>
              <w:rPr>
                <w:rFonts w:cs="Arial" w:ascii="Arial" w:hAnsi="Arial"/>
                <w:sz w:val="14"/>
                <w:szCs w:val="14"/>
              </w:rPr>
              <w:t>(201</w:t>
            </w:r>
            <w:r>
              <w:rPr>
                <w:rFonts w:cs="Arial" w:ascii="Arial" w:hAnsi="Arial"/>
                <w:sz w:val="14"/>
                <w:szCs w:val="14"/>
                <w:lang w:val="en-US"/>
              </w:rPr>
              <w:t>3</w:t>
            </w:r>
            <w:r>
              <w:rPr>
                <w:rFonts w:cs="Arial" w:ascii="Arial" w:hAnsi="Arial"/>
                <w:sz w:val="14"/>
                <w:szCs w:val="14"/>
              </w:rPr>
              <w:t> г.)</w:t>
            </w:r>
          </w:p>
          <w:p>
            <w:pPr>
              <w:pStyle w:val="Normal"/>
              <w:spacing w:before="0" w:after="0"/>
              <w:rPr>
                <w:rFonts w:ascii="Arial" w:hAnsi="Arial" w:cs="Arial"/>
                <w:sz w:val="14"/>
                <w:szCs w:val="14"/>
                <w:lang w:val="en-US"/>
              </w:rPr>
            </w:pPr>
            <w:r>
              <w:rPr>
                <w:rFonts w:cs="Arial" w:ascii="Arial" w:hAnsi="Arial"/>
                <w:sz w:val="14"/>
                <w:szCs w:val="14"/>
                <w:lang w:val="en-US"/>
              </w:rPr>
              <w:t>182.2</w:t>
            </w:r>
          </w:p>
          <w:p>
            <w:pPr>
              <w:pStyle w:val="Normal"/>
              <w:spacing w:before="0" w:after="0"/>
              <w:rPr>
                <w:rFonts w:ascii="Arial" w:hAnsi="Arial" w:cs="Arial"/>
                <w:sz w:val="14"/>
                <w:szCs w:val="14"/>
                <w:lang w:val="en-US"/>
              </w:rPr>
            </w:pPr>
            <w:r>
              <w:rPr>
                <w:rFonts w:cs="Arial" w:ascii="Arial" w:hAnsi="Arial"/>
                <w:sz w:val="14"/>
                <w:szCs w:val="14"/>
              </w:rPr>
              <w:t>(201</w:t>
            </w:r>
            <w:r>
              <w:rPr>
                <w:rFonts w:cs="Arial" w:ascii="Arial" w:hAnsi="Arial"/>
                <w:sz w:val="14"/>
                <w:szCs w:val="14"/>
                <w:lang w:val="en-US"/>
              </w:rPr>
              <w:t>4</w:t>
            </w:r>
            <w:r>
              <w:rPr>
                <w:rFonts w:cs="Arial" w:ascii="Arial" w:hAnsi="Arial"/>
                <w:sz w:val="14"/>
                <w:szCs w:val="14"/>
              </w:rPr>
              <w:t>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Км</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r>
        <w:trPr>
          <w:trHeight w:val="23" w:hRule="atLeast"/>
        </w:trPr>
        <w:tc>
          <w:tcPr>
            <w:tcW w:w="1970"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b/>
                <w:b/>
                <w:bCs/>
                <w:sz w:val="14"/>
                <w:szCs w:val="14"/>
                <w:lang w:eastAsia="bg-BG"/>
              </w:rPr>
            </w:pPr>
            <w:r>
              <w:rPr>
                <w:rFonts w:cs="Arial" w:ascii="Arial" w:hAnsi="Arial"/>
                <w:b/>
                <w:bCs/>
                <w:sz w:val="14"/>
                <w:szCs w:val="14"/>
                <w:lang w:eastAsia="bg-BG"/>
              </w:rPr>
              <w:t>Превозени товари от железопътен транспорт</w:t>
            </w:r>
          </w:p>
        </w:tc>
        <w:tc>
          <w:tcPr>
            <w:tcW w:w="1971"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Годишно</w:t>
            </w:r>
          </w:p>
        </w:tc>
        <w:tc>
          <w:tcPr>
            <w:tcW w:w="309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Регламент (ЕО) № 91/2003 на ЕП и на Съвета относно статистика на железопътния транспорт</w:t>
            </w:r>
          </w:p>
        </w:tc>
        <w:tc>
          <w:tcPr>
            <w:tcW w:w="3652"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Измерва общото количество товари, превозени с железопътен транспорт между два пункта (място на натоварване и място на разтоварване)</w:t>
            </w:r>
          </w:p>
        </w:tc>
        <w:tc>
          <w:tcPr>
            <w:tcW w:w="133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14152.0</w:t>
            </w:r>
          </w:p>
          <w:p>
            <w:pPr>
              <w:pStyle w:val="Normal"/>
              <w:spacing w:before="0" w:after="0"/>
              <w:rPr>
                <w:rFonts w:ascii="Arial" w:hAnsi="Arial" w:cs="Arial"/>
                <w:sz w:val="14"/>
                <w:szCs w:val="14"/>
                <w:lang w:eastAsia="bg-BG"/>
              </w:rPr>
            </w:pPr>
            <w:r>
              <w:rPr>
                <w:rFonts w:cs="Arial" w:ascii="Arial" w:hAnsi="Arial"/>
                <w:sz w:val="14"/>
                <w:szCs w:val="14"/>
                <w:lang w:eastAsia="bg-BG"/>
              </w:rPr>
              <w:t>(2011 г.)</w:t>
            </w:r>
          </w:p>
        </w:tc>
        <w:tc>
          <w:tcPr>
            <w:tcW w:w="133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rPr>
            </w:pPr>
            <w:r>
              <w:rPr>
                <w:rFonts w:cs="Arial" w:ascii="Arial" w:hAnsi="Arial"/>
                <w:sz w:val="14"/>
                <w:szCs w:val="14"/>
                <w:lang w:val="en-US"/>
              </w:rPr>
              <w:t>13538.9</w:t>
            </w:r>
          </w:p>
          <w:p>
            <w:pPr>
              <w:pStyle w:val="Normal"/>
              <w:spacing w:before="0" w:after="0"/>
              <w:rPr>
                <w:rFonts w:ascii="Arial" w:hAnsi="Arial" w:cs="Arial"/>
                <w:sz w:val="14"/>
                <w:szCs w:val="14"/>
                <w:lang w:val="en-US"/>
              </w:rPr>
            </w:pPr>
            <w:r>
              <w:rPr>
                <w:rFonts w:eastAsia="Arial" w:cs="Arial" w:ascii="Arial" w:hAnsi="Arial"/>
                <w:sz w:val="14"/>
                <w:szCs w:val="14"/>
              </w:rPr>
              <w:t xml:space="preserve"> </w:t>
            </w:r>
            <w:r>
              <w:rPr>
                <w:rFonts w:cs="Arial" w:ascii="Arial" w:hAnsi="Arial"/>
                <w:sz w:val="14"/>
                <w:szCs w:val="14"/>
              </w:rPr>
              <w:t>(201</w:t>
            </w:r>
            <w:r>
              <w:rPr>
                <w:rFonts w:cs="Arial" w:ascii="Arial" w:hAnsi="Arial"/>
                <w:sz w:val="14"/>
                <w:szCs w:val="14"/>
                <w:lang w:val="en-US"/>
              </w:rPr>
              <w:t>3</w:t>
            </w:r>
            <w:r>
              <w:rPr>
                <w:rFonts w:cs="Arial" w:ascii="Arial" w:hAnsi="Arial"/>
                <w:sz w:val="14"/>
                <w:szCs w:val="14"/>
              </w:rPr>
              <w:t> г.)</w:t>
            </w:r>
          </w:p>
          <w:p>
            <w:pPr>
              <w:pStyle w:val="Normal"/>
              <w:spacing w:before="0" w:after="0"/>
              <w:rPr>
                <w:rFonts w:ascii="Arial" w:hAnsi="Arial" w:cs="Arial"/>
                <w:sz w:val="14"/>
                <w:szCs w:val="14"/>
              </w:rPr>
            </w:pPr>
            <w:r>
              <w:rPr>
                <w:rFonts w:cs="Arial" w:ascii="Arial" w:hAnsi="Arial"/>
                <w:sz w:val="14"/>
                <w:szCs w:val="14"/>
                <w:lang w:val="en-US"/>
              </w:rPr>
              <w:t>13690.9</w:t>
            </w:r>
          </w:p>
          <w:p>
            <w:pPr>
              <w:pStyle w:val="Normal"/>
              <w:spacing w:before="0" w:after="0"/>
              <w:rPr>
                <w:rFonts w:ascii="Arial" w:hAnsi="Arial" w:cs="Arial"/>
                <w:sz w:val="14"/>
                <w:szCs w:val="14"/>
                <w:lang w:val="en-US"/>
              </w:rPr>
            </w:pPr>
            <w:r>
              <w:rPr>
                <w:rFonts w:eastAsia="Arial" w:cs="Arial" w:ascii="Arial" w:hAnsi="Arial"/>
                <w:sz w:val="14"/>
                <w:szCs w:val="14"/>
              </w:rPr>
              <w:t xml:space="preserve"> </w:t>
            </w:r>
            <w:r>
              <w:rPr>
                <w:rFonts w:cs="Arial" w:ascii="Arial" w:hAnsi="Arial"/>
                <w:sz w:val="14"/>
                <w:szCs w:val="14"/>
              </w:rPr>
              <w:t>(201</w:t>
            </w:r>
            <w:r>
              <w:rPr>
                <w:rFonts w:cs="Arial" w:ascii="Arial" w:hAnsi="Arial"/>
                <w:sz w:val="14"/>
                <w:szCs w:val="14"/>
                <w:lang w:val="en-US"/>
              </w:rPr>
              <w:t>4</w:t>
            </w:r>
            <w:r>
              <w:rPr>
                <w:rFonts w:cs="Arial" w:ascii="Arial" w:hAnsi="Arial"/>
                <w:sz w:val="14"/>
                <w:szCs w:val="14"/>
              </w:rPr>
              <w:t> г.)</w:t>
            </w:r>
          </w:p>
        </w:tc>
        <w:tc>
          <w:tcPr>
            <w:tcW w:w="117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Хил. тона</w:t>
            </w:r>
          </w:p>
        </w:tc>
        <w:tc>
          <w:tcPr>
            <w:tcW w:w="1175"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0"/>
              <w:rPr>
                <w:rFonts w:ascii="Arial" w:hAnsi="Arial" w:cs="Arial"/>
                <w:sz w:val="14"/>
                <w:szCs w:val="14"/>
                <w:lang w:eastAsia="bg-BG"/>
              </w:rPr>
            </w:pPr>
            <w:r>
              <w:rPr>
                <w:rFonts w:cs="Arial" w:ascii="Arial" w:hAnsi="Arial"/>
                <w:sz w:val="14"/>
                <w:szCs w:val="14"/>
                <w:lang w:eastAsia="bg-BG"/>
              </w:rPr>
              <w:t>НСИ</w:t>
            </w:r>
          </w:p>
        </w:tc>
      </w:tr>
    </w:tbl>
    <w:p>
      <w:pPr>
        <w:pStyle w:val="Normal"/>
        <w:widowControl/>
        <w:suppressAutoHyphens w:val="false"/>
        <w:bidi w:val="0"/>
        <w:spacing w:before="0" w:after="160"/>
        <w:jc w:val="both"/>
        <w:rPr/>
      </w:pPr>
      <w:r>
        <w:rPr/>
      </w:r>
    </w:p>
    <w:sectPr>
      <w:footerReference w:type="even" r:id="rId11"/>
      <w:footerReference w:type="default" r:id="rId12"/>
      <w:footnotePr>
        <w:numFmt w:val="decimal"/>
      </w:footnotePr>
      <w:type w:val="nextPage"/>
      <w:pgSz w:orient="landscape" w:w="16838" w:h="11906"/>
      <w:pgMar w:left="567" w:right="567" w:gutter="0" w:header="0" w:top="720" w:footer="20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HebarU">
    <w:charset w:val="00"/>
    <w:family w:val="auto"/>
    <w:pitch w:val="variable"/>
  </w:font>
  <w:font w:name="MS Mincho">
    <w:altName w:val="‚l‚r –ѕ’©"/>
    <w:charset w:val="80"/>
    <w:family w:val="modern"/>
    <w:pitch w:val="default"/>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74</w:t>
    </w:r>
    <w:r>
      <w:rPr>
        <w:sz w:val="16"/>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3</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152</w:t>
    </w:r>
    <w:r>
      <w:rPr>
        <w:sz w:val="16"/>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1</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368</w:t>
    </w:r>
    <w:r>
      <w:rPr>
        <w:sz w:val="16"/>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spacing w:before="0" w:after="60"/>
        <w:ind w:left="284" w:hanging="284"/>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Данните за БВП и компонентите му са при постоянни цени, база 2010. Представените растежи са спрямо същия период на предходната година.</w:t>
      </w:r>
    </w:p>
  </w:footnote>
  <w:footnote w:id="3">
    <w:p>
      <w:pPr>
        <w:pStyle w:val="Style10"/>
        <w:spacing w:before="0" w:after="60"/>
        <w:ind w:left="284" w:hanging="284"/>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Според  данните по ЕСС 2010.</w:t>
      </w:r>
    </w:p>
  </w:footnote>
  <w:footnote w:id="4">
    <w:p>
      <w:pPr>
        <w:pStyle w:val="Style10"/>
        <w:spacing w:before="0" w:after="60"/>
        <w:ind w:left="284" w:hanging="284"/>
        <w:rPr/>
      </w:pPr>
      <w:r>
        <w:rPr>
          <w:rStyle w:val="FootnoteCharacters"/>
        </w:rPr>
        <w:footnoteRef/>
      </w:r>
      <w:r>
        <w:rPr/>
        <w:tab/>
        <w:t xml:space="preserve"> </w:t>
      </w:r>
      <w:r>
        <w:rPr/>
        <w:tab/>
        <w:t>Дължащо се предимно на отрицателен естествен прираст (-11 367 души), а не толкова на външна миграция (с нетно салдо -2 112 души).</w:t>
      </w:r>
    </w:p>
  </w:footnote>
  <w:footnote w:id="5">
    <w:p>
      <w:pPr>
        <w:pStyle w:val="Footnote"/>
        <w:spacing w:before="0" w:after="160"/>
        <w:ind w:left="284" w:hanging="0"/>
        <w:rPr/>
      </w:pPr>
      <w:r>
        <w:rPr>
          <w:rStyle w:val="FootnoteCharacters"/>
        </w:rPr>
        <w:footnoteRef/>
      </w:r>
      <w:r>
        <w:rPr>
          <w:sz w:val="18"/>
          <w:szCs w:val="18"/>
        </w:rPr>
        <w:t xml:space="preserve"> </w:t>
      </w:r>
      <w:r>
        <w:rPr>
          <w:sz w:val="18"/>
          <w:szCs w:val="18"/>
        </w:rPr>
        <w:t>В края на 2014 г. лицата на 65 и повече навършени години са 1 440 329, или 20.0% от населението на страната. В сравнение с 2013 г. делът на населението в тази възрастова група нараства с 0.4 п.п., а спрямо 2001 г. увеличението е с 3.1 п.п.</w:t>
      </w:r>
    </w:p>
  </w:footnote>
  <w:footnote w:id="6">
    <w:p>
      <w:pPr>
        <w:pStyle w:val="Style10"/>
        <w:spacing w:before="0" w:after="60"/>
        <w:ind w:left="284" w:hanging="284"/>
        <w:rPr/>
      </w:pPr>
      <w:r>
        <w:rPr>
          <w:rStyle w:val="FootnoteCharacters"/>
        </w:rPr>
        <w:footnoteRef/>
      </w:r>
      <w:r>
        <w:rPr/>
        <w:tab/>
        <w:t xml:space="preserve"> </w:t>
      </w:r>
      <w:r>
        <w:rPr/>
        <w:tab/>
        <w:t>Средният брой живородени деца от една жена за 2014 г. (1.52) се задържа близо до нивата от предходните години. Макар и незначително, се повишава броят на родените втори деца. За 2011 г. родените като първо дете са 52%; през 2012 г. - 51.6%; през 2013 г. и 2014 г. - 51.33%. Абортите са намалели с 487 в сравнение с 2012 г. Броят на жените във фертилна възраст към 31.12.2014 г. 1 580 хил., като спрямо предходната година той намалява с над 21 хил., а спрямо 2001 г. – с над 306 хил.жени.</w:t>
      </w:r>
    </w:p>
  </w:footnote>
  <w:footnote w:id="7">
    <w:p>
      <w:pPr>
        <w:pStyle w:val="Footnote"/>
        <w:spacing w:before="0" w:after="160"/>
        <w:ind w:left="284" w:hanging="0"/>
        <w:rPr/>
      </w:pPr>
      <w:r>
        <w:rPr>
          <w:rStyle w:val="FootnoteCharacters"/>
        </w:rPr>
        <w:footnoteRef/>
      </w:r>
      <w:r>
        <w:rPr>
          <w:sz w:val="18"/>
          <w:szCs w:val="18"/>
        </w:rPr>
        <w:t xml:space="preserve"> </w:t>
      </w:r>
      <w:r>
        <w:rPr>
          <w:sz w:val="18"/>
          <w:szCs w:val="18"/>
        </w:rPr>
        <w:t xml:space="preserve">През 2014 г. в страната са регистрирани 68 083 родени деца, като от тях 67585 </w:t>
      </w:r>
      <w:r>
        <w:rPr>
          <w:sz w:val="18"/>
          <w:szCs w:val="18"/>
          <w:lang w:val="ru-RU"/>
        </w:rPr>
        <w:t>(</w:t>
      </w:r>
      <w:r>
        <w:rPr>
          <w:sz w:val="18"/>
          <w:szCs w:val="18"/>
        </w:rPr>
        <w:t>99.3%</w:t>
      </w:r>
      <w:r>
        <w:rPr>
          <w:sz w:val="18"/>
          <w:szCs w:val="18"/>
          <w:lang w:val="ru-RU"/>
        </w:rPr>
        <w:t>)</w:t>
      </w:r>
      <w:r>
        <w:rPr>
          <w:sz w:val="18"/>
          <w:szCs w:val="18"/>
        </w:rPr>
        <w:t xml:space="preserve"> са живородени. В сравнение с предходната година броят на живородените се увеличава с 1 007 деца, или 1.5%.</w:t>
      </w:r>
    </w:p>
  </w:footnote>
  <w:footnote w:id="8">
    <w:p>
      <w:pPr>
        <w:pStyle w:val="Style10"/>
        <w:spacing w:before="0" w:after="60"/>
        <w:ind w:left="284" w:hanging="284"/>
        <w:rPr/>
      </w:pPr>
      <w:r>
        <w:rPr>
          <w:rStyle w:val="FootnoteCharacters"/>
        </w:rPr>
        <w:footnoteRef/>
      </w:r>
      <w:r>
        <w:rPr/>
        <w:tab/>
        <w:t xml:space="preserve"> </w:t>
      </w:r>
      <w:r>
        <w:rPr/>
        <w:tab/>
        <w:t>Очакваната средната продължителност на предстоящия живот общо за населението на страната, изчислена за периода 2012-2014 г. е 74.7 години. Спрямо предходния период (2011-2013 г.) тя се увеличава с 0.2 години.</w:t>
      </w:r>
    </w:p>
  </w:footnote>
  <w:footnote w:id="9">
    <w:p>
      <w:pPr>
        <w:pStyle w:val="Footnote"/>
        <w:spacing w:before="0" w:after="160"/>
        <w:rPr/>
      </w:pPr>
      <w:r>
        <w:rPr>
          <w:rStyle w:val="FootnoteCharacters"/>
        </w:rPr>
        <w:footnoteRef/>
      </w:r>
      <w:r>
        <w:rPr/>
        <w:t xml:space="preserve"> </w:t>
      </w:r>
      <w:r>
        <w:rPr/>
        <w:t>Според данните по ЕСС 2010.</w:t>
      </w:r>
    </w:p>
  </w:footnote>
  <w:footnote w:id="10">
    <w:p>
      <w:pPr>
        <w:pStyle w:val="Footnote"/>
        <w:spacing w:before="0" w:after="160"/>
        <w:rPr/>
      </w:pPr>
      <w:r>
        <w:rPr>
          <w:rStyle w:val="FootnoteCharacters"/>
        </w:rPr>
        <w:footnoteRef/>
      </w:r>
      <w:r>
        <w:rPr/>
        <w:t xml:space="preserve"> </w:t>
      </w:r>
      <w:r>
        <w:rPr/>
        <w:t>Съгласно дефиницията на Наблюдението на работната сила.</w:t>
      </w:r>
    </w:p>
  </w:footnote>
  <w:footnote w:id="11">
    <w:p>
      <w:pPr>
        <w:pStyle w:val="Style10"/>
        <w:spacing w:before="0" w:after="60"/>
        <w:ind w:left="284" w:hanging="284"/>
        <w:rPr/>
      </w:pPr>
      <w:r>
        <w:rPr>
          <w:rStyle w:val="FootnoteCharacters"/>
        </w:rPr>
        <w:footnoteRef/>
      </w:r>
      <w:r>
        <w:rPr/>
        <w:tab/>
        <w:t xml:space="preserve"> </w:t>
      </w:r>
      <w:r>
        <w:rPr/>
        <w:tab/>
        <w:t>Информацията, подадена за 2015 г. е до средата на годината.</w:t>
      </w:r>
    </w:p>
  </w:footnote>
  <w:footnote w:id="12">
    <w:p>
      <w:pPr>
        <w:pStyle w:val="Style10"/>
        <w:spacing w:before="0" w:after="60"/>
        <w:ind w:left="284" w:hanging="284"/>
        <w:rPr/>
      </w:pPr>
      <w:r>
        <w:rPr>
          <w:rStyle w:val="FootnoteCharacters"/>
        </w:rPr>
        <w:footnoteRef/>
      </w:r>
      <w:r>
        <w:rPr/>
        <w:tab/>
        <w:t xml:space="preserve"> </w:t>
      </w:r>
      <w:r>
        <w:rPr/>
        <w:tab/>
        <w:t>Simulation model of Bulgaria's Investment in Long-term Advance – SIBILA.</w:t>
      </w:r>
    </w:p>
  </w:footnote>
  <w:footnote w:id="13">
    <w:p>
      <w:pPr>
        <w:pStyle w:val="Style10"/>
        <w:spacing w:before="0" w:after="60"/>
        <w:ind w:left="284" w:hanging="284"/>
        <w:rPr/>
      </w:pPr>
      <w:r>
        <w:rPr>
          <w:rStyle w:val="FootnoteCharacters"/>
        </w:rPr>
        <w:footnoteRef/>
      </w:r>
      <w:r>
        <w:rPr/>
        <w:tab/>
        <w:t xml:space="preserve"> </w:t>
      </w:r>
      <w:r>
        <w:rPr/>
        <w:tab/>
        <w:t>Цялостните ефекти от изпълнението на НПР: България 2020 върху икономиката са получени като разлика между два сценария – хипотетичен базисен сценарий, в който е симулирано развитието на икономиката без направените интервенции, и алтернативен сценарий, който отчита изпълнението на инвестиционните разходи в реално наблюдаваните срокове (така, както са указани от съответните водещи ведомства).</w:t>
      </w:r>
    </w:p>
  </w:footnote>
  <w:footnote w:id="14">
    <w:p>
      <w:pPr>
        <w:pStyle w:val="Style10"/>
        <w:spacing w:before="0" w:after="60"/>
        <w:ind w:left="284" w:hanging="284"/>
        <w:rPr/>
      </w:pPr>
      <w:r>
        <w:rPr>
          <w:rStyle w:val="FootnoteCharacters"/>
        </w:rPr>
        <w:footnoteRef/>
      </w:r>
      <w:r>
        <w:rPr/>
        <w:tab/>
        <w:t xml:space="preserve"> </w:t>
      </w:r>
      <w:r>
        <w:rPr/>
        <w:tab/>
        <w:t>Оценени към 2020 г.</w:t>
      </w:r>
    </w:p>
  </w:footnote>
  <w:footnote w:id="15">
    <w:p>
      <w:pPr>
        <w:pStyle w:val="Style10"/>
        <w:spacing w:before="0" w:after="60"/>
        <w:ind w:left="284" w:hanging="284"/>
        <w:rPr/>
      </w:pPr>
      <w:r>
        <w:rPr>
          <w:rStyle w:val="FootnoteCharacters"/>
        </w:rPr>
        <w:footnoteRef/>
      </w:r>
      <w:r>
        <w:rPr/>
        <w:tab/>
        <w:t xml:space="preserve"> </w:t>
      </w:r>
      <w:r>
        <w:rPr/>
        <w:tab/>
        <w:t>Под осигурени финансови ресурси се разбират: (1) ресурсите, които вече са включени в последната одобрена средносрочна бюджетна прогноза; (2) ресурсите, за които има сигурност, че ще бъдат получени по линия на фондовете на ЕС (мярката е включена в оперативна програма и/или има сигурност, че ще бъде финансирана по оперативна програма); (3) ресурсите, за които има сигурност, че ще бъдат получени по линия на международна програма; (4) ресурсите, които са осигурени чрез сключено кредитно споразумение с финансова институция; (5) ресурсите, за които има сигурност, че ще бъдат осигурени чрез форма на публично-частно партньорство</w:t>
      </w:r>
    </w:p>
  </w:footnote>
  <w:footnote w:id="16">
    <w:p>
      <w:pPr>
        <w:pStyle w:val="Style10"/>
        <w:spacing w:before="0" w:after="60"/>
        <w:ind w:left="284" w:hanging="284"/>
        <w:rPr/>
      </w:pPr>
      <w:r>
        <w:rPr>
          <w:rStyle w:val="FootnoteCharacters"/>
        </w:rPr>
        <w:footnoteRef/>
      </w:r>
      <w:r>
        <w:rPr/>
        <w:tab/>
        <w:t xml:space="preserve"> </w:t>
      </w:r>
      <w:r>
        <w:rPr/>
        <w:tab/>
        <w:t>Възлизащи на 24.5 млрд .лв. за периода 2016-2018 г.</w:t>
      </w:r>
    </w:p>
  </w:footnote>
  <w:footnote w:id="17">
    <w:p>
      <w:pPr>
        <w:pStyle w:val="Style10"/>
        <w:spacing w:before="0" w:after="60"/>
        <w:ind w:left="284" w:hanging="284"/>
        <w:rPr/>
      </w:pPr>
      <w:r>
        <w:rPr>
          <w:rStyle w:val="FootnoteCharacters"/>
        </w:rPr>
        <w:footnoteRef/>
      </w:r>
      <w:r>
        <w:rPr/>
        <w:tab/>
        <w:t xml:space="preserve"> </w:t>
      </w:r>
      <w:r>
        <w:rPr/>
        <w:tab/>
        <w:t xml:space="preserve">Възлизащи на </w:t>
      </w:r>
      <w:r>
        <w:rPr>
          <w:lang w:val="ru-RU"/>
        </w:rPr>
        <w:t>3</w:t>
      </w:r>
      <w:r>
        <w:rPr/>
        <w:t>1.5 млрд .лв. за периода 2016-201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1"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jc w:val="both"/>
    </w:pPr>
    <w:rPr>
      <w:rFonts w:ascii="Times New Roman" w:hAnsi="Times New Roman"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pacing w:before="480" w:after="0"/>
      <w:ind w:left="567" w:hanging="567"/>
      <w:jc w:val="left"/>
      <w:outlineLvl w:val="0"/>
    </w:pPr>
    <w:rPr>
      <w:rFonts w:ascii="Arial" w:hAnsi="Arial" w:eastAsia="Times New Roman" w:cs="Arial"/>
      <w:b/>
      <w:bCs/>
      <w:color w:val="244061"/>
      <w:spacing w:val="10"/>
      <w:w w:val="90"/>
      <w:sz w:val="32"/>
      <w:szCs w:val="28"/>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120"/>
      <w:ind w:left="567" w:hanging="567"/>
      <w:jc w:val="left"/>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eastAsia="Times New Roman" w:cs="Arial"/>
      <w:b/>
      <w:bCs/>
      <w:color w:val="E36C0A"/>
    </w:rPr>
  </w:style>
  <w:style w:type="paragraph" w:styleId="Heading4">
    <w:name w:val="Heading 4"/>
    <w:basedOn w:val="Normal"/>
    <w:next w:val="Normal"/>
    <w:qFormat/>
    <w:pPr>
      <w:keepNext w:val="true"/>
      <w:keepLines/>
      <w:numPr>
        <w:ilvl w:val="3"/>
        <w:numId w:val="1"/>
      </w:numPr>
      <w:spacing w:before="200" w:after="120"/>
      <w:ind w:left="397" w:hanging="0"/>
      <w:jc w:val="left"/>
      <w:outlineLvl w:val="3"/>
    </w:pPr>
    <w:rPr>
      <w:rFonts w:ascii="Cambria" w:hAnsi="Cambria" w:eastAsia="Times New Roman" w:cs="Cambria"/>
      <w:b/>
      <w:bCs/>
      <w:iCs/>
      <w:color w:val="365F9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Times New Roman"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PSMT;Times New Roman" w:hAnsi="TimesNewRomanPSMT;Times New Roman" w:eastAsia="Times New Roman"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NewRomanPSMT;Times New Roman" w:hAnsi="TimesNewRomanPSMT;Times New Roman" w:eastAsia="Times New Roman" w:cs="TimesNewRomanPSMT;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NewRomanPSMT;Times New Roman" w:hAnsi="TimesNewRomanPSMT;Times New Roman" w:eastAsia="Times New Roman" w:cs="TimesNewRomanPSMT;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NewRomanPSMT;Times New Roman" w:hAnsi="TimesNewRomanPSMT;Times New Roman" w:eastAsia="Times New Roman" w:cs="TimesNewRomanPSMT;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olor w:val="244061"/>
      <w:spacing w:val="10"/>
      <w:w w:val="90"/>
      <w:sz w:val="28"/>
      <w:lang w:val="en-US"/>
    </w:rPr>
  </w:style>
  <w:style w:type="character" w:styleId="Heading2Char">
    <w:name w:val="Heading 2 Char"/>
    <w:basedOn w:val="DefaultParagraphFont"/>
    <w:qFormat/>
    <w:rPr>
      <w:rFonts w:ascii="Arial" w:hAnsi="Arial" w:cs="Times New Roman"/>
      <w:b/>
      <w:color w:val="4F81BD"/>
      <w:sz w:val="26"/>
      <w:lang w:val="en-US"/>
    </w:rPr>
  </w:style>
  <w:style w:type="character" w:styleId="Heading3Char">
    <w:name w:val="Heading 3 Char"/>
    <w:basedOn w:val="DefaultParagraphFont"/>
    <w:qFormat/>
    <w:rPr>
      <w:rFonts w:ascii="Arial" w:hAnsi="Arial" w:cs="Times New Roman"/>
      <w:b/>
      <w:color w:val="E36C0A"/>
      <w:sz w:val="22"/>
      <w:lang w:val="en-US"/>
    </w:rPr>
  </w:style>
  <w:style w:type="character" w:styleId="Heading4Char">
    <w:name w:val="Heading 4 Char"/>
    <w:basedOn w:val="DefaultParagraphFont"/>
    <w:qFormat/>
    <w:rPr>
      <w:rFonts w:ascii="Cambria" w:hAnsi="Cambria" w:cs="Times New Roman"/>
      <w:b/>
      <w:color w:val="365F91"/>
      <w:sz w:val="22"/>
      <w:lang w:val="en-US"/>
    </w:rPr>
  </w:style>
  <w:style w:type="character" w:styleId="FootnoteTextChar">
    <w:name w:val="Footnote Text Char"/>
    <w:basedOn w:val="DefaultParagraphFont"/>
    <w:qFormat/>
    <w:rPr>
      <w:rFonts w:ascii="Calibri" w:hAnsi="Calibri" w:cs="Times New Roman"/>
      <w:sz w:val="20"/>
    </w:rPr>
  </w:style>
  <w:style w:type="character" w:styleId="FootnoteCharacters">
    <w:name w:val="Footnote Characters"/>
    <w:basedOn w:val="DefaultParagraphFont"/>
    <w:qFormat/>
    <w:rPr>
      <w:rFonts w:ascii="Times New Roman" w:hAnsi="Times New Roman" w:cs="Times New Roman"/>
      <w:color w:val="000000"/>
      <w:spacing w:val="0"/>
      <w:w w:val="100"/>
      <w:kern w:val="0"/>
      <w:sz w:val="18"/>
      <w:u w:val="none"/>
      <w:vertAlign w:val="superscript"/>
      <w:lang w:val="bg-BG"/>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rPr>
  </w:style>
  <w:style w:type="character" w:styleId="LessvolumeChar">
    <w:name w:val="less_volume Char"/>
    <w:qFormat/>
    <w:rPr>
      <w:rFonts w:ascii="Times New Roman" w:hAnsi="Times New Roman" w:cs="Times New Roman"/>
      <w:sz w:val="18"/>
    </w:rPr>
  </w:style>
  <w:style w:type="character" w:styleId="CommentTextChar">
    <w:name w:val="Comment Text Char"/>
    <w:basedOn w:val="DefaultParagraphFont"/>
    <w:qFormat/>
    <w:rPr>
      <w:rFonts w:ascii="Times New Roman" w:hAnsi="Times New Roman" w:cs="Times New Roman"/>
      <w:sz w:val="20"/>
    </w:rPr>
  </w:style>
  <w:style w:type="character" w:styleId="CommentReference">
    <w:name w:val="Comment Reference"/>
    <w:basedOn w:val="DefaultParagraphFont"/>
    <w:qFormat/>
    <w:rPr>
      <w:rFonts w:cs="Times New Roman"/>
      <w:sz w:val="16"/>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cs="Times New Roman"/>
      <w:sz w:val="21"/>
      <w:lang w:val="bg-BG"/>
    </w:rPr>
  </w:style>
  <w:style w:type="character" w:styleId="IntenseQuoteChar">
    <w:name w:val="Intense Quote Char"/>
    <w:basedOn w:val="DefaultParagraphFont"/>
    <w:qFormat/>
    <w:rPr>
      <w:rFonts w:ascii="Times New Roman" w:hAnsi="Times New Roman" w:cs="Times New Roman"/>
      <w:b/>
      <w:bCs/>
      <w:i/>
      <w:iCs/>
      <w:color w:val="4F81BD"/>
      <w:sz w:val="22"/>
      <w:szCs w:val="22"/>
      <w:lang w:val="en-US"/>
    </w:rPr>
  </w:style>
  <w:style w:type="character" w:styleId="IntenseEmphasis">
    <w:name w:val="Intense Emphasis"/>
    <w:basedOn w:val="DefaultParagraphFont"/>
    <w:qFormat/>
    <w:rPr>
      <w:rFonts w:cs="Times New Roman"/>
      <w:b/>
      <w:bCs/>
      <w:i/>
      <w:iCs/>
      <w:color w:val="4F81BD"/>
    </w:rPr>
  </w:style>
  <w:style w:type="character" w:styleId="CommentSubjectChar">
    <w:name w:val="Comment Subject Char"/>
    <w:basedOn w:val="CommentTextChar"/>
    <w:qFormat/>
    <w:rPr>
      <w:b/>
      <w:bCs/>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60" w:after="60"/>
      <w:ind w:left="2268" w:hanging="2268"/>
    </w:pPr>
    <w:rPr>
      <w:rFonts w:ascii="Arial" w:hAnsi="Arial" w:eastAsia="Times New Roman" w:cs="Arial"/>
      <w:b/>
      <w:bCs/>
      <w:color w:val="244061"/>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Calibri" w:hAnsi="Calibri" w:eastAsia="Times New Roman" w:cs="Calibri"/>
      <w:sz w:val="20"/>
      <w:szCs w:val="20"/>
    </w:rPr>
  </w:style>
  <w:style w:type="paragraph" w:styleId="Footer">
    <w:name w:val="Footer"/>
    <w:basedOn w:val="Normal"/>
    <w:pPr>
      <w:tabs>
        <w:tab w:val="clear" w:pos="708"/>
        <w:tab w:val="center" w:pos="4536" w:leader="none"/>
        <w:tab w:val="right" w:pos="9072" w:leader="none"/>
      </w:tabs>
      <w:spacing w:before="0" w:after="0"/>
    </w:pPr>
    <w:rPr>
      <w:rFonts w:ascii="Calibri" w:hAnsi="Calibri" w:eastAsia="Times New Roman" w:cs="Calibri"/>
      <w:sz w:val="20"/>
      <w:szCs w:val="20"/>
    </w:rPr>
  </w:style>
  <w:style w:type="paragraph" w:styleId="TOCHeading">
    <w:name w:val="TOC Heading"/>
    <w:basedOn w:val="Heading1"/>
    <w:next w:val="Normal"/>
    <w:qFormat/>
    <w:pPr>
      <w:numPr>
        <w:ilvl w:val="0"/>
        <w:numId w:val="0"/>
      </w:numPr>
      <w:ind w:left="567" w:hanging="567"/>
      <w:jc w:val="center"/>
      <w:outlineLvl w:val="9"/>
    </w:pPr>
    <w:rPr>
      <w:sz w:val="40"/>
      <w:lang w:eastAsia="ja-JP"/>
    </w:rPr>
  </w:style>
  <w:style w:type="paragraph" w:styleId="Contents1">
    <w:name w:val="TOC 1"/>
    <w:basedOn w:val="Normal"/>
    <w:next w:val="Normal"/>
    <w:pPr>
      <w:tabs>
        <w:tab w:val="clear" w:pos="708"/>
        <w:tab w:val="left" w:pos="660" w:leader="none"/>
        <w:tab w:val="right" w:pos="9060" w:leader="dot"/>
      </w:tabs>
      <w:spacing w:before="240" w:after="240"/>
      <w:ind w:left="284" w:hanging="284"/>
      <w:jc w:val="left"/>
    </w:pPr>
    <w:rPr>
      <w:rFonts w:ascii="Arial" w:hAnsi="Arial" w:cs="Arial"/>
      <w:color w:val="1F497D"/>
      <w:lang w:val="en-US" w:eastAsia="en-US"/>
    </w:rPr>
  </w:style>
  <w:style w:type="paragraph" w:styleId="Contents2">
    <w:name w:val="TOC 2"/>
    <w:basedOn w:val="Normal"/>
    <w:next w:val="Normal"/>
    <w:pPr>
      <w:tabs>
        <w:tab w:val="clear" w:pos="708"/>
        <w:tab w:val="right" w:pos="9060" w:leader="dot"/>
      </w:tabs>
      <w:spacing w:before="240" w:after="240"/>
      <w:ind w:left="709" w:hanging="425"/>
      <w:jc w:val="left"/>
    </w:pPr>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Lessvolume">
    <w:name w:val="less_volume"/>
    <w:basedOn w:val="Normal"/>
    <w:qFormat/>
    <w:pPr>
      <w:spacing w:before="120" w:after="120"/>
      <w:ind w:firstLine="284"/>
    </w:pPr>
    <w:rPr>
      <w:rFonts w:eastAsia="Times New Roman"/>
      <w:sz w:val="18"/>
      <w:szCs w:val="20"/>
    </w:rPr>
  </w:style>
  <w:style w:type="paragraph" w:styleId="CommentText">
    <w:name w:val="Comment Text"/>
    <w:basedOn w:val="Normal"/>
    <w:qFormat/>
    <w:pPr>
      <w:spacing w:before="240" w:after="240"/>
      <w:ind w:firstLine="284"/>
    </w:pPr>
    <w:rPr>
      <w:rFonts w:eastAsia="Times New Roman"/>
      <w:sz w:val="20"/>
      <w:szCs w:val="20"/>
    </w:rPr>
  </w:style>
  <w:style w:type="paragraph" w:styleId="Contents3">
    <w:name w:val="TOC 3"/>
    <w:basedOn w:val="Normal"/>
    <w:next w:val="Normal"/>
    <w:pPr>
      <w:spacing w:before="0" w:after="100"/>
      <w:ind w:left="440" w:hanging="0"/>
    </w:pPr>
    <w:rPr/>
  </w:style>
  <w:style w:type="paragraph" w:styleId="Font5">
    <w:name w:val="font5"/>
    <w:basedOn w:val="Normal"/>
    <w:qFormat/>
    <w:pPr>
      <w:spacing w:before="280" w:after="280"/>
    </w:pPr>
    <w:rPr>
      <w:b/>
      <w:bCs/>
      <w:color w:val="000000"/>
      <w:sz w:val="16"/>
      <w:szCs w:val="16"/>
      <w:lang w:val="en-US"/>
    </w:rPr>
  </w:style>
  <w:style w:type="paragraph" w:styleId="Font6">
    <w:name w:val="font6"/>
    <w:basedOn w:val="Normal"/>
    <w:qFormat/>
    <w:pPr>
      <w:spacing w:before="280" w:after="280"/>
    </w:pPr>
    <w:rPr>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4">
    <w:name w:val="xl74"/>
    <w:basedOn w:val="Normal"/>
    <w:qFormat/>
    <w:pPr>
      <w:spacing w:before="280" w:after="280"/>
    </w:pPr>
    <w:rPr>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6">
    <w:name w:val="xl76"/>
    <w:basedOn w:val="Normal"/>
    <w:qFormat/>
    <w:pPr>
      <w:pBdr>
        <w:right w:val="single" w:sz="8" w:space="0" w:color="000000"/>
      </w:pBdr>
      <w:spacing w:before="280" w:after="280"/>
      <w:textAlignment w:val="top"/>
    </w:pPr>
    <w:rPr>
      <w:sz w:val="16"/>
      <w:szCs w:val="16"/>
      <w:lang w:val="en-US"/>
    </w:rPr>
  </w:style>
  <w:style w:type="paragraph" w:styleId="Xl77">
    <w:name w:val="xl77"/>
    <w:basedOn w:val="Normal"/>
    <w:qFormat/>
    <w:pPr>
      <w:pBdr>
        <w:right w:val="single" w:sz="8" w:space="0" w:color="000000"/>
      </w:pBdr>
      <w:spacing w:before="280" w:after="280"/>
      <w:textAlignment w:val="top"/>
    </w:pPr>
    <w:rPr>
      <w:sz w:val="24"/>
      <w:szCs w:val="24"/>
      <w:lang w:val="en-US"/>
    </w:rPr>
  </w:style>
  <w:style w:type="paragraph" w:styleId="Xl78">
    <w:name w:val="xl78"/>
    <w:basedOn w:val="Normal"/>
    <w:qFormat/>
    <w:pPr>
      <w:pBdr>
        <w:bottom w:val="single" w:sz="8" w:space="0" w:color="000000"/>
        <w:right w:val="single" w:sz="8" w:space="0" w:color="000000"/>
      </w:pBdr>
      <w:spacing w:before="280" w:after="280"/>
      <w:textAlignment w:val="top"/>
    </w:pPr>
    <w:rPr>
      <w:sz w:val="24"/>
      <w:szCs w:val="24"/>
      <w:lang w:val="en-US"/>
    </w:rPr>
  </w:style>
  <w:style w:type="paragraph" w:styleId="Xl79">
    <w:name w:val="xl79"/>
    <w:basedOn w:val="Normal"/>
    <w:qFormat/>
    <w:pPr>
      <w:pBdr>
        <w:bottom w:val="single" w:sz="8" w:space="0" w:color="000000"/>
        <w:right w:val="single" w:sz="8" w:space="0" w:color="000000"/>
      </w:pBdr>
      <w:spacing w:before="280" w:after="280"/>
      <w:textAlignment w:val="top"/>
    </w:pPr>
    <w:rPr>
      <w:sz w:val="16"/>
      <w:szCs w:val="16"/>
      <w:lang w:val="en-US"/>
    </w:rPr>
  </w:style>
  <w:style w:type="paragraph" w:styleId="Xl80">
    <w:name w:val="xl80"/>
    <w:basedOn w:val="Normal"/>
    <w:qFormat/>
    <w:pPr>
      <w:pBdr>
        <w:right w:val="single" w:sz="8" w:space="0" w:color="000000"/>
      </w:pBdr>
      <w:spacing w:before="280" w:after="280"/>
      <w:textAlignment w:val="top"/>
    </w:pPr>
    <w:rPr>
      <w:sz w:val="16"/>
      <w:szCs w:val="16"/>
      <w:lang w:val="en-US"/>
    </w:rPr>
  </w:style>
  <w:style w:type="paragraph" w:styleId="Xl81">
    <w:name w:val="xl81"/>
    <w:basedOn w:val="Normal"/>
    <w:qFormat/>
    <w:pPr>
      <w:pBdr>
        <w:bottom w:val="single" w:sz="8" w:space="0" w:color="000000"/>
        <w:right w:val="single" w:sz="8" w:space="0" w:color="000000"/>
      </w:pBdr>
      <w:spacing w:before="280" w:after="280"/>
      <w:textAlignment w:val="top"/>
    </w:pPr>
    <w:rPr>
      <w:sz w:val="16"/>
      <w:szCs w:val="16"/>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top"/>
    </w:pPr>
    <w:rPr>
      <w:sz w:val="16"/>
      <w:szCs w:val="16"/>
      <w:lang w:val="en-US"/>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top"/>
    </w:pPr>
    <w:rPr>
      <w:sz w:val="16"/>
      <w:szCs w:val="16"/>
      <w:lang w:val="en-US"/>
    </w:rPr>
  </w:style>
  <w:style w:type="paragraph" w:styleId="Xl85">
    <w:name w:val="xl85"/>
    <w:basedOn w:val="Normal"/>
    <w:qFormat/>
    <w:pPr>
      <w:pBdr>
        <w:left w:val="single" w:sz="8" w:space="0" w:color="000000"/>
        <w:right w:val="single" w:sz="8" w:space="0" w:color="000000"/>
      </w:pBdr>
      <w:spacing w:before="280" w:after="280"/>
      <w:textAlignment w:val="top"/>
    </w:pPr>
    <w:rPr>
      <w:sz w:val="16"/>
      <w:szCs w:val="16"/>
      <w:lang w:val="en-US"/>
    </w:rPr>
  </w:style>
  <w:style w:type="paragraph" w:styleId="Xl86">
    <w:name w:val="xl86"/>
    <w:basedOn w:val="Normal"/>
    <w:qFormat/>
    <w:pPr>
      <w:pBdr>
        <w:left w:val="single" w:sz="8" w:space="0" w:color="000000"/>
        <w:right w:val="single" w:sz="8" w:space="0" w:color="000000"/>
      </w:pBdr>
      <w:spacing w:before="280" w:after="280"/>
      <w:textAlignment w:val="top"/>
    </w:pPr>
    <w:rPr>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88">
    <w:name w:val="xl88"/>
    <w:basedOn w:val="Normal"/>
    <w:qFormat/>
    <w:pPr>
      <w:pBdr>
        <w:left w:val="single" w:sz="8" w:space="0" w:color="000000"/>
      </w:pBdr>
      <w:spacing w:before="280" w:after="280"/>
      <w:textAlignment w:val="top"/>
    </w:pPr>
    <w:rPr>
      <w:sz w:val="16"/>
      <w:szCs w:val="16"/>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z w:val="16"/>
      <w:szCs w:val="16"/>
      <w:lang w:val="en-U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pBdr>
      <w:shd w:fill="FF9900" w:val="clear"/>
      <w:spacing w:before="280" w:after="280"/>
      <w:textAlignment w:val="top"/>
    </w:pPr>
    <w:rPr>
      <w:b/>
      <w:bCs/>
      <w:i/>
      <w:iCs/>
      <w:sz w:val="16"/>
      <w:szCs w:val="16"/>
      <w:lang w:val="en-US"/>
    </w:rPr>
  </w:style>
  <w:style w:type="paragraph" w:styleId="Xl93">
    <w:name w:val="xl93"/>
    <w:basedOn w:val="Normal"/>
    <w:qFormat/>
    <w:pPr>
      <w:pBdr>
        <w:top w:val="single" w:sz="4" w:space="0" w:color="000000"/>
        <w:bottom w:val="single" w:sz="4" w:space="0" w:color="000000"/>
      </w:pBdr>
      <w:shd w:fill="FF9900" w:val="clear"/>
      <w:spacing w:before="280" w:after="280"/>
      <w:textAlignment w:val="top"/>
    </w:pPr>
    <w:rPr>
      <w:b/>
      <w:bCs/>
      <w:i/>
      <w:iCs/>
      <w:sz w:val="16"/>
      <w:szCs w:val="16"/>
      <w:lang w:val="en-US"/>
    </w:rPr>
  </w:style>
  <w:style w:type="paragraph" w:styleId="Xl94">
    <w:name w:val="xl94"/>
    <w:basedOn w:val="Normal"/>
    <w:qFormat/>
    <w:pPr>
      <w:pBdr>
        <w:top w:val="single" w:sz="4" w:space="0" w:color="000000"/>
        <w:bottom w:val="single" w:sz="4" w:space="0" w:color="000000"/>
        <w:right w:val="single" w:sz="4" w:space="0" w:color="000000"/>
      </w:pBdr>
      <w:shd w:fill="FF9900" w:val="clear"/>
      <w:spacing w:before="280" w:after="280"/>
      <w:textAlignment w:val="top"/>
    </w:pPr>
    <w:rPr>
      <w:b/>
      <w:bCs/>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280" w:after="280"/>
      <w:textAlignment w:val="top"/>
    </w:pPr>
    <w:rPr>
      <w:b/>
      <w:bCs/>
      <w:i/>
      <w:iCs/>
      <w:sz w:val="16"/>
      <w:szCs w:val="16"/>
      <w:lang w:val="en-US"/>
    </w:rPr>
  </w:style>
  <w:style w:type="paragraph" w:styleId="Xl96">
    <w:name w:val="xl96"/>
    <w:basedOn w:val="Normal"/>
    <w:qFormat/>
    <w:pPr>
      <w:pBdr>
        <w:top w:val="single" w:sz="4" w:space="0" w:color="000000"/>
        <w:bottom w:val="single" w:sz="4" w:space="0" w:color="000000"/>
      </w:pBdr>
      <w:shd w:fill="FFFF00" w:val="clear"/>
      <w:spacing w:before="280" w:after="280"/>
      <w:textAlignment w:val="top"/>
    </w:pPr>
    <w:rPr>
      <w:b/>
      <w:bCs/>
      <w:i/>
      <w:iCs/>
      <w:sz w:val="16"/>
      <w:szCs w:val="16"/>
      <w:lang w:val="en-US"/>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b/>
      <w:bCs/>
      <w:i/>
      <w:iCs/>
      <w:sz w:val="16"/>
      <w:szCs w:val="16"/>
      <w:lang w:val="en-US"/>
    </w:rPr>
  </w:style>
  <w:style w:type="paragraph" w:styleId="Font0">
    <w:name w:val="font0"/>
    <w:basedOn w:val="Normal"/>
    <w:qFormat/>
    <w:pPr>
      <w:spacing w:before="280" w:after="280"/>
    </w:pPr>
    <w:rPr>
      <w:color w:val="000000"/>
    </w:rPr>
  </w:style>
  <w:style w:type="paragraph" w:styleId="Font7">
    <w:name w:val="font7"/>
    <w:basedOn w:val="Normal"/>
    <w:qFormat/>
    <w:pPr>
      <w:spacing w:before="280" w:after="280"/>
    </w:pPr>
    <w:rPr>
      <w:color w:val="000000"/>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4">
    <w:name w:val="xl64"/>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5">
    <w:name w:val="xl65"/>
    <w:basedOn w:val="Normal"/>
    <w:qFormat/>
    <w:pPr>
      <w:pBdr>
        <w:top w:val="single" w:sz="8" w:space="0" w:color="000000"/>
        <w:bottom w:val="single" w:sz="8" w:space="0" w:color="000000"/>
      </w:pBdr>
      <w:shd w:fill="969696" w:val="clear"/>
      <w:spacing w:before="280" w:after="280"/>
      <w:textAlignment w:val="center"/>
    </w:pPr>
    <w:rPr>
      <w:rFonts w:ascii="Arial Narrow" w:hAnsi="Arial Narrow" w:cs="Arial Narrow"/>
      <w:b/>
      <w:bCs/>
      <w:color w:val="000000"/>
      <w:sz w:val="14"/>
      <w:szCs w:val="14"/>
    </w:rPr>
  </w:style>
  <w:style w:type="paragraph" w:styleId="Xl66">
    <w:name w:val="xl66"/>
    <w:basedOn w:val="Normal"/>
    <w:qFormat/>
    <w:pPr>
      <w:pBdr>
        <w:top w:val="single" w:sz="8" w:space="0" w:color="000000"/>
        <w:left w:val="single" w:sz="8" w:space="0" w:color="000000"/>
        <w:bottom w:val="single" w:sz="8" w:space="0" w:color="000000"/>
      </w:pBdr>
      <w:shd w:fill="969696" w:val="clear"/>
      <w:spacing w:before="280" w:after="280"/>
      <w:textAlignment w:val="center"/>
    </w:pPr>
    <w:rPr>
      <w:rFonts w:ascii="Arial Narrow" w:hAnsi="Arial Narrow" w:cs="Arial Narrow"/>
      <w:b/>
      <w:bCs/>
      <w:color w:val="000000"/>
      <w:sz w:val="14"/>
      <w:szCs w:val="14"/>
    </w:rPr>
  </w:style>
  <w:style w:type="paragraph" w:styleId="Xl67">
    <w:name w:val="xl67"/>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8">
    <w:name w:val="xl68"/>
    <w:basedOn w:val="Normal"/>
    <w:qFormat/>
    <w:pPr>
      <w:pBdr>
        <w:left w:val="single" w:sz="8" w:space="0" w:color="000000"/>
        <w:right w:val="single" w:sz="8" w:space="0" w:color="000000"/>
      </w:pBdr>
      <w:spacing w:before="280" w:after="280"/>
      <w:textAlignment w:val="center"/>
    </w:pPr>
    <w:rPr>
      <w:sz w:val="24"/>
      <w:szCs w:val="24"/>
    </w:rPr>
  </w:style>
  <w:style w:type="paragraph" w:styleId="Xl69">
    <w:name w:val="xl69"/>
    <w:basedOn w:val="Normal"/>
    <w:qFormat/>
    <w:pPr>
      <w:pBdr>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70">
    <w:name w:val="xl70"/>
    <w:basedOn w:val="Normal"/>
    <w:qFormat/>
    <w:pPr>
      <w:pBdr>
        <w:right w:val="single" w:sz="8" w:space="0" w:color="000000"/>
      </w:pBdr>
      <w:spacing w:before="280" w:after="280"/>
      <w:textAlignment w:val="center"/>
    </w:pPr>
    <w:rPr>
      <w:sz w:val="24"/>
      <w:szCs w:val="24"/>
    </w:rPr>
  </w:style>
  <w:style w:type="paragraph" w:styleId="Xl98">
    <w:name w:val="xl98"/>
    <w:basedOn w:val="Normal"/>
    <w:qFormat/>
    <w:pPr>
      <w:pBdr>
        <w:top w:val="single" w:sz="8" w:space="0" w:color="000000"/>
        <w:bottom w:val="single" w:sz="8" w:space="0" w:color="000000"/>
        <w:right w:val="single" w:sz="8" w:space="0" w:color="000000"/>
      </w:pBdr>
      <w:spacing w:before="280" w:after="280"/>
      <w:jc w:val="left"/>
      <w:textAlignment w:val="center"/>
    </w:pPr>
    <w:rPr>
      <w:rFonts w:ascii="Arial Narrow" w:hAnsi="Arial Narrow" w:cs="Arial Narrow"/>
      <w:color w:val="000000"/>
      <w:sz w:val="14"/>
      <w:szCs w:val="14"/>
    </w:rPr>
  </w:style>
  <w:style w:type="paragraph" w:styleId="Xl99">
    <w:name w:val="xl99"/>
    <w:basedOn w:val="Normal"/>
    <w:qFormat/>
    <w:pPr>
      <w:pBdr>
        <w:top w:val="single" w:sz="8" w:space="0" w:color="000000"/>
        <w:bottom w:val="single" w:sz="8" w:space="0" w:color="000000"/>
      </w:pBdr>
      <w:spacing w:before="280" w:after="280"/>
      <w:jc w:val="left"/>
      <w:textAlignment w:val="center"/>
    </w:pPr>
    <w:rPr>
      <w:rFonts w:ascii="Arial Narrow" w:hAnsi="Arial Narrow" w:cs="Arial Narrow"/>
      <w:color w:val="000000"/>
      <w:sz w:val="14"/>
      <w:szCs w:val="14"/>
    </w:rPr>
  </w:style>
  <w:style w:type="paragraph" w:styleId="Xl100">
    <w:name w:val="xl100"/>
    <w:basedOn w:val="Normal"/>
    <w:qFormat/>
    <w:pPr>
      <w:pBdr>
        <w:top w:val="single" w:sz="8" w:space="0" w:color="000000"/>
        <w:left w:val="single" w:sz="8" w:space="0" w:color="000000"/>
        <w:bottom w:val="single" w:sz="8" w:space="0" w:color="000000"/>
      </w:pBdr>
      <w:spacing w:before="280" w:after="280"/>
      <w:jc w:val="left"/>
      <w:textAlignment w:val="center"/>
    </w:pPr>
    <w:rPr>
      <w:rFonts w:ascii="Arial Narrow" w:hAnsi="Arial Narrow" w:cs="Arial Narrow"/>
      <w:color w:val="000000"/>
      <w:sz w:val="14"/>
      <w:szCs w:val="14"/>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03">
    <w:name w:val="xl103"/>
    <w:basedOn w:val="Normal"/>
    <w:qFormat/>
    <w:pPr>
      <w:pBdr>
        <w:left w:val="single" w:sz="8" w:space="0" w:color="000000"/>
      </w:pBdr>
      <w:spacing w:before="280" w:after="280"/>
      <w:textAlignment w:val="center"/>
    </w:pPr>
    <w:rPr>
      <w:rFonts w:ascii="Arial Narrow" w:hAnsi="Arial Narrow" w:cs="Arial Narrow"/>
      <w:color w:val="FFFFFF"/>
      <w:sz w:val="14"/>
      <w:szCs w:val="14"/>
    </w:rPr>
  </w:style>
  <w:style w:type="paragraph" w:styleId="Xl104">
    <w:name w:val="xl104"/>
    <w:basedOn w:val="Normal"/>
    <w:qFormat/>
    <w:pPr>
      <w:pBdr>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09">
    <w:name w:val="xl109"/>
    <w:basedOn w:val="Normal"/>
    <w:qFormat/>
    <w:pPr>
      <w:pBdr>
        <w:bottom w:val="single" w:sz="8"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1">
    <w:name w:val="xl111"/>
    <w:basedOn w:val="Normal"/>
    <w:qFormat/>
    <w:pPr>
      <w:pBdr>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2">
    <w:name w:val="xl112"/>
    <w:basedOn w:val="Normal"/>
    <w:qFormat/>
    <w:pPr>
      <w:pBdr>
        <w:left w:val="single" w:sz="8" w:space="0" w:color="000000"/>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color w:val="000000"/>
      <w:sz w:val="14"/>
      <w:szCs w:val="14"/>
    </w:rPr>
  </w:style>
  <w:style w:type="paragraph" w:styleId="Xl114">
    <w:name w:val="xl114"/>
    <w:basedOn w:val="Normal"/>
    <w:qFormat/>
    <w:pPr>
      <w:pBdr>
        <w:bottom w:val="single" w:sz="8" w:space="0" w:color="000000"/>
        <w:right w:val="single" w:sz="8" w:space="0" w:color="000000"/>
      </w:pBdr>
      <w:shd w:fill="FFFFFF" w:val="clear"/>
      <w:spacing w:before="280" w:after="280"/>
      <w:jc w:val="right"/>
      <w:textAlignment w:val="center"/>
    </w:pPr>
    <w:rPr>
      <w:rFonts w:ascii="Arial Narrow" w:hAnsi="Arial Narrow" w:cs="Arial Narrow"/>
      <w:color w:val="000000"/>
      <w:sz w:val="14"/>
      <w:szCs w:val="14"/>
    </w:rPr>
  </w:style>
  <w:style w:type="paragraph" w:styleId="Xl115">
    <w:name w:val="xl115"/>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6">
    <w:name w:val="xl116"/>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4"/>
      <w:szCs w:val="14"/>
    </w:rPr>
  </w:style>
  <w:style w:type="paragraph" w:styleId="Xl117">
    <w:name w:val="xl117"/>
    <w:basedOn w:val="Normal"/>
    <w:qFormat/>
    <w:pPr>
      <w:pBdr>
        <w:top w:val="single" w:sz="8" w:space="0" w:color="000000"/>
        <w:left w:val="single" w:sz="8" w:space="0" w:color="000000"/>
      </w:pBdr>
      <w:spacing w:before="280" w:after="280"/>
      <w:textAlignment w:val="center"/>
    </w:pPr>
    <w:rPr>
      <w:rFonts w:ascii="Arial Narrow" w:hAnsi="Arial Narrow" w:cs="Arial Narrow"/>
      <w:color w:val="000000"/>
      <w:sz w:val="14"/>
      <w:szCs w:val="14"/>
    </w:rPr>
  </w:style>
  <w:style w:type="paragraph" w:styleId="Xl118">
    <w:name w:val="xl118"/>
    <w:basedOn w:val="Normal"/>
    <w:qFormat/>
    <w:pPr>
      <w:pBdr>
        <w:left w:val="single" w:sz="8" w:space="0" w:color="000000"/>
        <w:bottom w:val="single" w:sz="8" w:space="0" w:color="000000"/>
      </w:pBdr>
      <w:spacing w:before="280" w:after="280"/>
      <w:textAlignment w:val="center"/>
    </w:pPr>
    <w:rPr>
      <w:rFonts w:ascii="Arial Narrow" w:hAnsi="Arial Narrow" w:cs="Arial Narrow"/>
      <w:color w:val="000000"/>
      <w:sz w:val="14"/>
      <w:szCs w:val="14"/>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23">
    <w:name w:val="xl123"/>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4">
    <w:name w:val="xl124"/>
    <w:basedOn w:val="Normal"/>
    <w:qFormat/>
    <w:pPr>
      <w:pBdr>
        <w:top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5">
    <w:name w:val="xl125"/>
    <w:basedOn w:val="Normal"/>
    <w:qFormat/>
    <w:pPr>
      <w:pBdr>
        <w:top w:val="single" w:sz="8" w:space="0" w:color="000000"/>
        <w:bottom w:val="single" w:sz="8" w:space="0" w:color="000000"/>
        <w:right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6">
    <w:name w:val="xl126"/>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Narrow" w:hAnsi="Arial Narrow" w:cs="Arial Narrow"/>
      <w:b/>
      <w:bCs/>
      <w:sz w:val="14"/>
      <w:szCs w:val="14"/>
    </w:rPr>
  </w:style>
  <w:style w:type="paragraph" w:styleId="Xl127">
    <w:name w:val="xl127"/>
    <w:basedOn w:val="Normal"/>
    <w:qFormat/>
    <w:pPr>
      <w:pBdr>
        <w:top w:val="single" w:sz="8" w:space="0" w:color="000000"/>
        <w:bottom w:val="single" w:sz="8" w:space="0" w:color="000000"/>
      </w:pBdr>
      <w:shd w:fill="99CC00" w:val="clear"/>
      <w:spacing w:before="280" w:after="280"/>
      <w:textAlignment w:val="center"/>
    </w:pPr>
    <w:rPr>
      <w:rFonts w:ascii="Arial Narrow" w:hAnsi="Arial Narrow" w:cs="Arial Narrow"/>
      <w:b/>
      <w:bCs/>
      <w:sz w:val="14"/>
      <w:szCs w:val="14"/>
    </w:rPr>
  </w:style>
  <w:style w:type="paragraph" w:styleId="Xl128">
    <w:name w:val="xl128"/>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Narrow" w:hAnsi="Arial Narrow" w:cs="Arial Narrow"/>
      <w:b/>
      <w:bCs/>
      <w:sz w:val="14"/>
      <w:szCs w:val="14"/>
    </w:rPr>
  </w:style>
  <w:style w:type="paragraph" w:styleId="Xl129">
    <w:name w:val="xl129"/>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1">
    <w:name w:val="xl131"/>
    <w:basedOn w:val="Normal"/>
    <w:qFormat/>
    <w:pPr>
      <w:pBdr>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2">
    <w:name w:val="xl132"/>
    <w:basedOn w:val="Normal"/>
    <w:qFormat/>
    <w:pPr>
      <w:pBdr>
        <w:left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3">
    <w:name w:val="xl133"/>
    <w:basedOn w:val="Normal"/>
    <w:qFormat/>
    <w:pPr>
      <w:pBdr>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4">
    <w:name w:val="xl134"/>
    <w:basedOn w:val="Normal"/>
    <w:qFormat/>
    <w:pPr>
      <w:pBdr>
        <w:bottom w:val="single" w:sz="8" w:space="0" w:color="000000"/>
        <w:right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5">
    <w:name w:val="xl135"/>
    <w:basedOn w:val="Normal"/>
    <w:qFormat/>
    <w:pPr>
      <w:pBdr>
        <w:top w:val="single" w:sz="8" w:space="0" w:color="000000"/>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36">
    <w:name w:val="xl136"/>
    <w:basedOn w:val="Normal"/>
    <w:qFormat/>
    <w:pPr>
      <w:pBdr>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37">
    <w:name w:val="xl137"/>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8">
    <w:name w:val="xl138"/>
    <w:basedOn w:val="Normal"/>
    <w:qFormat/>
    <w:pPr>
      <w:pBdr>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9">
    <w:name w:val="xl139"/>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sz w:val="14"/>
      <w:szCs w:val="14"/>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sz w:val="14"/>
      <w:szCs w:val="14"/>
    </w:rPr>
  </w:style>
  <w:style w:type="paragraph" w:styleId="Xl141">
    <w:name w:val="xl141"/>
    <w:basedOn w:val="Normal"/>
    <w:qFormat/>
    <w:pPr>
      <w:pBdr>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2">
    <w:name w:val="xl142"/>
    <w:basedOn w:val="Normal"/>
    <w:qFormat/>
    <w:pPr>
      <w:pBdr>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6"/>
      <w:szCs w:val="16"/>
    </w:rPr>
  </w:style>
  <w:style w:type="paragraph" w:styleId="Xl145">
    <w:name w:val="xl145"/>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6"/>
      <w:szCs w:val="16"/>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8">
    <w:name w:val="xl148"/>
    <w:basedOn w:val="Normal"/>
    <w:qFormat/>
    <w:pPr>
      <w:pBdr>
        <w:top w:val="single" w:sz="8" w:space="0" w:color="000000"/>
        <w:left w:val="single" w:sz="8" w:space="0" w:color="000000"/>
      </w:pBdr>
      <w:spacing w:before="280" w:after="280"/>
      <w:textAlignment w:val="center"/>
    </w:pPr>
    <w:rPr>
      <w:rFonts w:ascii="Arial Narrow" w:hAnsi="Arial Narrow" w:cs="Arial Narrow"/>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8"/>
      <w:szCs w:val="18"/>
    </w:rPr>
  </w:style>
  <w:style w:type="paragraph" w:styleId="Font9">
    <w:name w:val="font9"/>
    <w:basedOn w:val="Normal"/>
    <w:qFormat/>
    <w:pPr>
      <w:spacing w:before="280" w:after="280"/>
    </w:pPr>
    <w:rPr>
      <w:rFonts w:ascii="Tahoma" w:hAnsi="Tahoma" w:eastAsia="Times New Roman" w:cs="Tahoma"/>
      <w:color w:val="000000"/>
      <w:sz w:val="18"/>
      <w:szCs w:val="18"/>
    </w:rPr>
  </w:style>
  <w:style w:type="paragraph" w:styleId="Xl149">
    <w:name w:val="xl149"/>
    <w:basedOn w:val="Normal"/>
    <w:qFormat/>
    <w:pPr>
      <w:pBdr>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150">
    <w:name w:val="xl150"/>
    <w:basedOn w:val="Normal"/>
    <w:qFormat/>
    <w:pPr>
      <w:pBdr>
        <w:left w:val="single" w:sz="8" w:space="0" w:color="000000"/>
        <w:bottom w:val="single" w:sz="8" w:space="0" w:color="000000"/>
      </w:pBdr>
      <w:shd w:fill="FFFFFF" w:val="clear"/>
      <w:spacing w:before="280" w:after="280"/>
      <w:textAlignment w:val="top"/>
    </w:pPr>
    <w:rPr>
      <w:rFonts w:eastAsia="Times New Roman"/>
      <w:sz w:val="16"/>
      <w:szCs w:val="16"/>
    </w:rPr>
  </w:style>
  <w:style w:type="paragraph" w:styleId="Xl151">
    <w:name w:val="xl151"/>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6"/>
      <w:szCs w:val="16"/>
    </w:rPr>
  </w:style>
  <w:style w:type="paragraph" w:styleId="Xl152">
    <w:name w:val="xl152"/>
    <w:basedOn w:val="Normal"/>
    <w:qFormat/>
    <w:pPr>
      <w:pBdr>
        <w:left w:val="single" w:sz="8" w:space="0" w:color="000000"/>
        <w:bottom w:val="single" w:sz="8" w:space="0" w:color="000000"/>
      </w:pBdr>
      <w:spacing w:before="280" w:after="280"/>
      <w:textAlignment w:val="top"/>
    </w:pPr>
    <w:rPr>
      <w:rFonts w:eastAsia="Times New Roman"/>
      <w:sz w:val="16"/>
      <w:szCs w:val="16"/>
    </w:rPr>
  </w:style>
  <w:style w:type="paragraph" w:styleId="Xl153">
    <w:name w:val="xl153"/>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b/>
      <w:bCs/>
      <w:sz w:val="16"/>
      <w:szCs w:val="16"/>
    </w:rPr>
  </w:style>
  <w:style w:type="paragraph" w:styleId="Xl154">
    <w:name w:val="xl154"/>
    <w:basedOn w:val="Normal"/>
    <w:qFormat/>
    <w:pPr>
      <w:pBdr>
        <w:top w:val="single" w:sz="8" w:space="0" w:color="000000"/>
      </w:pBdr>
      <w:shd w:fill="FFFFFF" w:val="clear"/>
      <w:spacing w:before="280" w:after="280"/>
      <w:textAlignment w:val="top"/>
    </w:pPr>
    <w:rPr>
      <w:rFonts w:eastAsia="Times New Roman"/>
      <w:b/>
      <w:bCs/>
      <w:sz w:val="16"/>
      <w:szCs w:val="16"/>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b/>
      <w:bCs/>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sz w:val="16"/>
      <w:szCs w:val="16"/>
    </w:rPr>
  </w:style>
  <w:style w:type="paragraph" w:styleId="Xl157">
    <w:name w:val="xl157"/>
    <w:basedOn w:val="Normal"/>
    <w:qFormat/>
    <w:pPr>
      <w:pBdr>
        <w:top w:val="single" w:sz="8" w:space="0" w:color="000000"/>
        <w:left w:val="single" w:sz="8" w:space="0" w:color="000000"/>
        <w:bottom w:val="single" w:sz="8" w:space="0" w:color="000000"/>
      </w:pBdr>
      <w:shd w:fill="FFFFFF" w:val="clear"/>
      <w:spacing w:before="280" w:after="280"/>
      <w:textAlignment w:val="top"/>
    </w:pPr>
    <w:rPr>
      <w:rFonts w:eastAsia="Times New Roman"/>
      <w:sz w:val="16"/>
      <w:szCs w:val="16"/>
    </w:rPr>
  </w:style>
  <w:style w:type="paragraph" w:styleId="Xl158">
    <w:name w:val="xl158"/>
    <w:basedOn w:val="Normal"/>
    <w:qFormat/>
    <w:pPr>
      <w:pBdr>
        <w:bottom w:val="single" w:sz="8" w:space="0" w:color="000000"/>
      </w:pBdr>
      <w:shd w:fill="FFFFFF" w:val="clear"/>
      <w:spacing w:before="280" w:after="280"/>
      <w:textAlignment w:val="top"/>
    </w:pPr>
    <w:rPr>
      <w:rFonts w:eastAsia="Times New Roman"/>
      <w:sz w:val="16"/>
      <w:szCs w:val="16"/>
    </w:rPr>
  </w:style>
  <w:style w:type="paragraph" w:styleId="Xl159">
    <w:name w:val="xl159"/>
    <w:basedOn w:val="Normal"/>
    <w:qFormat/>
    <w:pPr>
      <w:pBdr>
        <w:top w:val="single" w:sz="8" w:space="0" w:color="000000"/>
        <w:left w:val="single" w:sz="8" w:space="0" w:color="000000"/>
        <w:bottom w:val="single" w:sz="8" w:space="0" w:color="000000"/>
      </w:pBdr>
      <w:shd w:fill="FFFFFF" w:val="clear"/>
      <w:spacing w:before="280" w:after="280"/>
      <w:textAlignment w:val="top"/>
    </w:pPr>
    <w:rPr>
      <w:rFonts w:eastAsia="Times New Roman"/>
      <w:sz w:val="16"/>
      <w:szCs w:val="16"/>
    </w:rPr>
  </w:style>
  <w:style w:type="paragraph" w:styleId="Xl160">
    <w:name w:val="xl160"/>
    <w:basedOn w:val="Normal"/>
    <w:qFormat/>
    <w:pPr>
      <w:pBdr>
        <w:bottom w:val="single" w:sz="8" w:space="0" w:color="000000"/>
      </w:pBdr>
      <w:shd w:fill="FFFFFF" w:val="clear"/>
      <w:spacing w:before="280" w:after="280"/>
      <w:textAlignment w:val="top"/>
    </w:pPr>
    <w:rPr>
      <w:rFonts w:eastAsia="Times New Roman"/>
      <w:sz w:val="16"/>
      <w:szCs w:val="16"/>
    </w:rPr>
  </w:style>
  <w:style w:type="paragraph" w:styleId="Xl161">
    <w:name w:val="xl161"/>
    <w:basedOn w:val="Normal"/>
    <w:qFormat/>
    <w:pPr>
      <w:pBdr>
        <w:top w:val="single" w:sz="8" w:space="0" w:color="000000"/>
        <w:bottom w:val="single" w:sz="8" w:space="0" w:color="000000"/>
      </w:pBdr>
      <w:shd w:fill="FFFFFF" w:val="clear"/>
      <w:spacing w:before="280" w:after="280"/>
      <w:textAlignment w:val="top"/>
    </w:pPr>
    <w:rPr>
      <w:rFonts w:eastAsia="Times New Roman"/>
      <w:sz w:val="16"/>
      <w:szCs w:val="16"/>
    </w:rPr>
  </w:style>
  <w:style w:type="paragraph" w:styleId="Xl162">
    <w:name w:val="xl162"/>
    <w:basedOn w:val="Normal"/>
    <w:qFormat/>
    <w:pPr>
      <w:pBdr>
        <w:top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163">
    <w:name w:val="xl163"/>
    <w:basedOn w:val="Normal"/>
    <w:qFormat/>
    <w:pPr>
      <w:pBdr>
        <w:top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164">
    <w:name w:val="xl164"/>
    <w:basedOn w:val="Normal"/>
    <w:qFormat/>
    <w:pPr>
      <w:pBdr>
        <w:top w:val="single" w:sz="8" w:space="0" w:color="000000"/>
        <w:bottom w:val="single" w:sz="8" w:space="0" w:color="000000"/>
      </w:pBdr>
      <w:shd w:fill="FFFFFF" w:val="clear"/>
      <w:spacing w:before="280" w:after="280"/>
      <w:textAlignment w:val="top"/>
    </w:pPr>
    <w:rPr>
      <w:rFonts w:eastAsia="Times New Roman"/>
      <w:b/>
      <w:bCs/>
      <w:sz w:val="16"/>
      <w:szCs w:val="16"/>
    </w:rPr>
  </w:style>
  <w:style w:type="paragraph" w:styleId="Xl165">
    <w:name w:val="xl165"/>
    <w:basedOn w:val="Normal"/>
    <w:qFormat/>
    <w:pPr>
      <w:pBdr>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166">
    <w:name w:val="xl166"/>
    <w:basedOn w:val="Normal"/>
    <w:qFormat/>
    <w:pPr>
      <w:pBdr>
        <w:bottom w:val="single" w:sz="8" w:space="0" w:color="000000"/>
      </w:pBdr>
      <w:spacing w:before="280" w:after="280"/>
      <w:textAlignment w:val="top"/>
    </w:pPr>
    <w:rPr>
      <w:rFonts w:eastAsia="Times New Roman"/>
      <w:sz w:val="16"/>
      <w:szCs w:val="16"/>
    </w:rPr>
  </w:style>
  <w:style w:type="paragraph" w:styleId="Xl167">
    <w:name w:val="xl167"/>
    <w:basedOn w:val="Normal"/>
    <w:qFormat/>
    <w:pPr>
      <w:pBdr>
        <w:top w:val="single" w:sz="8" w:space="0" w:color="000000"/>
        <w:bottom w:val="single" w:sz="8" w:space="0" w:color="000000"/>
      </w:pBdr>
      <w:spacing w:before="280" w:after="280"/>
      <w:textAlignment w:val="top"/>
    </w:pPr>
    <w:rPr>
      <w:rFonts w:eastAsia="Times New Roman"/>
      <w:sz w:val="16"/>
      <w:szCs w:val="16"/>
    </w:rPr>
  </w:style>
  <w:style w:type="paragraph" w:styleId="Xl168">
    <w:name w:val="xl168"/>
    <w:basedOn w:val="Normal"/>
    <w:qFormat/>
    <w:pPr>
      <w:pBdr>
        <w:top w:val="single" w:sz="8" w:space="0" w:color="000000"/>
        <w:left w:val="single" w:sz="8" w:space="0" w:color="000000"/>
        <w:bottom w:val="single" w:sz="8" w:space="0" w:color="000000"/>
      </w:pBdr>
      <w:spacing w:before="280" w:after="280"/>
      <w:textAlignment w:val="top"/>
    </w:pPr>
    <w:rPr>
      <w:rFonts w:eastAsia="Times New Roman"/>
      <w:sz w:val="16"/>
      <w:szCs w:val="16"/>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rFonts w:eastAsia="Times New Roman"/>
      <w:sz w:val="16"/>
      <w:szCs w:val="16"/>
    </w:rPr>
  </w:style>
  <w:style w:type="paragraph" w:styleId="Xl170">
    <w:name w:val="xl170"/>
    <w:basedOn w:val="Normal"/>
    <w:qFormat/>
    <w:pPr>
      <w:pBdr>
        <w:top w:val="single" w:sz="8" w:space="0" w:color="000000"/>
        <w:bottom w:val="single" w:sz="8" w:space="0" w:color="000000"/>
        <w:right w:val="single" w:sz="8" w:space="0" w:color="000000"/>
      </w:pBdr>
      <w:shd w:fill="FFFFFF" w:val="clear"/>
      <w:spacing w:before="280" w:after="280"/>
      <w:textAlignment w:val="top"/>
    </w:pPr>
    <w:rPr>
      <w:rFonts w:eastAsia="Times New Roman"/>
      <w:b/>
      <w:bCs/>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16"/>
      <w:szCs w:val="16"/>
    </w:rPr>
  </w:style>
  <w:style w:type="paragraph" w:styleId="Xl172">
    <w:name w:val="xl172"/>
    <w:basedOn w:val="Normal"/>
    <w:qFormat/>
    <w:pPr>
      <w:pBdr>
        <w:bottom w:val="single" w:sz="8" w:space="0" w:color="000000"/>
      </w:pBdr>
      <w:spacing w:before="280" w:after="280"/>
    </w:pPr>
    <w:rPr>
      <w:rFonts w:eastAsia="Times New Roman"/>
      <w:sz w:val="16"/>
      <w:szCs w:val="16"/>
    </w:rPr>
  </w:style>
  <w:style w:type="paragraph" w:styleId="Xl173">
    <w:name w:val="xl173"/>
    <w:basedOn w:val="Normal"/>
    <w:qFormat/>
    <w:pPr>
      <w:pBdr>
        <w:left w:val="single" w:sz="8" w:space="0" w:color="000000"/>
        <w:right w:val="single" w:sz="8" w:space="0" w:color="000000"/>
      </w:pBdr>
      <w:shd w:fill="FFFFFF" w:val="clear"/>
      <w:spacing w:before="280" w:after="280"/>
      <w:textAlignment w:val="top"/>
    </w:pPr>
    <w:rPr>
      <w:rFonts w:eastAsia="Times New Roman"/>
      <w:sz w:val="16"/>
      <w:szCs w:val="16"/>
    </w:rPr>
  </w:style>
  <w:style w:type="paragraph" w:styleId="Xl174">
    <w:name w:val="xl174"/>
    <w:basedOn w:val="Normal"/>
    <w:qFormat/>
    <w:pPr>
      <w:pBdr>
        <w:right w:val="single" w:sz="8" w:space="0" w:color="000000"/>
      </w:pBdr>
      <w:spacing w:before="280" w:after="280"/>
    </w:pPr>
    <w:rPr>
      <w:rFonts w:eastAsia="Times New Roman"/>
      <w:sz w:val="16"/>
      <w:szCs w:val="16"/>
    </w:rPr>
  </w:style>
  <w:style w:type="paragraph" w:styleId="Xl175">
    <w:name w:val="xl175"/>
    <w:basedOn w:val="Normal"/>
    <w:qFormat/>
    <w:pPr>
      <w:pBdr>
        <w:left w:val="single" w:sz="8" w:space="0" w:color="000000"/>
        <w:right w:val="single" w:sz="8" w:space="0" w:color="000000"/>
      </w:pBdr>
      <w:spacing w:before="280" w:after="280"/>
      <w:textAlignment w:val="top"/>
    </w:pPr>
    <w:rPr>
      <w:rFonts w:eastAsia="Times New Roman"/>
      <w:b/>
      <w:bCs/>
      <w:sz w:val="16"/>
      <w:szCs w:val="16"/>
    </w:rPr>
  </w:style>
  <w:style w:type="paragraph" w:styleId="Xl176">
    <w:name w:val="xl176"/>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b/>
      <w:bCs/>
      <w:sz w:val="16"/>
      <w:szCs w:val="16"/>
    </w:rPr>
  </w:style>
  <w:style w:type="paragraph" w:styleId="Xl177">
    <w:name w:val="xl177"/>
    <w:basedOn w:val="Normal"/>
    <w:qFormat/>
    <w:pPr>
      <w:pBdr>
        <w:left w:val="single" w:sz="8" w:space="0" w:color="000000"/>
        <w:right w:val="single" w:sz="8" w:space="0" w:color="000000"/>
      </w:pBdr>
      <w:shd w:fill="FFFFFF" w:val="clear"/>
      <w:spacing w:before="280" w:after="280"/>
      <w:textAlignment w:val="top"/>
    </w:pPr>
    <w:rPr>
      <w:rFonts w:eastAsia="Times New Roman"/>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16"/>
      <w:szCs w:val="16"/>
    </w:rPr>
  </w:style>
  <w:style w:type="paragraph" w:styleId="Xl179">
    <w:name w:val="xl179"/>
    <w:basedOn w:val="Normal"/>
    <w:qFormat/>
    <w:pPr>
      <w:spacing w:before="280" w:after="280"/>
      <w:textAlignment w:val="top"/>
    </w:pPr>
    <w:rPr>
      <w:rFonts w:eastAsia="Times New Roman"/>
      <w:sz w:val="16"/>
      <w:szCs w:val="16"/>
    </w:rPr>
  </w:style>
  <w:style w:type="paragraph" w:styleId="Xl180">
    <w:name w:val="xl180"/>
    <w:basedOn w:val="Normal"/>
    <w:qFormat/>
    <w:pPr>
      <w:pBdr>
        <w:top w:val="single" w:sz="8" w:space="0" w:color="000000"/>
        <w:right w:val="single" w:sz="8" w:space="0" w:color="000000"/>
      </w:pBdr>
      <w:spacing w:before="280" w:after="280"/>
      <w:textAlignment w:val="top"/>
    </w:pPr>
    <w:rPr>
      <w:rFonts w:eastAsia="Times New Roman"/>
      <w:sz w:val="16"/>
      <w:szCs w:val="16"/>
    </w:rPr>
  </w:style>
  <w:style w:type="paragraph" w:styleId="Xl181">
    <w:name w:val="xl181"/>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b/>
      <w:bCs/>
      <w:sz w:val="16"/>
      <w:szCs w:val="16"/>
    </w:rPr>
  </w:style>
  <w:style w:type="paragraph" w:styleId="Xl182">
    <w:name w:val="xl182"/>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6"/>
      <w:szCs w:val="16"/>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184">
    <w:name w:val="xl184"/>
    <w:basedOn w:val="Normal"/>
    <w:qFormat/>
    <w:pPr>
      <w:pBdr>
        <w:left w:val="single" w:sz="8" w:space="0" w:color="000000"/>
        <w:right w:val="single" w:sz="8" w:space="0" w:color="000000"/>
      </w:pBdr>
      <w:shd w:fill="FFFFFF" w:val="clear"/>
      <w:spacing w:before="280" w:after="280"/>
      <w:textAlignment w:val="top"/>
    </w:pPr>
    <w:rPr>
      <w:rFonts w:eastAsia="Times New Roman"/>
      <w:sz w:val="16"/>
      <w:szCs w:val="16"/>
    </w:rPr>
  </w:style>
  <w:style w:type="paragraph" w:styleId="Xl185">
    <w:name w:val="xl185"/>
    <w:basedOn w:val="Normal"/>
    <w:qFormat/>
    <w:pPr>
      <w:pBdr>
        <w:left w:val="single" w:sz="8" w:space="0" w:color="000000"/>
        <w:right w:val="single" w:sz="8" w:space="0" w:color="000000"/>
      </w:pBdr>
      <w:shd w:fill="FFFFFF" w:val="clear"/>
      <w:spacing w:before="280" w:after="280"/>
      <w:textAlignment w:val="top"/>
    </w:pPr>
    <w:rPr>
      <w:rFonts w:eastAsia="Times New Roman"/>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6"/>
      <w:szCs w:val="16"/>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6"/>
      <w:szCs w:val="16"/>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189">
    <w:name w:val="xl189"/>
    <w:basedOn w:val="Normal"/>
    <w:qFormat/>
    <w:pPr>
      <w:pBdr>
        <w:left w:val="single" w:sz="8" w:space="0" w:color="000000"/>
        <w:right w:val="single" w:sz="8" w:space="0" w:color="000000"/>
      </w:pBdr>
      <w:spacing w:before="280" w:after="280"/>
      <w:textAlignment w:val="top"/>
    </w:pPr>
    <w:rPr>
      <w:rFonts w:eastAsia="Times New Roman"/>
      <w:sz w:val="16"/>
      <w:szCs w:val="16"/>
    </w:rPr>
  </w:style>
  <w:style w:type="paragraph" w:styleId="Xl190">
    <w:name w:val="xl190"/>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16"/>
      <w:szCs w:val="16"/>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sz w:val="16"/>
      <w:szCs w:val="16"/>
    </w:rPr>
  </w:style>
  <w:style w:type="paragraph" w:styleId="Xl192">
    <w:name w:val="xl192"/>
    <w:basedOn w:val="Normal"/>
    <w:qFormat/>
    <w:pPr>
      <w:pBdr>
        <w:left w:val="single" w:sz="8" w:space="0" w:color="000000"/>
        <w:right w:val="single" w:sz="8" w:space="0" w:color="000000"/>
      </w:pBdr>
      <w:spacing w:before="280" w:after="280"/>
      <w:textAlignment w:val="top"/>
    </w:pPr>
    <w:rPr>
      <w:rFonts w:eastAsia="Times New Roman"/>
      <w:sz w:val="16"/>
      <w:szCs w:val="16"/>
    </w:rPr>
  </w:style>
  <w:style w:type="paragraph" w:styleId="Xl193">
    <w:name w:val="xl193"/>
    <w:basedOn w:val="Normal"/>
    <w:qFormat/>
    <w:pPr>
      <w:pBdr>
        <w:left w:val="single" w:sz="8" w:space="0" w:color="000000"/>
        <w:bottom w:val="single" w:sz="8" w:space="0" w:color="000000"/>
      </w:pBdr>
      <w:spacing w:before="280" w:after="280"/>
      <w:textAlignment w:val="top"/>
    </w:pPr>
    <w:rPr>
      <w:rFonts w:eastAsia="Times New Roman"/>
      <w:sz w:val="16"/>
      <w:szCs w:val="16"/>
    </w:rPr>
  </w:style>
  <w:style w:type="paragraph" w:styleId="Xl194">
    <w:name w:val="xl194"/>
    <w:basedOn w:val="Normal"/>
    <w:qFormat/>
    <w:pPr>
      <w:pBdr>
        <w:left w:val="single" w:sz="8" w:space="0" w:color="000000"/>
      </w:pBdr>
      <w:spacing w:before="280" w:after="280"/>
      <w:textAlignment w:val="top"/>
    </w:pPr>
    <w:rPr>
      <w:rFonts w:eastAsia="Times New Roman"/>
      <w:sz w:val="16"/>
      <w:szCs w:val="16"/>
    </w:rPr>
  </w:style>
  <w:style w:type="paragraph" w:styleId="Xl195">
    <w:name w:val="xl195"/>
    <w:basedOn w:val="Normal"/>
    <w:qFormat/>
    <w:pPr>
      <w:pBdr>
        <w:top w:val="single" w:sz="8" w:space="0" w:color="000000"/>
        <w:right w:val="single" w:sz="8" w:space="0" w:color="000000"/>
      </w:pBdr>
      <w:shd w:fill="FFFFFF" w:val="clear"/>
      <w:spacing w:before="280" w:after="280"/>
      <w:textAlignment w:val="top"/>
    </w:pPr>
    <w:rPr>
      <w:rFonts w:eastAsia="Times New Roman"/>
      <w:sz w:val="16"/>
      <w:szCs w:val="16"/>
    </w:rPr>
  </w:style>
  <w:style w:type="paragraph" w:styleId="Xl196">
    <w:name w:val="xl196"/>
    <w:basedOn w:val="Normal"/>
    <w:qFormat/>
    <w:pPr>
      <w:pBdr>
        <w:top w:val="single" w:sz="8" w:space="0" w:color="000000"/>
      </w:pBdr>
      <w:spacing w:before="280" w:after="280"/>
      <w:textAlignment w:val="top"/>
    </w:pPr>
    <w:rPr>
      <w:rFonts w:eastAsia="Times New Roman"/>
      <w:sz w:val="16"/>
      <w:szCs w:val="16"/>
    </w:rPr>
  </w:style>
  <w:style w:type="paragraph" w:styleId="Xl197">
    <w:name w:val="xl197"/>
    <w:basedOn w:val="Normal"/>
    <w:qFormat/>
    <w:pPr>
      <w:pBdr>
        <w:top w:val="single" w:sz="8" w:space="0" w:color="000000"/>
      </w:pBdr>
      <w:shd w:fill="FFFFFF" w:val="clear"/>
      <w:spacing w:before="280" w:after="280"/>
      <w:textAlignment w:val="top"/>
    </w:pPr>
    <w:rPr>
      <w:rFonts w:eastAsia="Times New Roman"/>
      <w:sz w:val="16"/>
      <w:szCs w:val="16"/>
    </w:rPr>
  </w:style>
  <w:style w:type="paragraph" w:styleId="Xl198">
    <w:name w:val="xl198"/>
    <w:basedOn w:val="Normal"/>
    <w:qFormat/>
    <w:pPr>
      <w:shd w:fill="FFFFFF" w:val="clear"/>
      <w:spacing w:before="280" w:after="280"/>
      <w:textAlignment w:val="top"/>
    </w:pPr>
    <w:rPr>
      <w:rFonts w:eastAsia="Times New Roman"/>
      <w:sz w:val="16"/>
      <w:szCs w:val="16"/>
    </w:rPr>
  </w:style>
  <w:style w:type="paragraph" w:styleId="Xl199">
    <w:name w:val="xl19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00">
    <w:name w:val="xl200"/>
    <w:basedOn w:val="Normal"/>
    <w:qFormat/>
    <w:pPr>
      <w:pBdr>
        <w:top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03">
    <w:name w:val="xl203"/>
    <w:basedOn w:val="Normal"/>
    <w:qFormat/>
    <w:pPr>
      <w:shd w:fill="FFFFFF" w:val="clear"/>
      <w:spacing w:before="280" w:after="280"/>
      <w:textAlignment w:val="top"/>
    </w:pPr>
    <w:rPr>
      <w:rFonts w:eastAsia="Times New Roman"/>
      <w:sz w:val="16"/>
      <w:szCs w:val="16"/>
    </w:rPr>
  </w:style>
  <w:style w:type="paragraph" w:styleId="Xl204">
    <w:name w:val="xl204"/>
    <w:basedOn w:val="Normal"/>
    <w:qFormat/>
    <w:pPr>
      <w:pBdr>
        <w:left w:val="single" w:sz="8" w:space="0" w:color="000000"/>
        <w:bottom w:val="single" w:sz="8" w:space="0" w:color="000000"/>
      </w:pBdr>
      <w:shd w:fill="FFFFFF" w:val="clear"/>
      <w:spacing w:before="280" w:after="280"/>
      <w:textAlignment w:val="top"/>
    </w:pPr>
    <w:rPr>
      <w:rFonts w:eastAsia="Times New Roman"/>
      <w:sz w:val="16"/>
      <w:szCs w:val="16"/>
    </w:rPr>
  </w:style>
  <w:style w:type="paragraph" w:styleId="Xl205">
    <w:name w:val="xl205"/>
    <w:basedOn w:val="Normal"/>
    <w:qFormat/>
    <w:pPr>
      <w:pBdr>
        <w:left w:val="single" w:sz="8" w:space="0" w:color="000000"/>
      </w:pBdr>
      <w:shd w:fill="FFFFFF" w:val="clear"/>
      <w:spacing w:before="280" w:after="280"/>
      <w:textAlignment w:val="top"/>
    </w:pPr>
    <w:rPr>
      <w:rFonts w:eastAsia="Times New Roman"/>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07">
    <w:name w:val="xl207"/>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08">
    <w:name w:val="xl208"/>
    <w:basedOn w:val="Normal"/>
    <w:qFormat/>
    <w:pPr>
      <w:pBdr>
        <w:bottom w:val="single" w:sz="8" w:space="0" w:color="000000"/>
      </w:pBdr>
      <w:shd w:fill="FFFFFF" w:val="clear"/>
      <w:spacing w:before="280" w:after="280"/>
      <w:textAlignment w:val="top"/>
    </w:pPr>
    <w:rPr>
      <w:rFonts w:eastAsia="Times New Roman"/>
      <w:sz w:val="16"/>
      <w:szCs w:val="16"/>
    </w:rPr>
  </w:style>
  <w:style w:type="paragraph" w:styleId="Xl209">
    <w:name w:val="xl209"/>
    <w:basedOn w:val="Normal"/>
    <w:qFormat/>
    <w:pPr>
      <w:pBdr>
        <w:left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10">
    <w:name w:val="xl210"/>
    <w:basedOn w:val="Normal"/>
    <w:qFormat/>
    <w:pPr>
      <w:pBdr>
        <w:left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11">
    <w:name w:val="xl211"/>
    <w:basedOn w:val="Normal"/>
    <w:qFormat/>
    <w:pPr>
      <w:pBdr>
        <w:right w:val="single" w:sz="8" w:space="0" w:color="000000"/>
      </w:pBdr>
      <w:shd w:fill="FFFFFF" w:val="clear"/>
      <w:spacing w:before="280" w:after="280"/>
      <w:textAlignment w:val="top"/>
    </w:pPr>
    <w:rPr>
      <w:rFonts w:eastAsia="Times New Roman"/>
      <w:sz w:val="16"/>
      <w:szCs w:val="16"/>
    </w:rPr>
  </w:style>
  <w:style w:type="paragraph" w:styleId="Xl212">
    <w:name w:val="xl212"/>
    <w:basedOn w:val="Normal"/>
    <w:qFormat/>
    <w:pPr>
      <w:pBdr>
        <w:left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13">
    <w:name w:val="xl213"/>
    <w:basedOn w:val="Normal"/>
    <w:qFormat/>
    <w:pPr>
      <w:pBdr>
        <w:left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14">
    <w:name w:val="xl214"/>
    <w:basedOn w:val="Normal"/>
    <w:qFormat/>
    <w:pPr>
      <w:pBdr>
        <w:right w:val="single" w:sz="8" w:space="0" w:color="000000"/>
      </w:pBdr>
      <w:shd w:fill="FFFFFF" w:val="clear"/>
      <w:spacing w:before="280" w:after="280"/>
      <w:textAlignment w:val="top"/>
    </w:pPr>
    <w:rPr>
      <w:rFonts w:eastAsia="Times New Roman"/>
      <w:sz w:val="16"/>
      <w:szCs w:val="16"/>
    </w:rPr>
  </w:style>
  <w:style w:type="paragraph" w:styleId="Xl215">
    <w:name w:val="xl215"/>
    <w:basedOn w:val="Normal"/>
    <w:qFormat/>
    <w:pPr>
      <w:pBdr>
        <w:top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16">
    <w:name w:val="xl216"/>
    <w:basedOn w:val="Normal"/>
    <w:qFormat/>
    <w:pPr>
      <w:pBdr>
        <w:top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17">
    <w:name w:val="xl217"/>
    <w:basedOn w:val="Normal"/>
    <w:qFormat/>
    <w:pPr>
      <w:pBdr>
        <w:top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18">
    <w:name w:val="xl218"/>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19">
    <w:name w:val="xl219"/>
    <w:basedOn w:val="Normal"/>
    <w:qFormat/>
    <w:pPr>
      <w:pBdr>
        <w:left w:val="single" w:sz="8" w:space="0" w:color="000000"/>
        <w:bottom w:val="single" w:sz="8" w:space="0" w:color="000000"/>
        <w:right w:val="single" w:sz="8" w:space="0" w:color="000000"/>
      </w:pBdr>
      <w:spacing w:before="280" w:after="280"/>
    </w:pPr>
    <w:rPr>
      <w:rFonts w:eastAsia="Times New Roman"/>
      <w:sz w:val="16"/>
      <w:szCs w:val="16"/>
    </w:rPr>
  </w:style>
  <w:style w:type="paragraph" w:styleId="Xl220">
    <w:name w:val="xl220"/>
    <w:basedOn w:val="Normal"/>
    <w:qFormat/>
    <w:pPr>
      <w:shd w:fill="FF0000" w:val="clear"/>
      <w:spacing w:before="280" w:after="280"/>
    </w:pPr>
    <w:rPr>
      <w:rFonts w:eastAsia="Times New Roman"/>
      <w:sz w:val="16"/>
      <w:szCs w:val="16"/>
    </w:rPr>
  </w:style>
  <w:style w:type="paragraph" w:styleId="Xl221">
    <w:name w:val="xl221"/>
    <w:basedOn w:val="Normal"/>
    <w:qFormat/>
    <w:pPr>
      <w:shd w:fill="FFFF00" w:val="clear"/>
      <w:spacing w:before="280" w:after="280"/>
    </w:pPr>
    <w:rPr>
      <w:rFonts w:eastAsia="Times New Roman"/>
      <w:sz w:val="16"/>
      <w:szCs w:val="16"/>
    </w:rPr>
  </w:style>
  <w:style w:type="paragraph" w:styleId="Xl222">
    <w:name w:val="xl222"/>
    <w:basedOn w:val="Normal"/>
    <w:qFormat/>
    <w:pPr>
      <w:spacing w:before="280" w:after="280"/>
    </w:pPr>
    <w:rPr>
      <w:rFonts w:eastAsia="Times New Roman"/>
      <w:color w:val="00B050"/>
      <w:sz w:val="16"/>
      <w:szCs w:val="16"/>
    </w:rPr>
  </w:style>
  <w:style w:type="paragraph" w:styleId="Xl223">
    <w:name w:val="xl223"/>
    <w:basedOn w:val="Normal"/>
    <w:qFormat/>
    <w:pPr>
      <w:pBdr>
        <w:left w:val="single" w:sz="8" w:space="0" w:color="000000"/>
        <w:right w:val="single" w:sz="8" w:space="0" w:color="000000"/>
      </w:pBdr>
      <w:spacing w:before="280" w:after="280"/>
      <w:textAlignment w:val="top"/>
    </w:pPr>
    <w:rPr>
      <w:rFonts w:eastAsia="Times New Roman"/>
      <w:sz w:val="16"/>
      <w:szCs w:val="16"/>
    </w:rPr>
  </w:style>
  <w:style w:type="paragraph" w:styleId="Xl224">
    <w:name w:val="xl224"/>
    <w:basedOn w:val="Normal"/>
    <w:qFormat/>
    <w:pPr>
      <w:pBdr>
        <w:left w:val="single" w:sz="8" w:space="0" w:color="000000"/>
      </w:pBdr>
      <w:shd w:fill="FFFFFF" w:val="clear"/>
      <w:spacing w:before="280" w:after="280"/>
      <w:textAlignment w:val="top"/>
    </w:pPr>
    <w:rPr>
      <w:rFonts w:eastAsia="Times New Roman"/>
      <w:sz w:val="16"/>
      <w:szCs w:val="16"/>
    </w:rPr>
  </w:style>
  <w:style w:type="paragraph" w:styleId="Xl225">
    <w:name w:val="xl225"/>
    <w:basedOn w:val="Normal"/>
    <w:qFormat/>
    <w:pPr>
      <w:pBdr>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26">
    <w:name w:val="xl226"/>
    <w:basedOn w:val="Normal"/>
    <w:qFormat/>
    <w:pPr>
      <w:pBdr>
        <w:top w:val="single" w:sz="8" w:space="0" w:color="000000"/>
      </w:pBdr>
      <w:shd w:fill="FFFFFF" w:val="clear"/>
      <w:spacing w:before="280" w:after="280"/>
      <w:textAlignment w:val="top"/>
    </w:pPr>
    <w:rPr>
      <w:rFonts w:eastAsia="Times New Roman"/>
      <w:sz w:val="16"/>
      <w:szCs w:val="16"/>
    </w:rPr>
  </w:style>
  <w:style w:type="paragraph" w:styleId="Xl227">
    <w:name w:val="xl227"/>
    <w:basedOn w:val="Normal"/>
    <w:qFormat/>
    <w:pPr>
      <w:spacing w:before="280" w:after="280"/>
      <w:textAlignment w:val="top"/>
    </w:pPr>
    <w:rPr>
      <w:rFonts w:eastAsia="Times New Roman"/>
      <w:sz w:val="16"/>
      <w:szCs w:val="16"/>
    </w:rPr>
  </w:style>
  <w:style w:type="paragraph" w:styleId="Xl228">
    <w:name w:val="xl228"/>
    <w:basedOn w:val="Normal"/>
    <w:qFormat/>
    <w:pPr>
      <w:shd w:fill="FFFFFF" w:val="clear"/>
      <w:spacing w:before="280" w:after="280"/>
      <w:textAlignment w:val="top"/>
    </w:pPr>
    <w:rPr>
      <w:rFonts w:eastAsia="Times New Roman"/>
      <w:sz w:val="16"/>
      <w:szCs w:val="16"/>
    </w:rPr>
  </w:style>
  <w:style w:type="paragraph" w:styleId="Xl229">
    <w:name w:val="xl229"/>
    <w:basedOn w:val="Normal"/>
    <w:qFormat/>
    <w:pPr>
      <w:pBdr>
        <w:right w:val="single" w:sz="8" w:space="0" w:color="000000"/>
      </w:pBdr>
      <w:shd w:fill="FFFFFF" w:val="clear"/>
      <w:spacing w:before="280" w:after="280"/>
      <w:textAlignment w:val="top"/>
    </w:pPr>
    <w:rPr>
      <w:rFonts w:eastAsia="Times New Roman"/>
      <w:sz w:val="16"/>
      <w:szCs w:val="16"/>
    </w:rPr>
  </w:style>
  <w:style w:type="paragraph" w:styleId="Xl230">
    <w:name w:val="xl230"/>
    <w:basedOn w:val="Normal"/>
    <w:qFormat/>
    <w:pPr>
      <w:pBdr>
        <w:bottom w:val="single" w:sz="8" w:space="0" w:color="000000"/>
      </w:pBdr>
      <w:shd w:fill="FFFFFF" w:val="clear"/>
      <w:spacing w:before="280" w:after="280"/>
      <w:textAlignment w:val="top"/>
    </w:pPr>
    <w:rPr>
      <w:rFonts w:eastAsia="Times New Roman"/>
      <w:sz w:val="16"/>
      <w:szCs w:val="16"/>
    </w:rPr>
  </w:style>
  <w:style w:type="paragraph" w:styleId="Xl231">
    <w:name w:val="xl231"/>
    <w:basedOn w:val="Normal"/>
    <w:qFormat/>
    <w:pPr>
      <w:pBdr>
        <w:left w:val="single" w:sz="8" w:space="0" w:color="000000"/>
        <w:bottom w:val="single" w:sz="8" w:space="0" w:color="000000"/>
      </w:pBdr>
      <w:shd w:fill="FFFFFF" w:val="clear"/>
      <w:spacing w:before="280" w:after="280"/>
      <w:textAlignment w:val="top"/>
    </w:pPr>
    <w:rPr>
      <w:rFonts w:eastAsia="Times New Roman"/>
      <w:sz w:val="16"/>
      <w:szCs w:val="16"/>
    </w:rPr>
  </w:style>
  <w:style w:type="paragraph" w:styleId="Xl232">
    <w:name w:val="xl232"/>
    <w:basedOn w:val="Normal"/>
    <w:qFormat/>
    <w:pPr>
      <w:pBdr>
        <w:left w:val="single" w:sz="8" w:space="0" w:color="000000"/>
      </w:pBdr>
      <w:shd w:fill="FFFFFF" w:val="clear"/>
      <w:spacing w:before="280" w:after="280"/>
      <w:textAlignment w:val="top"/>
    </w:pPr>
    <w:rPr>
      <w:rFonts w:eastAsia="Times New Roman"/>
      <w:sz w:val="16"/>
      <w:szCs w:val="16"/>
    </w:rPr>
  </w:style>
  <w:style w:type="paragraph" w:styleId="Xl233">
    <w:name w:val="xl233"/>
    <w:basedOn w:val="Normal"/>
    <w:qFormat/>
    <w:pPr>
      <w:pBdr>
        <w:top w:val="single" w:sz="8" w:space="0" w:color="000000"/>
        <w:left w:val="single" w:sz="8" w:space="0" w:color="000000"/>
      </w:pBdr>
      <w:shd w:fill="FFFFFF" w:val="clear"/>
      <w:spacing w:before="280" w:after="280"/>
      <w:textAlignment w:val="top"/>
    </w:pPr>
    <w:rPr>
      <w:rFonts w:eastAsia="Times New Roman"/>
      <w:sz w:val="16"/>
      <w:szCs w:val="16"/>
    </w:rPr>
  </w:style>
  <w:style w:type="paragraph" w:styleId="Xl234">
    <w:name w:val="xl234"/>
    <w:basedOn w:val="Normal"/>
    <w:qFormat/>
    <w:pPr>
      <w:pBdr>
        <w:top w:val="single" w:sz="8" w:space="0" w:color="000000"/>
        <w:left w:val="single" w:sz="8" w:space="0" w:color="000000"/>
      </w:pBdr>
      <w:shd w:fill="FFFFFF" w:val="clear"/>
      <w:spacing w:before="280" w:after="280"/>
      <w:textAlignment w:val="top"/>
    </w:pPr>
    <w:rPr>
      <w:rFonts w:eastAsia="Times New Roman"/>
      <w:sz w:val="16"/>
      <w:szCs w:val="16"/>
    </w:rPr>
  </w:style>
  <w:style w:type="paragraph" w:styleId="Xl235">
    <w:name w:val="xl235"/>
    <w:basedOn w:val="Normal"/>
    <w:qFormat/>
    <w:pPr>
      <w:pBdr>
        <w:left w:val="single" w:sz="8" w:space="0" w:color="000000"/>
        <w:right w:val="single" w:sz="8" w:space="0" w:color="000000"/>
      </w:pBdr>
      <w:spacing w:before="280" w:after="280"/>
    </w:pPr>
    <w:rPr>
      <w:rFonts w:eastAsia="Times New Roman"/>
      <w:sz w:val="16"/>
      <w:szCs w:val="16"/>
    </w:rPr>
  </w:style>
  <w:style w:type="paragraph" w:styleId="Xl236">
    <w:name w:val="xl236"/>
    <w:basedOn w:val="Normal"/>
    <w:qFormat/>
    <w:pPr>
      <w:pBdr>
        <w:top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37">
    <w:name w:val="xl23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eastAsia="Times New Roman"/>
      <w:b/>
      <w:bCs/>
      <w:sz w:val="16"/>
      <w:szCs w:val="16"/>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39">
    <w:name w:val="xl239"/>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16"/>
      <w:szCs w:val="16"/>
    </w:rPr>
  </w:style>
  <w:style w:type="paragraph" w:styleId="Xl240">
    <w:name w:val="xl240"/>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16"/>
      <w:szCs w:val="16"/>
    </w:rPr>
  </w:style>
  <w:style w:type="paragraph" w:styleId="Xl241">
    <w:name w:val="xl241"/>
    <w:basedOn w:val="Normal"/>
    <w:qFormat/>
    <w:pPr>
      <w:pBdr>
        <w:left w:val="single" w:sz="4" w:space="0" w:color="000000"/>
      </w:pBdr>
      <w:shd w:fill="FFFFFF" w:val="clear"/>
      <w:spacing w:before="280" w:after="280"/>
      <w:textAlignment w:val="top"/>
    </w:pPr>
    <w:rPr>
      <w:rFonts w:eastAsia="Times New Roman"/>
      <w:sz w:val="16"/>
      <w:szCs w:val="16"/>
    </w:rPr>
  </w:style>
  <w:style w:type="paragraph" w:styleId="Xl242">
    <w:name w:val="xl242"/>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16"/>
      <w:szCs w:val="16"/>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16"/>
      <w:szCs w:val="16"/>
    </w:rPr>
  </w:style>
  <w:style w:type="paragraph" w:styleId="Xl244">
    <w:name w:val="xl244"/>
    <w:basedOn w:val="Normal"/>
    <w:qFormat/>
    <w:pPr>
      <w:pBdr>
        <w:top w:val="single" w:sz="8" w:space="0" w:color="000000"/>
        <w:right w:val="single" w:sz="8" w:space="0" w:color="000000"/>
      </w:pBdr>
      <w:spacing w:before="280" w:after="280"/>
      <w:textAlignment w:val="top"/>
    </w:pPr>
    <w:rPr>
      <w:rFonts w:eastAsia="Times New Roman"/>
      <w:sz w:val="16"/>
      <w:szCs w:val="16"/>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46">
    <w:name w:val="xl246"/>
    <w:basedOn w:val="Normal"/>
    <w:qFormat/>
    <w:pPr>
      <w:pBdr>
        <w:top w:val="single" w:sz="8" w:space="0" w:color="000000"/>
        <w:bottom w:val="single" w:sz="8" w:space="0" w:color="000000"/>
      </w:pBdr>
      <w:shd w:fill="FFFFFF" w:val="clear"/>
      <w:spacing w:before="280" w:after="280"/>
      <w:textAlignment w:val="top"/>
    </w:pPr>
    <w:rPr>
      <w:rFonts w:eastAsia="Times New Roman"/>
      <w:sz w:val="16"/>
      <w:szCs w:val="16"/>
    </w:rPr>
  </w:style>
  <w:style w:type="paragraph" w:styleId="Xl247">
    <w:name w:val="xl247"/>
    <w:basedOn w:val="Normal"/>
    <w:qFormat/>
    <w:pPr>
      <w:pBdr>
        <w:top w:val="single" w:sz="8" w:space="0" w:color="000000"/>
        <w:left w:val="single" w:sz="8" w:space="0" w:color="000000"/>
        <w:bottom w:val="single" w:sz="8" w:space="0" w:color="000000"/>
      </w:pBdr>
      <w:spacing w:before="280" w:after="280"/>
      <w:textAlignment w:val="top"/>
    </w:pPr>
    <w:rPr>
      <w:rFonts w:eastAsia="Times New Roman"/>
      <w:sz w:val="16"/>
      <w:szCs w:val="16"/>
    </w:rPr>
  </w:style>
  <w:style w:type="paragraph" w:styleId="Xl248">
    <w:name w:val="xl248"/>
    <w:basedOn w:val="Normal"/>
    <w:qFormat/>
    <w:pPr>
      <w:pBdr>
        <w:top w:val="single" w:sz="8" w:space="0" w:color="000000"/>
        <w:left w:val="single" w:sz="8" w:space="0" w:color="000000"/>
        <w:bottom w:val="single" w:sz="8" w:space="0" w:color="000000"/>
      </w:pBdr>
      <w:shd w:fill="FFFFFF" w:val="clear"/>
      <w:spacing w:before="280" w:after="280"/>
      <w:textAlignment w:val="top"/>
    </w:pPr>
    <w:rPr>
      <w:rFonts w:eastAsia="Times New Roman"/>
      <w:sz w:val="16"/>
      <w:szCs w:val="16"/>
    </w:rPr>
  </w:style>
  <w:style w:type="paragraph" w:styleId="Xl249">
    <w:name w:val="xl249"/>
    <w:basedOn w:val="Normal"/>
    <w:qFormat/>
    <w:pPr>
      <w:pBdr>
        <w:top w:val="single" w:sz="8" w:space="0" w:color="000000"/>
        <w:left w:val="single" w:sz="8" w:space="0" w:color="000000"/>
      </w:pBdr>
      <w:spacing w:before="280" w:after="280"/>
      <w:textAlignment w:val="top"/>
    </w:pPr>
    <w:rPr>
      <w:rFonts w:eastAsia="Times New Roman"/>
      <w:sz w:val="16"/>
      <w:szCs w:val="16"/>
    </w:rPr>
  </w:style>
  <w:style w:type="paragraph" w:styleId="Xl250">
    <w:name w:val="xl250"/>
    <w:basedOn w:val="Normal"/>
    <w:qFormat/>
    <w:pPr>
      <w:pBdr>
        <w:top w:val="single" w:sz="8" w:space="0" w:color="000000"/>
      </w:pBdr>
      <w:spacing w:before="280" w:after="280"/>
    </w:pPr>
    <w:rPr>
      <w:rFonts w:eastAsia="Times New Roman"/>
      <w:sz w:val="16"/>
      <w:szCs w:val="16"/>
    </w:rPr>
  </w:style>
  <w:style w:type="paragraph" w:styleId="Xl251">
    <w:name w:val="xl251"/>
    <w:basedOn w:val="Normal"/>
    <w:qFormat/>
    <w:pPr>
      <w:pBdr>
        <w:left w:val="single" w:sz="8" w:space="0" w:color="000000"/>
        <w:bottom w:val="single" w:sz="8" w:space="0" w:color="000000"/>
      </w:pBdr>
      <w:spacing w:before="280" w:after="280"/>
      <w:textAlignment w:val="top"/>
    </w:pPr>
    <w:rPr>
      <w:rFonts w:eastAsia="Times New Roman"/>
      <w:sz w:val="16"/>
      <w:szCs w:val="16"/>
    </w:rPr>
  </w:style>
  <w:style w:type="paragraph" w:styleId="Xl252">
    <w:name w:val="xl252"/>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53">
    <w:name w:val="xl253"/>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54">
    <w:name w:val="xl254"/>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sz w:val="16"/>
      <w:szCs w:val="16"/>
    </w:rPr>
  </w:style>
  <w:style w:type="paragraph" w:styleId="Xl255">
    <w:name w:val="xl255"/>
    <w:basedOn w:val="Normal"/>
    <w:qFormat/>
    <w:pPr>
      <w:pBdr>
        <w:top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56">
    <w:name w:val="xl256"/>
    <w:basedOn w:val="Normal"/>
    <w:qFormat/>
    <w:pPr>
      <w:pBdr>
        <w:top w:val="single" w:sz="8" w:space="0" w:color="000000"/>
      </w:pBdr>
      <w:shd w:fill="FFFFFF" w:val="clear"/>
      <w:spacing w:before="280" w:after="280"/>
      <w:textAlignment w:val="top"/>
    </w:pPr>
    <w:rPr>
      <w:rFonts w:eastAsia="Times New Roman"/>
      <w:sz w:val="16"/>
      <w:szCs w:val="16"/>
    </w:rPr>
  </w:style>
  <w:style w:type="paragraph" w:styleId="Xl257">
    <w:name w:val="xl257"/>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16"/>
      <w:szCs w:val="16"/>
    </w:rPr>
  </w:style>
  <w:style w:type="paragraph" w:styleId="Xl258">
    <w:name w:val="xl258"/>
    <w:basedOn w:val="Normal"/>
    <w:qFormat/>
    <w:pPr>
      <w:pBdr>
        <w:bottom w:val="single" w:sz="8" w:space="0" w:color="000000"/>
      </w:pBdr>
      <w:spacing w:before="280" w:after="280"/>
      <w:textAlignment w:val="top"/>
    </w:pPr>
    <w:rPr>
      <w:rFonts w:eastAsia="Times New Roman"/>
      <w:sz w:val="16"/>
      <w:szCs w:val="16"/>
    </w:rPr>
  </w:style>
  <w:style w:type="paragraph" w:styleId="Xl259">
    <w:name w:val="xl259"/>
    <w:basedOn w:val="Normal"/>
    <w:qFormat/>
    <w:pPr>
      <w:pBdr>
        <w:top w:val="single" w:sz="8" w:space="0" w:color="000000"/>
        <w:bottom w:val="single" w:sz="8" w:space="0" w:color="000000"/>
      </w:pBdr>
      <w:shd w:fill="FFFFFF" w:val="clear"/>
      <w:spacing w:before="280" w:after="280"/>
      <w:textAlignment w:val="top"/>
    </w:pPr>
    <w:rPr>
      <w:rFonts w:eastAsia="Times New Roman"/>
      <w:sz w:val="16"/>
      <w:szCs w:val="16"/>
    </w:rPr>
  </w:style>
  <w:style w:type="paragraph" w:styleId="Xl260">
    <w:name w:val="xl26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61">
    <w:name w:val="xl261"/>
    <w:basedOn w:val="Normal"/>
    <w:qFormat/>
    <w:pPr>
      <w:pBdr>
        <w:top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62">
    <w:name w:val="xl262"/>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63">
    <w:name w:val="xl263"/>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16"/>
      <w:szCs w:val="16"/>
    </w:rPr>
  </w:style>
  <w:style w:type="paragraph" w:styleId="Xl264">
    <w:name w:val="xl264"/>
    <w:basedOn w:val="Normal"/>
    <w:qFormat/>
    <w:pPr>
      <w:pBdr>
        <w:top w:val="single" w:sz="8" w:space="0" w:color="000000"/>
        <w:left w:val="single" w:sz="4" w:space="0" w:color="000000"/>
        <w:right w:val="single" w:sz="4" w:space="0" w:color="000000"/>
      </w:pBdr>
      <w:shd w:fill="FFFFFF" w:val="clear"/>
      <w:spacing w:before="280" w:after="280"/>
      <w:textAlignment w:val="top"/>
    </w:pPr>
    <w:rPr>
      <w:rFonts w:eastAsia="Times New Roman"/>
      <w:sz w:val="16"/>
      <w:szCs w:val="16"/>
    </w:rPr>
  </w:style>
  <w:style w:type="paragraph" w:styleId="Xl265">
    <w:name w:val="xl265"/>
    <w:basedOn w:val="Normal"/>
    <w:qFormat/>
    <w:pPr>
      <w:pBdr>
        <w:left w:val="single" w:sz="4" w:space="0" w:color="000000"/>
        <w:bottom w:val="single" w:sz="8" w:space="0" w:color="000000"/>
        <w:right w:val="single" w:sz="4" w:space="0" w:color="000000"/>
      </w:pBdr>
      <w:shd w:fill="FFFFFF" w:val="clear"/>
      <w:spacing w:before="280" w:after="280"/>
      <w:textAlignment w:val="top"/>
    </w:pPr>
    <w:rPr>
      <w:rFonts w:eastAsia="Times New Roman"/>
      <w:sz w:val="16"/>
      <w:szCs w:val="16"/>
    </w:rPr>
  </w:style>
  <w:style w:type="paragraph" w:styleId="Xl266">
    <w:name w:val="xl266"/>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b/>
      <w:bCs/>
      <w:sz w:val="16"/>
      <w:szCs w:val="16"/>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68">
    <w:name w:val="xl268"/>
    <w:basedOn w:val="Normal"/>
    <w:qFormat/>
    <w:pPr>
      <w:pBdr>
        <w:top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69">
    <w:name w:val="xl269"/>
    <w:basedOn w:val="Normal"/>
    <w:qFormat/>
    <w:pPr>
      <w:pBdr>
        <w:top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70">
    <w:name w:val="xl270"/>
    <w:basedOn w:val="Normal"/>
    <w:qFormat/>
    <w:pPr>
      <w:pBdr>
        <w:top w:val="single" w:sz="8" w:space="0" w:color="000000"/>
        <w:left w:val="single" w:sz="8" w:space="0" w:color="000000"/>
        <w:bottom w:val="single" w:sz="8" w:space="0" w:color="000000"/>
      </w:pBdr>
      <w:shd w:fill="FFFFFF" w:val="clear"/>
      <w:spacing w:before="280" w:after="280"/>
      <w:textAlignment w:val="top"/>
    </w:pPr>
    <w:rPr>
      <w:rFonts w:eastAsia="Times New Roman"/>
      <w:sz w:val="16"/>
      <w:szCs w:val="16"/>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72">
    <w:name w:val="xl272"/>
    <w:basedOn w:val="Normal"/>
    <w:qFormat/>
    <w:pPr>
      <w:pBdr>
        <w:top w:val="single" w:sz="8" w:space="0" w:color="000000"/>
        <w:bottom w:val="single" w:sz="8" w:space="0" w:color="000000"/>
      </w:pBdr>
      <w:shd w:fill="FFFFFF" w:val="clear"/>
      <w:spacing w:before="280" w:after="280"/>
      <w:textAlignment w:val="top"/>
    </w:pPr>
    <w:rPr>
      <w:rFonts w:eastAsia="Times New Roman"/>
      <w:sz w:val="16"/>
      <w:szCs w:val="16"/>
    </w:rPr>
  </w:style>
  <w:style w:type="paragraph" w:styleId="Xl273">
    <w:name w:val="xl273"/>
    <w:basedOn w:val="Normal"/>
    <w:qFormat/>
    <w:pPr>
      <w:pBdr>
        <w:top w:val="single" w:sz="8" w:space="0" w:color="000000"/>
      </w:pBdr>
      <w:shd w:fill="FFFFFF" w:val="clear"/>
      <w:spacing w:before="280" w:after="280"/>
      <w:textAlignment w:val="top"/>
    </w:pPr>
    <w:rPr>
      <w:rFonts w:eastAsia="Times New Roman"/>
      <w:sz w:val="16"/>
      <w:szCs w:val="16"/>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76">
    <w:name w:val="xl276"/>
    <w:basedOn w:val="Normal"/>
    <w:qFormat/>
    <w:pPr>
      <w:pBdr>
        <w:top w:val="single" w:sz="8" w:space="0" w:color="000000"/>
        <w:bottom w:val="single" w:sz="8" w:space="0" w:color="000000"/>
      </w:pBdr>
      <w:spacing w:before="280" w:after="280"/>
      <w:textAlignment w:val="top"/>
    </w:pPr>
    <w:rPr>
      <w:rFonts w:eastAsia="Times New Roman"/>
      <w:sz w:val="16"/>
      <w:szCs w:val="16"/>
    </w:rPr>
  </w:style>
  <w:style w:type="paragraph" w:styleId="Xl277">
    <w:name w:val="xl277"/>
    <w:basedOn w:val="Normal"/>
    <w:qFormat/>
    <w:pPr>
      <w:pBdr>
        <w:top w:val="single" w:sz="8" w:space="0" w:color="000000"/>
        <w:left w:val="single" w:sz="8" w:space="0" w:color="404040"/>
        <w:bottom w:val="single" w:sz="8" w:space="0" w:color="000000"/>
        <w:right w:val="single" w:sz="8" w:space="0" w:color="404040"/>
      </w:pBdr>
      <w:spacing w:before="280" w:after="280"/>
      <w:textAlignment w:val="top"/>
    </w:pPr>
    <w:rPr>
      <w:rFonts w:eastAsia="Times New Roman"/>
      <w:sz w:val="16"/>
      <w:szCs w:val="16"/>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79">
    <w:name w:val="xl279"/>
    <w:basedOn w:val="Normal"/>
    <w:qFormat/>
    <w:pPr>
      <w:pBdr>
        <w:left w:val="single" w:sz="8" w:space="0" w:color="000000"/>
        <w:bottom w:val="single" w:sz="8" w:space="0" w:color="000000"/>
      </w:pBdr>
      <w:spacing w:before="280" w:after="280"/>
    </w:pPr>
    <w:rPr>
      <w:rFonts w:eastAsia="Times New Roman"/>
      <w:sz w:val="16"/>
      <w:szCs w:val="16"/>
    </w:rPr>
  </w:style>
  <w:style w:type="paragraph" w:styleId="Xl280">
    <w:name w:val="xl280"/>
    <w:basedOn w:val="Normal"/>
    <w:qFormat/>
    <w:pPr>
      <w:pBdr>
        <w:bottom w:val="single" w:sz="8" w:space="0" w:color="000000"/>
        <w:right w:val="single" w:sz="8" w:space="0" w:color="000000"/>
      </w:pBdr>
      <w:spacing w:before="280" w:after="280"/>
    </w:pPr>
    <w:rPr>
      <w:rFonts w:eastAsia="Times New Roman"/>
      <w:sz w:val="16"/>
      <w:szCs w:val="16"/>
    </w:rPr>
  </w:style>
  <w:style w:type="paragraph" w:styleId="Xl281">
    <w:name w:val="xl281"/>
    <w:basedOn w:val="Normal"/>
    <w:qFormat/>
    <w:pPr>
      <w:pBdr>
        <w:left w:val="single" w:sz="8" w:space="0" w:color="000000"/>
        <w:bottom w:val="single" w:sz="8" w:space="0" w:color="000000"/>
      </w:pBdr>
      <w:shd w:fill="FFFFFF" w:val="clear"/>
      <w:spacing w:before="280" w:after="280"/>
      <w:textAlignment w:val="top"/>
    </w:pPr>
    <w:rPr>
      <w:rFonts w:eastAsia="Times New Roman"/>
      <w:b/>
      <w:bCs/>
      <w:sz w:val="16"/>
      <w:szCs w:val="16"/>
    </w:rPr>
  </w:style>
  <w:style w:type="paragraph" w:styleId="Xl282">
    <w:name w:val="xl282"/>
    <w:basedOn w:val="Normal"/>
    <w:qFormat/>
    <w:pPr>
      <w:pBdr>
        <w:bottom w:val="single" w:sz="8" w:space="0" w:color="000000"/>
      </w:pBdr>
      <w:shd w:fill="FFFFFF" w:val="clear"/>
      <w:spacing w:before="280" w:after="280"/>
      <w:textAlignment w:val="top"/>
    </w:pPr>
    <w:rPr>
      <w:rFonts w:eastAsia="Times New Roman"/>
      <w:b/>
      <w:bCs/>
      <w:sz w:val="16"/>
      <w:szCs w:val="16"/>
    </w:rPr>
  </w:style>
  <w:style w:type="paragraph" w:styleId="Xl283">
    <w:name w:val="xl283"/>
    <w:basedOn w:val="Normal"/>
    <w:qFormat/>
    <w:pPr>
      <w:pBdr>
        <w:bottom w:val="single" w:sz="8" w:space="0" w:color="000000"/>
        <w:right w:val="single" w:sz="8" w:space="0" w:color="000000"/>
      </w:pBdr>
      <w:shd w:fill="FFFFFF" w:val="clear"/>
      <w:spacing w:before="280" w:after="280"/>
      <w:textAlignment w:val="top"/>
    </w:pPr>
    <w:rPr>
      <w:rFonts w:eastAsia="Times New Roman"/>
      <w:b/>
      <w:bCs/>
      <w:sz w:val="16"/>
      <w:szCs w:val="16"/>
    </w:rPr>
  </w:style>
  <w:style w:type="paragraph" w:styleId="Xl284">
    <w:name w:val="xl284"/>
    <w:basedOn w:val="Normal"/>
    <w:qFormat/>
    <w:pPr>
      <w:pBdr>
        <w:top w:val="single" w:sz="8" w:space="0" w:color="000000"/>
        <w:left w:val="single" w:sz="4" w:space="0" w:color="000000"/>
        <w:right w:val="single" w:sz="4" w:space="0" w:color="000000"/>
      </w:pBdr>
      <w:shd w:fill="FFFFFF" w:val="clear"/>
      <w:spacing w:before="280" w:after="280"/>
      <w:textAlignment w:val="top"/>
    </w:pPr>
    <w:rPr>
      <w:rFonts w:eastAsia="Times New Roman"/>
      <w:sz w:val="16"/>
      <w:szCs w:val="16"/>
    </w:rPr>
  </w:style>
  <w:style w:type="paragraph" w:styleId="Xl285">
    <w:name w:val="xl285"/>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86">
    <w:name w:val="xl286"/>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16"/>
      <w:szCs w:val="16"/>
    </w:rPr>
  </w:style>
  <w:style w:type="paragraph" w:styleId="Xl287">
    <w:name w:val="xl287"/>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88">
    <w:name w:val="xl288"/>
    <w:basedOn w:val="Normal"/>
    <w:qFormat/>
    <w:pPr>
      <w:pBdr>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89">
    <w:name w:val="xl28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90">
    <w:name w:val="xl290"/>
    <w:basedOn w:val="Normal"/>
    <w:qFormat/>
    <w:pPr>
      <w:pBdr>
        <w:top w:val="single" w:sz="8" w:space="0" w:color="000000"/>
        <w:left w:val="single" w:sz="8" w:space="0" w:color="000000"/>
        <w:bottom w:val="single" w:sz="8" w:space="0" w:color="000000"/>
      </w:pBdr>
      <w:shd w:fill="FFFFFF" w:val="clear"/>
      <w:spacing w:before="280" w:after="280"/>
      <w:textAlignment w:val="top"/>
    </w:pPr>
    <w:rPr>
      <w:rFonts w:eastAsia="Times New Roman"/>
      <w:sz w:val="16"/>
      <w:szCs w:val="16"/>
    </w:rPr>
  </w:style>
  <w:style w:type="paragraph" w:styleId="Xl291">
    <w:name w:val="xl291"/>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92">
    <w:name w:val="xl292"/>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6"/>
      <w:szCs w:val="16"/>
    </w:rPr>
  </w:style>
  <w:style w:type="paragraph" w:styleId="Xl293">
    <w:name w:val="xl293"/>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16"/>
      <w:szCs w:val="16"/>
    </w:rPr>
  </w:style>
  <w:style w:type="paragraph" w:styleId="Xl294">
    <w:name w:val="xl29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sz w:val="16"/>
      <w:szCs w:val="16"/>
    </w:rPr>
  </w:style>
  <w:style w:type="paragraph" w:styleId="Xl295">
    <w:name w:val="xl295"/>
    <w:basedOn w:val="Normal"/>
    <w:qFormat/>
    <w:pPr>
      <w:pBdr>
        <w:top w:val="single" w:sz="8" w:space="0" w:color="000000"/>
        <w:left w:val="single" w:sz="8" w:space="0" w:color="000000"/>
        <w:bottom w:val="single" w:sz="8" w:space="0" w:color="000000"/>
      </w:pBdr>
      <w:shd w:fill="92D050" w:val="clear"/>
      <w:spacing w:before="280" w:after="280"/>
      <w:textAlignment w:val="center"/>
    </w:pPr>
    <w:rPr>
      <w:rFonts w:eastAsia="Times New Roman"/>
      <w:b/>
      <w:bCs/>
      <w:sz w:val="16"/>
      <w:szCs w:val="16"/>
    </w:rPr>
  </w:style>
  <w:style w:type="paragraph" w:styleId="Xl296">
    <w:name w:val="xl296"/>
    <w:basedOn w:val="Normal"/>
    <w:qFormat/>
    <w:pPr>
      <w:pBdr>
        <w:top w:val="single" w:sz="8" w:space="0" w:color="000000"/>
        <w:bottom w:val="single" w:sz="8" w:space="0" w:color="000000"/>
      </w:pBdr>
      <w:shd w:fill="92D050" w:val="clear"/>
      <w:spacing w:before="280" w:after="280"/>
      <w:textAlignment w:val="center"/>
    </w:pPr>
    <w:rPr>
      <w:rFonts w:eastAsia="Times New Roman"/>
      <w:b/>
      <w:bCs/>
      <w:sz w:val="16"/>
      <w:szCs w:val="16"/>
    </w:rPr>
  </w:style>
  <w:style w:type="paragraph" w:styleId="Xl297">
    <w:name w:val="xl297"/>
    <w:basedOn w:val="Normal"/>
    <w:qFormat/>
    <w:pPr>
      <w:pBdr>
        <w:top w:val="single" w:sz="8" w:space="0" w:color="000000"/>
        <w:bottom w:val="single" w:sz="8" w:space="0" w:color="000000"/>
        <w:right w:val="single" w:sz="8" w:space="0" w:color="000000"/>
      </w:pBdr>
      <w:shd w:fill="92D050" w:val="clear"/>
      <w:spacing w:before="280" w:after="280"/>
      <w:textAlignment w:val="center"/>
    </w:pPr>
    <w:rPr>
      <w:rFonts w:eastAsia="Times New Roman"/>
      <w:b/>
      <w:bCs/>
      <w:sz w:val="16"/>
      <w:szCs w:val="16"/>
    </w:rPr>
  </w:style>
  <w:style w:type="paragraph" w:styleId="Xl298">
    <w:name w:val="xl298"/>
    <w:basedOn w:val="Normal"/>
    <w:qFormat/>
    <w:pPr>
      <w:pBdr>
        <w:top w:val="single" w:sz="8" w:space="0" w:color="000000"/>
        <w:left w:val="single" w:sz="8" w:space="0" w:color="000000"/>
        <w:bottom w:val="single" w:sz="8" w:space="0" w:color="000000"/>
      </w:pBdr>
      <w:shd w:fill="FFFF00" w:val="clear"/>
      <w:spacing w:before="280" w:after="280"/>
      <w:textAlignment w:val="top"/>
    </w:pPr>
    <w:rPr>
      <w:rFonts w:eastAsia="Times New Roman"/>
      <w:b/>
      <w:bCs/>
      <w:sz w:val="16"/>
      <w:szCs w:val="16"/>
    </w:rPr>
  </w:style>
  <w:style w:type="paragraph" w:styleId="Xl299">
    <w:name w:val="xl299"/>
    <w:basedOn w:val="Normal"/>
    <w:qFormat/>
    <w:pPr>
      <w:pBdr>
        <w:top w:val="single" w:sz="8" w:space="0" w:color="000000"/>
        <w:bottom w:val="single" w:sz="8" w:space="0" w:color="000000"/>
      </w:pBdr>
      <w:shd w:fill="FFFF00" w:val="clear"/>
      <w:spacing w:before="280" w:after="280"/>
      <w:textAlignment w:val="top"/>
    </w:pPr>
    <w:rPr>
      <w:rFonts w:eastAsia="Times New Roman"/>
      <w:b/>
      <w:bCs/>
      <w:sz w:val="16"/>
      <w:szCs w:val="16"/>
    </w:rPr>
  </w:style>
  <w:style w:type="paragraph" w:styleId="Xl300">
    <w:name w:val="xl300"/>
    <w:basedOn w:val="Normal"/>
    <w:qFormat/>
    <w:pPr>
      <w:pBdr>
        <w:top w:val="single" w:sz="8" w:space="0" w:color="000000"/>
        <w:bottom w:val="single" w:sz="8" w:space="0" w:color="000000"/>
        <w:right w:val="single" w:sz="8" w:space="0" w:color="000000"/>
      </w:pBdr>
      <w:shd w:fill="FFFF00" w:val="clear"/>
      <w:spacing w:before="280" w:after="280"/>
      <w:textAlignment w:val="top"/>
    </w:pPr>
    <w:rPr>
      <w:rFonts w:eastAsia="Times New Roman"/>
      <w:b/>
      <w:bCs/>
      <w:sz w:val="16"/>
      <w:szCs w:val="16"/>
    </w:rPr>
  </w:style>
  <w:style w:type="paragraph" w:styleId="Xl301">
    <w:name w:val="xl301"/>
    <w:basedOn w:val="Normal"/>
    <w:qFormat/>
    <w:pPr>
      <w:pBdr>
        <w:top w:val="single" w:sz="8" w:space="0" w:color="000000"/>
        <w:left w:val="single" w:sz="8" w:space="0" w:color="000000"/>
        <w:bottom w:val="single" w:sz="8" w:space="0" w:color="000000"/>
      </w:pBdr>
      <w:shd w:fill="FFFF00" w:val="clear"/>
      <w:spacing w:before="280" w:after="280"/>
      <w:textAlignment w:val="center"/>
    </w:pPr>
    <w:rPr>
      <w:rFonts w:eastAsia="Times New Roman"/>
      <w:b/>
      <w:bCs/>
      <w:sz w:val="16"/>
      <w:szCs w:val="16"/>
    </w:rPr>
  </w:style>
  <w:style w:type="paragraph" w:styleId="Xl302">
    <w:name w:val="xl302"/>
    <w:basedOn w:val="Normal"/>
    <w:qFormat/>
    <w:pPr>
      <w:pBdr>
        <w:top w:val="single" w:sz="8" w:space="0" w:color="000000"/>
        <w:bottom w:val="single" w:sz="8" w:space="0" w:color="000000"/>
      </w:pBdr>
      <w:shd w:fill="FFFF00" w:val="clear"/>
      <w:spacing w:before="280" w:after="280"/>
      <w:textAlignment w:val="center"/>
    </w:pPr>
    <w:rPr>
      <w:rFonts w:eastAsia="Times New Roman"/>
      <w:b/>
      <w:bCs/>
      <w:sz w:val="16"/>
      <w:szCs w:val="16"/>
    </w:rPr>
  </w:style>
  <w:style w:type="paragraph" w:styleId="Xl303">
    <w:name w:val="xl303"/>
    <w:basedOn w:val="Normal"/>
    <w:qFormat/>
    <w:pPr>
      <w:pBdr>
        <w:top w:val="single" w:sz="8" w:space="0" w:color="000000"/>
        <w:bottom w:val="single" w:sz="8" w:space="0" w:color="000000"/>
        <w:right w:val="single" w:sz="8" w:space="0" w:color="000000"/>
      </w:pBdr>
      <w:shd w:fill="FFFF00" w:val="clear"/>
      <w:spacing w:before="280" w:after="280"/>
      <w:textAlignment w:val="center"/>
    </w:pPr>
    <w:rPr>
      <w:rFonts w:eastAsia="Times New Roman"/>
      <w:b/>
      <w:bCs/>
      <w:sz w:val="16"/>
      <w:szCs w:val="16"/>
    </w:rPr>
  </w:style>
  <w:style w:type="paragraph" w:styleId="ListParagraph">
    <w:name w:val="List Paragraph"/>
    <w:basedOn w:val="Normal"/>
    <w:qFormat/>
    <w:pPr>
      <w:spacing w:before="0" w:after="160"/>
      <w:ind w:left="720" w:hanging="0"/>
      <w:contextualSpacing/>
    </w:pPr>
    <w:rPr/>
  </w:style>
  <w:style w:type="paragraph" w:styleId="Font10">
    <w:name w:val="font10"/>
    <w:basedOn w:val="Normal"/>
    <w:qFormat/>
    <w:pPr>
      <w:spacing w:before="280" w:after="280"/>
    </w:pPr>
    <w:rPr>
      <w:rFonts w:ascii="Arial Narrow" w:hAnsi="Arial Narrow" w:eastAsia="Times New Roman" w:cs="Arial Narrow"/>
      <w:color w:val="F79646"/>
      <w:sz w:val="14"/>
      <w:szCs w:val="14"/>
    </w:rPr>
  </w:style>
  <w:style w:type="paragraph" w:styleId="Font11">
    <w:name w:val="font11"/>
    <w:basedOn w:val="Normal"/>
    <w:qFormat/>
    <w:pPr>
      <w:spacing w:before="280" w:after="280"/>
    </w:pPr>
    <w:rPr>
      <w:rFonts w:ascii="Arial Narrow" w:hAnsi="Arial Narrow" w:eastAsia="Times New Roman" w:cs="Arial Narrow"/>
      <w:b/>
      <w:bCs/>
      <w:color w:val="000000"/>
      <w:sz w:val="14"/>
      <w:szCs w:val="14"/>
    </w:rPr>
  </w:style>
  <w:style w:type="paragraph" w:styleId="Font12">
    <w:name w:val="font12"/>
    <w:basedOn w:val="Normal"/>
    <w:qFormat/>
    <w:pPr>
      <w:spacing w:before="280" w:after="280"/>
    </w:pPr>
    <w:rPr>
      <w:rFonts w:eastAsia="Times New Roman"/>
      <w:color w:val="000000"/>
      <w:sz w:val="14"/>
      <w:szCs w:val="14"/>
    </w:rPr>
  </w:style>
  <w:style w:type="paragraph" w:styleId="Font13">
    <w:name w:val="font13"/>
    <w:basedOn w:val="Normal"/>
    <w:qFormat/>
    <w:pPr>
      <w:spacing w:before="280" w:after="280"/>
    </w:pPr>
    <w:rPr>
      <w:rFonts w:ascii="Arial Narrow" w:hAnsi="Arial Narrow" w:eastAsia="Times New Roman" w:cs="Arial Narrow"/>
      <w:b/>
      <w:bCs/>
      <w:color w:val="FF0000"/>
      <w:sz w:val="14"/>
      <w:szCs w:val="14"/>
    </w:rPr>
  </w:style>
  <w:style w:type="paragraph" w:styleId="Xl304">
    <w:name w:val="xl304"/>
    <w:basedOn w:val="Normal"/>
    <w:qFormat/>
    <w:pPr>
      <w:pBdr>
        <w:top w:val="single" w:sz="4" w:space="0" w:color="000000"/>
        <w:left w:val="single" w:sz="4" w:space="0" w:color="000000"/>
      </w:pBdr>
      <w:spacing w:before="280" w:after="280"/>
      <w:textAlignment w:val="top"/>
    </w:pPr>
    <w:rPr>
      <w:rFonts w:ascii="Arial Narrow" w:hAnsi="Arial Narrow" w:eastAsia="Times New Roman" w:cs="Arial Narrow"/>
      <w:sz w:val="24"/>
      <w:szCs w:val="24"/>
    </w:rPr>
  </w:style>
  <w:style w:type="paragraph" w:styleId="Xl305">
    <w:name w:val="xl30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06">
    <w:name w:val="xl306"/>
    <w:basedOn w:val="Normal"/>
    <w:qFormat/>
    <w:pPr>
      <w:pBdr>
        <w:left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07">
    <w:name w:val="xl307"/>
    <w:basedOn w:val="Normal"/>
    <w:qFormat/>
    <w:pPr>
      <w:pBdr>
        <w:left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309">
    <w:name w:val="xl30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10">
    <w:name w:val="xl310"/>
    <w:basedOn w:val="Normal"/>
    <w:qFormat/>
    <w:pPr>
      <w:pBdr>
        <w:left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11">
    <w:name w:val="xl311"/>
    <w:basedOn w:val="Normal"/>
    <w:qFormat/>
    <w:pPr>
      <w:pBdr>
        <w:left w:val="single" w:sz="4" w:space="0" w:color="000000"/>
        <w:bottom w:val="single" w:sz="4" w:space="0" w:color="FFFFFF"/>
        <w:right w:val="single" w:sz="4" w:space="0" w:color="000000"/>
      </w:pBdr>
      <w:spacing w:before="280" w:after="280"/>
      <w:textAlignment w:val="top"/>
    </w:pPr>
    <w:rPr>
      <w:rFonts w:eastAsia="Times New Roman"/>
      <w:sz w:val="24"/>
      <w:szCs w:val="24"/>
    </w:rPr>
  </w:style>
  <w:style w:type="paragraph" w:styleId="Xl312">
    <w:name w:val="xl312"/>
    <w:basedOn w:val="Normal"/>
    <w:qFormat/>
    <w:pPr>
      <w:pBdr>
        <w:top w:val="single" w:sz="4" w:space="0" w:color="000000"/>
        <w:left w:val="single" w:sz="4" w:space="0" w:color="000000"/>
        <w:bottom w:val="single" w:sz="4" w:space="0" w:color="FFFFFF"/>
        <w:right w:val="single" w:sz="4" w:space="0" w:color="000000"/>
      </w:pBdr>
      <w:spacing w:before="280" w:after="280"/>
      <w:textAlignment w:val="top"/>
    </w:pPr>
    <w:rPr>
      <w:rFonts w:ascii="Arial Narrow" w:hAnsi="Arial Narrow" w:eastAsia="Times New Roman" w:cs="Arial Narrow"/>
      <w:sz w:val="24"/>
      <w:szCs w:val="24"/>
    </w:rPr>
  </w:style>
  <w:style w:type="paragraph" w:styleId="Xl313">
    <w:name w:val="xl313"/>
    <w:basedOn w:val="Normal"/>
    <w:qFormat/>
    <w:pPr>
      <w:pBdr>
        <w:left w:val="single" w:sz="4" w:space="0" w:color="000000"/>
        <w:bottom w:val="single" w:sz="4" w:space="0" w:color="FFFFFF"/>
        <w:right w:val="single" w:sz="4" w:space="0" w:color="000000"/>
      </w:pBdr>
      <w:spacing w:before="280" w:after="280"/>
      <w:textAlignment w:val="top"/>
    </w:pPr>
    <w:rPr>
      <w:rFonts w:ascii="Arial Narrow" w:hAnsi="Arial Narrow" w:eastAsia="Times New Roman" w:cs="Arial Narrow"/>
      <w:sz w:val="24"/>
      <w:szCs w:val="24"/>
    </w:rPr>
  </w:style>
  <w:style w:type="paragraph" w:styleId="Xl314">
    <w:name w:val="xl314"/>
    <w:basedOn w:val="Normal"/>
    <w:qFormat/>
    <w:pPr>
      <w:pBdr>
        <w:left w:val="single" w:sz="4" w:space="0" w:color="000000"/>
        <w:bottom w:val="single" w:sz="4" w:space="0" w:color="FFFFFF"/>
        <w:right w:val="single" w:sz="4" w:space="0" w:color="000000"/>
      </w:pBdr>
      <w:spacing w:before="280" w:after="280"/>
      <w:textAlignment w:val="top"/>
    </w:pPr>
    <w:rPr>
      <w:rFonts w:ascii="Arial Narrow" w:hAnsi="Arial Narrow" w:eastAsia="Times New Roman" w:cs="Arial Narrow"/>
      <w:sz w:val="24"/>
      <w:szCs w:val="24"/>
    </w:rPr>
  </w:style>
  <w:style w:type="paragraph" w:styleId="Xl315">
    <w:name w:val="xl315"/>
    <w:basedOn w:val="Normal"/>
    <w:qFormat/>
    <w:pPr>
      <w:pBdr>
        <w:top w:val="single" w:sz="4" w:space="0" w:color="FFFFFF"/>
        <w:left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19">
    <w:name w:val="xl31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Times New Roman" w:cs="Arial Narrow"/>
      <w:color w:val="000000"/>
      <w:sz w:val="24"/>
      <w:szCs w:val="24"/>
    </w:rPr>
  </w:style>
  <w:style w:type="paragraph" w:styleId="Xl320">
    <w:name w:val="xl320"/>
    <w:basedOn w:val="Normal"/>
    <w:qFormat/>
    <w:pPr>
      <w:pBdr>
        <w:left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21">
    <w:name w:val="xl321"/>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22">
    <w:name w:val="xl32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23">
    <w:name w:val="xl323"/>
    <w:basedOn w:val="Normal"/>
    <w:qFormat/>
    <w:pPr>
      <w:pBdr>
        <w:top w:val="single" w:sz="4" w:space="0" w:color="000000"/>
        <w:left w:val="single" w:sz="4" w:space="0" w:color="000000"/>
        <w:bottom w:val="single" w:sz="4" w:space="0" w:color="FFFFFF"/>
        <w:right w:val="single" w:sz="4" w:space="0" w:color="000000"/>
      </w:pBdr>
      <w:spacing w:before="280" w:after="280"/>
      <w:textAlignment w:val="top"/>
    </w:pPr>
    <w:rPr>
      <w:rFonts w:eastAsia="Times New Roman"/>
      <w:sz w:val="24"/>
      <w:szCs w:val="24"/>
    </w:rPr>
  </w:style>
  <w:style w:type="paragraph" w:styleId="Xl324">
    <w:name w:val="xl324"/>
    <w:basedOn w:val="Normal"/>
    <w:qFormat/>
    <w:pPr>
      <w:pBdr>
        <w:top w:val="single" w:sz="4" w:space="0" w:color="FFFFFF"/>
        <w:left w:val="single" w:sz="4" w:space="0" w:color="000000"/>
        <w:righ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25">
    <w:name w:val="xl325"/>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26">
    <w:name w:val="xl326"/>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sz w:val="24"/>
      <w:szCs w:val="24"/>
    </w:rPr>
  </w:style>
  <w:style w:type="paragraph" w:styleId="Xl327">
    <w:name w:val="xl327"/>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328">
    <w:name w:val="xl328"/>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Narrow" w:hAnsi="Arial Narrow" w:eastAsia="Times New Roman" w:cs="Arial Narrow"/>
      <w:b/>
      <w:bCs/>
      <w:sz w:val="24"/>
      <w:szCs w:val="24"/>
    </w:rPr>
  </w:style>
  <w:style w:type="paragraph" w:styleId="Xl329">
    <w:name w:val="xl329"/>
    <w:basedOn w:val="Normal"/>
    <w:qFormat/>
    <w:pPr>
      <w:pBdr>
        <w:top w:val="single" w:sz="4" w:space="0" w:color="000000"/>
        <w:bottom w:val="single" w:sz="4" w:space="0" w:color="000000"/>
      </w:pBdr>
      <w:shd w:fill="92D050" w:val="clear"/>
      <w:spacing w:before="280" w:after="280"/>
      <w:textAlignment w:val="center"/>
    </w:pPr>
    <w:rPr>
      <w:rFonts w:ascii="Arial Narrow" w:hAnsi="Arial Narrow" w:eastAsia="Times New Roman" w:cs="Arial Narrow"/>
      <w:b/>
      <w:bCs/>
      <w:sz w:val="24"/>
      <w:szCs w:val="24"/>
    </w:rPr>
  </w:style>
  <w:style w:type="paragraph" w:styleId="Xl330">
    <w:name w:val="xl330"/>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Arial Narrow" w:hAnsi="Arial Narrow" w:eastAsia="Times New Roman" w:cs="Arial Narrow"/>
      <w:b/>
      <w:bCs/>
      <w:sz w:val="24"/>
      <w:szCs w:val="24"/>
    </w:rPr>
  </w:style>
  <w:style w:type="paragraph" w:styleId="Xl331">
    <w:name w:val="xl3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eastAsia="Times New Roman" w:cs="Arial Narrow"/>
      <w:b/>
      <w:bCs/>
      <w:i/>
      <w:iCs/>
      <w:sz w:val="24"/>
      <w:szCs w:val="24"/>
    </w:rPr>
  </w:style>
  <w:style w:type="paragraph" w:styleId="Xl332">
    <w:name w:val="xl332"/>
    <w:basedOn w:val="Normal"/>
    <w:qFormat/>
    <w:pPr>
      <w:pBdr>
        <w:top w:val="single" w:sz="4" w:space="0" w:color="000000"/>
        <w:bottom w:val="single" w:sz="4" w:space="0" w:color="000000"/>
      </w:pBdr>
      <w:shd w:fill="FFFF00" w:val="clear"/>
      <w:spacing w:before="280" w:after="280"/>
      <w:textAlignment w:val="center"/>
    </w:pPr>
    <w:rPr>
      <w:rFonts w:ascii="Arial Narrow" w:hAnsi="Arial Narrow" w:eastAsia="Times New Roman" w:cs="Arial Narrow"/>
      <w:b/>
      <w:bCs/>
      <w:i/>
      <w:iCs/>
      <w:sz w:val="24"/>
      <w:szCs w:val="24"/>
    </w:rPr>
  </w:style>
  <w:style w:type="paragraph" w:styleId="Xl333">
    <w:name w:val="xl333"/>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eastAsia="Times New Roman" w:cs="Arial Narrow"/>
      <w:b/>
      <w:bCs/>
      <w:i/>
      <w:iCs/>
      <w:sz w:val="24"/>
      <w:szCs w:val="24"/>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Narrow" w:hAnsi="Arial Narrow" w:eastAsia="Times New Roman" w:cs="Arial Narrow"/>
      <w:sz w:val="24"/>
      <w:szCs w:val="24"/>
    </w:rPr>
  </w:style>
  <w:style w:type="paragraph" w:styleId="Xl335">
    <w:name w:val="xl335"/>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36">
    <w:name w:val="xl33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eastAsia="Times New Roman" w:cs="Arial Narrow"/>
      <w:b/>
      <w:bCs/>
      <w:i/>
      <w:iCs/>
      <w:sz w:val="24"/>
      <w:szCs w:val="24"/>
    </w:rPr>
  </w:style>
  <w:style w:type="paragraph" w:styleId="Xl337">
    <w:name w:val="xl337"/>
    <w:basedOn w:val="Normal"/>
    <w:qFormat/>
    <w:pPr>
      <w:pBdr>
        <w:top w:val="single" w:sz="4" w:space="0" w:color="000000"/>
        <w:bottom w:val="single" w:sz="4" w:space="0" w:color="000000"/>
      </w:pBdr>
      <w:shd w:fill="FFFF00" w:val="clear"/>
      <w:spacing w:before="280" w:after="280"/>
      <w:textAlignment w:val="center"/>
    </w:pPr>
    <w:rPr>
      <w:rFonts w:ascii="Arial Narrow" w:hAnsi="Arial Narrow" w:eastAsia="Times New Roman" w:cs="Arial Narrow"/>
      <w:b/>
      <w:bCs/>
      <w:i/>
      <w:iCs/>
      <w:sz w:val="24"/>
      <w:szCs w:val="24"/>
    </w:rPr>
  </w:style>
  <w:style w:type="paragraph" w:styleId="Xl338">
    <w:name w:val="xl33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eastAsia="Times New Roman" w:cs="Arial Narrow"/>
      <w:b/>
      <w:bCs/>
      <w:i/>
      <w:iCs/>
      <w:sz w:val="24"/>
      <w:szCs w:val="24"/>
    </w:rPr>
  </w:style>
  <w:style w:type="paragraph" w:styleId="Xl339">
    <w:name w:val="xl33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Times New Roman" w:cs="Arial"/>
      <w:sz w:val="24"/>
      <w:szCs w:val="24"/>
    </w:rPr>
  </w:style>
  <w:style w:type="paragraph" w:styleId="Xl340">
    <w:name w:val="xl340"/>
    <w:basedOn w:val="Normal"/>
    <w:qFormat/>
    <w:pPr>
      <w:pBdr>
        <w:left w:val="single" w:sz="4" w:space="0" w:color="000000"/>
        <w:right w:val="single" w:sz="4" w:space="0" w:color="000000"/>
      </w:pBdr>
      <w:shd w:fill="FFFFFF" w:val="clear"/>
      <w:spacing w:before="280" w:after="280"/>
      <w:jc w:val="center"/>
    </w:pPr>
    <w:rPr>
      <w:rFonts w:ascii="Arial" w:hAnsi="Arial" w:eastAsia="Times New Roman" w:cs="Arial"/>
      <w:sz w:val="24"/>
      <w:szCs w:val="24"/>
    </w:rPr>
  </w:style>
  <w:style w:type="paragraph" w:styleId="Xl341">
    <w:name w:val="xl34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4"/>
      <w:szCs w:val="24"/>
    </w:rPr>
  </w:style>
  <w:style w:type="paragraph" w:styleId="Xl342">
    <w:name w:val="xl342"/>
    <w:basedOn w:val="Normal"/>
    <w:qFormat/>
    <w:pPr>
      <w:pBdr>
        <w:top w:val="single" w:sz="4" w:space="0" w:color="000000"/>
        <w:left w:val="single" w:sz="4" w:space="0" w:color="000000"/>
        <w:bottom w:val="single" w:sz="4" w:space="0" w:color="FFFFFF"/>
      </w:pBdr>
      <w:shd w:fill="FFFFFF" w:val="clear"/>
      <w:spacing w:before="280" w:after="280"/>
      <w:textAlignment w:val="top"/>
    </w:pPr>
    <w:rPr>
      <w:rFonts w:ascii="Arial Narrow" w:hAnsi="Arial Narrow" w:eastAsia="Times New Roman" w:cs="Arial Narrow"/>
      <w:sz w:val="24"/>
      <w:szCs w:val="24"/>
    </w:rPr>
  </w:style>
  <w:style w:type="paragraph" w:styleId="Xl343">
    <w:name w:val="xl343"/>
    <w:basedOn w:val="Normal"/>
    <w:qFormat/>
    <w:pPr>
      <w:pBdr>
        <w:top w:val="single" w:sz="4" w:space="0" w:color="FFFFFF"/>
        <w:left w:val="single" w:sz="4" w:space="0" w:color="000000"/>
        <w:bottom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44">
    <w:name w:val="xl344"/>
    <w:basedOn w:val="Normal"/>
    <w:qFormat/>
    <w:pPr>
      <w:pBdr>
        <w:top w:val="single" w:sz="4" w:space="0" w:color="000000"/>
        <w:lef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45">
    <w:name w:val="xl345"/>
    <w:basedOn w:val="Normal"/>
    <w:qFormat/>
    <w:pPr>
      <w:pBdr>
        <w:top w:val="single" w:sz="4" w:space="0" w:color="000000"/>
        <w:left w:val="single" w:sz="4" w:space="0" w:color="000000"/>
        <w:bottom w:val="single" w:sz="4" w:space="0" w:color="FFFFFF"/>
        <w:righ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46">
    <w:name w:val="xl346"/>
    <w:basedOn w:val="Normal"/>
    <w:qFormat/>
    <w:pPr>
      <w:pBdr>
        <w:top w:val="single" w:sz="4" w:space="0" w:color="FFFFFF"/>
        <w:left w:val="single" w:sz="4" w:space="0" w:color="000000"/>
        <w:bottom w:val="single" w:sz="4" w:space="0" w:color="000000"/>
        <w:righ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48">
    <w:name w:val="xl34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Narrow" w:hAnsi="Arial Narrow" w:eastAsia="Times New Roman" w:cs="Arial Narrow"/>
      <w:sz w:val="24"/>
      <w:szCs w:val="24"/>
    </w:rPr>
  </w:style>
  <w:style w:type="paragraph" w:styleId="Xl349">
    <w:name w:val="xl34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eastAsia="Times New Roman" w:cs="Arial Narrow"/>
      <w:sz w:val="24"/>
      <w:szCs w:val="24"/>
    </w:rPr>
  </w:style>
  <w:style w:type="paragraph" w:styleId="Xl350">
    <w:name w:val="xl350"/>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Narrow" w:hAnsi="Arial Narrow" w:eastAsia="Times New Roman" w:cs="Arial Narrow"/>
      <w:b/>
      <w:bCs/>
      <w:sz w:val="24"/>
      <w:szCs w:val="24"/>
    </w:rPr>
  </w:style>
  <w:style w:type="paragraph" w:styleId="Xl351">
    <w:name w:val="xl351"/>
    <w:basedOn w:val="Normal"/>
    <w:qFormat/>
    <w:pPr>
      <w:pBdr>
        <w:top w:val="single" w:sz="4" w:space="0" w:color="000000"/>
        <w:bottom w:val="single" w:sz="4" w:space="0" w:color="000000"/>
      </w:pBdr>
      <w:shd w:fill="92D050" w:val="clear"/>
      <w:spacing w:before="280" w:after="280"/>
      <w:textAlignment w:val="center"/>
    </w:pPr>
    <w:rPr>
      <w:rFonts w:ascii="Arial Narrow" w:hAnsi="Arial Narrow" w:eastAsia="Times New Roman" w:cs="Arial Narrow"/>
      <w:b/>
      <w:bCs/>
      <w:sz w:val="24"/>
      <w:szCs w:val="24"/>
    </w:rPr>
  </w:style>
  <w:style w:type="paragraph" w:styleId="Xl352">
    <w:name w:val="xl352"/>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Arial Narrow" w:hAnsi="Arial Narrow" w:eastAsia="Times New Roman" w:cs="Arial Narrow"/>
      <w:b/>
      <w:bCs/>
      <w:sz w:val="24"/>
      <w:szCs w:val="24"/>
    </w:rPr>
  </w:style>
  <w:style w:type="paragraph" w:styleId="Xl353">
    <w:name w:val="xl353"/>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eastAsia="Times New Roman" w:cs="Arial Narrow"/>
      <w:b/>
      <w:bCs/>
      <w:i/>
      <w:iCs/>
      <w:sz w:val="24"/>
      <w:szCs w:val="24"/>
    </w:rPr>
  </w:style>
  <w:style w:type="paragraph" w:styleId="Xl354">
    <w:name w:val="xl354"/>
    <w:basedOn w:val="Normal"/>
    <w:qFormat/>
    <w:pPr>
      <w:pBdr>
        <w:top w:val="single" w:sz="4" w:space="0" w:color="000000"/>
        <w:bottom w:val="single" w:sz="4" w:space="0" w:color="000000"/>
      </w:pBdr>
      <w:shd w:fill="FFFF00" w:val="clear"/>
      <w:spacing w:before="280" w:after="280"/>
      <w:textAlignment w:val="center"/>
    </w:pPr>
    <w:rPr>
      <w:rFonts w:ascii="Arial Narrow" w:hAnsi="Arial Narrow" w:eastAsia="Times New Roman" w:cs="Arial Narrow"/>
      <w:b/>
      <w:bCs/>
      <w:i/>
      <w:iCs/>
      <w:sz w:val="24"/>
      <w:szCs w:val="24"/>
    </w:rPr>
  </w:style>
  <w:style w:type="paragraph" w:styleId="Xl355">
    <w:name w:val="xl35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eastAsia="Times New Roman" w:cs="Arial Narrow"/>
      <w:b/>
      <w:bCs/>
      <w:i/>
      <w:iCs/>
      <w:sz w:val="24"/>
      <w:szCs w:val="24"/>
    </w:rPr>
  </w:style>
  <w:style w:type="paragraph" w:styleId="Xl356">
    <w:name w:val="xl35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eastAsia="Times New Roman" w:cs="Arial Narrow"/>
      <w:b/>
      <w:bCs/>
      <w:sz w:val="24"/>
      <w:szCs w:val="24"/>
    </w:rPr>
  </w:style>
  <w:style w:type="paragraph" w:styleId="Xl357">
    <w:name w:val="xl357"/>
    <w:basedOn w:val="Normal"/>
    <w:qFormat/>
    <w:pPr>
      <w:pBdr>
        <w:top w:val="single" w:sz="4" w:space="0" w:color="000000"/>
        <w:bottom w:val="single" w:sz="4" w:space="0" w:color="000000"/>
      </w:pBdr>
      <w:shd w:fill="FFFF00" w:val="clear"/>
      <w:spacing w:before="280" w:after="280"/>
      <w:textAlignment w:val="center"/>
    </w:pPr>
    <w:rPr>
      <w:rFonts w:ascii="Arial Narrow" w:hAnsi="Arial Narrow" w:eastAsia="Times New Roman" w:cs="Arial Narrow"/>
      <w:b/>
      <w:bCs/>
      <w:sz w:val="24"/>
      <w:szCs w:val="24"/>
    </w:rPr>
  </w:style>
  <w:style w:type="paragraph" w:styleId="Xl358">
    <w:name w:val="xl35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eastAsia="Times New Roman" w:cs="Arial Narrow"/>
      <w:b/>
      <w:bCs/>
      <w:sz w:val="24"/>
      <w:szCs w:val="24"/>
    </w:rPr>
  </w:style>
  <w:style w:type="paragraph" w:styleId="Xl359">
    <w:name w:val="xl35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Times New Roman" w:cs="Arial"/>
      <w:sz w:val="24"/>
      <w:szCs w:val="24"/>
    </w:rPr>
  </w:style>
  <w:style w:type="paragraph" w:styleId="Xl360">
    <w:name w:val="xl360"/>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361">
    <w:name w:val="xl361"/>
    <w:basedOn w:val="Normal"/>
    <w:qFormat/>
    <w:pPr>
      <w:pBdr>
        <w:left w:val="single" w:sz="4" w:space="0" w:color="000000"/>
        <w:right w:val="single" w:sz="4" w:space="0" w:color="000000"/>
      </w:pBdr>
      <w:spacing w:before="280" w:after="280"/>
      <w:textAlignment w:val="top"/>
    </w:pPr>
    <w:rPr>
      <w:rFonts w:eastAsia="Times New Roman"/>
      <w:color w:val="000000"/>
      <w:sz w:val="24"/>
      <w:szCs w:val="24"/>
    </w:rPr>
  </w:style>
  <w:style w:type="paragraph" w:styleId="Xl362">
    <w:name w:val="xl3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eastAsia="Times New Roman" w:cs="Arial Narrow"/>
      <w:sz w:val="24"/>
      <w:szCs w:val="24"/>
    </w:rPr>
  </w:style>
  <w:style w:type="paragraph" w:styleId="Xl363">
    <w:name w:val="xl363"/>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eastAsia="Times New Roman" w:cs="Arial Narrow"/>
      <w:sz w:val="24"/>
      <w:szCs w:val="24"/>
    </w:rPr>
  </w:style>
  <w:style w:type="paragraph" w:styleId="Xl364">
    <w:name w:val="xl36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65">
    <w:name w:val="xl365"/>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366">
    <w:name w:val="xl366"/>
    <w:basedOn w:val="Normal"/>
    <w:qFormat/>
    <w:pPr>
      <w:pBdr>
        <w:left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67">
    <w:name w:val="xl367"/>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68">
    <w:name w:val="xl368"/>
    <w:basedOn w:val="Normal"/>
    <w:qFormat/>
    <w:pPr>
      <w:pBdr>
        <w:top w:val="single" w:sz="4" w:space="0" w:color="FFFFFF"/>
        <w:left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69">
    <w:name w:val="xl36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71">
    <w:name w:val="xl371"/>
    <w:basedOn w:val="Normal"/>
    <w:qFormat/>
    <w:pPr>
      <w:pBdr>
        <w:left w:val="single" w:sz="4" w:space="0" w:color="000000"/>
        <w:righ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Xl373">
    <w:name w:val="xl373"/>
    <w:basedOn w:val="Normal"/>
    <w:qFormat/>
    <w:pPr>
      <w:pBdr>
        <w:left w:val="single" w:sz="4" w:space="0" w:color="000000"/>
        <w:righ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74">
    <w:name w:val="xl37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75">
    <w:name w:val="xl37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76">
    <w:name w:val="xl376"/>
    <w:basedOn w:val="Normal"/>
    <w:qFormat/>
    <w:pPr>
      <w:pBdr>
        <w:left w:val="single" w:sz="4" w:space="0" w:color="000000"/>
        <w:righ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77">
    <w:name w:val="xl3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78">
    <w:name w:val="xl37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Times New Roman" w:cs="Arial"/>
      <w:sz w:val="24"/>
      <w:szCs w:val="24"/>
    </w:rPr>
  </w:style>
  <w:style w:type="paragraph" w:styleId="Xl379">
    <w:name w:val="xl379"/>
    <w:basedOn w:val="Normal"/>
    <w:qFormat/>
    <w:pPr>
      <w:pBdr>
        <w:righ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80">
    <w:name w:val="xl380"/>
    <w:basedOn w:val="Normal"/>
    <w:qFormat/>
    <w:pPr>
      <w:pBdr>
        <w:bottom w:val="single" w:sz="4" w:space="0" w:color="000000"/>
        <w:right w:val="single" w:sz="4" w:space="0" w:color="000000"/>
      </w:pBdr>
      <w:shd w:fill="FFFFFF" w:val="clear"/>
      <w:spacing w:before="280" w:after="280"/>
      <w:textAlignment w:val="top"/>
    </w:pPr>
    <w:rPr>
      <w:rFonts w:ascii="Arial Narrow" w:hAnsi="Arial Narrow" w:eastAsia="Times New Roman" w:cs="Arial Narrow"/>
      <w:sz w:val="24"/>
      <w:szCs w:val="24"/>
    </w:rPr>
  </w:style>
  <w:style w:type="paragraph" w:styleId="Xl381">
    <w:name w:val="xl381"/>
    <w:basedOn w:val="Normal"/>
    <w:qFormat/>
    <w:pPr>
      <w:pBdr>
        <w:left w:val="single" w:sz="4" w:space="0" w:color="000000"/>
        <w:right w:val="single" w:sz="4" w:space="0" w:color="000000"/>
      </w:pBdr>
      <w:shd w:fill="FFFFFF" w:val="clear"/>
      <w:spacing w:before="280" w:after="280"/>
      <w:jc w:val="center"/>
      <w:textAlignment w:val="top"/>
    </w:pPr>
    <w:rPr>
      <w:rFonts w:ascii="Arial Narrow" w:hAnsi="Arial Narrow" w:eastAsia="Times New Roman" w:cs="Arial Narrow"/>
      <w:sz w:val="24"/>
      <w:szCs w:val="24"/>
      <w:u w:val="single"/>
    </w:rPr>
  </w:style>
  <w:style w:type="paragraph" w:styleId="Xl382">
    <w:name w:val="xl382"/>
    <w:basedOn w:val="Normal"/>
    <w:qFormat/>
    <w:pPr>
      <w:pBdr>
        <w:left w:val="single" w:sz="4" w:space="0" w:color="000000"/>
        <w:right w:val="single" w:sz="4" w:space="0" w:color="000000"/>
      </w:pBdr>
      <w:shd w:fill="FFFFFF" w:val="clear"/>
      <w:spacing w:before="280" w:after="280"/>
      <w:jc w:val="center"/>
      <w:textAlignment w:val="top"/>
    </w:pPr>
    <w:rPr>
      <w:rFonts w:ascii="Arial Narrow" w:hAnsi="Arial Narrow" w:eastAsia="Times New Roman" w:cs="Arial Narrow"/>
      <w:sz w:val="24"/>
      <w:szCs w:val="24"/>
    </w:rPr>
  </w:style>
  <w:style w:type="paragraph" w:styleId="Xl383">
    <w:name w:val="xl38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Times New Roman" w:cs="Arial Narrow"/>
      <w:sz w:val="24"/>
      <w:szCs w:val="24"/>
    </w:rPr>
  </w:style>
  <w:style w:type="paragraph" w:styleId="Style10">
    <w:name w:val="под черта"/>
    <w:basedOn w:val="Footnote"/>
    <w:qFormat/>
    <w:pPr>
      <w:tabs>
        <w:tab w:val="clear" w:pos="708"/>
        <w:tab w:val="left" w:pos="284" w:leader="none"/>
      </w:tabs>
      <w:spacing w:before="0" w:after="60"/>
      <w:ind w:left="284" w:hanging="284"/>
    </w:pPr>
    <w:rPr>
      <w:sz w:val="18"/>
      <w:szCs w:val="18"/>
    </w:rPr>
  </w:style>
  <w:style w:type="paragraph" w:styleId="PlainText">
    <w:name w:val="Plain Text"/>
    <w:basedOn w:val="Normal"/>
    <w:qFormat/>
    <w:pPr>
      <w:spacing w:before="0" w:after="0"/>
      <w:jc w:val="left"/>
    </w:pPr>
    <w:rPr>
      <w:rFonts w:ascii="Calibri" w:hAnsi="Calibri" w:eastAsia="Times New Roman" w:cs="Calibri"/>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Style11">
    <w:name w:val="табл_текст"/>
    <w:basedOn w:val="Normal"/>
    <w:qFormat/>
    <w:pPr>
      <w:spacing w:before="60" w:after="60"/>
      <w:jc w:val="left"/>
    </w:pPr>
    <w:rPr>
      <w:rFonts w:ascii="Arial" w:hAnsi="Arial" w:cs="Arial"/>
      <w:sz w:val="16"/>
      <w:szCs w:val="16"/>
    </w:rPr>
  </w:style>
  <w:style w:type="paragraph" w:styleId="Style12">
    <w:name w:val="източник"/>
    <w:basedOn w:val="Normal"/>
    <w:qFormat/>
    <w:pPr>
      <w:spacing w:before="0" w:after="120"/>
      <w:jc w:val="right"/>
    </w:pPr>
    <w:rPr>
      <w:rFonts w:ascii="Arial" w:hAnsi="Arial" w:cs="Arial"/>
      <w:sz w:val="16"/>
      <w:szCs w:val="18"/>
    </w:rPr>
  </w:style>
  <w:style w:type="paragraph" w:styleId="Bulet">
    <w:name w:val="bulet"/>
    <w:basedOn w:val="Normal"/>
    <w:qFormat/>
    <w:pPr>
      <w:numPr>
        <w:ilvl w:val="0"/>
        <w:numId w:val="4"/>
      </w:numPr>
      <w:tabs>
        <w:tab w:val="clear" w:pos="708"/>
      </w:tabs>
      <w:spacing w:before="0" w:after="120"/>
      <w:ind w:left="720" w:hanging="360"/>
      <w:jc w:val="left"/>
    </w:pPr>
    <w:rPr/>
  </w:style>
  <w:style w:type="paragraph" w:styleId="IntenseQuote">
    <w:name w:val="Intense Quote"/>
    <w:basedOn w:val="Normal"/>
    <w:next w:val="Normal"/>
    <w:qFormat/>
    <w:pPr>
      <w:pBdr>
        <w:bottom w:val="single" w:sz="4" w:space="4" w:color="4F81BD"/>
      </w:pBdr>
      <w:spacing w:before="160" w:after="160"/>
      <w:ind w:left="936" w:hanging="0"/>
    </w:pPr>
    <w:rPr>
      <w:b/>
      <w:bCs/>
      <w:i/>
      <w:iCs/>
      <w:color w:val="4F81BD"/>
    </w:rPr>
  </w:style>
  <w:style w:type="paragraph" w:styleId="CommentSubject">
    <w:name w:val="Comment Subject"/>
    <w:basedOn w:val="CommentText"/>
    <w:next w:val="CommentText"/>
    <w:qFormat/>
    <w:pPr>
      <w:spacing w:before="0" w:after="200"/>
      <w:ind w:hanging="0"/>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aveti.government.bg/" TargetMode="External"/><Relationship Id="rId6" Type="http://schemas.openxmlformats.org/officeDocument/2006/relationships/hyperlink" Target="https://lima.api.bg/"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Антон Гладнишки</dc:creator>
  <dc:description/>
  <cp:keywords/>
  <dc:language>en-US</dc:language>
  <cp:lastModifiedBy>dbman</cp:lastModifiedBy>
  <cp:lastPrinted>2015-12-29T09:27:00Z</cp:lastPrinted>
  <dcterms:modified xsi:type="dcterms:W3CDTF">2016-01-04T08:51:00Z</dcterms:modified>
  <cp:revision>2</cp:revision>
  <dc:subject/>
  <dc:title>ТРИГОДИШЕН ПЛАН ЗА ДЕЙСТВИЕ</dc:title>
</cp:coreProperties>
</file>