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szCs w:val="24"/>
          <w:lang w:val="bg-BG"/>
        </w:rPr>
        <w:t xml:space="preserve">П О С Т А Н О В Л Е Н И Е   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en-US"/>
        </w:rPr>
        <w:t>N</w:t>
      </w:r>
      <w:r>
        <w:rPr>
          <w:rFonts w:cs="HebarU" w:ascii="HebarU" w:hAnsi="HebarU"/>
          <w:szCs w:val="24"/>
          <w:lang w:val="bg-BG"/>
        </w:rPr>
        <w:t xml:space="preserve">      121</w:t>
      </w:r>
    </w:p>
    <w:p>
      <w:pPr>
        <w:pStyle w:val="Normal"/>
        <w:jc w:val="center"/>
        <w:rPr>
          <w:rFonts w:ascii="HebarU" w:hAnsi="HebarU" w:cs="Hebar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от    31    май     2007 г.</w:t>
      </w:r>
      <w:r>
        <w:rPr>
          <w:rFonts w:cs="Hebar" w:ascii="HebarU" w:hAnsi="HebarU"/>
          <w:bCs/>
          <w:szCs w:val="24"/>
        </w:rPr>
        <w:t xml:space="preserve"> </w:t>
      </w:r>
    </w:p>
    <w:p>
      <w:pPr>
        <w:pStyle w:val="Normal"/>
        <w:jc w:val="center"/>
        <w:rPr>
          <w:rFonts w:ascii="HebarU" w:hAnsi="HebarU" w:cs="Hebar"/>
          <w:bCs/>
          <w:szCs w:val="24"/>
          <w:lang w:val="bg-BG"/>
        </w:rPr>
      </w:pPr>
      <w:r>
        <w:rPr>
          <w:rFonts w:cs="Hebar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"/>
          <w:bCs/>
          <w:szCs w:val="24"/>
          <w:lang w:val="bg-BG"/>
        </w:rPr>
      </w:pPr>
      <w:r>
        <w:rPr>
          <w:rFonts w:cs="Hebar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left="1440" w:hanging="873"/>
        <w:jc w:val="center"/>
        <w:rPr/>
      </w:pPr>
      <w:r>
        <w:rPr>
          <w:rFonts w:cs="Arial" w:ascii="HebarU" w:hAnsi="HebarU"/>
          <w:bCs/>
          <w:szCs w:val="24"/>
        </w:rPr>
        <w:t>ЗА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ОПРЕДЕЛЯНЕ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НА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РЕДА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ЗА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ПРЕДОСТАВЯНЕ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НА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БЕЗВЪЗМЕЗД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</w:rPr>
        <w:t>ФИНАНСОВА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ПОМОЩ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ПО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ОПЕРАТИВНИТЕ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ПРОГРАМИ</w:t>
      </w:r>
      <w:r>
        <w:rPr>
          <w:rFonts w:cs="Hebar" w:ascii="HebarU" w:hAnsi="HebarU"/>
          <w:bCs/>
          <w:szCs w:val="24"/>
        </w:rPr>
        <w:t xml:space="preserve">, </w:t>
      </w:r>
      <w:r>
        <w:rPr>
          <w:rFonts w:cs="Hebar" w:ascii="HebarU" w:hAnsi="HebarU"/>
          <w:bCs/>
          <w:szCs w:val="24"/>
          <w:lang w:val="bg-BG"/>
        </w:rPr>
        <w:t xml:space="preserve">   </w:t>
      </w:r>
    </w:p>
    <w:p>
      <w:pPr>
        <w:pStyle w:val="Normal"/>
        <w:ind w:left="1560" w:hanging="0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</w:rPr>
        <w:t>СЪФИНАНСИРАНИ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ОТ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СТРУКТУРНИТЕ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ФОНДОВЕ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И</w:t>
      </w:r>
      <w:r>
        <w:rPr>
          <w:rFonts w:cs="HebarU" w:ascii="HebarU" w:hAnsi="HebarU"/>
          <w:bCs/>
          <w:szCs w:val="24"/>
          <w:lang w:val="bg-BG"/>
        </w:rPr>
        <w:t xml:space="preserve">     </w:t>
      </w:r>
      <w:r>
        <w:rPr>
          <w:rFonts w:cs="Arial" w:ascii="HebarU" w:hAnsi="HebarU"/>
          <w:bCs/>
          <w:szCs w:val="24"/>
        </w:rPr>
        <w:t>КОХЕЗИОННИЯ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ФОНД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НА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ЕВРОПЕЙСКИЯ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СЪЮЗ</w:t>
      </w:r>
      <w:r>
        <w:rPr>
          <w:rFonts w:cs="Hebar" w:ascii="HebarU" w:hAnsi="HebarU"/>
          <w:bCs/>
          <w:szCs w:val="24"/>
        </w:rPr>
        <w:t xml:space="preserve">, </w:t>
      </w:r>
      <w:r>
        <w:rPr>
          <w:rFonts w:cs="Arial" w:ascii="HebarU" w:hAnsi="HebarU"/>
          <w:bCs/>
          <w:szCs w:val="24"/>
        </w:rPr>
        <w:t>И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ПО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ПРОГРАМА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ФАР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НА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ЕВРОПЕЙСКИЯ</w:t>
      </w:r>
      <w:r>
        <w:rPr>
          <w:rFonts w:cs="Hebar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</w:rPr>
        <w:t>СЪЮЗ</w:t>
      </w:r>
    </w:p>
    <w:p>
      <w:pPr>
        <w:pStyle w:val="Normal"/>
        <w:ind w:left="1440" w:hanging="0"/>
        <w:jc w:val="center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ind w:left="1440" w:hanging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</w:rPr>
        <w:t>/</w:t>
      </w:r>
      <w:r>
        <w:rPr>
          <w:rFonts w:cs="Arial" w:ascii="HebarU" w:hAnsi="HebarU"/>
          <w:i/>
          <w:iCs/>
          <w:szCs w:val="24"/>
        </w:rPr>
        <w:t>Обн</w:t>
      </w:r>
      <w:r>
        <w:rPr>
          <w:rFonts w:cs="Hebar" w:ascii="HebarU" w:hAnsi="HebarU"/>
          <w:i/>
          <w:iCs/>
          <w:szCs w:val="24"/>
        </w:rPr>
        <w:t xml:space="preserve">. </w:t>
      </w:r>
      <w:r>
        <w:rPr>
          <w:rFonts w:cs="Arial" w:ascii="HebarU" w:hAnsi="HebarU"/>
          <w:i/>
          <w:iCs/>
          <w:szCs w:val="24"/>
        </w:rPr>
        <w:t>ДВ</w:t>
      </w:r>
      <w:r>
        <w:rPr>
          <w:rFonts w:cs="Hebar" w:ascii="HebarU" w:hAnsi="HebarU"/>
          <w:i/>
          <w:iCs/>
          <w:szCs w:val="24"/>
        </w:rPr>
        <w:t xml:space="preserve">. </w:t>
      </w:r>
      <w:r>
        <w:rPr>
          <w:rFonts w:cs="Arial" w:ascii="HebarU" w:hAnsi="HebarU"/>
          <w:i/>
          <w:iCs/>
          <w:szCs w:val="24"/>
        </w:rPr>
        <w:t>бр</w:t>
      </w:r>
      <w:r>
        <w:rPr>
          <w:rFonts w:cs="Hebar" w:ascii="HebarU" w:hAnsi="HebarU"/>
          <w:i/>
          <w:iCs/>
          <w:szCs w:val="24"/>
        </w:rPr>
        <w:t xml:space="preserve">.45 </w:t>
      </w:r>
      <w:r>
        <w:rPr>
          <w:rFonts w:cs="Arial" w:ascii="HebarU" w:hAnsi="HebarU"/>
          <w:i/>
          <w:iCs/>
          <w:szCs w:val="24"/>
        </w:rPr>
        <w:t>от</w:t>
      </w:r>
      <w:r>
        <w:rPr>
          <w:rFonts w:cs="Hebar" w:ascii="HebarU" w:hAnsi="HebarU"/>
          <w:i/>
          <w:iCs/>
          <w:szCs w:val="24"/>
        </w:rPr>
        <w:t xml:space="preserve"> 8 </w:t>
      </w:r>
      <w:r>
        <w:rPr>
          <w:rFonts w:cs="Arial" w:ascii="HebarU" w:hAnsi="HebarU"/>
          <w:i/>
          <w:iCs/>
          <w:szCs w:val="24"/>
        </w:rPr>
        <w:t>Юни</w:t>
      </w:r>
      <w:r>
        <w:rPr>
          <w:rFonts w:cs="Hebar" w:ascii="HebarU" w:hAnsi="HebarU"/>
          <w:i/>
          <w:iCs/>
          <w:szCs w:val="24"/>
        </w:rPr>
        <w:t xml:space="preserve"> 20</w:t>
      </w:r>
      <w:r>
        <w:rPr>
          <w:rFonts w:cs="HebarU" w:ascii="HebarU" w:hAnsi="HebarU"/>
          <w:i/>
          <w:iCs/>
          <w:szCs w:val="24"/>
        </w:rPr>
        <w:t>07</w:t>
      </w:r>
      <w:r>
        <w:rPr>
          <w:rFonts w:cs="Arial" w:ascii="HebarU" w:hAnsi="HebarU"/>
          <w:i/>
          <w:iCs/>
          <w:szCs w:val="24"/>
        </w:rPr>
        <w:t>г</w:t>
      </w:r>
      <w:r>
        <w:rPr>
          <w:rFonts w:cs="Hebar" w:ascii="HebarU" w:hAnsi="HebarU"/>
          <w:i/>
          <w:iCs/>
          <w:szCs w:val="24"/>
        </w:rPr>
        <w:t>.</w:t>
      </w:r>
      <w:r>
        <w:rPr>
          <w:rFonts w:cs="HebarU" w:ascii="HebarU" w:hAnsi="HebarU"/>
          <w:i/>
          <w:iCs/>
          <w:szCs w:val="24"/>
        </w:rPr>
        <w:t>/</w:t>
      </w:r>
    </w:p>
    <w:p>
      <w:pPr>
        <w:pStyle w:val="Normal"/>
        <w:jc w:val="center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Style14"/>
        <w:jc w:val="center"/>
        <w:rPr/>
      </w:pPr>
      <w:r>
        <w:rPr>
          <w:rFonts w:cs="HebarU" w:ascii="HebarU" w:hAnsi="HebarU"/>
        </w:rPr>
        <w:t>М И Н И С Т Е Р С К И Я Т   С Ъ В Е Т</w:t>
      </w:r>
    </w:p>
    <w:p>
      <w:pPr>
        <w:pStyle w:val="Style14"/>
        <w:jc w:val="center"/>
        <w:rPr/>
      </w:pPr>
      <w:r>
        <w:rPr>
          <w:rFonts w:cs="HebarU" w:ascii="HebarU" w:hAnsi="HebarU"/>
        </w:rPr>
        <w:t>П О С Т А Н О В И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. (1) С постановлението се урежда редът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Програма ФАР на Европейския съюз, доколкото такъв не е определен в нормативни актове от по-висок ранг, регламентиращи изброените източници на финансиране и тяхното управление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2) Постановлението не се прилага по отношение на предоставянето на безвъзмездна финансова помощ по оперативните програми по цел "Европейско териториално сътрудничество"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. Договарящи органи по смисъла на постановлението с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управляващите органи на оперативните програми - при предоставяне на безвъзмездна финансова помощ по оперативните програми, съфинансирани от Структурните фондове и Кохезионния фонд на Европейския съюз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изпълнителните агенции по Програма ФАР;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3. междинните звена по оперативните програми - при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в случай че функцията по сключване на договор им е делегирана от управляващия орган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Чл. 3. Безвъзмездна финансова помощ по смисъла на постановлението се предоставя въз основа на договор, сключен между договарящ орган и бенефициент, или въз основа на заповед на ръководителя на административната структура в случаите, в които бенефициент и договарящ орган са в рамките на една и съща администрация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Чл. 4. Безвъзмездната финансова помощ се предоставя от договарящия орган в съответствие с целите и приоритетите и при условията, определени в съответната оперативна програма, съфинансирана от Структурните фондове и Кохезионния фонд на Европейския съюз, или във финансовото споразумение по Програма ФАР на Европейския съюз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Чл. 5. Бенефициент може да получи не повече от една безвъзмездна финансова помощ за една и съща дейност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6. (1) Безвъзмездна финансова помощ се предоставя чрез провеждането н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1. процедура за подбор на проекти, или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процедура на директно предоставяне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2) Процедурите по ал. 1, т. 1 се провеждат въз основа на предварително утвърдени насоки за кандидатстване, типови образци на формуляри за кандидатстване и други приложения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7. Процедурата за подбор на проекти се провежда в съответствие с принципите н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публичност и прозрачност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свободна и лоялна конкуренция;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3. равнопоставеност и недопускане на дискриминация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8. (1) Процедурите за подбор на проекти могат да бъдат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с оглед на фазите за кандидатстване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а) открита процедур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б) процедура с предварителен подбор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с оглед начина на подбор на проектите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а) процедура на конкурентен подбор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б) процедура на подбор на проекти, покриващи определени изисквания за качество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с оглед на сроковете за кандидатстване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а) процедура с определен срок на кандидатстван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б) процедура без определен срок за кандидатстван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2) Открита процедура е тази, при която: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всеки кандидат представя проектно предложение чрез формуляр за кандидатстване, изготвен в съответствие с насоките за кандидатстван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се извършва оценка на получените проектни предложения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3. се одобряват проектните предложения, които ще получат безвъзмездна финансова помощ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3) Процедура с предварителен подбор е тази, при която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всеки кандидат представя проектно предложение чрез формуляр за предварителен подбор, изготвен в съответствие с насоките за кандидатстван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въз основа на предварително определени в насоките за кандидатстване критерии за оценка на формуляра за предварителен подбор се извършва оценка на проектните предложения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3. се одобряват кандидатите, подали формуляр за предварителен подбор, на които да бъде изпратена покана за подаване на проектно предложение;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4. одобрените кандидати получават покана за подаване на проектно предложение чрез формуляр за кандидатстване, изготвен в съответствие с насоките за кандидатстване;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5. се извършва оценка на получените проектни предложения, в резултат на която се одобряват тези проектни предложения, които ще получат безвъзмездна финансова помощ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4) Процедура на конкурентен подбор е тази, при която проектните предложения се оценяват и класират в низходящ ред съобразно получената оценка,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финансови средства по съответната процедур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5) Процедура за подбор на проекти, покриващи определени изисквания за качество, е тази, при която проектните предложения се оценяват, като за финансиране се одобряват тези проектни предложения, чиято оценка е равна или надвишава предварително обявена по съответната процедура минимална приемлива оценк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6) Процедура с определен срок на кандидатстване е тази, при която предварително са обявени един или няколко крайни срока за кандидатстване. Проектните предложения, получени след сроковете за кандидатстване, не се разглеждат, като в случаите на предварително обявени няколко срока по преценка на договарящия орган тези проектни предложения могат да се прехвърлят за разглеждане след изтичането на следващия срок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7) Процедура без определен срок за кандидатстване е тази, при която проектни предложения се подават, оценяват и одобряват за финансиране без ограничения във времето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9. (1) Процедура за директно предоставяне на безвъзмездна финансова помощ е тази, при която проектно предложение може да подаде само кандидат, който изрично е посочен в съответната оперативна програма като конкретен бенефициент на помощт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Процедурата на директно предоставяне се извършва на следните етапи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представяне на проектно предложение в съответствие с предварително одобрените от договарящия орган изисквания, които са предоставени на кандидат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оценка на полученото проектно предложение за съответствие с одобрените изисквания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решение на ръководителя на договарящия орган за предоставяне на безвъзмездна финансова помощ в случай на съответствие на проектното предложение с одобрените изисквания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4. сключване на договор или издаване на заповед за предоставяне на безвъзмездна помощ в съответствие с чл. 3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3) Ръководителят на договарящия орган определя с вътрешни правила реда за провеждане на процедурата по ал. 1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0. (1) Безвъзмездна финансова помощ може да получи кандидат, който към момента на кандидатстване за безвъзмездна финансова помощ не попада в някоя от категориите, определени в чл. 93, параграф 1, чл. 94 и чл. 96, буква "а" от Регламент (ЕО, Евратом) № 1605/2002, приложим към общия бюджет на Европейските общност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Изискванията на ал. 1 се прилагат съответно и за управителите или за членовете на управителните органи на кандидатите - юридически лица, а в случай че членове на управителните органи са юридически лица - за техните представители в съответния управителен орган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3) Изискванията на ал. 1 и 2 не се отнасят за бюджетни предприятия по смисъла на § 1, т. 1 от допълнителните разпоредби на Закона за счетоводството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4) Договарящият орган може да конкретизира и допълни изискванията за допустимост на кандидатите в насоките за кандидатстван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5) Обстоятелствата по ал. 1 и 4 се доказват от кандидатите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при кандидатстване - с декларации;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2. при сключване на договора или издаване на заповедта по чл. 3 - с официални документи, издадени от съответните компетентни органи за обстоятелствата, за които такива документи се издават, и с декларации за всички останали обстоятелств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1. (1) Договарящият орган публикува на своята интернет страница индикативна годишна работна програма за предстоящите процедури по чл. 6, ал. 1, т. 1 не по-късно от 31 януари на съответната бюджетна годин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В случаите на предоставяне на безвъзмездна финансова помощ от оперативните програми, съфинансирани от Структурните фондове и Кохезионния фонд на Европейския съюз, договарящият орган представя в Министерството на финансите индикативна годишна работна програма за предстоящите процедури по чл. 6 като част от процедурата за съставяне на средносрочната бюджетна прогноз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3) За всяка безвъзмездна финансова помощ, която договарящият орган планира да отпусне, индикативната годишна работна програма съдържа най-малко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програма, от която се отпуска безвъзмездната финансова помощ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2. цели и приоритети на конкретната безвъзмездна финансова помощ или приоритетни оси, операции или дейности на съответната оперативна програма, по които се отпуска помощта;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допустими бенефициенти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4. максимален процент на съфинансиране, осигурен от договарящия орган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5. месец или период от годината, през който се планира да бъде публикувана обявата за откриване на процедура за подбор или през който се планира провеждането на процедурата на директно предоставян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6. максимален размер на безвъзмездното финансиране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4) Всяко изменение на индикативната годишна работна програма се публикува в съответствие с ал. 1 и се представя по реда на ал. 2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2. (1) Провеждането на процедурата за подбор на проекти се оповестява широко и достъпно от договарящия орган съгласно разпоредбите за информираност и публичност на Регламент № 1083/2006 г. на Съвета и Регламент № 1828/2006 г. на Европейската комисия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Обявата за откриване на процедура за подбор на проекти се публикува на интернет страницата на договарящия орган,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, създаден с Постановление № 6 на Министерския съвет от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, и поне в един национален всекидневник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3) След обявяване на процедурата за подбор на проекти договарящият орган по своя преценка може да организира разяснителна кампания, предназначена за потенциалните бенефициент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3. (1) Договарящият орган изготвя насоки за кандидатстване, които включват най-малко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цели на конкретната безвъзмездна финансова помощ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размер на безвъзмездната финансова помощ и процент на съфинансиран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критерии за допустимост на кандидатите и партньорите, където е приложимо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4. критерии за допустимост на проектит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5. разходи, допустими за финансиран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6. указания към кандидатите за начина на кандидатстване, сроковете и адреса, на който да се подават проектните предложения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7. максимален срок за изпълнение на проект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8. формуляр за предварителен подбор и критерии за оценка, където е приложимо;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9. формуляр за кандидатстване, указания за попълването му и списък на приложенията към него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0. образец на бюджет с указания за попълването му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11. образци на други необходими приложения за участие в процедурата;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2. етапи и начин за оценяване на проектните предложения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3. критерии за оценка на проектните предложения и относителната им тежест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4. проект на договора за безвъзмездна финансова помощ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5. критерии за допустимост и съвместимост на подпомагането с правилата в областта на държавните помощи по отношение на конкретната безвъзмездна финансова помощ, където е приложимо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6. списък на придружителни документи, с които се доказват установените изисквания за икономическо и финансово състояние на кандидатите, квалификация и други подобни, по преценка на договарящия орган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2) Насоките за кандидатстване се публикуват на интернет страницата на договарящия орган едновременно с публикуването на обявата за откриване на процедура за подбор на проекти. 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3) Срокът за получаване на проектните предложения следва да бъде посочен в обявата и в насоките за кандидатстване в случаите на провеждане на процедура с определен срок за кандидатстван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4. (1) Формуляри за кандидатстване се подават в съответствие с условията, посочени в насоките за кандидатстван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Всички формуляри за кандидатстване с изключение на тези, приложими за проектите по смисъла на чл. 39 от Регламент № 1083/2006 г. на Съвета, съдържат модел за представяне на проектното предложение, който задължително включв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обща цел и специфични цели на проект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обосновка за съответствие на проекта с целите и приоритетите на програмат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3. индикативен план-график на дейностите по проекта;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4. описание на очакваните резултати, очакван ефект и обосновка за устойчивостта на резултатите от проект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5. бюджет на проект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6. декларация за наличие на друго финансиране по проекта, имащо характер на държавна помощ, както и получени минимални помощи независимо от източника или формата на помощт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3) Във формуляра се посочват правният статут на кандидата, наличието на необходимия административен, финансов и технически капацитет за изпълнение на проекта и се декларират обстоятелствата по чл. 10, ал. 1 и 4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4) Кандидатите представят като приложения към формуляра за кандидатстване всички документи, изрично изисквани в насоките за кандидатстване. Кандидатите представят оригинали на документите, посочени в насоките за кандидатстване, или заверени копия от тях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5) При проекти, за които исканата безвъзмездна финансова помощ надхвърля 600 000 лв., към формуляра за кандидатстване задължително се изисква одиторски доклад за извършен независим финансов одит, изготвен от регистриран одитор. В останалите случаи договарящият орган по своя преценка може да изиска представянето на такъв доклад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6) Изискванията на ал. 4 не се отнасят за бюджетните предприятия по смисъла на § 1, т. 1 от допълнителните разпоредби на Закона за счетоводството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5. (1) Преди представяне на проектните предложения кандидатите могат да искат разяснения във връзка с попълването на формуляра за кандидатстване по ред, посочен в насоките за кандидатстване, в които се посочва краен срок, в който могат да се задават въпроси, и краен срок, в който договарящият орган отговаря на поставените въпрос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Договарящият орган посочва в насоките за кандидатстване адрес за кореспонденция, факс, електронна поща и/или интернет страница, на които кандидатите да отправят запитванията си. Договарящият орган публикува "въпроси и отговори" на интернет страницата си в срокове, посочени в насоките за кандидатстване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3) Не могат да се дават отговори, които съдържат становище относно съответствие на проект или кандидат с условията за кандидатстван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6. (1) В случаите на провеждане на процедура за подбор на проекти ръководителят на договарящия орган назначава със заповед оценителна комисия, която изготвя доклад за дейността по оценката и резултатите от нея и предлага на ръководителя на договарящия орган списък с проекти за финансиран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2) Съставът на оценителната комисия включва: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председател и секретар (секретари) без право на глас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необходимия брой членове с право на глас, които са не по-малко от трим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3) Председателят на комисията ръководи организационно и методически работата на оценителната комисия, координира процеса на оценка в съответствие с процедурите, предвидени в постановлението, и осигурява безпристрастност и прозрачност на процеса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4) Секретарят подпомага председателя в дейността му, изпълнява всички административни дейности, свързани с оценителния процес, и осигурява техническата обезпеченост на дейността на комисият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5) Членовете са независими и безпристрастни в своята дейност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6) По преценка на договарящия орган в работата на комисията със статут на членове могат да участват и външни експерт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7. (1) По преценка на договарящия орган в процедурата по оценяване на проектните предложения могат да участват и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помощник-оценители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наблюдател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2) Лицата по ал. 1 се определят със заповед на ръководителя на договарящия орган, в която се регламентират подробно възложените им дейности в процедурата по оценяване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3) Лицата по ал. 1 не са членове на оценителната комисия и дейността на помощник-оценителите се ограничава до етапите и дейностите в процедурата по оценяване на проектните предложения, които конкретно са им възложени със заповедта за определянето им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4) Помощник-оценителите и наблюдателите са независими и безпристрастни в своята дейност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5) В случаите на предоставяне на безвъзмездна финансова помощ от Структурните фондове и Кохезионния фонд на Европейския съюз договарящият орган уведомява с писмо Централното координационно звено. 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6) В случаите, когато договарящ орган е междинно звено, в процедурата по оценяване може да се включи наблюдател от управляващия орган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18. (1) Членовете на оценителната комисия по чл. 16 не могат да бъдат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лица, които се намират в конфликт на интереси с някой от кандидатите в процедурата за предоставяне за безвъзмедна помощ по смисъла на чл. 52, параграф 2 от Регламент (ЕО, Евратом) № 1605/2002 на Съвета, приложим към общия бюджет на Европейските общности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свързани лица по смисъла на § 1 от допълнителните разпоредби на Закона за държавния служител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лица, които се намират в йерархична зависимост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Не могат да участват в процедурата по оценяване като помощник-оценители по чл. 17 лица, които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се намират в конфликт на интереси с някой от кандидатите в процедурата за предоставяне за безмъзмедна помощ по смисъла на чл. 52, параграф 2 от Регламент (ЕО, Евратом) № 1605/2002, приложим към общия бюджет на Европейските общности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са свързани лица по смисъла на § 1 от допълнителните разпоредби на Закона за държавния служител с член на оценителната комисия или с друг помощник-оценител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се намират в йерархична зависимост едно спрямо друго или спрямо член на оценителната комисия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3) Не могат да участват в процедурата по оценяване като наблюдатели по чл. 17 лица, които се намират в конфликт на интереси с някой от кандидатите в процедурата за предоставяне за безвъзмездна помощ по смисъла на чл. 52, параграф 2 от Регламент (ЕО, Евратом) № 1605/2002, приложим към общия бюджет на Европейските общност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4) Лицата по чл. 16 и 17 трябва да разполагат с необходимата квалификация и професионална компетентност за предоставяне на обосновано становище по проектните предложения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5) Лицата по чл. 16 и 17 подписват декларация за безпристрастност и поверителност, включително относно обстоятелствата по чл. 18, ал. 1 - 3, незабавно след като научат имената на кандидатите в процедурите за предоставяне на безвъзмездна финансова помощ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6) При възникване на обстоятелства по чл. 18, ал. 1, 2 или 3 в хода на провеждане на процедурата по оценяване лицата по чл. 16 и 17 незабавно декларират това обстоятелство пред ръководителя на договарящия орган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7) В случаите на конфликт на интереси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членовете на оценителната комисия се отстраняват от състава й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помощник-оценителите се отстраняват изцяло от участие в процедурата по оценяване или само от оценяването на проектните предложения, спрямо които се намират в такъв конфликт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наблюдателите се отстраняват от участие в процедурата по оценяван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8) В случаите на свързаност или йерархична зависимост от участие в процедурата по оценяване се отстраняват толкова лица, колкото е необходимо, за да се изпълнят съответните изисквания по ал. 1 и 2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9) Всяка промяна в състава на лицата по чл. 16 и 17 независимо от основанието се извършва със заповед на ръководителя на договарящия орган, която се прилага към оценителния доклад. Извършената промяна трябва да бъде отразена и в доклада за оценкат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Чл. 19. (1) При получаване на проектните предложения договарящият орган ги регистрира, като за предложенията, подадени на ръка, издава разписки за получаването им. 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2) Всички проектни предложения се регистрират, независимо дали са получени преди или след изтичането на срока за представяне на проектните предложения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0. (1) Всички допуснати проектни предложения се оценяват в съответствие с критериите, описани в насоките за кандидатстване. Критериите не подлежат на изменение по време на провеждането на процедурата. Оценката се документира чрез попълването на оценителни таблиц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Оценката на проектните предложения включв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1. оценка на административното съответствие;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оценка на допустимостт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3. техническа и финансова оценка. 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3) Кандидатите представят оригинали на документите, посочени в насоките за кандидатстване, или заверени копия от тях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1. (1) След приключване на работата си оценителната комисия изготвя оценителен доклад, към който се прилагат следните документи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копие от заповед за назначаване на оценителната комисия и за промени в нея, ако има такив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декларации за безпристрастност и поверителност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протоколи от отделните етапи на оценката, изготвени от включените в оценяването лица, по образец, утвърден от ръководителя на договарящия орган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4. списък на проектните предложения, предлагани за финансиране, включително размерът на безвъзмездната финансова помощ, която комисията предлага да бъде отпусната за всяко предложени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5. списък на проектните предложения, които се предлагат да не се финансират, като посочва основанията за тов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2) В случаите на предварителен подбор оценителната комисия изготвя доклад в съответствие с ал. 1, като списъкът по т. 4 включва кандидатите, които се предлага да бъдат поканени да подадат формуляр за кандидатстване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3) Докладът се подписва от председателя, секретаря и от всички членове на оценителната комисия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4) Оценителната комисия предава доклада и придружаващите го документи на ръководителя на договарящия орган. Ръководителят на договарящия орган подписва протокол, с който удостоверява тяхното получаване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5) Докладът се предоставя при необходимост и при поискване на вътрешните за организацията, националните и европейските съдебни, одитни и контролни органи, включително на Сертифициращия орган по Структурните фондове и Кохезионния фонд на Европейския съюз, на Българския съвет за координация в борбата с правонарушенията, засягащи финансовите интереси на Европейските общности (AFCOS), на Европейската комисия, както и на Европейската служба за борба с измамите (OLAF), с копие за отдел "Централно звено за координация на борбата с правонарушенията, засягащи финансовите интереси на ЕО" на Министерството на вътрешните работ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2. (1) В случаите, в които съответната оперативна програма предвижда участието на комитет за координация и приоритизация на проекти или по преценка на ръководителя на управляващия орган, последният свиква заседание на този комитет по ред и в състав, определен в оперативната програма или в заповедта за създаването му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Членовете на комитета по ал. 1 следва да отговарят на изискванията по чл. 18, ал. 1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3) Комитетът по ал. 1 извършва териториална и секторна координация и приоритизация на проектите, които да бъдат финансирани от съответната оперативна програма, въз основа на бюджета на програмата за конкретната годин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4) Комитетът по ал. 1 изготвя и представя доклад за координация и приоритизация на проекти на ръководителя на управляващия орган, който включва списък от проекти за финансиране от съответната оперативна програма. Ръководителят на управляващия орган подписва протокол, с който удостоверява получаването на доклад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5) Докладът по ал. 4 се предоставя при необходимост и при поискване на органите по чл. 21, ал. 5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6) В случаите, в които се предвижда участието на комитет за координация и приоритизация на проекти и ръководителят на управляващия орган не се явява ръководител на договарящия орган по смисъла на постановлението, оценителният доклад по чл. 21, ал. 1 се предоставя и на ръководителя на управляващия орган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3. (1) В срок до 30 работни дни след като получи доклада на оценителната комисия, ръководителят на договарящия орган взема мотивирано решение з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одобряване на доклада и предоставяне на безвъзмездна финансова помощ по предложените проекти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връщане на доклада за преразглеждане, като посочва основанията за тов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отхвърляне на доклада и прекратяване на процедурата, като посочва основанията за тов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При процедура на предварителен подбор в срок до 30 работни дни след като получи доклада на оценителната комисия по чл. 21, ал. 2, ръководителят на договарящия орган взема мотивирано решение з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одобряване на доклада и допускане на одобрените кандидати да подадат формуляр за кандидатстван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връщане на доклада за преразглеждане, като посочва основанията за тов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отхвърляне на доклада и прекратяване на процедурата, като посочва основанията за това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3) В случаите, когато се предвижда участието на комитет за координация и приоритизация на проекти, въз основа на докладите по чл. 21, ал. 1 и чл. 22, ал. 4 ръководителят на управляващия орган в срок до 30 работни дни взема мотивирано решение з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одобряване на докладите и отпускане на безвъзмездна финансова помощ на одобрените проекти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връщане на доклада по чл. 21, ал. 1 и/или по чл. 22, ал. 4 за преразглеждане, като посочва основанията за тов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отхвърляне на докладите и прекратяване на процедурата;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4. становище, с което одобрява проектите по смисъла на чл. 39 от Регламент (ЕО) № 1083/2006 за изпращане в Европейската комисия, тогава, когато докладите са одобрени от ръководителя на управляващия орган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4. (1) Решението за предоставяне на безвъзмездна финансова помощ по чл. 23, ал. 1, т. 1 и ал. 3, т. 1 съдърж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общ размер на отпуснатата безвъзмездна финансова помощ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списък на проектните предложения, одобрени за финансиране, включително наименованието на проектите и кандидатите, получената от всеки проект оценка, общия бюджет и размера на безвъзмездната финансова помощ по всеки проект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списък на отхвърлените проектни предложения и основанието за отхвърлянето им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Решението за приключване на процедурата по предварителен подбор съдърж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списък на одобрените кандидати, които ще бъдат поканени да подадат формуляр за кандидатстване, и получената от всяко проектно предложение оценка;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2. списък на отхвърлените кандидати и основанието за отхвърлянето им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5. (1) Решението за предоставяне на безвъзмездна финансова помощ влиза в сила от момента на неговото издаван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(2) В срок 15 работни дни от издаването на решението по ал. 1 договарящият орган уведомява писмено одобрените кандидат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3) При процедура за предварителен подбор в срок 15 работни дни от вземането на решение за допускане на одобрените кандидати договарящият орган изпраща писмена покана на одобрените кандидати да подадат формуляр за кандидатстване. 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4) Договарящият орган уведомява писмено неуспелите кандидати в срок 30 работни дни от вземането на решение за предоставяне на безвъзмездна финансова помощ, съответно за недопускане на кандидатите при процедура за предварителен подбор, като посочва основанията за отхвърлянето им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6. (1) Ръководителят на договарящия орган по собствена инициатива или по мотивирано предложение на председателя или на член на оценителната комисия прекратява процедурите по чл. 6 в случаите, при които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не са постъпили проектни предложения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е прекратено финансирането по съответната програма или финансирането ще бъде прекратено преди приключване на оценителния процес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при откриването и провеждането на процедурата са допуснати нарушения на принципите по чл. 7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2) В случай на прекратяване на процедурите по чл. 6 кандидатите се уведомяват за прекратяването от ръководителя на договарящия орган, като последните нямат право на обезщетения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Чл. 27. В срок 30 работни дни след влизането в сила на решението за предоставяне на безвъзмездна финансова помощ договарящият орган изготвя най-малко в два екземпляра и предлага на бенефициентите по одобрените за финансиране проекти подписването на договорите за предоставяне на безвъзмездна финансова помощ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8. До 30 работни дни от датата на сключване на договора за предоставяне на безвъзмездна финансова помощ ръководителят на договарящия орган публикува на своята интернет страница информация, която включва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наименование и седалище на бенефициентит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2. място на изпълнение на проектите;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наименование на проектите, за които е отпусната безвъзмездната финансова помощ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4. общия бюджет и размера на предоставената безвъзмездна финансова помощ по всеки от проектите;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5. продължителност на изпълнение на проектит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29. (1) Изменение на договора за безвъзмездна финансова помощ се извършва чрез сключване на анекс към договора по взаимно съгласие на двете страни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2) При процедура на подбор анексът към договора не може да нарушава конкурентните условия, съществуващи към момента на сключване на договора, и равното третиране на бенефициентит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30. (1) Документацията за процедурите по чл. 6 включва задължително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оригинала на обявата за набиране на проектни предложения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официално одобрените насоки за кандидатстван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заповедите за определяне на комисиите за оценка от договарящия орган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4. оригиналите на всички представени проектни предложения, независимо от това дали са одобрени или не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5. декларациите и документите по чл. 10, ал. 5, т. 1 и 2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6. доклада на оценителната комисия и протоколите от отделните етапи на оценк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7. декларациите на лицата по чл. 18, ал. 5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8. доклада на комитета за координация и приоритизация на проекти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9. цялата кореспонденция с кандидатите, водена по време на процедурат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0. всички решения, заповеди и други документи, взети и издадени от ръководителя на договарящия орган, касаещи конкретните процедури и проекти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1. сключените договори за предоставяне на безвъзмездна финансова помощ и анексите към тях, и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2. други документи по преценка на договарящия орган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(2) Документацията по ал. 1 се съхранява от договарящия орган за срок от: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. три години след приключването на оперативната програма по отношение на договорите за предоставяне на безвъзмездна финансова помощ по Структурните фондове и Кохезионния фонд на Европейския съюз в съответствие с изискванията на Регламент № 1083/2006 на Съвета;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2. седем години след закриване на съответната Програма ФАР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3) Независимо от сроковете по ал. 2, в случай на установени нередности документацията по ал. 1 се съхранява до приключване на съответните последващи проверки от страна на компетентните национални и европейски орган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Чл. 31. (1) Всеки проект, финансиран със средства от Структурните фондове и Кохезионния фонд на Европейския съюз, съответно по Програма ФАР на Европейския съюз, може да бъде обект на одит на всички етапи на процедурата по предоставяне на безвъзмездната финансова помощ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(2) Документацията за цялата процедура се съхранява по реда на чл. 30, ал. 2 и 3 и е достъпна за одитни проверки от компетентните национални и европейски органи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Чл. 32. При неизпълнение на служебните задължения, забава на изпълнението на служебните задължения или неспазване кръга на служебните правомощия ръководителят на договарящия орган и служителите под негово ръководство носят дисциплинарна отговорност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Допълнителни разпоредби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§ 1. По смисъла на постановлението: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1. "Проектно предложение" е предложение за предоставяне на безвъзмездна финансова помощ за изпълнението на определен проект, включващо формуляр за кандидатстване и други придружителни документи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2. "Безвъзмездна финансова помощ", без това да противоречи на чл. 108 от Регламент (ЕО, Евратом) № 1605/2002, са средства, предоставени от оперативните програми, съфинансирани от Структурните фондове и Кохезионния фонд на Европейския съюз, или от Програма ФАР на Европейския съюз, включително съответното национално съфинансиране, с цел изпълнението на одобрен проект, насочен към постигане на определени резултати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3. "Бенефициенти на безвъзмездна финансова помощ" от Програма ФАР са всички физически лица и юридически лица и техни обединения - получатели на безвъзмездна финансова помощ за изпълнение на одобрен проект, който се финансира със средства от Програма ФАР на Европейския съюз, а "бенефициент на безвъзмездна финансова помощ" от оперативните програми, съфинансирани от Структурните фондове и Кохезионния фонд на Европейския съюз, са лицата, посочени в чл. 2, ал. 4 от Регламент (ЕО) № 1083/2006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4. "Договарящ орган" е орган, който провежда процедури за набиране и оценка на проектни предложения и сключва договори за предоставяне на безвъзмездна финансова помощ от оперативните програми, съфинансирани от Структурните фондове и Кохезионния фонд на Европейския съюз, и от Програма ФАР на Европейския съюз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5. "Договор за предоставяне на безвъзмездна финансова помощ" е договор, сключен между ръководител на договарящ орган и бенефициент, за предоставяне и разходване на безвъзмездна финансова помощ с цел изпълнение на одобрен проект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6. "Конкретен бенефициент на безвъзмездната помощ" е организация, институции, административна структура и друга подобна, индивидуално посочена в оперативната програма като единствен субект, който може да изготви проектно предложение и да получи безвъзмездна помощ за определена дейност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7. "Критерии за допустимост на проектните дейности" се отнасят до видовете дейности, предвидени за изпълнение в рамките на проектните предложения, които отговарят на приоритетите и целите на конкретната безвъзмездна финансова помощ, както и на правилата и законодателството в областта на държавните помощ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8. "Критерии за допустимост на кандидатите" са критерии относно кандидатите, които могат да бъдат бенефициент по конкретната безвъзмездна финансова помощ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9. "Критерии за оценка на проектните предложения" са критерии, изготвени и одобрени от управляващия орган, съобразени с критериите за подбор на проекти на ниво операции, одобрени от Комитета за наблюдение по съответната оперативна програма, създаден с 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, в съответствие с които се извършват оценката и изборът на проекти, които да бъдат съфинансирани от Структурните фондове и Кохезионния фонд на Европейския съюз, или критерии, одобрени от ръководителя на Програма ФАР, в съответствие с които се извършват оценката и изборът на проекти, които да бъдат съфинансирани от Програма ФАР на Европейския съюз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0. "Оценка на административното съответствие" е етап от оценката на проектното предложение, при който се извършва проверка относно формалното представяне на проектното предложение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1. "Оценка на допустимостта" е етап от оценката на проектното предложение, при който оценяването се извършва чрез прилагане на критериите за допустимост на кандидатите и проектните дейности.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 xml:space="preserve">12. "Ръководител на договарящия орган" е ръководителят на администрацията, в рамките на чиято структура се намира договарящият орган или упълномощено от него длъжностно лице. </w:t>
      </w:r>
    </w:p>
    <w:p>
      <w:pPr>
        <w:pStyle w:val="Style14"/>
        <w:rPr>
          <w:rFonts w:ascii="HebarU" w:hAnsi="HebarU" w:cs="HebarU"/>
        </w:rPr>
      </w:pPr>
      <w:r>
        <w:rPr>
          <w:rFonts w:cs="HebarU" w:ascii="HebarU" w:hAnsi="HebarU"/>
        </w:rPr>
        <w:t>13. "Техническа и финансова оценка" е оценка по същество на проектните предложения, която се извършва в съответствие с критериите за оценка на проектите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14. "Централно координационно звено" е административно звено в Министерството на финансите, създадено с Решение № 965 на Министерския съвет от 2005 г. за определяне на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§ 2. "Комитетът за координация и приоритизация на проекти" по смисъла на чл. 23, ал. 1 за Оперативна програма "Околна среда" за периода 2007 - 2013 г. е комитетът за избор и координация на проекти така, както е посочено в оперативната програм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§ 3. Едновременно с влизането в сила на постановлението министърът на финансите утвърждава препоръчителни образци на типови формуляри за кандидатстване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§ 4. Типовите образци на формулярите за кандидатстване и насоките за кандидатстване при предоставяне на безвъзмездна финансова помощ от Структурните фондове и Кохезионния фонд на Европейския съюз се утвърждават от съответния министър по § 9. За случаите на предоставяне на безвъзмездна финансова помощ по Програма ФАР на Европейския съюз типовите образци на формулярите за кандидатстване и насоките за кандидатстване се утвърждават от ръководителя на програма за съответната изпълнителна агенция по Програма ФАР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§ 5. В тримесечен срок от влизането в сила на постановлението всеки от министрите по § 9 утвърждава вътрешни детайлни правила за работа на оценителната комисия и за работата на комитета за координация и приоритизация на проекти в случаите, в които е предвидено създаването на такъв комитет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§ 6. За бюджетната 2007 г. не се публикува индикативна годишна работна програма по смисъла на постановлението за предстоящите процедури за подбор на проекти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§ 7. Постановлението се приема на основание чл. 105, ал. 1 от Конституцията на Република България и чл. 27 от Закона за международните договори на Република България във връзка с Договора за присъединяване на Република България към Европейския съюз.</w:t>
      </w:r>
    </w:p>
    <w:p>
      <w:pPr>
        <w:pStyle w:val="Style14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  <w:t>§ 8. Постановлението влиза в сила от деня на обнародването му в "Държавен вестник".</w:t>
      </w:r>
    </w:p>
    <w:p>
      <w:pPr>
        <w:pStyle w:val="Style14"/>
        <w:spacing w:before="0" w:after="40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§ 9. Изпълнението на постановлението се възлага на министъра на финансите, министъра на икономиката и енергетиката, министъра на регионалното развитие и благоустройството, министъра на труда и социалната политика, министъра на транспорта, министъра на околната среда и водите и на министъра на държавната администрация и административната реформа.</w:t>
      </w:r>
    </w:p>
    <w:p>
      <w:pPr>
        <w:pStyle w:val="Style14"/>
        <w:spacing w:before="0" w:after="40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19:00Z</dcterms:created>
  <dc:creator>Ciela Soft and Publishing Ltd.</dc:creator>
  <dc:description/>
  <cp:keywords/>
  <dc:language>en-US</dc:language>
  <cp:lastModifiedBy>dbman</cp:lastModifiedBy>
  <dcterms:modified xsi:type="dcterms:W3CDTF">2008-07-02T13:34:00Z</dcterms:modified>
  <cp:revision>4</cp:revision>
  <dc:subject/>
  <dc:title>ПОСТАНОВЛЕНИЕ № 121 ОТ 31 МАЙ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ПРОГРАМА ФАР НА ЕВРОПЕЙСКИЯ СЪЮЗ</dc:title>
</cp:coreProperties>
</file>