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Решение № 276 на Министерския съвет от 2015 г. за приемане на стандарти за делегираните от държавата дейности с натурални и стойностни показатели през 2016 г., изменено с Решение № 859 на Министерския съвет от 2015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Създава се т. 6а:</w:t>
      </w:r>
    </w:p>
    <w:p>
      <w:pPr>
        <w:pStyle w:val="Normal"/>
        <w:spacing w:before="240" w:after="24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а. Стандартите и допълващите стандарти за финансиране на делегираните от държавата дейности във функция „Почивно дело, култура, религиозни дейности“ се прилагат и от държавните музеи, художествени галерии и библиотека, финансирани от бюджета на Министерството на културата, с натурални и стойностни показатели съгласно приложение № 7.“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приложение № 4 към т. 4, т. VІ</w:t>
      </w:r>
      <w:r>
        <w:rPr>
          <w:rFonts w:cs="HebarU" w:ascii="HebarU" w:hAnsi="HebarU"/>
          <w:lang w:val="bg-BG" w:eastAsia="bg-BG"/>
        </w:rPr>
        <w:t xml:space="preserve"> Функция „Почивно дело, култура, религиозни дейности“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се изменя така: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418"/>
      </w:tblGrid>
      <w:tr>
        <w:trPr>
          <w:tblHeader w:val="true"/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турален показат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тандарт (в лв.)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VI. Функция "Почивно дело, култура, религиозни дей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бсидирани б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. Държавни културни институти в областта на културното наследство и библиотечното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ържавни музеи и художествени гале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0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ържавна 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19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ващ стандарт за закрити площи за държавни музеи,  художествени галерии и библиоте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до 1 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1 001 кв. м до 2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2 001 кв. м до 3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3 001 кв. м до 4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4 001 кв. м до 8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8 001 кв. м до 12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над 12 00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. Общински културни институти с регионален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0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76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блиотеки с регионален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89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лтурни институти (б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до 1 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1 001 кв. м до 2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2 001 кв. м до 3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3 001 кв. м до 4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4 001 кв. м до 8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8 001 кв. м до 12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над 12 00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ващи стандарти за закрити площи за библиотеки  с регионален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1 001 кв. м до 2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2 001 кв. м до 3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3 001 кв. м до 4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4 001 кв. м до 8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от 8 001 кв. м до 12 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площ над 12 00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 Чита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80</w:t>
            </w:r>
          </w:p>
        </w:tc>
      </w:tr>
    </w:tbl>
    <w:p>
      <w:pPr>
        <w:pStyle w:val="Normal"/>
        <w:jc w:val="right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878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здава се приложение № 7 към т. 6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  <w:p>
            <w:pPr>
              <w:pStyle w:val="Normal"/>
              <w:ind w:right="-27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lang w:val="bg-BG" w:eastAsia="bg-BG"/>
              </w:rPr>
              <w:t xml:space="preserve">Приложение № 7 </w:t>
            </w:r>
          </w:p>
          <w:p>
            <w:pPr>
              <w:pStyle w:val="Normal"/>
              <w:ind w:right="682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към т. 6а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>СТАНДАРТИ ЗА ФИНАНСИРАНЕ НА ДЪРЖАВНИТЕ МУЗЕИ, ХУДОЖЕСТВЕНИ ГАЛЕРИИ И БИБЛИОТЕКА С НАТУРАЛНИ И СТОЙНОСТНИ ПОКАЗАТЕЛИ ЗА ФУНКЦИЯ „ПОЧИВНО ДЕЛО, КУЛТУРА, РЕЛИГИОЗНИ ДЕЙНОСТИ“, ФИНАНСИРАНИ ОТ БЮДЖЕТА НА МИНИСТЕРСТВОТО НА КУЛТУР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17"/>
              <w:gridCol w:w="1691"/>
              <w:gridCol w:w="1418"/>
            </w:tblGrid>
            <w:tr>
              <w:trPr>
                <w:tblHeader w:val="true"/>
                <w:trHeight w:val="63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Функция "Почивно дело, култура, религиозни дейности"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убсидирани брой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Cs w:val="24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1. Държавни културни институти в областта на културното наследство и библиотечното дело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6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ържавни музеи и художествени галерии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5 4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ържавна библиотека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4 19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опълващ стандарт за закрити площи за държавни музеи и художествени галерии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културни институти (бро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до 1000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 2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1 001 кв. м до 2 000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4 4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2 001 кв. м до 3 000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1 6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3 001 кв. м до 4 000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4 001 кв. м до 8 000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6 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8 001 кв. м до 12 000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3 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над 12 001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0 6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опълващи стандарти за закрити площи за държавна библиотека 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културни институти (бро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над 12 001 кв.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0 6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”</w:t>
            </w:r>
          </w:p>
        </w:tc>
      </w:tr>
    </w:tbl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Бойка Владова</dc:creator>
  <dc:description/>
  <cp:keywords/>
  <dc:language>en-US</dc:language>
  <cp:lastModifiedBy>dbman</cp:lastModifiedBy>
  <cp:lastPrinted>2015-12-28T12:33:00Z</cp:lastPrinted>
  <dcterms:modified xsi:type="dcterms:W3CDTF">2016-01-04T15:47:00Z</dcterms:modified>
  <cp:revision>4</cp:revision>
  <dc:subject/>
  <dc:title>Р Е П У Б Л И К А   Б Ъ Л Г А Р И Я</dc:title>
</cp:coreProperties>
</file>