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>одобряване на промени в актуализираната средносрочна бюджетна прогноза за периода 2016-2018 г., одобрена с Решение № 847 на Министерския съвет от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ru-RU"/>
        </w:rPr>
        <w:t>На основание чл. 79, ал. 7 от Закона за публичните финанси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>
          <w:lang w:val="ru-RU"/>
        </w:rPr>
      </w:pPr>
      <w:r>
        <w:rPr>
          <w:lang w:val="ru-RU"/>
        </w:rPr>
        <w:t>Одобрява промени в актуализираната средносрочна бюджетна прогноза за периода 2016-2018 г., одобрена с Решение № 847 на Министерския съвет от 2015 г., съгласно приложениет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1:00Z</dcterms:created>
  <dc:creator>Cvety</dc:creator>
  <dc:description/>
  <cp:keywords/>
  <dc:language>en-US</dc:language>
  <cp:lastModifiedBy>dbman</cp:lastModifiedBy>
  <cp:lastPrinted>2015-12-28T12:14:00Z</cp:lastPrinted>
  <dcterms:modified xsi:type="dcterms:W3CDTF">2016-01-04T15:50:00Z</dcterms:modified>
  <cp:revision>3</cp:revision>
  <dc:subject/>
  <dc:title>Р Е П У Б Л И К А   Б Ъ Л Г А Р И Я</dc:title>
</cp:coreProperties>
</file>