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  <w:r>
        <w:rPr>
          <w:b/>
          <w:smallCaps/>
          <w:szCs w:val="24"/>
          <w:lang w:val="ru-RU"/>
        </w:rPr>
        <w:t xml:space="preserve">, </w:t>
      </w:r>
      <w:r>
        <w:rPr>
          <w:b/>
          <w:smallCaps/>
          <w:szCs w:val="24"/>
          <w:lang w:val="bg-BG"/>
        </w:rPr>
        <w:t>и за безвъзмездното му прехвърляне в собственост на община Благоевград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</w:t>
      </w:r>
      <w:r>
        <w:rPr>
          <w:szCs w:val="24"/>
          <w:lang w:val="bg-BG"/>
        </w:rPr>
        <w:t>, във връзк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с </w:t>
      </w:r>
      <w:r>
        <w:rPr>
          <w:szCs w:val="24"/>
          <w:lang w:val="ru-RU"/>
        </w:rPr>
        <w:t xml:space="preserve">Решение </w:t>
      </w:r>
      <w:r>
        <w:rPr>
          <w:szCs w:val="24"/>
          <w:lang w:val="bg-BG"/>
        </w:rPr>
        <w:t>№ 88 по Протокол № 3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а Общинския съвет на община Благоевград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т 27 март 2015</w:t>
      </w:r>
      <w:r>
        <w:rPr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нема поради отпаднала нужда от Югозападния университет „Неофит Рилски“ правото на управление върху част от имот – публична държавна собственост, намиращ се в област Благоевград, община Благоевград, гр. Благоевград, ул. „Иван Михайлов“ № 66, представляващ поземлен имот с идентификатор 04279.601.31 по кадастралната карта и кадастралните регистри на гр. Благоевград, целият с площ 96</w:t>
      </w:r>
      <w:r>
        <w:rPr/>
        <w:t> </w:t>
      </w:r>
      <w:r>
        <w:rPr>
          <w:lang w:val="ru-RU"/>
        </w:rPr>
        <w:t xml:space="preserve">666 кв. м, за който е съставен Акт за публична държавна собственост № 2395 от </w:t>
        <w:br/>
        <w:t xml:space="preserve">15 ноември 2012 г., в частта от о.т. 19 до о.т. 30 с площ 505 кв. м и в частта от </w:t>
        <w:br/>
        <w:t xml:space="preserve">о.т. 31-32-33 с площ 25 кв. м, които съгласно ПУП – ЗРП на </w:t>
      </w:r>
      <w:r>
        <w:rPr/>
        <w:t>IV</w:t>
      </w:r>
      <w:r>
        <w:rPr>
          <w:lang w:val="ru-RU"/>
        </w:rPr>
        <w:t xml:space="preserve"> микрорайон на гр. Благоевград, одобрен с Решение № 142 по Протокол № 7 от 10 юни 2005 г. на Общинския съвет на община Благоевград, попадат в улица „Роден край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ехвърля безвъзмездно на община Благоевград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Областният управител на област Благоевград: </w:t>
      </w:r>
    </w:p>
    <w:p>
      <w:pPr>
        <w:pStyle w:val="Normal"/>
        <w:spacing w:before="120" w:after="0"/>
        <w:ind w:firstLine="1134"/>
        <w:jc w:val="both"/>
        <w:rPr/>
      </w:pPr>
      <w:r>
        <w:rPr/>
        <w:t>a</w:t>
      </w:r>
      <w:r>
        <w:rPr>
          <w:lang w:val="ru-RU"/>
        </w:rPr>
        <w:t>) да сключи с кмета на община Благоевград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б) да организира 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6:00Z</dcterms:created>
  <dc:creator>Cvety</dc:creator>
  <dc:description/>
  <cp:keywords/>
  <dc:language>en-US</dc:language>
  <cp:lastModifiedBy>dbman</cp:lastModifiedBy>
  <cp:lastPrinted>2015-12-28T12:46:00Z</cp:lastPrinted>
  <dcterms:modified xsi:type="dcterms:W3CDTF">2016-01-04T15:51:00Z</dcterms:modified>
  <cp:revision>3</cp:revision>
  <dc:subject/>
  <dc:title>Р Е П У Б Л И К А   Б Ъ Л Г А Р И Я</dc:title>
</cp:coreProperties>
</file>