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- собственост на „Пристанище Варна“ ЕАД - Вар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Дава съгласие „Пристанище Варна“ ЕАД - Варна, да извърши продажба чрез търг с тайно наддаване при условията и по реда на раздел V от Правилника за реда за упражняване правата на държавата в търговските дружества с държавно участие в капитала на следните недвижими имоти - собственост на дружеството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 „Временно неизползваема нива“, намиращ се в землището на с. Тръстиково, местността „Бозалъка“, община Аврен, област Варна, с площ 29 589 кв. м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№ К01318 от 3 август 2015 г. на Общинската служба по земеделие на община Аврен, ЕКАТТЕ 73393 за имот № 015062, при граници и съседи: № 000016 - полски път на община Аврен, № 000038 - рибарник на „Пристанище Варна“ ЕАД, и № 000040 - др. воден терен на „Пристанище Варна“ ЕАД - собственост на „Пристанище Варна“ ЕАД съгласно Нотариален акт за право на собственост върху недвижим имот </w:t>
        <w:br/>
        <w:t xml:space="preserve">№ 150, том ІІ, рег. № 5203, дело № 317 от 2011 г, вписан в Агенцията по вписванията – Акт № 160, том ХХХІХ, рег. № 13798 от 24 юни 2011 г., </w:t>
        <w:br/>
        <w:t>дело № 8394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 „Рибарник“, намиращ се в землището на с. Тръстиково, община Аврен, област Варна, с площ 53 459 кв. м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</w:t>
        <w:br/>
        <w:t>№ К01319 от 3 август 2015 г. на Общинската служба по земеделие на община Аврен, ЕКАТТЕ 73393 за имот № 000038, при граници и съседи: № 015062 - временно неизползваема нива на „Пристанище Варна“ ЕАД, № 000016 - полски път на община Аврен, № 000054, водоем на „Пристанище Варна“ ЕАД, № 000041 - дере на община Аврен, № 000036 - рибарник на „БДЖ - Товарни превози“ ЕООД, и № 000040 - др. воден терен на „Пристанище Варна“ ЕАД - собственост на „Пристанище Варна“ ЕАД съгласно Нотариален акт за право на собственост върху недвижим имот № 113, том І, рег. № 1521, дело № 113 от 2006 г, вписан в Агенцията по вписванията – Акт № 157, том LІ, рег. № 16300 от 30 юни 2006 г., дело № 12215, заедно с построените в имота: битова сграда на два етажа със застроена площ 89 кв. м., едноетажна битова сграда със застроена площ 141 кв. м, сграда с друго предназначение (тоалет) със застроена площ 12 кв. м и сграда с друго предназначение (навес) със застроена площ 23 кв. м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мот „Друг воден терен“, намиращ се в землището на </w:t>
        <w:br/>
        <w:t xml:space="preserve">с. Тръстиково, община Аврен, област Варна, с площ 14 504 кв. м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№ К01321 от 3 август 2015 г. на Общинската служба по земеделие на община Аврен, ЕКАТТЕ 73393 за имот № 000040, при граници и съседи: </w:t>
        <w:br/>
        <w:t xml:space="preserve">№ 000056 - жп транспорт на ДП „НКЖИ“, № 000048 - дере на община Аврен, </w:t>
        <w:br/>
        <w:t>№ 000036 - рибарник на „БДЖ - Товарни превози“ ЕООД, № 000038 - рибарник на „Пристанище Варна“ ЕАД, № 015062 - временно неизползваема нива на „Пристанище Варна“ ЕАД, № 000022 - ведомствен път на Министерството на транспорта - собственост на „Пристанище Варна“ ЕАД съгласно Нотариален акт за право на собственост върху недвижим имот № 98, том І, рег. № 1406, дело № 98 от 2006 г, вписан в Агенцията по вписванията – Акт № 155, том ХLІV, рег. № 14290 от 15 юни 2006 г., дело № 10568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ите по т. 1 да се извърши при начална цена, не по-ниска от определената от независим оценител пазарна ц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8:00Z</dcterms:created>
  <dc:creator>Бойка Владова</dc:creator>
  <dc:description/>
  <cp:keywords/>
  <dc:language>en-US</dc:language>
  <cp:lastModifiedBy>dbman</cp:lastModifiedBy>
  <cp:lastPrinted>2015-12-29T11:01:00Z</cp:lastPrinted>
  <dcterms:modified xsi:type="dcterms:W3CDTF">2016-01-04T15:53:00Z</dcterms:modified>
  <cp:revision>3</cp:revision>
  <dc:subject/>
  <dc:title>Р Е П У Б Л И К А   Б Ъ Л Г А Р И Я</dc:title>
</cp:coreProperties>
</file>