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СПОРАЗУМЕ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ЕЖДУ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ПРАВИТЕЛСТВОТО НА РЕПУБЛИКА БЪЛГАР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И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АВИТЕЛСТВОТО НА РЕПУБЛИКА ПОЛША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 СЪТРУДНИЧЕСТВО ВЪВ ВОЕННАТА ОБЛАСТ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авителството на Република България и Правителството на Република Полша, наричани по-долу заедно „Договарящите се страни“ и поотделно „Договарящата се страна“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то считат сътрудничеството във военната област за жизненоважен елемент от сигурността и стабилизирането и от особена важност за сътрудничеството по отношение преформулирането и подобряването на системата на глобалната сигурност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то изразяват готовност да задълбочат добрите и топли взаимоотношения и желание да допълват и укрепват сътрудничеството по въпроси от взаимен интерес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то взеха предвид Северноатлантическия договор, подписан във Вашингтон на 4 април 1949 г.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то взеха предвид разпоредбите на Споразумението между Страните по Северноатлантическия договор относно статута на техните въоръжените сили, подписано в Лондон на 19 юни 1951 г., наричано по-долу „Споразумението NATO SOFA“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то взеха предвид разпоредбите на Споразумението между Правителството на Република България и Правителството на Република Полша за взаимна защита и обмен на класифицирана информация, подписано във Варшава на 7 април 2005 г.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е споразумяха за следното:</w:t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Член 1</w:t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едмет на настоящото Споразумение</w:t>
      </w:r>
    </w:p>
    <w:p>
      <w:pPr>
        <w:pStyle w:val="ListParagraph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астоящото Споразумение съдържа общи разпоредби по отношение на сътрудничеството във военната област между Договарящите се страни, въз основа на принципите на равнопоставеност, партньорство и взаимна изгода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ътрудничеството във военната област между Договарящите се страни в рамките на настоящото Споразумение се осъществява в съответствие с националните им законодателства, общопризнатите принципи и разпоредби на международното право и международните ангажименти на Република България и Република Полша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Член 2</w:t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ефиниции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За целите на настоящото Споразумение, изброените по-долу изрази се дефинират както следва: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„</w:t>
      </w:r>
      <w:r>
        <w:rPr>
          <w:rFonts w:cs="Arial" w:ascii="Arial Narrow" w:hAnsi="Arial Narrow"/>
          <w:sz w:val="24"/>
          <w:szCs w:val="24"/>
          <w:lang w:val="bg-BG"/>
        </w:rPr>
        <w:t>Военнослужещи“: членове на Въоръжените сили на Република България и Република Полш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„</w:t>
      </w:r>
      <w:r>
        <w:rPr>
          <w:rFonts w:cs="Arial" w:ascii="Arial Narrow" w:hAnsi="Arial Narrow"/>
          <w:sz w:val="24"/>
          <w:szCs w:val="24"/>
          <w:lang w:val="bg-BG"/>
        </w:rPr>
        <w:t>Цивилни служители“: цивилният персонал, нает във Въоръжените сили и министерствата, отговорни за въпросите на отбраната на Република България и Република Полша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„</w:t>
      </w:r>
      <w:r>
        <w:rPr>
          <w:rFonts w:cs="Arial" w:ascii="Arial Narrow" w:hAnsi="Arial Narrow"/>
          <w:sz w:val="24"/>
          <w:szCs w:val="24"/>
          <w:lang w:val="bg-BG"/>
        </w:rPr>
        <w:t>Изпращаща страна“: Договарящата се страна, изпращаща свои военнослужещи и цивилни служители на територията на Република България и Република Полша съгласно разпоредбите на настоящото Споразумение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„</w:t>
      </w:r>
      <w:r>
        <w:rPr>
          <w:rFonts w:cs="Arial" w:ascii="Arial Narrow" w:hAnsi="Arial Narrow"/>
          <w:sz w:val="24"/>
          <w:szCs w:val="24"/>
          <w:lang w:val="bg-BG"/>
        </w:rPr>
        <w:t>Приемаща страна“: Договарящата се страна, приемаща военнослужещите и цивилните служители на Република България или Република Полша съгласно разпоредбите на настоящото Споразумение.</w:t>
      </w:r>
    </w:p>
    <w:p>
      <w:pPr>
        <w:pStyle w:val="ListParagraph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Член 3</w:t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бласти на военното сътрудничество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оенното сътрудничество между Договарящите се страни включва следните области: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отбранително планиране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функциониране на въоръжените сили в съвременните демократични общества, включително прилагане на разпоредбите на международните договори в областта на отбраната, сигурността и контрола на въоръженията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мироопазващи и хуманитарни операции и други дейности на международните организации във връзка с поддържането на мира и борбата срещу тероризма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организацията на въоръжените сили, включително структурата на военните формирования и политиката за управление на персонала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логистична поддръжка за нуждите на въоръжените сили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оенно образование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обучение за военнослужещи и цивилни служител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бойно издирване и спасяване (</w:t>
      </w:r>
      <w:r>
        <w:rPr>
          <w:rFonts w:cs="Arial" w:ascii="Arial Narrow" w:hAnsi="Arial Narrow"/>
          <w:sz w:val="24"/>
          <w:szCs w:val="24"/>
          <w:lang w:val="en-US"/>
        </w:rPr>
        <w:t>CSAR</w:t>
      </w:r>
      <w:r>
        <w:rPr>
          <w:rFonts w:cs="Arial" w:ascii="Arial Narrow" w:hAnsi="Arial Narrow"/>
          <w:sz w:val="24"/>
          <w:szCs w:val="24"/>
          <w:lang w:val="bg-BG"/>
        </w:rPr>
        <w:t>)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отбранителни технологии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оддръжка, основен ремонт, модернизация и конверсия на въоръжения и военно оборудване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оенни информационни системи, информационни и телекомуникационни технологи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военна стандартизация, контрол на качеството и кодификация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оенна медицина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дисциплините право и икономика в областта на отбраната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оенна история и военни музеи, включително обмен на изложбени експонати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ултурни, спортни и туристически дейности за военнослужещите и цивилните служители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Член 4</w:t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Форми на военното сътрудничество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оенното сътрудничество между Договарящите се страни се осъществява в следните форми: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рещи на министрите с ресор отбрана, министрите с ресор икономика, когато имат отношение към даден въпрос, техни представители и други представители на Договарящите се страни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олитико-военни консултации, конференции и семинар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обучения и практическа подготовка във висшите военни училища и институциите за научноизследователска и развойна дейност във военната област, включително обмен на преподаватели и обучаеми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кспертни консултации по отношение поддръжката, основния ремонт, модернизацията и конверсията на въоръжения и военно оборудване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участие във военни учения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участие в дейностите по Член 3, подточка 3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обмен на информация, документация и обучителни материали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организиране на и участие в културни, спортни и туристически дейности.</w:t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Член 5</w:t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щита на обменената класифицирана информация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Разпоредбите на Споразумението между Правителството на Република България и Правителството на Република Полша за взаимна защита и обмен на класифицирана информация, подписано в град Варшава на 07 април 2005 година, както и всички приложими разпоредби и регламенти на НАТО и Европейския съюз, се прилагат при обмена на класифицирана информация между Договарящите се страни за целите на</w:t>
      </w:r>
      <w:bookmarkStart w:id="0" w:name="_GoBack"/>
      <w:bookmarkEnd w:id="0"/>
      <w:r>
        <w:rPr>
          <w:rFonts w:cs="Arial" w:ascii="Arial Narrow" w:hAnsi="Arial Narrow"/>
          <w:sz w:val="24"/>
          <w:szCs w:val="24"/>
          <w:lang w:val="bg-BG"/>
        </w:rPr>
        <w:t xml:space="preserve"> настоящото Споразумение.</w:t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Член 6</w:t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авен статут на военнослужещите и цивилните служители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о време на пребиваването им на територията на Приемащата страна, военнослужещите и цивилните служители на Изпращащата страна спазват законодателството на Приемащата страна и се въздържат от участие в каквато и да било политическа дейност на нейна територ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Правният статут на военнослужещите и цивилните служители на Изпращащата страна, по време на пребиваването им на територията на Приемащата страна, се определя от разпоредбите на Споразумението </w:t>
      </w:r>
      <w:r>
        <w:rPr>
          <w:rFonts w:cs="Arial" w:ascii="Arial Narrow" w:hAnsi="Arial Narrow"/>
          <w:sz w:val="24"/>
          <w:szCs w:val="24"/>
          <w:lang w:val="en-US"/>
        </w:rPr>
        <w:t>NATO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SOFA</w:t>
      </w:r>
      <w:r>
        <w:rPr>
          <w:rFonts w:cs="Arial" w:ascii="Arial Narrow" w:hAnsi="Arial Narrow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Член 7</w:t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Годишни планове за военно сътрудничество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Основата за осъществяване на военното сътрудничество за дадена година са годишните планове за сътрудничество, конкретизиращи вида дейности, тяхната форма, дати, място на провеждане и броя на участниците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насянето на и предложенията по всеки годишен план за сътрудничество се подават в писмен вид до дата 01 октомври на всяка година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еки годишен план за сътрудничество се подписва от упълномощени представители на Министрите, отговарящи за въпросите на отбраната, до дата 01 ноември на всяка година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Одобрените и подписани годишни планове за сътрудничество могат да бъдат изменяни чрез внасяне на писмено предложение по всяко време и по взаимно съгласие на упълномощените представители на Министрите, отговарящи за въпросите на отбраната.</w:t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Член 8</w:t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Финансови разпоредби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ращащата страна поема изцяло всички разходи, отнасящи се до пребиваването на военнослужещите и цивилните служители на Изпращащата страна на територията на Приемащата страна, съгласно настоящото Споразум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Финансовите договорености, отнасящи се до осъществяването на посоченото в Член 3, подточки 3, 6 - 8 и 16, се определят в отделни споразумения или протоколи.</w:t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Член 9</w:t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Уреждане на спорове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Разногласията между Договарящите се страни, отнасящи се до тълкуването или прилагането на настоящото Споразумение, се решават между тях чрез консултации и не подлежат на отнасяне за решаване към какъвто и да било международен съд, трибунал или трета страна.</w:t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Член 10</w:t>
      </w:r>
    </w:p>
    <w:p>
      <w:pPr>
        <w:pStyle w:val="ListParagraph"/>
        <w:ind w:left="0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ключителни разпоредби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астоящото Споразумение влиза в сила в срок от тридесет (30) дни след получаване на второто от двете уведомления, с които Договарящите се страни се уведомяват взаимно за приключването на своите национални правни процедури, необходими за влизане в сила на настоящото Споразумение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астоящото Споразумение се сключва за неопределен срок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астоящото Споразумение може да бъде прекратено по всяко време от всяка Договаряща се страна чрез писмено уведомление. В такъв случай Споразумението се прекратява в срок от сто и осемдесет (180) дни от датата на получаване на такова уведомление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астоящото Споразумение може да бъде изменяно по всяко време по взаимно писмено съгласие на Договарящите се страни. В такъв случай Подточка 1 се прилага по съответния начи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В деня на влизане в сила на настоящото Споразумение, действието на Споразумението между Министерството на отбраната на Република България и Министерството на националната отбрана на Република Полша за двустранно сътрудничество, подписано в град Варшава на 31 август 1994 година, се прекратява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Съставено в … на … в два оригинални екземпляра, всеки един на български, полски и английски език, като всички текстове имат еднаква сила. В случай на възникване на несъответствия във връзка с тълкуването, текстът на английски език се ползва с предимство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От името на Правителството</w:t>
        <w:tab/>
        <w:tab/>
        <w:tab/>
        <w:tab/>
        <w:tab/>
        <w:t>От името на Правителството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на Република България</w:t>
        <w:tab/>
        <w:tab/>
        <w:tab/>
        <w:tab/>
        <w:t xml:space="preserve">            на Република Полша</w:t>
        <w:tab/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2:00Z</dcterms:created>
  <dc:creator>Milena Maslarska</dc:creator>
  <dc:description/>
  <cp:keywords/>
  <dc:language>en-US</dc:language>
  <cp:lastModifiedBy>dbman</cp:lastModifiedBy>
  <dcterms:modified xsi:type="dcterms:W3CDTF">2015-08-25T07:02:00Z</dcterms:modified>
  <cp:revision>2</cp:revision>
  <dc:subject/>
  <dc:title>СПОРАЗУМЕНИЕ</dc:title>
</cp:coreProperties>
</file>