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православното, през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5" w:firstLine="1134"/>
        <w:rPr/>
      </w:pPr>
      <w:r>
        <w:rPr>
          <w:szCs w:val="24"/>
        </w:rPr>
        <w:t>Определя следните дни от 2016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За Католическата църква в България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>торият ден на Великден – 28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св. Апостоли Петър и Павел - 29 юн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сички Светии - 1 ноември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г) Непорочното зачатие на Св. Богородица – 8 деке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 мюсюлманското вероизповедание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мазан байрам – 5, 6 и 7 юли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б) Курбан байрам – 13, 14 и 15 септе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Религиозната общност на евреите в България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есах – 23 април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ош Ашана – 3 октомвр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Йом Кипур –  12 октомври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г) Сукот – 17 окто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 Арменска апостолическа православна църква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ождество Христово - 6 януар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пятието на Христос (Разпети петък) - 25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в. Григорий Просветител – 28 май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г) Св. апостоли Тадей и Вартоломей – 3 деке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За общество „Бяло братство”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– 22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ождението на Учителя Петър Дънов – 12 юл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борни дни – 19, 20 и 21 август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г) Денят на кончината на Учителя – 27 деке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За църквите на адвентистите от седмия ден - шест съботни дни, ако според трудовия договор или акта за назначаването им са задължени да работят в тези д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За Бахайската общност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у-Руз (Бахайска Нова година) – 20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„Резван” – 20 април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– 23 май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ъзнесението на Бахаулла – 28 май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ъченическата смърт на Баб – 9 юл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ождението на Бахаулла – 2 ное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бщество за Кришна съзнание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аура Пурнима – 23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 Навами – 15 април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расимха Чатурдаши – 20 май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тха Ятра – 6 юл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ришна Джанмаштами – 25 август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 Диамантен път на будизма – Българ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сак (ден на раждане, просветление и паранирвана на Буда Шакямуни) – 21 ма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Свидетели на Йехова в България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ъзпоминанието за смъртта на Исус Христос – 23 март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нгресни дни – 29 и 30 юли и 5 и 6 август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евангелските църкви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нят на Реформацията – 31 октомври.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За Будистка общност в България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ят на Буда (Весак) – 22 май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дистка Нова година – 24 януар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нят Дхарма – 20 юли;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нят Бодхи – 8 декемвр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1:00Z</dcterms:created>
  <dc:creator>Бойка Владова</dc:creator>
  <dc:description/>
  <cp:keywords/>
  <dc:language>en-US</dc:language>
  <cp:lastModifiedBy>m.nincheva</cp:lastModifiedBy>
  <cp:lastPrinted>2015-12-28T11:40:00Z</cp:lastPrinted>
  <dcterms:modified xsi:type="dcterms:W3CDTF">2015-12-29T09:11:00Z</dcterms:modified>
  <cp:revision>2</cp:revision>
  <dc:subject/>
  <dc:title>Р Е П У Б Л И К А   Б Ъ Л Г А Р И Я</dc:title>
</cp:coreProperties>
</file>