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План за 2016 г. за изпълнение на Актуализираната </w:t>
      </w:r>
      <w:r>
        <w:rPr>
          <w:b/>
          <w:smallCaps/>
          <w:szCs w:val="24"/>
          <w:lang w:val="bg-BG"/>
        </w:rPr>
        <w:t>Н</w:t>
      </w:r>
      <w:r>
        <w:rPr>
          <w:b/>
          <w:smallCaps/>
          <w:szCs w:val="24"/>
          <w:lang w:val="ru-RU"/>
        </w:rPr>
        <w:t>ационална стратегия за демографско развитие на населението в Република България (2012-203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Приема План за 2016 г. за изпълнение на Актуализираната Национална стратегия за демографско развитие на населението в Република България (2012-203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нася за обсъждане в 43-ото Народно събр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 Актуализирана Национална стратегия за демографско развитие на населението в Република България (2012-2030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б) Отчет за 2014 г. за изпълнението на Актуализираната Национална стратегия за демографско развитие на населението в Република България (2012-2030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 План за 2016 г. за изпълнение на Актуализираната Национална стратегия за демографско развитие на населението в Република България (2012-2030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г) Доклад на Българската академия на науките „Цели, приоритети и политики за изпълнение на стратегията за демографско развитие на Република Българ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Изпълнението на мерките и дейностите, заложени в плана по </w:t>
        <w:br/>
        <w:t>т. 1, е в рамките на планираните разходи по бюджетите на отговорните министерства, ведомства</w:t>
      </w:r>
      <w:r>
        <w:rPr>
          <w:lang w:val="bg-BG"/>
        </w:rPr>
        <w:t xml:space="preserve"> и институц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Times New Roman" w:hAnsi="Hebar;Times New Roman" w:cs="Hebar;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9:00Z</dcterms:created>
  <dc:creator>Cvety</dc:creator>
  <dc:description/>
  <cp:keywords/>
  <dc:language>en-US</dc:language>
  <cp:lastModifiedBy>dbman</cp:lastModifiedBy>
  <cp:lastPrinted>2016-01-04T12:38:00Z</cp:lastPrinted>
  <dcterms:modified xsi:type="dcterms:W3CDTF">2016-01-04T13:09:00Z</dcterms:modified>
  <cp:revision>2</cp:revision>
  <dc:subject/>
  <dc:title>Р Е П У Б Л И К А   Б Ъ Л Г А Р И Я</dc:title>
</cp:coreProperties>
</file>