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ен сервитут върху поземлени имоти в горски територии – публична държавна собственост, в землището на с. Дъбовик, община Генерал Тоше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 във връзка с чл. 63, ал. 5, 7, ал. 9, т. 1, ал. 10 и чл. 6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върху поземлени имоти в горски територии – публична държавна собственост, с обща площ на сервитутната зона 0,178 дка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>„Енкон Свобода” ЕООД, ЕИК 200801651, със седалище и адрес на управление: гр. София 1421, област София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(град), община Столична, район Лозенец, ул. „Бунтовник” № 51, вх. 2, ет. партер, офис 2,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управлявано от Денница Борисова Ножарова и Вернер Дивалд, Германия, </w:t>
      </w:r>
      <w:r>
        <w:rPr>
          <w:rFonts w:cs="HebarU" w:ascii="HebarU" w:hAnsi="HebarU"/>
          <w:lang w:val="bg-BG" w:eastAsia="zh-CN"/>
        </w:rPr>
        <w:t xml:space="preserve">за изграждане и обслужване на </w:t>
      </w:r>
      <w:r>
        <w:rPr>
          <w:rFonts w:cs="HebarU" w:ascii="HebarU" w:hAnsi="HebarU"/>
          <w:szCs w:val="24"/>
          <w:lang w:val="bg-BG"/>
        </w:rPr>
        <w:t>подземни кабели 30 (33) кV за обект: „Вътрешно подземно кабелно трасе за ветроенергиен парк „Мизия І”</w:t>
      </w:r>
      <w:r>
        <w:rPr>
          <w:rFonts w:cs="HebarU" w:ascii="HebarU" w:hAnsi="HebarU"/>
          <w:lang w:val="bg-BG" w:eastAsia="zh-CN"/>
        </w:rPr>
        <w:t>.</w:t>
      </w:r>
      <w:r>
        <w:rPr>
          <w:rFonts w:cs="HebarU" w:ascii="HebarU" w:hAnsi="HebarU"/>
          <w:szCs w:val="24"/>
          <w:lang w:val="bg-BG" w:eastAsia="zh-CN"/>
        </w:rPr>
        <w:t xml:space="preserve"> Засягат се залесени горски територии в района на дейност на Териториално поделение „Държавно горско стопанство - Генерал Тошево” към „Североизточно държавно предприятие” ДП - Шумен, представляващи поземлени имоти - публична държавна собственост, съгласно чл. 27, ал. 3, т. 5 от Закона за горите – защитни горски пояси, </w:t>
      </w:r>
      <w:r>
        <w:rPr>
          <w:rFonts w:cs="HebarU" w:ascii="HebarU" w:hAnsi="HebarU"/>
          <w:szCs w:val="24"/>
          <w:lang w:val="bg-BG"/>
        </w:rPr>
        <w:t>с номера, както следва:</w:t>
      </w:r>
    </w:p>
    <w:p>
      <w:pPr>
        <w:pStyle w:val="Normal"/>
        <w:shd w:fill="FFFFFF" w:val="clear"/>
        <w:spacing w:before="0" w:after="16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05000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с. Дъбовик с ЕКАТТЕ 24339, община Генерал Тошево, с площ на имота 0,081 дка, част от отдел 119, подотдел „и”, при граници и съседи: имот № 050001 – залесена горска територия на Държавната агенция по горите (ДАГ) - „Държавно горско стопанство - Генерал Тошево“ ДП; имот № 000107 – полски път на община Генерал Тошево; имот № 050003 – залесена горска територия на ДАГ - „Държавно горско стопаство - Генерал Тошево“ ДП; имот № 000201 – изоставена орна земя на Държавния поземлен фонд; имотът е образуван от имот № 00005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скица-проект № Ф00</w:t>
      </w:r>
      <w:r>
        <w:rPr>
          <w:rFonts w:cs="HebarU" w:ascii="HebarU" w:hAnsi="HebarU"/>
          <w:color w:val="000000"/>
          <w:spacing w:val="11"/>
          <w:szCs w:val="24"/>
        </w:rPr>
        <w:t>4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79 от 13 ноември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2015 г., издадена от Общинска служба по земеделие – Генерал Тошево; и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мотът попада в част от отдел 119, подотдел „н” по Лесоустройствен проект от 2005 г., съгласно становище </w:t>
        <w:br/>
        <w:t xml:space="preserve">с изх. </w:t>
      </w:r>
      <w:r>
        <w:rPr>
          <w:rFonts w:cs="HebarU" w:ascii="HebarU" w:hAnsi="HebarU"/>
          <w:szCs w:val="24"/>
          <w:lang w:val="bg-BG"/>
        </w:rPr>
        <w:t xml:space="preserve">№ РД-04-856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на Териториално поделение „Държавно горско </w:t>
        <w:br/>
        <w:t>стопанство - Генерал Тошево”</w:t>
      </w:r>
      <w:r>
        <w:rPr>
          <w:rFonts w:cs="HebarU" w:ascii="HebarU" w:hAnsi="HebarU"/>
          <w:szCs w:val="24"/>
          <w:lang w:val="bg-BG"/>
        </w:rPr>
        <w:t xml:space="preserve"> от 18 юли 2013 г</w:t>
      </w:r>
      <w:r>
        <w:rPr>
          <w:rFonts w:cs="HebarU" w:ascii="HebarU" w:hAnsi="HebarU"/>
          <w:bCs/>
          <w:spacing w:val="2"/>
          <w:szCs w:val="24"/>
          <w:lang w:val="bg-BG"/>
        </w:rPr>
        <w:t>.; поземленият и</w:t>
      </w:r>
      <w:r>
        <w:rPr>
          <w:rFonts w:cs="HebarU" w:ascii="HebarU" w:hAnsi="HebarU"/>
          <w:szCs w:val="24"/>
          <w:lang w:val="bg-BG"/>
        </w:rPr>
        <w:t xml:space="preserve">мот с № 000050 е публична държавна собственост съгласно удостоверение с изх. № РД-05-2473 от 16 ноември 2011 г., издадено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Общинска служба по земеделие – Генерал Тошево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05100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с. Дъбовик с ЕКАТТЕ 24339, община Генерал Тошево, с площ на имота 0,097 дка, част от отдел 119, подотдел „з”, при граници и съседи: имот № 051001 – залесена горска територия на ДАГ -„Държавно горско стопанство - Генерал Тошево“ ДП; имот № 000201 – изоставена орна земя на Държавния поземлен фонд; имот № 051003 – залесена горска територия на ДАГ - „Държавно горско стопанство - Генерал Тошево“ ДП; имот № 000103 – полски път на община Генерал Тошево; имотът е образуван от имот № 000051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скица-проект № Ф00480 от </w:t>
        <w:br/>
        <w:t xml:space="preserve">13 ноември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2015 г., издадена от Общинска служба по земеделие – Генерал Тошево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119, подотдел „р” по Лесоустройствен проект от 2005 г.,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РД-04-856 </w:t>
      </w:r>
      <w:r>
        <w:rPr>
          <w:rFonts w:cs="HebarU" w:ascii="HebarU" w:hAnsi="HebarU"/>
          <w:bCs/>
          <w:spacing w:val="2"/>
          <w:szCs w:val="24"/>
          <w:lang w:val="bg-BG"/>
        </w:rPr>
        <w:t>на Териториално поделение „Държавно горско стопанство - Генерал Тошево”</w:t>
      </w:r>
      <w:r>
        <w:rPr>
          <w:rFonts w:cs="HebarU" w:ascii="HebarU" w:hAnsi="HebarU"/>
          <w:szCs w:val="24"/>
          <w:lang w:val="bg-BG"/>
        </w:rPr>
        <w:t xml:space="preserve"> от 18 юли 2013 г.;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с № 000051 е публична държавна собственост съгласно удостоверение с изх. № РД-05-2567 от 25 ноември 2011 г., издадено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Общинска служба по земеделие - Генерал Тошево.</w:t>
      </w:r>
    </w:p>
    <w:p>
      <w:pPr>
        <w:pStyle w:val="Normal"/>
        <w:spacing w:before="0" w:after="140"/>
        <w:ind w:firstLine="1043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Подробен устройствен план – парцеларен план за Вътрешно подземно кабелно трасе за ветроенергиен парк „Мизия І“, състоящ се от 35 ветрогенератора с обща мощност до 105 </w:t>
      </w:r>
      <w:r>
        <w:rPr>
          <w:rFonts w:cs="HebarU" w:ascii="HebarU" w:hAnsi="HebarU"/>
          <w:lang w:eastAsia="zh-CN"/>
        </w:rPr>
        <w:t>MW</w:t>
      </w:r>
      <w:r>
        <w:rPr>
          <w:rFonts w:cs="HebarU" w:ascii="HebarU" w:hAnsi="HebarU"/>
          <w:lang w:val="bg-BG" w:eastAsia="zh-CN"/>
        </w:rPr>
        <w:t xml:space="preserve">, свързващо ветрогенераторите помежду им и с подстанция „Житен“ 30(33)/110/400 кV, община Генерал Тошево и преминаващо през землищата на селата: Пчеларово, Дъбовик, Сноп, Житен и Градини, одобрен с влязло в сила Решение № 1-1 на Общинския съвет на община Генерал Тошево от 29 януари 2013 г.; сервитутът върху поземлен имот с № 050002 се учредява за изграждане и обслужване на подземни ел. кабели, свързващи ветрогенератор № 31, разположен в поземлен имот с № 108085 в землището на с. Дъбовик с ЕКАТТЕ 24339, община Генерал Тошево, с площ 4,420 дка, собственост на „Енкон Свобода“ ЕООД, към подстанция „Житен“, намираща се в поземлен имот с № 045126 в землището на с. Житен с ЕКАТТЕ 29444, община Генерал Тошево, с площ 102,259 дка, собственост на „Енкон Свобода“ ЕООД; сервитутът върху поземлен имот с № 051002 се учредява за изграждане и обслужване на подземни ел. кабели, свързващи ветрогенератор № 30, разположен в поземлен имот с № 104045 в землището на с. Дъбовик с ЕКАТТЕ 24339, община Генерал Тошево, с площ 4,400 дка, собственост на „Енкон Свобода“ ЕООД, ветрогенератор № 28, разположен в поземлен имот с </w:t>
        <w:br/>
        <w:t xml:space="preserve">№ 102046 в землището на с. Дъбовик с ЕКАТТЕ 24339, община Генерал Тошево, с площ 4,300 дка, собственост на „Енкон Свобода“ ЕООД, и ветрогенератор </w:t>
        <w:br/>
        <w:t>№ 29, разположен в поземлен имот с № 103026 в землището на с. Дъбовик с ЕКАТТЕ 24339, община Генерал Тошево, с площ 4,301 дка, собственост на „Енкон Свобода“ ЕООД, към подстанция „Житен“, намираща се в поземлен имот с № 045126 в землището на с. Житен с ЕКАТТЕ 29444, община Генерал Тошево, с площ 102,259 дка, собственост на „Енкон Свобода“ ЕООД.</w:t>
      </w:r>
    </w:p>
    <w:p>
      <w:pPr>
        <w:pStyle w:val="Normal"/>
        <w:spacing w:before="0" w:after="14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0" w:after="14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ения сервитут, определена по реда на Наредбата за оценка на поземлени имоти в горски територии, приета с Постановление </w:t>
        <w:br/>
        <w:t>№ 236 на Министерския съвет от 2011 г. (обн., ДВ, бр. 63 от 2011 г.; изм. и доп., бр. 99 от 2012 г.), в размер 268,</w:t>
      </w:r>
      <w:r>
        <w:rPr>
          <w:rFonts w:cs="HebarU" w:ascii="HebarU" w:hAnsi="HebarU"/>
          <w:lang w:eastAsia="zh-CN"/>
        </w:rPr>
        <w:t>00</w:t>
      </w:r>
      <w:r>
        <w:rPr>
          <w:rFonts w:cs="HebarU" w:ascii="HebarU" w:hAnsi="HebarU"/>
          <w:lang w:val="bg-BG" w:eastAsia="zh-CN"/>
        </w:rPr>
        <w:t xml:space="preserve"> лв., вносима по банкова сметка Изпълнителната агенция по горите при БНБ - ЦУ София: IBAN BG17 BNBG 9661 3100 1759 01, BIC на БНБ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, съгласно доклади за оценка:</w:t>
      </w:r>
    </w:p>
    <w:p>
      <w:pPr>
        <w:pStyle w:val="Normal"/>
        <w:spacing w:before="0" w:after="14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. доклад за оценка на поземлен имот с № 050002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 с. Дъбовик, община Генерал Тошево,</w:t>
      </w:r>
      <w:r>
        <w:rPr>
          <w:rFonts w:cs="HebarU" w:ascii="HebarU" w:hAnsi="HebarU"/>
          <w:lang w:val="bg-BG" w:eastAsia="zh-CN"/>
        </w:rPr>
        <w:t xml:space="preserve"> от 11 май 2015 г. с определена цена за учредяване на безсрочен сервитут в размер 122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1.2. доклад за оценка на поземлен имот с № 051002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 с. Дъбовик, община Генерал Тошево,</w:t>
      </w:r>
      <w:r>
        <w:rPr>
          <w:rFonts w:cs="HebarU" w:ascii="HebarU" w:hAnsi="HebarU"/>
          <w:lang w:val="bg-BG" w:eastAsia="zh-CN"/>
        </w:rPr>
        <w:t xml:space="preserve"> от 11 май 2015 г. с определена цена за учредяване на безсрочен сервитут в размер 146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3.2. данък за придобиване на ограничено вещно право по реда на </w:t>
        <w:br/>
        <w:t xml:space="preserve">чл. 47, ал. 2 от Закона за местните данъци и такси в размер, определен от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>бщинския съвет и вносим в съответната община по местонахождение на поземлените им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, в размер две на сто върху определената цена, на стойност 5,36 лв., вносими по банковата сметка на Изпълнителната агенция по горит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4. цена на дървесината на корен в сегашна възраст за оценяваните насаждения </w:t>
      </w:r>
      <w:r>
        <w:rPr>
          <w:rFonts w:cs="HebarU" w:ascii="HebarU" w:hAnsi="HebarU"/>
          <w:szCs w:val="24"/>
          <w:lang w:val="bg-BG"/>
        </w:rPr>
        <w:t>не се дължи, тъй като няма насаждения, които да се оценява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цена за компенсационно залесяване в размер 189,21 лв., </w:t>
      </w:r>
      <w:r>
        <w:rPr>
          <w:rFonts w:cs="HebarU" w:ascii="HebarU" w:hAnsi="HebarU"/>
          <w:lang w:val="bg-BG" w:eastAsia="zh-CN"/>
        </w:rPr>
        <w:t xml:space="preserve">вносима по банкова сметка на </w:t>
      </w:r>
      <w:r>
        <w:rPr>
          <w:rFonts w:cs="HebarU" w:ascii="HebarU" w:hAnsi="HebarU"/>
          <w:szCs w:val="24"/>
          <w:lang w:val="bg-BG" w:eastAsia="zh-CN"/>
        </w:rPr>
        <w:t xml:space="preserve">„Североизточно държавно предприятие” ДП -Шумен – „Търговска банка Д“ АД: </w:t>
      </w:r>
      <w:r>
        <w:rPr>
          <w:rFonts w:cs="HebarU" w:ascii="HebarU" w:hAnsi="HebarU"/>
          <w:szCs w:val="24"/>
          <w:lang w:eastAsia="zh-CN"/>
        </w:rPr>
        <w:t xml:space="preserve">IBAN </w:t>
      </w:r>
      <w:r>
        <w:rPr>
          <w:rFonts w:cs="HebarU" w:ascii="HebarU" w:hAnsi="HebarU"/>
          <w:szCs w:val="24"/>
          <w:lang w:val="bg-BG" w:eastAsia="zh-CN"/>
        </w:rPr>
        <w:t>BG77DEMI92401000050839</w:t>
      </w:r>
      <w:r>
        <w:rPr>
          <w:rFonts w:cs="HebarU" w:ascii="HebarU" w:hAnsi="HebarU"/>
          <w:lang w:val="bg-BG" w:eastAsia="zh-CN"/>
        </w:rPr>
        <w:t xml:space="preserve">, </w:t>
        <w:br/>
        <w:t>В</w:t>
      </w:r>
      <w:r>
        <w:rPr>
          <w:rFonts w:cs="HebarU" w:ascii="HebarU" w:hAnsi="HebarU"/>
          <w:lang w:eastAsia="zh-CN"/>
        </w:rPr>
        <w:t>IC</w:t>
      </w:r>
      <w:r>
        <w:rPr>
          <w:rFonts w:cs="HebarU" w:ascii="HebarU" w:hAnsi="HebarU"/>
          <w:lang w:val="bg-BG" w:eastAsia="zh-CN"/>
        </w:rPr>
        <w:t xml:space="preserve"> DEMIBGSF</w:t>
      </w:r>
      <w:r>
        <w:rPr>
          <w:rFonts w:cs="HebarU" w:ascii="HebarU" w:hAnsi="HebarU"/>
          <w:szCs w:val="24"/>
          <w:lang w:val="bg-BG" w:eastAsia="zh-CN"/>
        </w:rPr>
        <w:t xml:space="preserve">; стойността е формирана въз основа на посочената площ на засегнатите гори в 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>ротокол от 13 юни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2013 г. на Регионална дирекция по горите – Варна, с размер 0,178 дка и цена на 1 декар компенсационно залесяване в размер 1063,00 лв./дка, определена със </w:t>
      </w:r>
      <w:r>
        <w:rPr>
          <w:rFonts w:cs="HebarU" w:ascii="HebarU" w:hAnsi="HebarU"/>
          <w:caps/>
          <w:szCs w:val="24"/>
          <w:lang w:val="bg-BG" w:eastAsia="zh-CN"/>
        </w:rPr>
        <w:t>з</w:t>
      </w:r>
      <w:r>
        <w:rPr>
          <w:rFonts w:cs="HebarU" w:ascii="HebarU" w:hAnsi="HebarU"/>
          <w:szCs w:val="24"/>
          <w:lang w:val="bg-BG" w:eastAsia="zh-CN"/>
        </w:rPr>
        <w:t>аповед № РД 49-</w:t>
      </w:r>
      <w:r>
        <w:rPr>
          <w:rFonts w:cs="HebarU" w:ascii="HebarU" w:hAnsi="HebarU"/>
          <w:szCs w:val="24"/>
          <w:lang w:eastAsia="zh-CN"/>
        </w:rPr>
        <w:t>8</w:t>
      </w:r>
      <w:r>
        <w:rPr>
          <w:rFonts w:cs="HebarU" w:ascii="HebarU" w:hAnsi="HebarU"/>
          <w:szCs w:val="24"/>
          <w:lang w:val="bg-BG" w:eastAsia="zh-CN"/>
        </w:rPr>
        <w:t xml:space="preserve"> на министъра на земеделието и храните от 1</w:t>
      </w:r>
      <w:r>
        <w:rPr>
          <w:rFonts w:cs="HebarU" w:ascii="HebarU" w:hAnsi="HebarU"/>
          <w:szCs w:val="24"/>
          <w:lang w:eastAsia="zh-CN"/>
        </w:rPr>
        <w:t>3</w:t>
      </w:r>
      <w:r>
        <w:rPr>
          <w:rFonts w:cs="HebarU" w:ascii="HebarU" w:hAnsi="HebarU"/>
          <w:szCs w:val="24"/>
          <w:lang w:val="bg-BG" w:eastAsia="zh-CN"/>
        </w:rPr>
        <w:t xml:space="preserve"> януари 201</w:t>
      </w:r>
      <w:r>
        <w:rPr>
          <w:rFonts w:cs="HebarU" w:ascii="HebarU" w:hAnsi="HebarU"/>
          <w:szCs w:val="24"/>
          <w:lang w:eastAsia="zh-CN"/>
        </w:rPr>
        <w:t>5</w:t>
      </w:r>
      <w:r>
        <w:rPr>
          <w:rFonts w:cs="HebarU" w:ascii="HebarU" w:hAnsi="HebarU"/>
          <w:szCs w:val="24"/>
          <w:lang w:val="bg-BG" w:eastAsia="zh-CN"/>
        </w:rPr>
        <w:t xml:space="preserve"> г.</w:t>
      </w:r>
    </w:p>
    <w:p>
      <w:pPr>
        <w:pStyle w:val="Normal"/>
        <w:spacing w:before="0" w:after="120"/>
        <w:ind w:firstLine="1043"/>
        <w:jc w:val="both"/>
        <w:rPr>
          <w:rFonts w:ascii="HebarU" w:hAnsi="HebarU" w:cs="HebarU"/>
          <w:lang w:val="bs-Cyrl-BA" w:eastAsia="zh-CN"/>
        </w:rPr>
      </w:pPr>
      <w:r>
        <w:rPr>
          <w:rFonts w:cs="HebarU" w:ascii="HebarU" w:hAnsi="HebarU"/>
          <w:b/>
          <w:lang w:val="bs-Cyrl-BA" w:eastAsia="zh-CN"/>
        </w:rPr>
        <w:t>4.</w:t>
      </w:r>
      <w:r>
        <w:rPr>
          <w:rFonts w:cs="HebarU" w:ascii="HebarU" w:hAnsi="HebarU"/>
          <w:lang w:val="bs-Cyrl-BA" w:eastAsia="zh-CN"/>
        </w:rPr>
        <w:t xml:space="preserve"> Цената по т. 3.1 да </w:t>
      </w:r>
      <w:r>
        <w:rPr>
          <w:rFonts w:cs="HebarU" w:ascii="HebarU" w:hAnsi="HebarU"/>
          <w:color w:val="000000"/>
          <w:lang w:val="bs-Cyrl-BA" w:eastAsia="zh-CN"/>
        </w:rPr>
        <w:t>се заплаща в 3-месечен срок от влизането в сила на акта за учредяване на сервиту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s-Cyrl-BA" w:eastAsia="zh-CN"/>
        </w:rPr>
        <w:t>5.</w:t>
      </w:r>
      <w:r>
        <w:rPr>
          <w:rFonts w:cs="HebarU" w:ascii="HebarU" w:hAnsi="HebarU"/>
          <w:lang w:val="bs-Cyrl-BA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влиза в сила след вписването му</w:t>
      </w:r>
      <w:r>
        <w:rPr>
          <w:rFonts w:cs="Tahoma" w:ascii="HebarU" w:hAnsi="HebarU"/>
          <w:color w:val="000000"/>
          <w:sz w:val="22"/>
          <w:szCs w:val="22"/>
          <w:lang w:val="bs-Cyrl-BA" w:eastAsia="zh-CN"/>
        </w:rPr>
        <w:t xml:space="preserve"> </w:t>
      </w:r>
      <w:r>
        <w:rPr>
          <w:rFonts w:cs="HebarU" w:ascii="HebarU" w:hAnsi="HebarU"/>
          <w:color w:val="000000"/>
          <w:lang w:val="bs-Cyrl-BA" w:eastAsia="zh-CN"/>
        </w:rPr>
        <w:t>в службата по вписвания по местонахождение на имотите</w:t>
      </w:r>
      <w:r>
        <w:rPr>
          <w:rFonts w:cs="HebarU" w:ascii="HebarU" w:hAnsi="HebarU"/>
          <w:lang w:val="bs-Cyrl-BA" w:eastAsia="zh-CN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4:00Z</dcterms:created>
  <dc:creator>Бойка Владова</dc:creator>
  <dc:description/>
  <cp:keywords/>
  <dc:language>en-US</dc:language>
  <cp:lastModifiedBy>dbman</cp:lastModifiedBy>
  <cp:lastPrinted>2016-01-04T12:43:00Z</cp:lastPrinted>
  <dcterms:modified xsi:type="dcterms:W3CDTF">2016-01-04T13:11:00Z</dcterms:modified>
  <cp:revision>3</cp:revision>
  <dc:subject/>
  <dc:title>Р Е П У Б Л И К А   Б Ъ Л Г А Р И Я</dc:title>
</cp:coreProperties>
</file>