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тратегия за противодействие на радикализацията и тероризма (2015-2020 г.) и на План за изпълнение на Стратегията за противодействие на радикализацията и тероризма (2015-2020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тратегия за противодействие на радикализацията и тероризма (2015-2020 г.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План за изпълнение на Стратегията за противодействие на радикализацията и тероризма (2015-2020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от плана по т. 2 се възлага на съответните министри и ръководители на ведомства съгласно план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5:00Z</dcterms:created>
  <dc:creator>Бойка Владова</dc:creator>
  <dc:description/>
  <cp:keywords/>
  <dc:language>en-US</dc:language>
  <cp:lastModifiedBy>dbman</cp:lastModifiedBy>
  <cp:lastPrinted>2016-01-04T12:45:00Z</cp:lastPrinted>
  <dcterms:modified xsi:type="dcterms:W3CDTF">2016-01-04T13:14:00Z</dcterms:modified>
  <cp:revision>5</cp:revision>
  <dc:subject/>
  <dc:title>Р Е П У Б Л И К А   Б Ъ Л Г А Р И Я</dc:title>
</cp:coreProperties>
</file>