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дек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 и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София, Столична община, гр. София, район „Подуяне“, </w:t>
        <w:br/>
        <w:t xml:space="preserve">кв. „Подуяне“, представляващ поземлен имот с идентификатор 68134.619.9007 по кадастралната карта и кадастралните регистри на </w:t>
        <w:br/>
        <w:t xml:space="preserve">гр. София, с площ 257 кв. м, заедно с построената в него масивна едноетажна сграда с идентификатор 68134.619.9007.1, със застроена площ 11 кв. м, подробно описан в Акт за публична държавна собственост № 08845 от 7 май 2015 г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Областният управител на област </w:t>
      </w:r>
      <w:r>
        <w:rPr>
          <w:spacing w:val="4"/>
          <w:szCs w:val="24"/>
          <w:lang w:val="bg-BG"/>
        </w:rPr>
        <w:t>София</w:t>
      </w:r>
      <w:r>
        <w:rPr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8:00Z</dcterms:created>
  <dc:creator>Cvety</dc:creator>
  <dc:description/>
  <cp:keywords/>
  <dc:language>en-US</dc:language>
  <cp:lastModifiedBy>dbman</cp:lastModifiedBy>
  <cp:lastPrinted>2016-01-04T13:58:00Z</cp:lastPrinted>
  <dcterms:modified xsi:type="dcterms:W3CDTF">2016-01-04T13:17:00Z</dcterms:modified>
  <cp:revision>4</cp:revision>
  <dc:subject/>
  <dc:title>Р Е П У Б Л И К А   Б Ъ Л Г А Р И Я</dc:title>
</cp:coreProperties>
</file>