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дек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</w:t>
      </w:r>
      <w:r>
        <w:rPr>
          <w:b/>
          <w:smallCaps/>
          <w:szCs w:val="24"/>
          <w:lang w:val="ru-RU"/>
        </w:rPr>
        <w:t>т</w:t>
      </w:r>
      <w:r>
        <w:rPr>
          <w:b/>
          <w:smallCaps/>
          <w:szCs w:val="24"/>
          <w:lang w:val="bg-BG"/>
        </w:rPr>
        <w:t xml:space="preserve">немане </w:t>
      </w:r>
      <w:r>
        <w:rPr>
          <w:b/>
          <w:bCs/>
          <w:smallCaps/>
          <w:szCs w:val="24"/>
          <w:lang w:val="bg-BG"/>
        </w:rPr>
        <w:t xml:space="preserve">от </w:t>
      </w:r>
      <w:r>
        <w:rPr>
          <w:b/>
          <w:smallCaps/>
          <w:szCs w:val="24"/>
          <w:lang w:val="ru-RU" w:eastAsia="bg-BG"/>
        </w:rPr>
        <w:t>Министерството на регионалното развитие и благоустройството - Главна дирекция „Програмиране на регионалното развитие”, правото на управление върху част от имот -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bg-BG"/>
        </w:rPr>
        <w:t>На основание чл. 17, ал. 1 от Закона за държавната собственост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Министерството на регионалното развитие и благоустройството - Главна дирекция „Програмиране на регионалното развитие”, правото на управление върху част от имот - публична държавна собственост, </w:t>
      </w:r>
      <w:r>
        <w:rPr>
          <w:szCs w:val="24"/>
          <w:lang w:val="bg-BG"/>
        </w:rPr>
        <w:t xml:space="preserve">намиращ се в област Плевен, община Плевен, град Плевен, пл. „Възраждане” № 1, в поземлен имот с идентификатор 56722.659.862 по кадастралната карта и кадастралните регистри на град Плевен, представляваща стая № 5 с полезна площ </w:t>
        <w:br/>
        <w:t>14,84 кв. м, разположена на четвъртия етаж от обществено-административна сграда с идентификатор 56722.659.862.1, подробно описана в Акт за публична държавна собственост № 6770 от 28 юни 2013 г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Министърът на регионалното развитие и благоустройството и областният управител на област Плевен да организират приемането и предаването на имота по т. 1 с протокол в едномесечен срок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zh-CN"/>
        </w:rPr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Плевен да отрази промяната в акта за публична държавна собственост </w:t>
      </w:r>
      <w:r>
        <w:rPr>
          <w:szCs w:val="24"/>
          <w:lang w:val="bg-BG"/>
        </w:rPr>
        <w:t>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zh-CN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9:00Z</dcterms:created>
  <dc:creator>Cvety</dc:creator>
  <dc:description/>
  <cp:keywords/>
  <dc:language>en-US</dc:language>
  <cp:lastModifiedBy>dbman</cp:lastModifiedBy>
  <cp:lastPrinted>2016-01-04T14:00:00Z</cp:lastPrinted>
  <dcterms:modified xsi:type="dcterms:W3CDTF">2016-01-04T13:17:00Z</dcterms:modified>
  <cp:revision>4</cp:revision>
  <dc:subject/>
  <dc:title>Р Е П У Б Л И К А   Б Ъ Л Г А Р И Я</dc:title>
</cp:coreProperties>
</file>