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Рудозем, област Смоля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, чл. 17, ал. 1 и чл. 54 </w:t>
      </w:r>
      <w:r>
        <w:rPr>
          <w:rFonts w:cs="HebarU" w:ascii="HebarU" w:hAnsi="HebarU"/>
          <w:szCs w:val="24"/>
          <w:lang w:val="ru-RU"/>
        </w:rPr>
        <w:t>от Закона за държавната собственос</w:t>
      </w:r>
      <w:r>
        <w:rPr>
          <w:rFonts w:cs="HebarU" w:ascii="HebarU" w:hAnsi="HebarU"/>
          <w:szCs w:val="24"/>
          <w:lang w:val="bg-BG"/>
        </w:rPr>
        <w:t>т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78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6 г.; изм. и доп., бр. 26 и 51 от 2007 г.,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 и </w:t>
        <w:br/>
        <w:t>бр. 13, 15 и 102 от 2014 г.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, във връзка с решения на Общинския съвет на община Рудозем № 358 от 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0 април 2003 г., № 363 от 17 август 2011 г., № 63 от </w:t>
        <w:br/>
        <w:t xml:space="preserve">2 март 2012 г., </w:t>
      </w:r>
      <w:r>
        <w:rPr>
          <w:rFonts w:cs="HebarU" w:ascii="HebarU" w:hAnsi="HebarU"/>
          <w:szCs w:val="24"/>
          <w:lang w:val="ru-RU"/>
        </w:rPr>
        <w:t xml:space="preserve">№ 62 от 2 </w:t>
      </w:r>
      <w:r>
        <w:rPr>
          <w:rFonts w:cs="HebarU" w:ascii="HebarU" w:hAnsi="HebarU"/>
          <w:szCs w:val="24"/>
          <w:lang w:val="bg-BG"/>
        </w:rPr>
        <w:t xml:space="preserve">март </w:t>
      </w:r>
      <w:r>
        <w:rPr>
          <w:rFonts w:cs="HebarU" w:ascii="HebarU" w:hAnsi="HebarU"/>
          <w:szCs w:val="24"/>
          <w:lang w:val="ru-RU"/>
        </w:rPr>
        <w:t xml:space="preserve">2012 г., № 211 от 28 март 2013 г. и № 275 от </w:t>
        <w:br/>
        <w:t>19 септември 2013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и – публична държавна собственост, намиращи се в област Смолян, община Рудозем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регулиран поземлен имот V-501 в кв. 64 по ПУП на с. Чепинци с площ 497 кв. м заедно с построената в имота двуетажна жилищна сграда със застроена площ 135 кв. м, подробно описан в Акт за публична държавна собственост № 3947 от 26 февруари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35014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с. Пловдивци, местността „Мангово“, с площ 12 610 кв. м, заедно с построените в него 3 сгради: двуетажна сграда (бивша застава) със застроена площ 316,00 кв. м, едноетажна сграда (бивше жилище) със застроена площ 135,00 кв. м и едноетажна сграда (бивш питомник) със застроена площ 48,00 кв. м, подробно описан в Акт за публична държавна собственост № 2166 – МВР, от 2 декември 2011 г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000013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с. Мочуре, местността „Голямата папратина“, с площ </w:t>
        <w:br/>
        <w:t>6227 кв. м, НТП селищна територия, заедно с построената в него двуетажна сграда със застроена площ 249 кв. м, подробно описан в Акт за публична държавна собственост № 2187 – МВР, от 2 декември  2011 г. за поправка на Акт за публична държавна собственост № 2165 от 13 октомври 2011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Рудозем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хвърля безвъзмездно на община Рудозем правото на собственост върху имоти – частна държавна собственост, намиращи се в община Рудозем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№ 001018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с. Мочуре, местността „Голямата папратина“, с площ </w:t>
        <w:br/>
        <w:t>9473 кв. м, НТП селищна територия, заедно с построената в него едноетажна сграда 01 със застроена площ 135 кв. м, подробно описан в Акт за частна държавна собственост № 3679 от 21 септември  201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землен имот</w:t>
      </w:r>
      <w:r>
        <w:rPr>
          <w:rFonts w:cs="HebarU" w:ascii="HebarU" w:hAnsi="HebarU"/>
          <w:szCs w:val="24"/>
          <w:lang w:val="ru-RU"/>
        </w:rPr>
        <w:t xml:space="preserve"> пл. № 508, образуващ УПИ VІ – специален терен в кв. 64 по ПУП на с. Чепинци, с обща застроена и незастроена площ 6469 кв. м, заедно с построените в него едноетажна сграда със застроена площ 512 кв. м и двуетажна сграда със застроена площ 80 кв. м,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3948 от 26 февруари  201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землен имот</w:t>
      </w:r>
      <w:r>
        <w:rPr>
          <w:rFonts w:cs="HebarU" w:ascii="HebarU" w:hAnsi="HebarU"/>
          <w:szCs w:val="24"/>
          <w:lang w:val="ru-RU"/>
        </w:rPr>
        <w:t xml:space="preserve"> пл. № 839, образуващ УПИ VІІ – 839 за промишлени нужди в кв. 64 по ПУП на с. Чепинци, с площ 800 кв. м,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  <w:br/>
        <w:t>Акт за частна държавна собственост № 3949 от 26 февруа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Рудозем договор за безвъзмездно прехвърляне правото на собственост върху имотите по т. 1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4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2:00Z</dcterms:created>
  <dc:creator>Бойка Владова</dc:creator>
  <dc:description/>
  <cp:keywords/>
  <dc:language>en-US</dc:language>
  <cp:lastModifiedBy>dbman</cp:lastModifiedBy>
  <cp:lastPrinted>2016-01-04T14:33:00Z</cp:lastPrinted>
  <dcterms:modified xsi:type="dcterms:W3CDTF">2016-01-04T13:18:00Z</dcterms:modified>
  <cp:revision>5</cp:revision>
  <dc:subject/>
  <dc:title>Р Е П У Б Л И К А   Б Ъ Л Г А Р И Я</dc:title>
</cp:coreProperties>
</file>