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3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17 юли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 xml:space="preserve">ЗА възлагане на Националната агенция за приходите да извърши продажба на имущество, отнето в полза на държавата </w:t>
      </w:r>
    </w:p>
    <w:p>
      <w:pPr>
        <w:pStyle w:val="Normal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чл. 89, ал. 1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във връзка с чл. 90, ал. 1 от Закона за отнемане в полза на държавата на незаконно придобито имущество</w:t>
      </w:r>
    </w:p>
    <w:p>
      <w:pPr>
        <w:pStyle w:val="Normal"/>
        <w:ind w:left="993" w:right="474" w:hanging="993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lang w:val="bg-BG"/>
        </w:rPr>
        <w:t xml:space="preserve">Възлага на Националната агенция за приходите да извърши </w:t>
      </w:r>
      <w:r>
        <w:rPr>
          <w:rFonts w:cs="HebarU" w:ascii="HebarU" w:hAnsi="HebarU"/>
          <w:lang w:val="bg-BG" w:eastAsia="bg-BG"/>
        </w:rPr>
        <w:t>съответните правни и фактически действия</w:t>
      </w:r>
      <w:r>
        <w:rPr>
          <w:rFonts w:cs="HebarU" w:ascii="HebarU" w:hAnsi="HebarU"/>
          <w:lang w:eastAsia="bg-BG"/>
        </w:rPr>
        <w:t xml:space="preserve"> </w:t>
      </w:r>
      <w:r>
        <w:rPr>
          <w:rFonts w:cs="HebarU" w:ascii="HebarU" w:hAnsi="HebarU"/>
          <w:lang w:val="bg-BG" w:eastAsia="bg-BG"/>
        </w:rPr>
        <w:t xml:space="preserve">и </w:t>
      </w:r>
      <w:r>
        <w:rPr>
          <w:rFonts w:cs="HebarU" w:ascii="HebarU" w:hAnsi="HebarU"/>
          <w:lang w:val="bg-BG"/>
        </w:rPr>
        <w:t>продажба по реда на Данъчно-осигурителния процесуален кодекс на: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а) имущество, отнето в полза на държавата, съгласно приложение </w:t>
        <w:br/>
        <w:t>№ 1;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б) имущество, отнето в полза на държавата, съгласно приложение </w:t>
        <w:br/>
        <w:t xml:space="preserve">№ 2, без предоставеното за управление по т. 2. 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Предоставя за управление на община Тетевен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за нуждите на кметството с. Васильово част от имуществото, отнето в полза на държавата с влязло в сила Решение </w:t>
      </w:r>
      <w:r>
        <w:rPr>
          <w:rFonts w:cs="HebarU" w:ascii="HebarU" w:hAnsi="HebarU"/>
          <w:lang w:val="bg-BG" w:eastAsia="bg-BG"/>
        </w:rPr>
        <w:t>№ 221 от 15.04.2013 г. на Окръжния съд –</w:t>
      </w:r>
      <w:r>
        <w:rPr>
          <w:rFonts w:cs="HebarU" w:ascii="HebarU" w:hAnsi="HebarU"/>
          <w:lang w:val="en-US" w:eastAsia="bg-BG"/>
        </w:rPr>
        <w:t xml:space="preserve"> </w:t>
      </w:r>
      <w:r>
        <w:rPr>
          <w:rFonts w:cs="HebarU" w:ascii="HebarU" w:hAnsi="HebarU"/>
          <w:lang w:val="bg-BG" w:eastAsia="bg-BG"/>
        </w:rPr>
        <w:t xml:space="preserve">Плевен, постановено по гр. д. № 280/2012 г., Решение № 268 от 25.10.2013 г. на Великотърновския апелативен съд, постановено по въззивно </w:t>
        <w:br/>
        <w:t>гр. д. № 247/2013 г., Определение № 916 от 15 юли 2014 г. на Върховния касационен съд по к.гр.д. № 3085/2014 г.,  Изпълнителен лист, издаден на 07.08.2014 г. от Окръжния съд – Плевен,</w:t>
      </w:r>
      <w:r>
        <w:rPr>
          <w:rFonts w:cs="HebarU" w:ascii="HebarU" w:hAnsi="HebarU"/>
          <w:lang w:val="bg-BG"/>
        </w:rPr>
        <w:t xml:space="preserve"> представляващо </w:t>
      </w:r>
      <w:r>
        <w:rPr>
          <w:rFonts w:cs="HebarU" w:ascii="HebarU" w:hAnsi="HebarU"/>
          <w:lang w:val="bg-BG" w:eastAsia="bg-BG"/>
        </w:rPr>
        <w:t>недвижим имот, намиращ се в с. Васильово, община Тетевен, Ловешка област, ул. „Христо Андреев“ № 19, представляващ УПИ с площ 518 кв.м, съответстващ на парцел XIV с кадастрален № 172 от квартал 33 по подробния устройствен план на с. Васильово от 1964 г., и съгласно Заповед № 80 от 16.02.2007 г. на кмета на община Тетевен, заедно с всички подобрения в имота, които са трайно прикрепени към земята и увеличават стойността на имота, който съгласно схема № 37251 от 17.10.2011 г. представлява поземлен имот с идентификатор 10272.501.185, с. Васильово, община Тетевен, област Ловеч, по кадастралната карта и кадастралните регистри, одобрени със Заповед № РД-18-50 от 15.06.2009 г. на изпълнителния директор на Агенцията по геодезия, картография и кадастър, при съседи: 10272.501.186, 10272.47.18, 10272.47.17, 10272.501.209, 10272.501.184.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40"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  <w:t>3.</w:t>
      </w:r>
      <w:r>
        <w:rPr>
          <w:rFonts w:cs="HebarU" w:ascii="HebarU" w:hAnsi="HebarU"/>
          <w:sz w:val="24"/>
          <w:szCs w:val="24"/>
          <w:lang w:val="bg-BG"/>
        </w:rPr>
        <w:t xml:space="preserve"> Изпълнителният директор на Националната агенция за приходите и кметът на община Тетевен да организират предаването и приемането на имота по т. 2.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Областният управител на област Ловеч да състави акт за държавна собственост за имота по т. 2. 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en-US"/>
        </w:rPr>
      </w:pPr>
      <w:r>
        <w:rPr>
          <w:rFonts w:cs="HebarU" w:ascii="HebarU" w:hAnsi="HebarU"/>
          <w:b w:val="false"/>
          <w:lang w:val="en-US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en-US"/>
        </w:rPr>
      </w:pPr>
      <w:r>
        <w:rPr>
          <w:rFonts w:cs="HebarU" w:ascii="HebarU" w:hAnsi="HebarU"/>
          <w:b w:val="false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</w:rPr>
        <w:t xml:space="preserve">МИНИСТЕРСКИЯ СЪВЕТ: /п/ </w:t>
      </w:r>
      <w:r>
        <w:rPr>
          <w:rFonts w:cs="HebarU" w:ascii="HebarU" w:hAnsi="HebarU"/>
          <w:b/>
          <w:szCs w:val="24"/>
          <w:lang w:val="bg-BG"/>
        </w:rPr>
        <w:t>Галина Маринска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b w:val="false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993" w:top="1049" w:footer="709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ложение № 1</w:t>
      </w:r>
    </w:p>
    <w:p>
      <w:pPr>
        <w:pStyle w:val="Normal"/>
        <w:ind w:right="-97" w:hanging="0"/>
        <w:jc w:val="right"/>
        <w:rPr/>
      </w:pPr>
      <w:r>
        <w:rPr>
          <w:rFonts w:cs="HebarU" w:ascii="HebarU" w:hAnsi="HebarU"/>
          <w:lang w:val="bg-BG"/>
        </w:rPr>
        <w:t>към т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 xml:space="preserve">1, буква „а” </w:t>
      </w:r>
    </w:p>
    <w:p>
      <w:pPr>
        <w:pStyle w:val="Normal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ИМУЩЕСТВО, ОТНЕТО В ПОЛЗА НА ДЪРЖАВАТ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lang w:val="bg-BG"/>
        </w:rPr>
        <w:t xml:space="preserve">По влязло в сила Решение </w:t>
      </w:r>
      <w:r>
        <w:rPr>
          <w:rFonts w:cs="HebarU" w:ascii="HebarU" w:hAnsi="HebarU"/>
          <w:lang w:val="bg-BG" w:eastAsia="bg-BG"/>
        </w:rPr>
        <w:t>№ 1066 на Окръжен съд – Пловдив, от 15.06.2009 г. по гр. д. № 2006/2007 г., Решение № 162 на Апелативен съд - Пловдив, от 29.03.2013 г. по в. гр. д. № 1043/2012 г., Определение № 1142 на Върховния касационен съд от 15.11.2013 г. по гр.д. № 4534 от 2013 г. и два броя изпълнителни листове, издадени на 17.12.2013 г. от Окръжен съд – Пловди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spacing w:before="120" w:after="0"/>
        <w:ind w:left="0" w:firstLine="1134"/>
        <w:jc w:val="both"/>
        <w:rPr/>
      </w:pPr>
      <w:r>
        <w:rPr>
          <w:rFonts w:eastAsia="HebarU" w:cs="HebarU" w:ascii="HebarU" w:hAnsi="HebarU"/>
          <w:lang w:val="bg-BG" w:eastAsia="bg-BG"/>
        </w:rPr>
        <w:t xml:space="preserve"> </w:t>
      </w:r>
      <w:r>
        <w:rPr>
          <w:rFonts w:cs="HebarU" w:ascii="HebarU" w:hAnsi="HebarU"/>
          <w:lang w:val="bg-BG"/>
        </w:rPr>
        <w:t xml:space="preserve">По влязло в сила </w:t>
      </w:r>
      <w:r>
        <w:rPr>
          <w:rFonts w:cs="HebarU" w:ascii="HebarU" w:hAnsi="HebarU"/>
          <w:color w:val="000000"/>
          <w:lang w:val="bg-BG" w:eastAsia="bg-BG"/>
        </w:rPr>
        <w:t xml:space="preserve">Решение № 2 на Окръжен съд - Бургас, от 04.02.2009 г. по гр. д. № 561/2007 г., Решение № 97 на Апелативен съд – Бургас, от 15.01.2010 г. по въззивно гр. д. № 51/2009 г., Решение № 15 на Върховния касационен съд от 27.02.2013 г. по гр. д. № 736/2010 г., Решение № 31 на Бургаски апелативен съд от 24.04.2013 г. по в. гр. д. № 56/2013 г., Определение № 62 на </w:t>
      </w:r>
      <w:r>
        <w:rPr>
          <w:rFonts w:cs="HebarU" w:ascii="HebarU" w:hAnsi="HebarU"/>
          <w:lang w:val="bg-BG" w:eastAsia="bg-BG"/>
        </w:rPr>
        <w:t>Върховния касационен съд</w:t>
      </w:r>
      <w:r>
        <w:rPr>
          <w:rFonts w:cs="HebarU" w:ascii="HebarU" w:hAnsi="HebarU"/>
          <w:color w:val="000000"/>
          <w:lang w:val="bg-BG" w:eastAsia="bg-BG"/>
        </w:rPr>
        <w:t xml:space="preserve"> от 16.01.2014 г. по гр.д. № 4895/2013 г. и Изпълнителен лист № 66 от 14.02.2014 г. на Окръжен съд - Бурга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spacing w:before="120" w:after="0"/>
        <w:ind w:left="0" w:firstLine="1134"/>
        <w:jc w:val="both"/>
        <w:rPr>
          <w:rFonts w:ascii="HebarU" w:hAnsi="HebarU" w:cs="HebarU"/>
          <w:color w:val="000000"/>
          <w:lang w:val="bg-BG" w:eastAsia="bg-BG"/>
        </w:rPr>
      </w:pPr>
      <w:r>
        <w:rPr>
          <w:rFonts w:cs="HebarU" w:ascii="HebarU" w:hAnsi="HebarU"/>
          <w:lang w:val="bg-BG"/>
        </w:rPr>
        <w:t>По</w:t>
      </w:r>
      <w:r>
        <w:rPr>
          <w:rFonts w:cs="HebarU" w:ascii="HebarU" w:hAnsi="HebarU"/>
          <w:lang w:val="bg-BG" w:eastAsia="bg-BG"/>
        </w:rPr>
        <w:t xml:space="preserve"> влязло в сила</w:t>
      </w:r>
      <w:r>
        <w:rPr>
          <w:rFonts w:cs="HebarU" w:ascii="HebarU" w:hAnsi="HebarU"/>
          <w:sz w:val="28"/>
          <w:lang w:val="bg-BG" w:eastAsia="bg-BG"/>
        </w:rPr>
        <w:t xml:space="preserve"> </w:t>
      </w:r>
      <w:r>
        <w:rPr>
          <w:rFonts w:cs="HebarU" w:ascii="HebarU" w:hAnsi="HebarU"/>
          <w:lang w:val="bg-BG" w:eastAsia="bg-BG"/>
        </w:rPr>
        <w:t>Решение № 41 на Окръжен съд – Сливен, от 14.06.2011 г. по гр. д. № 206/2010 г., Решение № 114 на Апелативен съд – Бургас, от 28.12.2011 г. по  гр. д. № 240/2011 г., Определение № 1255 на Върховния касационен съд от 22.11.2012 г. по гр. д. № 511/2012 г. и Изпълнителен лист, издаден на 19.12.2012 г.  от Окръжен съд – Сливен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spacing w:before="120" w:after="0"/>
        <w:ind w:left="0" w:firstLine="1134"/>
        <w:jc w:val="both"/>
        <w:rPr>
          <w:rFonts w:ascii="HebarU" w:hAnsi="HebarU" w:cs="HebarU"/>
          <w:color w:val="000000"/>
          <w:lang w:val="bg-BG" w:eastAsia="bg-BG"/>
        </w:rPr>
      </w:pPr>
      <w:r>
        <w:rPr>
          <w:rFonts w:cs="HebarU" w:ascii="HebarU" w:hAnsi="HebarU"/>
          <w:lang w:val="bg-BG"/>
        </w:rPr>
        <w:t>По</w:t>
      </w:r>
      <w:r>
        <w:rPr>
          <w:rFonts w:cs="HebarU" w:ascii="HebarU" w:hAnsi="HebarU"/>
          <w:lang w:val="bg-BG" w:eastAsia="bg-BG"/>
        </w:rPr>
        <w:t xml:space="preserve"> влязло в сила</w:t>
      </w:r>
      <w:r>
        <w:rPr>
          <w:rFonts w:cs="HebarU" w:ascii="HebarU" w:hAnsi="HebarU"/>
          <w:sz w:val="28"/>
          <w:lang w:val="bg-BG" w:eastAsia="bg-BG"/>
        </w:rPr>
        <w:t xml:space="preserve"> </w:t>
      </w:r>
      <w:r>
        <w:rPr>
          <w:rFonts w:cs="HebarU" w:ascii="HebarU" w:hAnsi="HebarU"/>
          <w:lang w:val="bg-BG" w:eastAsia="bg-BG"/>
        </w:rPr>
        <w:t xml:space="preserve">Решение № 111 от 18.03.2014 г. по </w:t>
        <w:br/>
        <w:t xml:space="preserve">гр. д. № 184/2013 г. на Окръжен съд – Враца, и Изпълнителен лист от </w:t>
        <w:br/>
        <w:t>15.04.2014 г. на Окръжен съд – Врац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lang w:val="bg-BG"/>
        </w:rPr>
        <w:t>По</w:t>
      </w:r>
      <w:r>
        <w:rPr>
          <w:rFonts w:cs="HebarU" w:ascii="HebarU" w:hAnsi="HebarU"/>
          <w:lang w:val="bg-BG" w:eastAsia="bg-BG"/>
        </w:rPr>
        <w:t xml:space="preserve"> влязло в сила</w:t>
      </w:r>
      <w:r>
        <w:rPr>
          <w:rFonts w:cs="HebarU" w:ascii="HebarU" w:hAnsi="HebarU"/>
          <w:sz w:val="28"/>
          <w:lang w:val="bg-BG" w:eastAsia="bg-BG"/>
        </w:rPr>
        <w:t xml:space="preserve"> </w:t>
      </w:r>
      <w:r>
        <w:rPr>
          <w:rFonts w:cs="HebarU" w:ascii="HebarU" w:hAnsi="HebarU"/>
          <w:lang w:val="bg-BG" w:eastAsia="bg-BG"/>
        </w:rPr>
        <w:t xml:space="preserve">Решение № 123 от 04.03.2013 г. по </w:t>
        <w:br/>
        <w:t>гр. д. № 281/2011 г. на Окръжен съд – Плевен, и Решение № 270 от 29.10.2013 г. по въззивно гр. д. № 230/2013 г. на Апелативен съд – Велико Търново, Гражданско отделение, Изпълнителен лист от 24.04.2014 г. на Окръжен съд – Плевен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spacing w:before="120" w:after="0"/>
        <w:ind w:left="0" w:firstLine="1134"/>
        <w:jc w:val="both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/>
        </w:rPr>
        <w:t>По</w:t>
      </w:r>
      <w:r>
        <w:rPr>
          <w:rFonts w:cs="HebarU" w:ascii="HebarU" w:hAnsi="HebarU"/>
          <w:lang w:val="bg-BG" w:eastAsia="bg-BG"/>
        </w:rPr>
        <w:t xml:space="preserve"> влязло в сила</w:t>
      </w:r>
      <w:r>
        <w:rPr>
          <w:rFonts w:cs="HebarU" w:ascii="HebarU" w:hAnsi="HebarU"/>
          <w:sz w:val="28"/>
          <w:lang w:val="bg-BG" w:eastAsia="bg-BG"/>
        </w:rPr>
        <w:t xml:space="preserve"> </w:t>
      </w:r>
      <w:r>
        <w:rPr>
          <w:rFonts w:cs="HebarU" w:ascii="HebarU" w:hAnsi="HebarU"/>
          <w:lang w:val="bg-BG" w:eastAsia="bg-BG"/>
        </w:rPr>
        <w:t xml:space="preserve">Решение № 25 от 07.05.2012 г. по </w:t>
        <w:br/>
        <w:t>гр. д. № 1102/2010 г. на Окръжен съд – Стара Загора, Решение № 315 от 13.06.2013 г. по въззивно гр. д. № 108/2013 на Апелативен съд – Пловдив, Определение № 79 от 16.01.2014 г. по гр. д. № 5828/2013 г. на Върховния касационен съд, Гражданско отделение, Изпълнителен лист от 07.02.2014 г. на Окръжен съд – Стара Загора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before="120" w:after="0"/>
        <w:jc w:val="both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lang w:val="bg-BG"/>
        </w:rPr>
        <w:t>По</w:t>
      </w:r>
      <w:r>
        <w:rPr>
          <w:rFonts w:cs="HebarU" w:ascii="HebarU" w:hAnsi="HebarU"/>
          <w:lang w:val="bg-BG" w:eastAsia="bg-BG"/>
        </w:rPr>
        <w:t xml:space="preserve"> влязло в сила</w:t>
      </w:r>
      <w:r>
        <w:rPr>
          <w:rFonts w:cs="HebarU" w:ascii="HebarU" w:hAnsi="HebarU"/>
          <w:sz w:val="28"/>
          <w:lang w:val="bg-BG" w:eastAsia="bg-BG"/>
        </w:rPr>
        <w:t xml:space="preserve"> </w:t>
      </w:r>
      <w:r>
        <w:rPr>
          <w:rFonts w:cs="HebarU" w:ascii="HebarU" w:hAnsi="HebarU"/>
          <w:lang w:val="bg-BG" w:eastAsia="bg-BG"/>
        </w:rPr>
        <w:t>Решение</w:t>
      </w:r>
      <w:r>
        <w:rPr>
          <w:rFonts w:cs="HebarU" w:ascii="HebarU" w:hAnsi="HebarU"/>
          <w:b/>
          <w:lang w:val="bg-BG" w:eastAsia="bg-BG"/>
        </w:rPr>
        <w:t xml:space="preserve"> </w:t>
      </w:r>
      <w:r>
        <w:rPr>
          <w:rFonts w:cs="HebarU" w:ascii="HebarU" w:hAnsi="HebarU"/>
          <w:lang w:val="bg-BG" w:eastAsia="bg-BG"/>
        </w:rPr>
        <w:t xml:space="preserve">на Софийския градски съд, Гражданска колегия, I отделение, 13-и състав от 27.01.2012 г., постановено по гр.д. № 8659/2010 г., Решение № 246 от 24.01.2013 г. на Софийския апелативен съд, ГО, 8-и състав, по  гр. д. № 2554/2012 г., Определение № 1189 от </w:t>
        <w:br/>
        <w:t xml:space="preserve">28.11.2013 г. на Върховния касационен съд, Трето гражданско отделение, по </w:t>
        <w:br/>
        <w:t xml:space="preserve">гр. д. № 5454/2013 г., Изпълнителен лист от 13.03.2014 г. на СГС, I гражданско отделение, 13-и състав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lang w:val="bg-BG"/>
        </w:rPr>
        <w:t>По</w:t>
      </w:r>
      <w:r>
        <w:rPr>
          <w:rFonts w:cs="HebarU" w:ascii="HebarU" w:hAnsi="HebarU"/>
          <w:lang w:val="bg-BG" w:eastAsia="bg-BG"/>
        </w:rPr>
        <w:t xml:space="preserve"> влязло в сила</w:t>
      </w:r>
      <w:r>
        <w:rPr>
          <w:rFonts w:cs="HebarU" w:ascii="HebarU" w:hAnsi="HebarU"/>
          <w:sz w:val="28"/>
          <w:lang w:val="bg-BG" w:eastAsia="bg-BG"/>
        </w:rPr>
        <w:t xml:space="preserve"> </w:t>
      </w:r>
      <w:r>
        <w:rPr>
          <w:rFonts w:cs="HebarU" w:ascii="HebarU" w:hAnsi="HebarU"/>
          <w:lang w:val="bg-BG" w:eastAsia="bg-BG"/>
        </w:rPr>
        <w:t xml:space="preserve">Решение на Софийския градски съд, Гражданска колегия, I отделение, 16-и състав от 05.07.2013 г., постановено по </w:t>
        <w:br/>
        <w:t xml:space="preserve">гр. д. № 12346/2010 г., Определение от 06.03.2014 г. на Софийския градски съд по гр. д. № 12346/2010 г. и Определение № 1119 от 19.05.2014 г. на Софийския апелативен съд, ТО, 11-и състав, по гр. д. № 1749/2014 г., Изпълнителен лист от 05.02.2014 г. на Софийския градски съд, I ГО, 16-и състав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lang w:val="bg-BG"/>
        </w:rPr>
        <w:t>По</w:t>
      </w:r>
      <w:r>
        <w:rPr>
          <w:rFonts w:cs="HebarU" w:ascii="HebarU" w:hAnsi="HebarU"/>
          <w:lang w:val="bg-BG" w:eastAsia="bg-BG"/>
        </w:rPr>
        <w:t xml:space="preserve"> влязло в сила</w:t>
      </w:r>
      <w:r>
        <w:rPr>
          <w:rFonts w:cs="HebarU" w:ascii="HebarU" w:hAnsi="HebarU"/>
          <w:sz w:val="28"/>
          <w:lang w:val="bg-BG" w:eastAsia="bg-BG"/>
        </w:rPr>
        <w:t xml:space="preserve"> </w:t>
      </w:r>
      <w:r>
        <w:rPr>
          <w:rFonts w:cs="HebarU" w:ascii="HebarU" w:hAnsi="HebarU"/>
          <w:lang w:val="bg-BG" w:eastAsia="bg-BG"/>
        </w:rPr>
        <w:t>Решение № 41 от 01.07.2013 г. на Окръжен съд - Сливен, Гражданско отделение, постановено по гр. д. № 462/2010 г., и Изпълнителен лист на Окръжен съд – Сливен, от 01.08.2014 г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56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lang w:val="bg-BG"/>
        </w:rPr>
        <w:t>По</w:t>
      </w:r>
      <w:r>
        <w:rPr>
          <w:rFonts w:cs="HebarU" w:ascii="HebarU" w:hAnsi="HebarU"/>
          <w:lang w:val="bg-BG" w:eastAsia="bg-BG"/>
        </w:rPr>
        <w:t xml:space="preserve"> влязло в сила</w:t>
      </w:r>
      <w:r>
        <w:rPr>
          <w:rFonts w:cs="HebarU" w:ascii="HebarU" w:hAnsi="HebarU"/>
          <w:sz w:val="28"/>
          <w:lang w:val="bg-BG" w:eastAsia="bg-BG"/>
        </w:rPr>
        <w:t xml:space="preserve"> </w:t>
      </w:r>
      <w:r>
        <w:rPr>
          <w:rFonts w:cs="HebarU" w:ascii="HebarU" w:hAnsi="HebarU"/>
          <w:lang w:val="bg-BG" w:eastAsia="bg-BG"/>
        </w:rPr>
        <w:t xml:space="preserve">Решение № 714/20.12.2013 г. на Окръжен съд - Плевен, по гр. д. № 804/2012 г., Решение № 113/29.04.2014 г. на Апелативен </w:t>
        <w:br/>
        <w:t xml:space="preserve">съд - Велико Търново, по въззивно гр. д. № 53 от 2014 г., Изпълнителен лист, издаден на 07.08.2014 г. от Окръжен съд - Плевен.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lang w:val="bg-BG"/>
        </w:rPr>
        <w:t>По</w:t>
      </w:r>
      <w:r>
        <w:rPr>
          <w:rFonts w:cs="HebarU" w:ascii="HebarU" w:hAnsi="HebarU"/>
          <w:lang w:val="bg-BG" w:eastAsia="bg-BG"/>
        </w:rPr>
        <w:t xml:space="preserve"> влязло в сила</w:t>
      </w:r>
      <w:r>
        <w:rPr>
          <w:rFonts w:cs="HebarU" w:ascii="HebarU" w:hAnsi="HebarU"/>
          <w:sz w:val="28"/>
          <w:lang w:val="bg-BG" w:eastAsia="bg-BG"/>
        </w:rPr>
        <w:t xml:space="preserve"> </w:t>
      </w:r>
      <w:r>
        <w:rPr>
          <w:rFonts w:cs="HebarU" w:ascii="HebarU" w:hAnsi="HebarU"/>
          <w:lang w:val="bg-BG" w:eastAsia="bg-BG"/>
        </w:rPr>
        <w:t>Решение № 6970/21.10.2013 г. на Софийския градски съд по гр. д. № 15808/2011 г., Изпълнителен лист от 01.07.2014 г. от Софийския градски съд, I ГО, 20-и съста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56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lang w:val="bg-BG"/>
        </w:rPr>
        <w:t>По</w:t>
      </w:r>
      <w:r>
        <w:rPr>
          <w:rFonts w:cs="HebarU" w:ascii="HebarU" w:hAnsi="HebarU"/>
          <w:lang w:val="bg-BG" w:eastAsia="bg-BG"/>
        </w:rPr>
        <w:t xml:space="preserve"> влязло в сила Решение № 5848 от 29.07.2013 г. по </w:t>
        <w:br/>
        <w:t>гр. д. № 3004/2011 г., Решение № 706/14.04.2014 г. на Софийския апелативен съд по въззивно гр. д. № 3962/2013 г., Изпълнителен лист, издаден на 19.09.2014 г. от Софийски градския съд, I ГО, 18-и съста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  <w:tab w:val="left" w:pos="156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lang w:val="bg-BG"/>
        </w:rPr>
        <w:t>По</w:t>
      </w:r>
      <w:r>
        <w:rPr>
          <w:rFonts w:cs="HebarU" w:ascii="HebarU" w:hAnsi="HebarU"/>
          <w:lang w:val="bg-BG" w:eastAsia="bg-BG"/>
        </w:rPr>
        <w:t xml:space="preserve"> влязло в сила</w:t>
      </w:r>
      <w:r>
        <w:rPr>
          <w:rFonts w:cs="HebarU" w:ascii="HebarU" w:hAnsi="HebarU"/>
          <w:b/>
          <w:lang w:val="bg-BG" w:eastAsia="bg-BG"/>
        </w:rPr>
        <w:t xml:space="preserve"> </w:t>
      </w:r>
      <w:r>
        <w:rPr>
          <w:rFonts w:cs="HebarU" w:ascii="HebarU" w:hAnsi="HebarU"/>
          <w:lang w:val="bg-BG" w:eastAsia="bg-BG"/>
        </w:rPr>
        <w:t>Решение № 269 на Окръжен съд – Русе, от 02.06.2014 г. по гр. д. № 618/2013 г. и Изпълнителен лист № 147, издаден на 06.11.2014 г. от Окръжен съд - Рус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56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lang w:val="bg-BG"/>
        </w:rPr>
        <w:t>По</w:t>
      </w:r>
      <w:r>
        <w:rPr>
          <w:rFonts w:cs="HebarU" w:ascii="HebarU" w:hAnsi="HebarU"/>
          <w:lang w:val="bg-BG" w:eastAsia="bg-BG"/>
        </w:rPr>
        <w:t xml:space="preserve"> влязло в сила</w:t>
      </w:r>
      <w:r>
        <w:rPr>
          <w:rFonts w:cs="HebarU" w:ascii="HebarU" w:hAnsi="HebarU"/>
          <w:b/>
          <w:lang w:val="bg-BG" w:eastAsia="bg-BG"/>
        </w:rPr>
        <w:t xml:space="preserve"> </w:t>
      </w:r>
      <w:r>
        <w:rPr>
          <w:rFonts w:cs="HebarU" w:ascii="HebarU" w:hAnsi="HebarU"/>
          <w:lang w:val="bg-BG" w:eastAsia="bg-BG"/>
        </w:rPr>
        <w:t xml:space="preserve">Решение № 12 на Окръжен съд – Русе, от 19.03.2010 г. по гр. д. № 84/2006 г. и Решение № 144 на Апелативен съд - Велико Търново, от 11.06.2013 г. по въззивно гр. д. № 194/2012 г., Изпълнителен лист </w:t>
        <w:br/>
        <w:t>№ 177 от 17.12.2014 г. на Окръжен съд – Русе, и Изпълнителен лист № 178 от 17.12.2014 г. на Окръжен съд – Рус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56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lang w:val="bg-BG"/>
        </w:rPr>
        <w:t>По</w:t>
      </w:r>
      <w:r>
        <w:rPr>
          <w:rFonts w:cs="HebarU" w:ascii="HebarU" w:hAnsi="HebarU"/>
          <w:lang w:val="bg-BG" w:eastAsia="bg-BG"/>
        </w:rPr>
        <w:t xml:space="preserve"> влязло в сила Решение № 550 на Окръжен съд – Плевен, от 31.10.2013 г. по гр. д. № 721/2011 г. и Решение № 106 на Апелативен съд – Велико Търново, от 17.04.2014 г. по въззивно гр. д. 48/2014 г., Определение </w:t>
        <w:br/>
        <w:t>№ 1200 на Върховния касационен съд от 24.11.2014 г., Изпълнителен лист, издаден на 09.12.2014 г. от Окръжен съд – Плевен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134" w:leader="none"/>
          <w:tab w:val="left" w:pos="156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lang w:val="bg-BG"/>
        </w:rPr>
        <w:t>По</w:t>
      </w:r>
      <w:r>
        <w:rPr>
          <w:rFonts w:cs="HebarU" w:ascii="HebarU" w:hAnsi="HebarU"/>
          <w:lang w:val="bg-BG" w:eastAsia="bg-BG"/>
        </w:rPr>
        <w:t xml:space="preserve"> влязло в сила с Решение № 231 от 29.05.2013 г. по гражданско дело 16/2012 г. на Окръжен съд – Добрич, гражданско отделение, Решение </w:t>
        <w:br/>
        <w:t xml:space="preserve">№ 163/29.10.2013 г. по въззивно гр. д. № 361 на Апелативен съд – Варна, за 2013 г., Определение № 1312/25.11.2014 г. по гражданско дело № 609/2014 г. на Върховния касационен съд, Изпълнителен лист от 05.01.2015 г. на Окръжен </w:t>
        <w:br/>
        <w:t>съд - Добрич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56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lang w:val="bg-BG" w:eastAsia="bg-BG"/>
        </w:rPr>
        <w:t>По влязло в сила Решение № 2488 от 11.12.2012 г. на Окръжен съд – Варна, по гр. д. № 863/2009 г., Решение № 140/30.09.2013 г. на Апелативен съд - Варна, по гр. дело № 309/2013 г. и Решение № 289/19.12.2014 г. на Върховния касационен съд по гр.д. № 612/2014 г., Изпълнителен лист № 3, издаден на 08.01.2015 г. от Окръжен съд – Варн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  <w:tab w:val="left" w:pos="1560" w:leader="none"/>
        </w:tabs>
        <w:spacing w:before="120" w:after="0"/>
        <w:ind w:left="0" w:firstLine="1134"/>
        <w:contextualSpacing/>
        <w:jc w:val="both"/>
        <w:rPr>
          <w:rFonts w:ascii="HebarU" w:hAnsi="HebarU" w:cs="HebarU"/>
          <w:u w:val="single"/>
          <w:lang w:val="bg-BG"/>
        </w:rPr>
      </w:pPr>
      <w:r>
        <w:rPr>
          <w:rFonts w:cs="HebarU" w:ascii="HebarU" w:hAnsi="HebarU"/>
          <w:lang w:val="bg-BG" w:eastAsia="bg-BG"/>
        </w:rPr>
        <w:t xml:space="preserve">По влязло в сила Решение № 1591 от 10.11.2014 г. по </w:t>
        <w:br/>
        <w:t xml:space="preserve">гр. д. № 1888/12 на Окръжен съд – Варна, и Изпълнителен лист № 16 от 14.01.2015 г. на Окръжен съд – Варна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  <w:tab w:val="left" w:pos="1560" w:leader="none"/>
        </w:tabs>
        <w:spacing w:before="120" w:after="0"/>
        <w:ind w:left="0" w:firstLine="1134"/>
        <w:contextualSpacing/>
        <w:jc w:val="both"/>
        <w:rPr>
          <w:rFonts w:ascii="HebarU" w:hAnsi="HebarU" w:cs="HebarU"/>
          <w:u w:val="single"/>
          <w:lang w:val="bg-BG"/>
        </w:rPr>
      </w:pPr>
      <w:r>
        <w:rPr>
          <w:rFonts w:cs="HebarU" w:ascii="HebarU" w:hAnsi="HebarU"/>
          <w:lang w:val="bg-BG" w:eastAsia="bg-BG"/>
        </w:rPr>
        <w:t>По влязло в сила</w:t>
      </w:r>
      <w:r>
        <w:rPr>
          <w:rFonts w:cs="HebarU" w:ascii="HebarU" w:hAnsi="HebarU"/>
          <w:b/>
          <w:lang w:val="bg-BG" w:eastAsia="bg-BG"/>
        </w:rPr>
        <w:t xml:space="preserve"> </w:t>
      </w:r>
      <w:r>
        <w:rPr>
          <w:rFonts w:cs="HebarU" w:ascii="HebarU" w:hAnsi="HebarU"/>
          <w:lang w:val="bg-BG" w:eastAsia="bg-BG"/>
        </w:rPr>
        <w:t xml:space="preserve">Решение № 3409 от 05.08.2014 г. по </w:t>
        <w:br/>
        <w:t>гр. д. № 20111200100540/11 г. на Окръжен съд – Благоевград, и Изпълнителен лист от 16.01.2015 г. на Окръжен съд – Благоевград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56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lang w:val="bg-BG" w:eastAsia="bg-BG"/>
        </w:rPr>
        <w:t xml:space="preserve">По влязло в сила Решение № 254 от 04.12.2011 г. по </w:t>
        <w:br/>
        <w:t xml:space="preserve">гр. д. № 398/2010 г. на Окръжен съд – Видин, Допълнително решение от 26.03.2012 г. по същото дело, Решение № 1445 от 09.07.2013 г. по </w:t>
        <w:br/>
        <w:t>гр. д. № 3261/2012 г. на Софийския апелативен съд, Определение № 9 от 05.01.2015 г. по гр. д. № 5457 от 2014 г. на Върховния касационен съд, III ГО, Изпълнителен лист от 23.01.2015 г. на Окръжен съд – Видин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560" w:leader="none"/>
        </w:tabs>
        <w:spacing w:before="120" w:after="0"/>
        <w:ind w:left="0" w:firstLine="1134"/>
        <w:jc w:val="both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>По влязло в сила Решение № 496 на Окръжен съд – Русе, от 27.06.2013 г. по гр. д. № 624/2011 г., Решение № 30 на Апелативен съд - Велико Търново, от 04.02.2014 г. по в. гр. д. № 346/2013 г., Решение № 233 на Върховния касационен съд от 17.12.2014 г. по гр. д. № 2799/2014 г. и Изпълнителни листове № 16, 17 и 18, издадени на 19.01.2015 г. от Окръжен съд – Рус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560" w:leader="none"/>
        </w:tabs>
        <w:spacing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lang w:val="bg-BG" w:eastAsia="bg-BG"/>
        </w:rPr>
        <w:t xml:space="preserve">По влязло в сила </w:t>
      </w:r>
      <w:r>
        <w:rPr>
          <w:rFonts w:cs="HebarU" w:ascii="HebarU" w:hAnsi="HebarU"/>
          <w:lang w:val="bg-BG"/>
        </w:rPr>
        <w:t>Решение № 9 на Окръжен съд – Сливен, от 19.04.2013 г. по гр. д. № 564/2011 г. и Решение № 96 на Апелативен съд – Бургас, от 21.10.2013 г. по в. гр. д. № 199/2013 г.,</w:t>
      </w:r>
      <w:r>
        <w:rPr>
          <w:rFonts w:cs="HebarU" w:ascii="HebarU" w:hAnsi="HebarU"/>
          <w:lang w:val="bg-BG" w:eastAsia="bg-BG"/>
        </w:rPr>
        <w:t xml:space="preserve"> Определение № 919 на Върховния касационен съд от 15.07.2014 г. по гр. д. № 851/2014 г., Изпълнителен лист, издаден на 21.10.2014 г. от Окръжен съд – Сливен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560" w:leader="none"/>
        </w:tabs>
        <w:spacing w:before="120" w:after="0"/>
        <w:ind w:left="0" w:firstLine="1134"/>
        <w:jc w:val="both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 xml:space="preserve">По влязло в сила Решение № 15/25.10.2012 г. на Окръжен съд - Плевен, по гр. д. № 25/2010 г., с отбелязване за постановено Решение </w:t>
        <w:br/>
        <w:t xml:space="preserve">№ 99/23.04.2013 г. по в.гр.д. № 28/2013 г. на Апелативен съд – Велико Търново, Определение № 46/12.01.2015 г. на Върховния касационен съд по </w:t>
        <w:br/>
        <w:t xml:space="preserve">гр. д. № 5225/2013 г., </w:t>
      </w:r>
      <w:r>
        <w:rPr>
          <w:rFonts w:cs="HebarU" w:ascii="HebarU" w:hAnsi="HebarU"/>
          <w:lang w:val="bg-BG"/>
        </w:rPr>
        <w:t>Изпълнителен лист от 30.01.2015 г. на Окръжен съд – Плевен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560" w:leader="none"/>
        </w:tabs>
        <w:spacing w:before="120" w:after="0"/>
        <w:ind w:left="0" w:firstLine="1134"/>
        <w:jc w:val="both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>По влязло в сила Решение № 5660 на Софийския градски съд от 31.10.2011 г. по гр. д. № 2452/10 г., Решение № 1411 на Софийския апелативен съд от 31.07.2012 г. по т. д. № 60/2012 г., Определение № 1335 на Върховния касационен съд от 22.12.2014 г. по гр. д. № 4652/2013 г., Изпълнителен лист, издаден на 03.02.2015 г. от Софийския градски съд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56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lang w:val="bg-BG" w:eastAsia="bg-BG"/>
        </w:rPr>
        <w:t xml:space="preserve">По влязло в сила Решение № 172/01.08.2012 г. на Окръжен съд – Благоевград, по гр. д. № 20101200100050/2010 г., Решение № 774/22.04.2014 г. на Апелативен съд - София, по гр. д. № 1461/2013 г., Определение </w:t>
        <w:br/>
        <w:t>№ 1487/22.12.2014 г. на Върховния касационен съд по гр.д. № 4279/2014 г., Изпълнителен лист, издаден на 04.02.2015 г. от Окръжен съд – Благоевград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56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lang w:val="bg-BG" w:eastAsia="bg-BG"/>
        </w:rPr>
        <w:t>По влязло в сила Решение № 35/11.10.2013 г. на Окръжен съд –Търговище, по гр. д. № 327/2012 г., Решение № 79/04.06.2014 г. на Апелативен съд - Варна, по въззивно гр. д. № 194/2014 г., Определение № 67/19.01.2015 г. на Върховния касационен съд по гр.д. № 5188/2014 г.,  Изпълнителен лист № 9, издаден на 04.02.2015 г. от Окръжен съд – Търговищ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56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lang w:val="bg-BG" w:eastAsia="bg-BG"/>
        </w:rPr>
        <w:t>По влязло в сила Решение № 299/5.08.2013 на Окръжен съд – Кюстендил, по гр. д. № 863/2010 г.,  Решение № 405/07.03.2014 г. на Апелативен съд - София, по въззивно гр. д. № 3885/2013 г., Определение № 1166/17.10.2014 г. на Върховния касационен съд по гр.д. № 4681/2014 г., Изпълнителен лист, издаден на 17.12.2014 г.  от Окръжен съд – Кюстенди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56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lang w:val="bg-BG" w:eastAsia="bg-BG"/>
        </w:rPr>
        <w:t xml:space="preserve">По влязло в сила Решение № 238 на Софийския окръжен съд от 21.04.2011 г. по гр. д. № 638/2009 г., Решение № 494/18.03.2014 г. по въззивно гр.д. № 2240/2011 г. на Софийския апелативен съд, Определение № 1494 по </w:t>
        <w:br/>
        <w:t xml:space="preserve">гр. д. № 5339/2014 г. на Върховния касационен съд от 23.12.2014 г., Изпълнителен лист на Софийския окръжен съд от 13.02.2015 г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56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lang w:val="bg-BG" w:eastAsia="bg-BG"/>
        </w:rPr>
        <w:t xml:space="preserve">По влязло в сила Решение № 185 на Окръжен съд - Видин, от 16.10.2013 г. по гр. д. № 626/2011 г., Изпълнителен лист от 02.12.2013 г. </w:t>
        <w:br/>
        <w:t xml:space="preserve">на Окръжен съд - Видин, Решение № 1030/26.05.2014 г. по въззивно </w:t>
        <w:br/>
        <w:t xml:space="preserve">гр. д. № 119/2014 г. на Софийския апелативен съд, Определение № 150 по </w:t>
        <w:br/>
        <w:t>гр. д. № 6528/2014 г. на Върховния касационен съд от 10.02.2015 г., Изпълнителен лист от 25.02.2015 г. на Окръжен съд - Видин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56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lang w:val="bg-BG" w:eastAsia="bg-BG"/>
        </w:rPr>
        <w:t xml:space="preserve">По влязло в сила Решение № 427 на Окръжен съд – Бургас, от 11.02.2013 г. по гр. д. № 1723/2011 г., Решение № 49/24.06.2013 г. по </w:t>
        <w:br/>
        <w:t xml:space="preserve">гр. д. № 115/2013 г. на Апелативен съд – Бургас, Определение № 1245 по </w:t>
        <w:br/>
        <w:t xml:space="preserve">гр. д. № 6303/2013 г. на Върховния касационен съд, IV ГО, Изпълнителен лист № 83 от 16.03.2015 г., издаден от I ГО на Окръжен съд - Бургас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56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lang w:val="bg-BG" w:eastAsia="bg-BG"/>
        </w:rPr>
        <w:t xml:space="preserve">По влязло в сила Решение № 1056 на Окръжен съд - Варна, от 05.08.2011 г., постановено по гр. д. № 579/2009 г., Решение № 3 на Апелативен съд – Варна, постановено по гр. д. № 560/2011 г., Решение № 364 от </w:t>
        <w:br/>
        <w:t>04.03.2015 г. по гр. д. № 590/2012 г. на Върховния касационен съд, IV ГО,  Изпълнителен лист № 151 от 19.03.2015 г. на Окръжен съд - Варн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56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lang w:val="bg-BG" w:eastAsia="bg-BG"/>
        </w:rPr>
        <w:t xml:space="preserve">По влязло в сила Решение № 376 на Окръжен съд - Бургас, от 07.11.2012 г. по гр. д. № 1456/2011 г., Решение № 33/12.04.2013 г. по </w:t>
        <w:br/>
        <w:t>гр. д. № 39/2013 г. на Апелативен съд – Бургас, Определение № 148 от 02.02.2015 г. по гр. д. № 4863/2013 г. на Върховния касационен съд, IV ГО, Изпълнителен лист № 72 от 26.02.2015 г., I ГО на Окръжен съд - Бурга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560" w:leader="none"/>
        </w:tabs>
        <w:spacing w:before="120" w:after="0"/>
        <w:ind w:left="0" w:firstLine="1134"/>
        <w:jc w:val="both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 xml:space="preserve">По влязло в сила Решение № 274 на Окръжен съд - Видин, от 10.01.2013 г. по гр. д. № 213 по описа за 2012 г., Изпълнителен лист, издаден на 22.03.2013 г. от Окръжен съд - Видин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560" w:leader="none"/>
        </w:tabs>
        <w:spacing w:before="120" w:after="0"/>
        <w:ind w:left="0" w:firstLine="1134"/>
        <w:contextualSpacing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 w:eastAsia="bg-BG"/>
        </w:rPr>
        <w:t>По</w:t>
      </w:r>
      <w:r>
        <w:rPr>
          <w:rFonts w:cs="HebarU" w:ascii="HebarU" w:hAnsi="HebarU"/>
          <w:lang w:val="bg-BG"/>
        </w:rPr>
        <w:t xml:space="preserve"> влязло в сила Решение № 105/03.12.2012 г. на Окръжен съд – Стара Загора, по гр. д. № 1147/2010 г., Решение № 67/10.02.2014 г. на Апелативен съд - Пловдив, по въззивно гр. дело № 275/2013 г., Определение </w:t>
        <w:br/>
        <w:t>№ 303/23.03.2015 г. на Върховния касационен съд по гр.д. № 6701/2014 г., Изпълнителен лист № 2, издаден на 17.04.2015 г. от Окръжен съд – Стара Загор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560" w:leader="none"/>
        </w:tabs>
        <w:spacing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lang w:val="bg-BG" w:eastAsia="bg-BG"/>
        </w:rPr>
        <w:t>По</w:t>
      </w:r>
      <w:r>
        <w:rPr>
          <w:rFonts w:cs="HebarU" w:ascii="HebarU" w:hAnsi="HebarU"/>
          <w:lang w:val="bg-BG"/>
        </w:rPr>
        <w:t xml:space="preserve"> влязло в сила на 05.03.2015 г. Решение № 42/29.11.2013 г. на Окръжен съд – Търговище, по гр. д. № 326/2012 г., Изпълнителен лист № 23, издаден на 23.03.2015 г. от Окръжен съд – Търговищ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560" w:leader="none"/>
        </w:tabs>
        <w:spacing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lang w:val="bg-BG" w:eastAsia="bg-BG"/>
        </w:rPr>
        <w:t>По</w:t>
      </w:r>
      <w:r>
        <w:rPr>
          <w:rFonts w:cs="HebarU" w:ascii="HebarU" w:hAnsi="HebarU"/>
          <w:lang w:val="bg-BG"/>
        </w:rPr>
        <w:t xml:space="preserve"> влязло в сила Решение № 303/20.10.2011 г. на Окръжен съд – Бургас, по гр. д. № 1920/2010 г.,  Решение № 106 от 14.05.2013 г. на Върховния касационен съд по гр.д. № 1074/2012 г., Решение № 64/01.07.2013 г. на Апелативен съд – Бургас, по гр. д. № 155/2013 г., Определение </w:t>
        <w:br/>
        <w:t>№ 1278/18.11.2014 г. на Върховния касационен съд по гр. д. № 2797/2014 г., Изпълнителни листове № 451, 452, 453 и 454,  издадени на 08.12.2014 г. от Окръжен съд – Бурга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560" w:leader="none"/>
        </w:tabs>
        <w:spacing w:before="120" w:after="0"/>
        <w:ind w:left="0" w:firstLine="1134"/>
        <w:jc w:val="both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>По</w:t>
      </w:r>
      <w:r>
        <w:rPr>
          <w:rFonts w:cs="HebarU" w:ascii="HebarU" w:hAnsi="HebarU"/>
          <w:lang w:val="bg-BG"/>
        </w:rPr>
        <w:t xml:space="preserve"> влязло в сила Решение № 550/25.03.2014 г. на Апелативен </w:t>
        <w:br/>
        <w:t xml:space="preserve">съд – София, по въззивно гр.д. №154/2014 г., с което е отменено частично решение от 29.10.2013 г. на Софийския градски съд по гр. д. № 3716/2010 г., Определение № 1344/22.12.2014 г. на Върховния касационен съд по </w:t>
        <w:br/>
        <w:t>гр. д. № 4310/2014 г., Изпълнителен лист, издаден на 19.01.2015 г. от Софийския градски съд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560" w:leader="none"/>
        </w:tabs>
        <w:spacing w:before="120" w:after="0"/>
        <w:ind w:left="0" w:firstLine="1134"/>
        <w:contextualSpacing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 w:eastAsia="bg-BG"/>
        </w:rPr>
        <w:t>По</w:t>
      </w:r>
      <w:r>
        <w:rPr>
          <w:rFonts w:cs="HebarU" w:ascii="HebarU" w:hAnsi="HebarU"/>
          <w:lang w:val="bg-BG"/>
        </w:rPr>
        <w:t xml:space="preserve"> влязло в сила Решение № 253/16.12.2013 г. на Окръжен съд – Видин, по гр. д. № 288//2012 г., допълнено с Решение № 23/20.01.2014 г. на Окръжен съд – Видин, и потвърдено с Решение от 03.06. 2014 г. на Апелативен съд – София, по гр. дело № 682/2014 г., Определение № 46/12.01.2015 г., допълнено с Определение № 91/13.03.2015 г. на Върховния касационен съд по гр.д. № 5396/2014 г., Изпълнителен лист от 27.04.2015 г., издаден от Окръжен съд – Видин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560" w:leader="none"/>
        </w:tabs>
        <w:spacing w:before="120" w:after="0"/>
        <w:ind w:left="0" w:firstLine="1134"/>
        <w:jc w:val="both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 xml:space="preserve">По влязло в сила Решение № 322/10.02.2014 г. на Софийския апелативен съд по гр. д. № 1507/ 2013 г., Определение № 365/16.03.2015 г. на </w:t>
      </w:r>
      <w:r>
        <w:rPr>
          <w:rFonts w:cs="HebarU" w:ascii="HebarU" w:hAnsi="HebarU"/>
          <w:lang w:val="bg-BG"/>
        </w:rPr>
        <w:t>Върховния касационен съд</w:t>
      </w:r>
      <w:r>
        <w:rPr>
          <w:rFonts w:cs="HebarU" w:ascii="HebarU" w:hAnsi="HebarU"/>
          <w:lang w:val="bg-BG" w:eastAsia="bg-BG"/>
        </w:rPr>
        <w:t xml:space="preserve"> по гр.д. № 5910/2014 г., Изпълнителен лист от 23.04.2015 г. </w:t>
      </w:r>
      <w:r>
        <w:rPr>
          <w:rFonts w:cs="HebarU" w:ascii="HebarU" w:hAnsi="HebarU"/>
          <w:lang w:val="bg-BG"/>
        </w:rPr>
        <w:t>от Софийския градски съд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560" w:leader="none"/>
        </w:tabs>
        <w:spacing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lang w:val="bg-BG" w:eastAsia="bg-BG"/>
        </w:rPr>
        <w:t xml:space="preserve">По влязло в сила </w:t>
      </w:r>
      <w:r>
        <w:rPr>
          <w:rFonts w:cs="HebarU" w:ascii="HebarU" w:hAnsi="HebarU"/>
          <w:lang w:val="bg-BG"/>
        </w:rPr>
        <w:t xml:space="preserve">Решение № 201/28.09.2010 г. на Окръжен съд – Велико Търново, по гр. дело № 467/2009 г., Решение за поправка на явна фактическа грешка от 14.01.2011 г. на Окръжен съд – Велико Търново, по </w:t>
        <w:br/>
        <w:t>гр.д. № 467/2009 г., Решение № 318 от 29.11.2013 г. на Апелативен съд – Велико Търново, постановено по гр. дело № 193/2013 г., Изпълнителен лист № 47, издаден на 20.04.2015 г. от Окръжен съд – Велико Търново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560" w:leader="none"/>
        </w:tabs>
        <w:spacing w:before="120" w:after="0"/>
        <w:ind w:left="0" w:firstLine="1134"/>
        <w:jc w:val="both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 xml:space="preserve">По </w:t>
      </w:r>
      <w:r>
        <w:rPr>
          <w:rFonts w:cs="HebarU" w:ascii="HebarU" w:hAnsi="HebarU"/>
          <w:lang w:val="bg-BG"/>
        </w:rPr>
        <w:t xml:space="preserve">влязло в сила Решение № 257/12.12.2012 г. на Окръжен съд – Благоевград, по гр. д. № 20111200100242/2011 г., Разпореждане </w:t>
        <w:br/>
        <w:t>№ 5175/08.12.2014 г. на Окръжен съд – Благоевград, по гр. д. № 242/2011 г. и Изпълнителен лист, издаден на 24.04.2015 г. от Окръжен съд – Благоевград.</w:t>
      </w:r>
    </w:p>
    <w:p>
      <w:pPr>
        <w:pStyle w:val="Normal"/>
        <w:rPr>
          <w:rFonts w:ascii="HebarU" w:hAnsi="HebarU" w:cs="HebarU"/>
          <w:i/>
          <w:i/>
          <w:u w:val="single"/>
          <w:lang w:val="en-US" w:eastAsia="bg-BG"/>
        </w:rPr>
      </w:pPr>
      <w:r>
        <w:rPr>
          <w:rFonts w:cs="HebarU" w:ascii="HebarU" w:hAnsi="HebarU"/>
          <w:i/>
          <w:u w:val="single"/>
          <w:lang w:val="en-US" w:eastAsia="bg-BG"/>
        </w:rPr>
      </w:r>
    </w:p>
    <w:p>
      <w:pPr>
        <w:pStyle w:val="Normal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jc w:val="right"/>
        <w:rPr>
          <w:rFonts w:ascii="HebarU" w:hAnsi="HebarU" w:cs="HebarU"/>
          <w:lang w:val="en-US"/>
        </w:rPr>
      </w:pPr>
      <w:r>
        <w:rPr>
          <w:rFonts w:cs="HebarU" w:ascii="HebarU" w:hAnsi="HebarU"/>
          <w:lang w:val="bg-BG"/>
        </w:rPr>
        <w:t xml:space="preserve">Приложение № </w:t>
      </w:r>
      <w:r>
        <w:rPr>
          <w:rFonts w:cs="HebarU" w:ascii="HebarU" w:hAnsi="HebarU"/>
          <w:lang w:val="en-US"/>
        </w:rPr>
        <w:t>2</w:t>
      </w:r>
    </w:p>
    <w:p>
      <w:pPr>
        <w:pStyle w:val="Normal"/>
        <w:ind w:right="-97" w:hanging="0"/>
        <w:jc w:val="right"/>
        <w:rPr/>
      </w:pPr>
      <w:r>
        <w:rPr>
          <w:rFonts w:cs="HebarU" w:ascii="HebarU" w:hAnsi="HebarU"/>
          <w:lang w:val="bg-BG"/>
        </w:rPr>
        <w:t>към т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 xml:space="preserve">1, буква „б” 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8"/>
          <w:szCs w:val="28"/>
          <w:lang w:val="bg-BG"/>
        </w:rPr>
      </w:pPr>
      <w:r>
        <w:rPr>
          <w:rFonts w:cs="HebarU" w:ascii="HebarU" w:hAnsi="HebarU"/>
          <w:b/>
          <w:lang w:val="bg-BG"/>
        </w:rPr>
        <w:t>ИМУЩЕСТВО, ОТНЕТО В ПОЛЗА НА ДЪРЖАВАТ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 w:val="28"/>
          <w:szCs w:val="28"/>
          <w:lang w:val="bg-BG"/>
        </w:rPr>
      </w:pPr>
      <w:r>
        <w:rPr>
          <w:rFonts w:cs="HebarU" w:ascii="HebarU" w:hAnsi="HebarU"/>
          <w:b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По влязло в сила Решение </w:t>
      </w:r>
      <w:r>
        <w:rPr>
          <w:rFonts w:cs="HebarU" w:ascii="HebarU" w:hAnsi="HebarU"/>
          <w:lang w:val="bg-BG" w:eastAsia="bg-BG"/>
        </w:rPr>
        <w:t xml:space="preserve">№ 221/15.04.2013 г. на Окръжен съд – Плевен, по гр. д. № 280/2012 г., Решение № 268/25.10.2013 г. на Апелативен </w:t>
        <w:br/>
        <w:t xml:space="preserve">съд - Велико Търново, по въззивно гр. дело № 247/2013 г., Определение </w:t>
        <w:br/>
        <w:t xml:space="preserve">№ 916/15.07.2014 г. на </w:t>
      </w:r>
      <w:r>
        <w:rPr>
          <w:rFonts w:cs="HebarU" w:ascii="HebarU" w:hAnsi="HebarU"/>
          <w:lang w:val="bg-BG"/>
        </w:rPr>
        <w:t>Върховния касационен съд</w:t>
      </w:r>
      <w:r>
        <w:rPr>
          <w:rFonts w:cs="HebarU" w:ascii="HebarU" w:hAnsi="HebarU"/>
          <w:lang w:val="bg-BG" w:eastAsia="bg-BG"/>
        </w:rPr>
        <w:t xml:space="preserve"> по к. гр. д. № 3085/2014 г.,  Изпълнителен лист, издаден на 07.08.2014 г. от Окръжен съд – Плевен.</w:t>
      </w:r>
      <w:r>
        <w:rPr>
          <w:rFonts w:cs="HebarU" w:ascii="HebarU" w:hAnsi="HebarU"/>
          <w:lang w:val="bg-BG"/>
        </w:rPr>
        <w:t xml:space="preserve">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249" w:hanging="972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rebuchet MS" w:hAnsi="Trebuchet MS" w:cs="Trebuchet MS"/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7:25:00Z</dcterms:created>
  <dc:creator>Бойка Владова</dc:creator>
  <dc:description/>
  <cp:keywords/>
  <dc:language>en-US</dc:language>
  <cp:lastModifiedBy>dbman</cp:lastModifiedBy>
  <cp:lastPrinted>2015-07-17T10:25:00Z</cp:lastPrinted>
  <dcterms:modified xsi:type="dcterms:W3CDTF">2015-07-17T08:04:00Z</dcterms:modified>
  <cp:revision>3</cp:revision>
  <dc:subject/>
  <dc:title>Р Е П У Б Л И К А   Б Ъ Л Г А Р И Я</dc:title>
</cp:coreProperties>
</file>