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15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труда и социалната политика за 2015 г. в размер до </w:t>
        <w:br/>
        <w:t>13 000 000 лв. за текущи трансфери, обезщетения и помощи за домакинствата за изплащане на целеви помощи за отопление по Наред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Д-07-5 от 2008 г. на министъра на труда и социалната политика за условията и реда за отпускане на целева помощ за отопление (обн. ДВ, бр. 49 от 2008 г.; изм. и доп., бр. 59 и 67 от 2008 г., бр. 72 от 2009 г., бр. 52 от 2010 г., бр. 45 от 2012 г., </w:t>
        <w:br/>
        <w:t>бр. 48, 57 и 94 от 2013 г., бр. 53, 63 и 91 от 2014 г. и бр. 48 и 56 от 2015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до 13 000 000 лв. да се увеличат разходите </w:t>
      </w:r>
      <w:r>
        <w:rPr>
          <w:rFonts w:cs="HebarU" w:ascii="HebarU" w:hAnsi="HebarU"/>
          <w:lang w:val="bg-BG"/>
        </w:rPr>
        <w:t xml:space="preserve">по „Политика в областта на социалната закрила и равните възможности” по бюджетна програма </w:t>
      </w:r>
      <w:r>
        <w:rPr>
          <w:rFonts w:cs="HebarU" w:ascii="HebarU" w:hAnsi="HebarU"/>
          <w:szCs w:val="24"/>
          <w:lang w:val="bg-BG" w:eastAsia="bg-BG"/>
        </w:rPr>
        <w:t xml:space="preserve">„Осигуряване на целева социална защита за отопление на населението с ниски доходи” по бюджета на </w:t>
      </w:r>
      <w:r>
        <w:rPr>
          <w:rFonts w:cs="HebarU" w:ascii="HebarU" w:hAnsi="HebarU"/>
          <w:szCs w:val="24"/>
          <w:lang w:val="bg-BG"/>
        </w:rPr>
        <w:t>Министерството на труда и социалната политика за 2015 г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 да се увеличат показателите по чл. 14, ал. 3 от Закона за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демографската и социалната политика и министър на труда и социалната политика да извърши съответните промени по бюджета на Министерството на труда и социалната политика за 2015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5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Постановление № 4 на Министерския съвет от 2015 г. за </w:t>
      </w:r>
      <w:r>
        <w:rPr>
          <w:rFonts w:cs="HebarU" w:ascii="HebarU" w:hAnsi="HebarU"/>
          <w:bCs/>
          <w:szCs w:val="24"/>
          <w:lang w:val="bg-BG"/>
        </w:rPr>
        <w:t xml:space="preserve">одобряване на допълнителни трансфери чрез бюджета на Министерството на труда и социалната политика за 2015 г. за предоставяне на услугата </w:t>
        <w:br/>
        <w:t>„Личен асистент“ (ДВ, бр. 6 от 2015 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демографската и социалната политика и министър на труда и социалната полит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3 декември 2015 г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neli</dc:creator>
  <dc:description/>
  <cp:keywords/>
  <dc:language>en-US</dc:language>
  <cp:lastModifiedBy>m.nincheva</cp:lastModifiedBy>
  <cp:lastPrinted>2015-12-28T12:16:00Z</cp:lastPrinted>
  <dcterms:modified xsi:type="dcterms:W3CDTF">2015-12-29T07:29:00Z</dcterms:modified>
  <cp:revision>2</cp:revision>
  <dc:subject/>
  <dc:title>Р Е П У Б Л И К А   Б Ъ Л Г А Р И Я</dc:title>
</cp:coreProperties>
</file>