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кия съвет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15 г., както следва: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малява утвърдените разходи по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Политика в областта на управлението на средствата от ЕС”, бюджетна програма „Координация при управление на средствата от ЕС“ - с 203 00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“ - с 1 053 79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юджетна програма „Администрация“ - с 2 664 920 лв.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на утвърдените разходи по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 - с 510 000 лв., и бюджетна програма „Координация и мониторинг на хоризонтални политики“ - с 248 150 лв.;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Политика в областта на правото на вероизповедание”, бюджетна програма „Вероизповедания“ - с 23 000 лв.;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юджетна програма „Други дейности и услуги“ - с 3 140 560 лв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5 г. и да уведоми министъра на финансите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декемв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6:00Z</dcterms:created>
  <dc:creator>Cvety</dc:creator>
  <dc:description/>
  <cp:keywords/>
  <dc:language>en-US</dc:language>
  <cp:lastModifiedBy>m.nincheva</cp:lastModifiedBy>
  <cp:lastPrinted>2015-12-28T11:32:00Z</cp:lastPrinted>
  <dcterms:modified xsi:type="dcterms:W3CDTF">2015-12-29T07:36:00Z</dcterms:modified>
  <cp:revision>2</cp:revision>
  <dc:subject/>
  <dc:title>Р Е П У Б Л И К А   Б Ъ Л Г А Р И Я</dc:title>
</cp:coreProperties>
</file>