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у</w:t>
      </w:r>
      <w:r>
        <w:rPr>
          <w:rFonts w:cs="HebarU" w:ascii="HebarU" w:hAnsi="HebarU"/>
          <w:bCs/>
          <w:szCs w:val="24"/>
          <w:lang w:val="bg-BG"/>
        </w:rPr>
        <w:t>величава утвърдените разходи по „Политика в областта на транспорта” с 558 173 лв., в т.ч. намаление по бюджетна програма</w:t>
      </w:r>
      <w:r>
        <w:rPr>
          <w:rFonts w:cs="HebarU" w:ascii="HebarU" w:hAnsi="HebarU"/>
          <w:color w:val="000000"/>
          <w:szCs w:val="24"/>
          <w:lang w:val="bg-BG"/>
        </w:rPr>
        <w:t xml:space="preserve"> „Развитие и поддръжка на транспортната инфраструктура“ с 2 627 827 лв. и увеличение по бюджетна програма „Организация, управление на транспорта, осигуряване на безопасност, сигурност и екологосъобразност“ с 3 186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у</w:t>
      </w:r>
      <w:r>
        <w:rPr>
          <w:rFonts w:cs="HebarU" w:ascii="HebarU" w:hAnsi="HebarU"/>
          <w:bCs/>
          <w:szCs w:val="24"/>
          <w:lang w:val="bg-BG"/>
        </w:rPr>
        <w:t xml:space="preserve">величава утвърдените разходи по „Политика в областта на съобщенията, електронното управление, информационните технологии” с </w:t>
        <w:br/>
        <w:t>641 428 лв., в т.ч. увеличение по бюджетна програма</w:t>
      </w:r>
      <w:r>
        <w:rPr>
          <w:rFonts w:cs="HebarU" w:ascii="HebarU" w:hAnsi="HebarU"/>
          <w:color w:val="000000"/>
          <w:szCs w:val="24"/>
          <w:lang w:val="bg-BG"/>
        </w:rPr>
        <w:t xml:space="preserve"> „Развитие и поддържане на електронна и съобщителна инфраструктура за държавното управление“ с </w:t>
        <w:br/>
        <w:t xml:space="preserve">480 000 лв. и увеличение по бюджетна програма „Развитие на съобщенията, електронното управление и информационните технологии“ със 161 428 лв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намалява утвърдените разходи по бюджетна програма „Административно обслужване, медицинска и психологическа експертиза“ с  1 199 60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5 г., като уведоми за това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остановлението се приема на основание чл. 109, ал. 1 от Закона за публичните финанси и чл. 76, ал. 1 от Закона за държавния бюджет на Република България за 2015 г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7:00Z</dcterms:created>
  <dc:creator>Cvety</dc:creator>
  <dc:description/>
  <cp:keywords/>
  <dc:language>en-US</dc:language>
  <cp:lastModifiedBy>m.nincheva</cp:lastModifiedBy>
  <cp:lastPrinted>2015-12-28T12:22:00Z</cp:lastPrinted>
  <dcterms:modified xsi:type="dcterms:W3CDTF">2015-12-29T07:37:00Z</dcterms:modified>
  <cp:revision>2</cp:revision>
  <dc:subject/>
  <dc:title>Р Е П У Б Л И К А   Б Ъ Л Г А Р И Я</dc:title>
</cp:coreProperties>
</file>