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ноемв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Учредително споразумение за създаване на Спешен доверителен фонд на Европейския съюз за стабилност и справяне с първопричините за незаконната миграция </w:t>
      </w:r>
      <w:r>
        <w:rPr>
          <w:b/>
          <w:smallCaps/>
          <w:szCs w:val="24"/>
          <w:lang w:val="ru-RU"/>
        </w:rPr>
        <w:t xml:space="preserve">и разселените лица </w:t>
      </w:r>
      <w:r>
        <w:rPr>
          <w:b/>
          <w:smallCaps/>
          <w:szCs w:val="24"/>
          <w:lang w:val="bg-BG"/>
        </w:rPr>
        <w:t xml:space="preserve">и проект на Сертификат за принос на донорите по Приложение </w:t>
      </w:r>
      <w:r>
        <w:rPr>
          <w:b/>
          <w:smallCaps/>
          <w:szCs w:val="24"/>
        </w:rPr>
        <w:t>III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от Учредителното споразумение за създаване на Спешния доверителен фонд на Европейския съюз за стабилност и справяне с първопричините за незаконната миграция</w:t>
      </w:r>
      <w:r>
        <w:rPr>
          <w:b/>
          <w:smallCaps/>
          <w:szCs w:val="24"/>
          <w:lang w:val="ru-RU"/>
        </w:rPr>
        <w:t xml:space="preserve"> и разселените л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bg-BG"/>
        </w:rPr>
        <w:t xml:space="preserve">Одобрява Учредителното споразумение за създаване на Спешния доверителен фонд на Европейския съюз за стабилност и справяне с първопричините за незаконната миграция и разселените лица и проект на Сертификат за принос на донорите по Приложение 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 Учредителното споразумение за създаване на Спешния доверителен фонд на Европейския съюз за стабилност и справяне с първопричините за незаконната миграция и разселените лица. 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изпращането на писмо за намерение за принос към Спешния доверителен фонд на Европейския съюз за стабилност и справяне с първопричините за незаконната миграция и разселените лица до Европейската комисия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постоянния представител на Република България към Европейския съюз да подпише учредителното споразумение по т. 1.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външните работи да подпише и да изпрати до Европейската комисия сертификата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8:00Z</dcterms:created>
  <dc:creator>Cvety</dc:creator>
  <dc:description/>
  <cp:keywords/>
  <dc:language>en-US</dc:language>
  <cp:lastModifiedBy>dbman</cp:lastModifiedBy>
  <cp:lastPrinted>2015-11-11T09:48:00Z</cp:lastPrinted>
  <dcterms:modified xsi:type="dcterms:W3CDTF">2015-11-11T08:50:00Z</dcterms:modified>
  <cp:revision>5</cp:revision>
  <dc:subject/>
  <dc:title>Р Е П У Б Л И К А   Б Ъ Л Г А Р И Я</dc:title>
</cp:coreProperties>
</file>