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5 януари     2016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изменение на т. 12.2 от Протокол № 13 от заседанието на Министерския съвет на 2 април 2014 г. за одобряване проект на Споразумение между правителството на Република България и правителството на Китайската народна република за превенция и борба с престъпността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7, ал. 3 от Устройствения правилник на Министерския съвет и на неговата администрация, приет с Постановление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 xml:space="preserve">№ 229 на Министерския съвет от 2009 г.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0" w:after="120"/>
        <w:ind w:right="9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В т. 12.2 от Протокол № 13 от заседанието на Министерския съвет на 2 април 2014 г. за одобряване проект на Споразумение между правителството на Република България и правителството на Китайската народна република за превенция и борба с престъпността думите „заместник министър-председателя и министър на вътрешните работи” се заменят със „заместник министър-председателя по коалиционна политика и държавна администрация и министър на вътрешните работи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29:00Z</dcterms:created>
  <dc:creator>Бойка Владова</dc:creator>
  <dc:description/>
  <cp:keywords/>
  <dc:language>en-US</dc:language>
  <cp:lastModifiedBy>dbman</cp:lastModifiedBy>
  <cp:lastPrinted>2016-01-06T09:28:00Z</cp:lastPrinted>
  <dcterms:modified xsi:type="dcterms:W3CDTF">2016-01-06T08:34:00Z</dcterms:modified>
  <cp:revision>3</cp:revision>
  <dc:subject/>
  <dc:title>Р Е П У Б Л И К А   Б Ъ Л Г А Р И Я</dc:title>
</cp:coreProperties>
</file>