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Годишен доклад на Комисията за контрол по изпълнението през 2014 г. на концесионен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сключен от министъра на земеделието и хран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1-07T09:26:00Z</dcterms:modified>
  <cp:revision>2</cp:revision>
  <dc:subject/>
  <dc:title>Р Е П У Б Л И К А   Б Ъ Л Г А Р И Я</dc:title>
</cp:coreProperties>
</file>