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6 януа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неметални полезни изкопаеми - индустриални минерали - подземни богатства по </w:t>
              <w:br/>
              <w:t xml:space="preserve">чл. 2, ал. 1, т. 2 от Закона за подземните богатства, в площта „Кладенчево”, разположена в землищата на с. Крумово и </w:t>
              <w:br/>
              <w:t>с. Ботево, община Аксаково, област Вар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Фарес БГ” ЕООД - София, за проучване на неметални полезни изкопаеми - индустриални минерали – подземни богатства по чл. 2, ал. 1, т. 2 от Закона за подземните богатства, в площта „Кладенче-во”, разположена в землищата на с. Крумово и с. Ботево, община Аксаково, област Вар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7:00Z</dcterms:created>
  <dc:creator>GX150</dc:creator>
  <dc:description/>
  <cp:keywords/>
  <dc:language>en-US</dc:language>
  <cp:lastModifiedBy>m.nincheva</cp:lastModifiedBy>
  <cp:lastPrinted>2016-01-06T14:53:00Z</cp:lastPrinted>
  <dcterms:modified xsi:type="dcterms:W3CDTF">2016-01-07T09:27:00Z</dcterms:modified>
  <cp:revision>2</cp:revision>
  <dc:subject/>
  <dc:title>Р Е П У Б Л И К А   Б Ъ Л Г А Р И Я</dc:title>
</cp:coreProperties>
</file>