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6 януари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680" w:hanging="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>5</w:t>
            </w: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Гората”, разположена в землището на с. Лозен, Столична община, област София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Каменни фракции” ЕООД - София, за проучване на строителни материали - подземни богатства по чл. 2, ал. 1, т. 5 от Закона за подземните богатства, в площта „Гората”, разположена в землището на с. Лозен, Столична община, област Соф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;Arial" w:hAnsi="A4p;Arial" w:cs="A4p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;Arial" w:hAnsi="A4p;Arial" w:cs="A4p;Arial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50:00Z</dcterms:created>
  <dc:creator>GX150</dc:creator>
  <dc:description/>
  <cp:keywords/>
  <dc:language>en-US</dc:language>
  <cp:lastModifiedBy>m.nincheva</cp:lastModifiedBy>
  <cp:lastPrinted>2016-01-06T14:53:00Z</cp:lastPrinted>
  <dcterms:modified xsi:type="dcterms:W3CDTF">2016-01-07T09:51:00Z</dcterms:modified>
  <cp:revision>3</cp:revision>
  <dc:subject/>
  <dc:title>Р Е П У Б Л И К А   Б Ъ Л Г А Р И Я</dc:title>
</cp:coreProperties>
</file>