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ян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тчуждаване на части от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моти – частна собственост, за държавнa нуждa за изгражд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кт </w:t>
      </w:r>
      <w:r>
        <w:rPr>
          <w:rFonts w:cs="HebarU" w:ascii="HebarU" w:hAnsi="HebarU"/>
          <w:b/>
          <w:smallCaps/>
          <w:szCs w:val="24"/>
        </w:rPr>
        <w:t xml:space="preserve">„Въздушни електропроводи 110 кV Подстанция „Марица Изток“ – тягова подстанция „Симеоновград“ – основно и резервно захранване и реконструкция на въздушна линия 110 кV Малево – Пясъчево“ при пресичането им с трасето на </w:t>
        <w:br/>
        <w:t>жп линията „Димитровград – Свиленград“, разположени в землищата на с. Пясъчево, с. Калугерово и гр. Симеоновград, община Симеонов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във връзка с чл. 34б и 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120" w:after="0"/>
        <w:ind w:left="0" w:right="-1"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Отчуждава за държавна нужда за изграждане </w:t>
      </w:r>
      <w:r>
        <w:rPr>
          <w:rFonts w:cs="HebarU" w:ascii="HebarU" w:hAnsi="HebarU"/>
          <w:szCs w:val="24"/>
          <w:lang w:val="en-US"/>
        </w:rPr>
        <w:t>на обек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 xml:space="preserve">„Въздушни електропроводи 110 кV Подстанция „Марица Изток“ – тягова подстанция „Симеоновград“ – основно и резервно захранване и реконструкция на въздушна линия 110 кV Малево – Пясъчево“ при пресичането им с трасето на жп линията „Димитровград – Свиленград“, разположени в землищата на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с. Пясъчево, с. Калугерово и гр. Симеоновград, община Симеоновград, област Хасково</w:t>
      </w:r>
      <w:r>
        <w:rPr>
          <w:rFonts w:cs="HebarU" w:ascii="HebarU" w:hAnsi="HebarU"/>
          <w:szCs w:val="24"/>
          <w:lang w:val="ru-RU"/>
        </w:rPr>
        <w:t xml:space="preserve">, съгласно влязъл в сила подробен устройствен план –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  <w:lang w:val="ru-RU"/>
        </w:rPr>
        <w:t>арцеларен план, одобрен с</w:t>
      </w:r>
      <w:r>
        <w:rPr>
          <w:rFonts w:cs="HebarU" w:ascii="HebarU" w:hAnsi="HebarU"/>
          <w:szCs w:val="24"/>
        </w:rPr>
        <w:t>ъс Заповед № РД-02-15-74 на заместник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</w:rPr>
        <w:t xml:space="preserve">министъра на регионалното развитие и благоустройството </w:t>
      </w:r>
      <w:r>
        <w:rPr>
          <w:rFonts w:cs="HebarU" w:ascii="HebarU" w:hAnsi="HebarU"/>
          <w:szCs w:val="24"/>
          <w:lang w:val="bg-BG"/>
        </w:rPr>
        <w:t xml:space="preserve"> от </w:t>
      </w:r>
      <w:r>
        <w:rPr>
          <w:rFonts w:cs="HebarU" w:ascii="HebarU" w:hAnsi="HebarU"/>
          <w:szCs w:val="24"/>
        </w:rPr>
        <w:t>27</w:t>
      </w:r>
      <w:r>
        <w:rPr>
          <w:rFonts w:cs="HebarU" w:ascii="HebarU" w:hAnsi="HebarU"/>
          <w:szCs w:val="24"/>
          <w:lang w:val="bg-BG"/>
        </w:rPr>
        <w:t xml:space="preserve"> май </w:t>
      </w:r>
      <w:r>
        <w:rPr>
          <w:rFonts w:cs="HebarU" w:ascii="HebarU" w:hAnsi="HebarU"/>
          <w:szCs w:val="24"/>
        </w:rPr>
        <w:t>2015 г.</w:t>
      </w:r>
      <w:r>
        <w:rPr>
          <w:rFonts w:cs="HebarU" w:ascii="HebarU" w:hAnsi="HebarU"/>
          <w:szCs w:val="24"/>
          <w:lang w:val="bg-BG"/>
        </w:rPr>
        <w:t xml:space="preserve">, части от имоти – частна собственост, намиращи се в землищата на </w:t>
      </w:r>
      <w:r>
        <w:rPr>
          <w:rFonts w:cs="HebarU" w:ascii="HebarU" w:hAnsi="HebarU"/>
          <w:szCs w:val="24"/>
        </w:rPr>
        <w:t>с. Пясъчево, с. Калугерово и гр. Симеоновград, община Симеоновград, област Хасково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ru-RU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Средствата, необходими за финансиране на процедурата по отчуждаване на имотите по т. 1, са за сметка на Национална компания „Железопътна инфраструктур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реда на Административнопроцесуалния кодекс. Съобщаването да се извърши от </w:t>
      </w:r>
      <w:r>
        <w:rPr>
          <w:rFonts w:cs="HebarU" w:ascii="HebarU" w:hAnsi="HebarU"/>
          <w:szCs w:val="24"/>
          <w:lang w:val="ru-RU"/>
        </w:rPr>
        <w:t>Национална компания „Железопътна инфраструктура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left="1224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Calibri" w:ascii="Calibri" w:hAnsi="Calibri"/>
          <w:b/>
          <w:color w:val="000000"/>
          <w:szCs w:val="24"/>
          <w:lang w:val="bg-BG" w:eastAsia="bg-BG"/>
        </w:rPr>
        <w:t>Приложение към т. 1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54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418"/>
        <w:gridCol w:w="2005"/>
        <w:gridCol w:w="1040"/>
        <w:gridCol w:w="1340"/>
        <w:gridCol w:w="2540"/>
        <w:gridCol w:w="1580"/>
        <w:gridCol w:w="3140"/>
        <w:gridCol w:w="1660"/>
      </w:tblGrid>
      <w:tr>
        <w:trPr>
          <w:trHeight w:val="288" w:hRule="atLeast"/>
        </w:trPr>
        <w:tc>
          <w:tcPr>
            <w:tcW w:w="1544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7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ЗЕМЛИЩЕТО НА С. ПЯСЪЧЕВО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Трайно предназначение на територията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Начин на трайно ползване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Местност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  <w:br/>
              <w:t>(в дка)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лощ за отчуждаване      (в дка)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Име на собственик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Стойност на паричното обезщетение </w:t>
              <w:br/>
              <w:t>(в лв.)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210.12.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акаджик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сл. Гочо Димов Гич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210.12.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акаджик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2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а Радева Тане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210.14.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ън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4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сл. Делю Иванов Балъкчи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210.14.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тън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9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сл. Желю Койчев Жел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210.24.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земленот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,04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УДИ-Радка Коле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00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210.28.1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юзя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95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,06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сл. Гочо Тенев Дим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00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на Митева Димова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210.31.13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юзя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13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,05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сл. Ангел Иванов Стоян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Славчев Стоименов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210.37.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итно пол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,0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сл. Доню Делчев Ген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9210.37.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итно пол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,0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сл. Ангел Павлов Ге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  <w:t xml:space="preserve">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8,3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29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6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4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645"/>
        <w:gridCol w:w="1984"/>
        <w:gridCol w:w="1100"/>
        <w:gridCol w:w="1593"/>
        <w:gridCol w:w="1166"/>
        <w:gridCol w:w="1540"/>
        <w:gridCol w:w="3248"/>
        <w:gridCol w:w="1440"/>
      </w:tblGrid>
      <w:tr>
        <w:trPr>
          <w:trHeight w:val="288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7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ЗЕМЛИЩЕТО НА 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val="bg-BG" w:eastAsia="bg-BG"/>
              </w:rPr>
              <w:t>с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КАЛУГЕРОВО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1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Трайно предназначение на територият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Начин на трайно ползване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Местнос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Площ на имота </w:t>
              <w:br/>
              <w:t>(в дк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лощ за отчуждаване (в дка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Име на собственика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Стойност на паричното обезщетение (в лв.)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599.101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акадж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,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,0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асл. Доню Иванов Чола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599.101.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акадж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,9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,01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ан Янков Ив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599.103.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айряк чу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,0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асл. Димо Кирев Ди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599.112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Текейн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,9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,01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Тенчо Янков Добр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599.114.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остов бен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,01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асл. Димитър Динев Дош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599.114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остов бен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,4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,01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ван Кирев Кир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599.121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Текейн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,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,02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гро-Бел 2001” 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599.123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Люлек баи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,01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асл. Геню Петров Дош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599.124.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Чикл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,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,01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ария Георгиева Запря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599.124.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Чикл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,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,02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Теньо Иванов Каза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599.131.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Чикл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,9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0,03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Теню Иванов Семерджи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7,8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1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sz w:val="2"/>
          <w:szCs w:val="2"/>
          <w:lang w:val="bg-BG"/>
        </w:rPr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268"/>
        <w:gridCol w:w="1275"/>
        <w:gridCol w:w="1498"/>
        <w:gridCol w:w="1134"/>
        <w:gridCol w:w="1620"/>
        <w:gridCol w:w="3336"/>
        <w:gridCol w:w="1710"/>
      </w:tblGrid>
      <w:tr>
        <w:trPr>
          <w:trHeight w:val="288" w:hRule="atLeast"/>
        </w:trPr>
        <w:tc>
          <w:tcPr>
            <w:tcW w:w="149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ЗЕМЛИЩЕТО НА 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val="bg-BG" w:eastAsia="bg-BG"/>
              </w:rPr>
              <w:t xml:space="preserve">гр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СИМЕОНОВГРАД  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Трайно предназначение на териториият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Начин на трайно ползване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Местно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Площ на имота </w:t>
              <w:br/>
              <w:t>(в дк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лощ за отчуждаване (в дка)</w:t>
            </w:r>
          </w:p>
        </w:tc>
        <w:tc>
          <w:tcPr>
            <w:tcW w:w="33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Име на собственик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Стойност на паричното обезщетението  (в лв.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278.179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ифл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23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Христо Тенев Праков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0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велина Тенева Праков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ера Костадинова Праков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дежда Димова Захариев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а Димова Алексиев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278.179.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ифли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5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2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ка Кирева Никифорова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ка Пенева Никифорова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Пенев Никифоров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278.180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иф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2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сл. Митю Христов Тепелие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278.19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ск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сл. Катина Вълева Стояно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278.201.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лдъмо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9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Пенев Никифоров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278.201.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лдъм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2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ялка Димова Делев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278.202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чов гр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2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сл. Хубен Делев Чауше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278.22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зост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иф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2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осподинка Вълчанова Гено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278.229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зм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2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а Гочева Шарлано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278.230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зм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2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рин Гинев Кунче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278.332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зост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рмен д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9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МАКС ЕНЕРДЖИ” К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278.342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зост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рач д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2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ОМФАРМ КОМПАНИ” ОО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278.342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зост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рач д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лалт” ЕОО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278.509.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д Хас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1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хомир Георгиев Павло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278.509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д Хас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1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сл. Атанас Господинов Инджо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278.514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в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лекс.кла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4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сл. Киряк Точев Кумано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278.509.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руг ви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ред Хас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4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сл. Малама Жекова Тенчев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7278.511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емеделск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руг ви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ук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00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Иванов Даскало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2,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42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8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7:00Z</dcterms:created>
  <dc:creator>Бойка Владова</dc:creator>
  <dc:description/>
  <cp:keywords/>
  <dc:language>en-US</dc:language>
  <cp:lastModifiedBy>dbman</cp:lastModifiedBy>
  <cp:lastPrinted>2016-01-07T11:07:00Z</cp:lastPrinted>
  <dcterms:modified xsi:type="dcterms:W3CDTF">2016-01-07T12:10:00Z</dcterms:modified>
  <cp:revision>3</cp:revision>
  <dc:subject/>
  <dc:title>Р Е П У Б Л И К А   Б Ъ Л Г А Р И Я</dc:title>
</cp:coreProperties>
</file>