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117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специфичните изисквания за управление на минните отпадъц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специфичните изисквания за управление на минните отпадъц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60"/>
        <w:ind w:right="43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Наредба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60"/>
        <w:ind w:right="43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специфичните изисквания за управление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на минните отпадъци</w:t>
      </w:r>
    </w:p>
    <w:p>
      <w:pPr>
        <w:pStyle w:val="Normal"/>
        <w:keepNext w:val="true"/>
        <w:keepLines/>
        <w:spacing w:before="0" w:after="6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keepLines/>
        <w:spacing w:before="0" w:after="6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40" w:before="0" w:after="60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първа</w:t>
      </w:r>
    </w:p>
    <w:p>
      <w:pPr>
        <w:pStyle w:val="Style6"/>
        <w:ind w:left="0"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6"/>
        <w:ind w:left="0" w:right="45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С наредбата се определят специфичните изисквания и редът за управление на минните отпадъци от проучването, добива и първичната преработка на подземни богатства с цел предотвратяване, намаляване или ограничаване на вредното им въздействие върху компонентите на околната среда, безопасността и здравето на човека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Наредбата не се </w:t>
      </w:r>
      <w:r>
        <w:rPr>
          <w:rFonts w:cs="HebarU" w:ascii="HebarU" w:hAnsi="HebarU"/>
          <w:iCs/>
          <w:szCs w:val="24"/>
          <w:lang w:val="bg-BG"/>
        </w:rPr>
        <w:t>прилага</w:t>
      </w:r>
      <w:r>
        <w:rPr>
          <w:rFonts w:cs="HebarU" w:ascii="HebarU" w:hAnsi="HebarU"/>
          <w:szCs w:val="24"/>
          <w:lang w:val="bg-BG"/>
        </w:rPr>
        <w:t xml:space="preserve"> за: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падъци, които не са пряк резултат от осъществяването на дейности по проучване, добив и първична преработка на подземните богатства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падъци от дейности по проучване на подземни богатства в континенталния шелф и в изключителната икономическа зона на Република България в Черно море;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ални маси от проучване и добив и технологични отпадъци от първична преработка на подземни богатства, които директно се използват за запълване на отработени минни пространства;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кривни материали (глини и пясъци) от въгледобива, които се смесват и депонират заедно с производствени отпадъци по чл. 2, ал. 1, т. 2 от Закона за управление на отпадъците, с цел предотвратяване отрицателното въздействие на производствените отпадъци върху компонентите на околната среда и човешкото здраве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жектирани води и реинжектирани подземни води в земните недра.</w:t>
      </w:r>
    </w:p>
    <w:p>
      <w:pPr>
        <w:pStyle w:val="Normal"/>
        <w:spacing w:before="0" w:after="60"/>
        <w:ind w:left="708" w:right="43" w:firstLine="1134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Normal"/>
        <w:spacing w:before="0" w:after="60"/>
        <w:ind w:left="708" w:right="43"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keepNext w:val="true"/>
        <w:keepLines/>
        <w:spacing w:before="0" w:after="60"/>
        <w:ind w:right="43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keepNext w:val="true"/>
        <w:keepLines/>
        <w:ind w:right="45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РАВЛЕНИЕ НА МИННИТЕ ОТПАДЪЦИ</w:t>
      </w:r>
    </w:p>
    <w:p>
      <w:pPr>
        <w:pStyle w:val="Normal"/>
        <w:keepNext w:val="true"/>
        <w:keepLines/>
        <w:ind w:right="45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Управлението на минните отпадъци се извършва съгласно нормите на глава осма от Закона за подземните богатства (ЗПБ)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ейностите по управление на минните отпадъци се извършват съгласно  план за управление на минните отпадъци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ейностите по управление на минни отпадъци, съхранявани в съоръжение от категория “А”, се извършват съгласно разрешително, издадено по реда на чл. 22е от ЗПБ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keepNext w:val="true"/>
        <w:keepLines/>
        <w:spacing w:before="0" w:after="6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tabs>
          <w:tab w:val="left" w:pos="720" w:leader="none"/>
        </w:tabs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лан за управление на минните отпадъци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Cs/>
          <w:szCs w:val="24"/>
          <w:lang w:val="bg-BG"/>
        </w:rPr>
        <w:t xml:space="preserve"> Планът за управление на минните отпадъци се изготвя от оператора на съоръжението съгласно изискванията на чл. 22д, ал. 2 и 3 </w:t>
        <w:br/>
        <w:t>от ЗПБ с оглед постигане на следните цели</w:t>
      </w:r>
      <w:r>
        <w:rPr>
          <w:rFonts w:cs="HebarU" w:ascii="HebarU" w:hAnsi="HebarU"/>
          <w:bCs/>
          <w:color w:val="0000FF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отвратяване образуването и намаляване количеството на минните отпадъци и на тяхната вредност, отчитайки: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правлението на отпадъците при проектирането и избора на технология за добив и първична преработка на подземни богатства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промените, които минните отпадъци претърпяват при увеличаване на тяхната повърхност вследствие на раздробяване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</w:t>
        <w:tab/>
        <w:t>поставянето на минните отпадъци от първичната преработка на подземните богатства обратно в отработените добивни пространства след първичната им преработка, доколкото това е технически възможно, икономически изгодно и благоприятно за околната среда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</w:t>
        <w:tab/>
        <w:t>поставянето обратно на горния почвен слой след закриване на съоръжението за минни отпадъци или, ако това не е практически възможно, повторното  използване на горния почвен слой на друго място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</w:t>
        <w:tab/>
        <w:t>използването на вещества с по-ниска степен на опасност при първичната преработка на подземните богатства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олзотворяване на минните отпадъци чрез повторно използване, доколкото това е технически възможно, икономически изгодно и благоприятно за околната сре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арантиране безопасното съхраняване на минните отпадъци чрез изготвяне и изпълнение на проекти за изграждане, експлоатация и закриване на съоръжения за минни отпадъци: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 които се предлагат решения, обезпечаващи минимален мониторинг, контрол и управление на закритото съоръжение за минни отпадъци;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  <w:tab/>
        <w:t>изпълнението на които води до предотвратяване или минимализиране на дългосрочни отрицателни ефекти върху околната среда и човешкото здраве;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</w:t>
        <w:tab/>
        <w:t>изпълнението на които гарантира дългосрочна геотехническа стабилност на надземните съоръжения за минни отпадъци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ланът за управление на минните отпадъци се утвърждава от министъра на околната среда и водите съгласно изискванията на чл. 22д, ал. 5 и 6 и чл. 22е, ал. 5 от ЗПБ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ланът за управление на минните отпадъци се преразглежда на всеки 5 години или в случаите, когато </w:t>
      </w:r>
      <w:r>
        <w:rPr>
          <w:rFonts w:cs="HebarU" w:ascii="HebarU" w:hAnsi="HebarU"/>
          <w:szCs w:val="24"/>
          <w:lang w:val="bg-BG"/>
        </w:rPr>
        <w:t>са настъпили значителни промени, свързани с експлоатацията на съоръжението, в качествения състав или в количеството на минните отпадъци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Всички направени изменения на плана за управление се утвърждават по реда на ал. 2 и се отразяват в работните проекти за изграждане, експлоатация и закриване на съоръженията за минни отпадъци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За утвърждаване от министъра на околната среда и водите могат да се представят и планове за управление на минни отпадъци, изготвени по силата на друго национално или общностно законодателство, които отговарят на изискванията на ал. 1-4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 w:val="28"/>
          <w:szCs w:val="28"/>
          <w:lang w:val="bg-BG"/>
        </w:rPr>
      </w:pPr>
      <w:r>
        <w:rPr>
          <w:rFonts w:cs="HebarU" w:ascii="HebarU" w:hAnsi="HebarU"/>
          <w:bCs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ind w:left="709" w:right="45" w:hanging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ешително за управление на минни отпадъци</w:t>
      </w:r>
    </w:p>
    <w:p>
      <w:pPr>
        <w:pStyle w:val="Normal"/>
        <w:ind w:left="709" w:right="45"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Cs/>
          <w:szCs w:val="24"/>
          <w:lang w:val="bg-BG"/>
        </w:rPr>
        <w:t>Разрешителното по чл. 22е, ал. 5 от ЗПБ съдържа следните задължителни реквизи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именование, седалище и ЕИК на опера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авни и фактически основания за издаване на разрешително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естоположение и категория на съоръжени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словия и мерки по управлени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анни за финансовата гаран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ешение за утвърждаване на плана за управление на минните отпадъц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вместяването на процедурите, предвидено в чл. 22е, ал. 4 от ЗПБ, при издаване на разрешителното за управление на минни отпадъци се извършва, като лицето по чл. 22в, ал. 1 от ЗПБ предприема следните действия: 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случаите по чл. 92 от Закона за опазване на околната среда (ЗООС) - представя на компетентния орган заедно със заданието за обхвата на ОВОС и план за управление на минните отпадъци, оформен като отделно приложение;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случаите по чл. 93 от ЗООС - представя на компетентния орган заедно с информацията по чл. 6, ал. 1 от Наредбата за условията и реда за извършване на оценка на въздействието върху околната среда (ОВОС), приета с Постановление № 59 на Министерския съвет от 2003 г. (обн., ДВ, </w:t>
        <w:br/>
        <w:t>бр. 25 от 2003 г.; изм. и доп., бр. 3 от 2006 г.), и план за управление на минните отпадъци, оформен като отделно прило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овеждането на процедурите по ал. 1 се извършва по реда на глава шеста от ЗООС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лучаите по чл. 7 разрешителното за управление на минни отпадъци се издава от министъра на околната среда и водите при наличие на влязло в сила положително решение по ОВОС или решение, с което е преценено да не се извършва ОВОС, и/или решение за оценка за съвместимост по Закона за биологичното разнообразие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За съществуващи съоръжения от категория А разрешителното се издава след подаване на заявление по чл. 22е, ал. 1 от ЗПБ и разглеждането му по реда, определен в закона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keepNext w:val="true"/>
        <w:keepLines/>
        <w:spacing w:before="0" w:after="6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tabs>
          <w:tab w:val="clear" w:pos="720"/>
          <w:tab w:val="left" w:pos="1080" w:leader="none"/>
        </w:tabs>
        <w:ind w:left="720"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ХАРАКТЕРИСТИКА НА МИННИТЕ ОТПАДЪЦИ  И КАТЕГОРИЗИРАНЕ НА СЪОРЪЖЕНИЯТА ЗА СЪХРАНЯВАНЕТО ИМ</w:t>
      </w:r>
    </w:p>
    <w:p>
      <w:pPr>
        <w:pStyle w:val="Normal"/>
        <w:tabs>
          <w:tab w:val="left" w:pos="720" w:leader="none"/>
        </w:tabs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 (1)</w:t>
      </w:r>
      <w:r>
        <w:rPr>
          <w:rFonts w:cs="HebarU" w:ascii="HebarU" w:hAnsi="HebarU"/>
          <w:bCs/>
          <w:szCs w:val="24"/>
          <w:lang w:val="bg-BG"/>
        </w:rPr>
        <w:t xml:space="preserve"> С охарактеризирането на минните отпадъци се цели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пределяне и оценяване на свойствата и поведението им</w:t>
      </w:r>
      <w:r>
        <w:rPr>
          <w:rFonts w:cs="HebarU" w:ascii="HebarU" w:hAnsi="HebarU"/>
          <w:bCs/>
          <w:color w:val="FF0000"/>
          <w:szCs w:val="24"/>
          <w:lang w:val="bg-BG"/>
        </w:rPr>
        <w:t>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збиране на методи за управление, осигуряващи предотвратяване, намаляване или ограничаване вредното въздействие на отпадъците върху компонентите на околната среда, безопасността и здравето на човека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нформацията по ал. 1 се използва при изготвянето на планове за управление, на работни проекти за изграждане, експлоатация и закриване на съоръжения за минни отпадъци и при категоризиране на съоръженията за съхраняване на минни отпадъци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Минните отпадъци се охарактеризират от оператора съгласно приложение № 1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 xml:space="preserve">Операторът </w:t>
      </w:r>
      <w:r>
        <w:rPr>
          <w:rFonts w:cs="HebarU" w:ascii="HebarU" w:hAnsi="HebarU"/>
          <w:iCs/>
          <w:szCs w:val="24"/>
          <w:lang w:val="bg-BG"/>
        </w:rPr>
        <w:t>анализира</w:t>
      </w:r>
      <w:r>
        <w:rPr>
          <w:rFonts w:cs="HebarU" w:ascii="HebarU" w:hAnsi="HebarU"/>
          <w:szCs w:val="24"/>
          <w:lang w:val="bg-BG"/>
        </w:rPr>
        <w:t xml:space="preserve"> и оценява резултатите от охарактеризирането на минните отпадъци и ги класифицира в съответствие с разпоредбите на чл. 22б, ал. 1 от ЗПБ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 (1)</w:t>
      </w:r>
      <w:r>
        <w:rPr>
          <w:rFonts w:cs="HebarU" w:ascii="HebarU" w:hAnsi="HebarU"/>
          <w:bCs/>
          <w:szCs w:val="24"/>
          <w:lang w:val="bg-BG"/>
        </w:rPr>
        <w:t xml:space="preserve"> Минните отпадъци се класифицират с код и наименование съгласно </w:t>
      </w:r>
      <w:r>
        <w:rPr>
          <w:rFonts w:cs="HebarU" w:ascii="HebarU" w:hAnsi="HebarU"/>
          <w:szCs w:val="24"/>
          <w:lang w:val="bg-BG"/>
        </w:rPr>
        <w:t>Решение 2000/532/ЕО</w:t>
      </w:r>
      <w:r>
        <w:rPr>
          <w:rFonts w:cs="HebarU" w:ascii="HebarU" w:hAnsi="HebarU"/>
          <w:bCs/>
          <w:szCs w:val="24"/>
          <w:lang w:val="bg-BG"/>
        </w:rPr>
        <w:t xml:space="preserve"> на Комисията от 3 май 2000 г., заменящо Решение 94/3/ЕО, за установяване на списък на отпадъците в съответствие с член 1, буква „а” от Директива 75/442/ЕИО на Съвета за отпадъците и Решение 94/904/ЕО на Съвета за установяване на списък на опасните отпадъци в съответствие с член 1, параграф 4 от Директива 91/689/ЕИО на Съвета относно опасните отпадъци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Минните отпадъц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е класифицират като незамърсени почви, ако отговарят на § 1, т. 1 от Допълнителните разпоредби на Закона за почвите и  съдържанията на вредни вещества в тях и на нормите, определени с Наредба № 3 от 2008 г. за нормите за допустимо съдържание на вредни вещества в почвите (ДВ, бр. 71 от 2008 г.)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Минните отпадъци се класифицират като инертни отпадъци, ак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е се разпадат, не се разтварят и не претърпяват съществени физически, химически или биологически промени, водещи до замърсяване на околната среда и човешкото здраве;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държат сулфидна сяра в количества, не по-големи от 0,1 на сто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съдържат сулфидна сяра в количества, не по-големи от 1,0 на сто, при условие че коефициентът, определен от </w:t>
      </w:r>
      <w:r>
        <w:rPr>
          <w:rFonts w:cs="HebarU" w:ascii="HebarU" w:hAnsi="HebarU"/>
          <w:szCs w:val="24"/>
          <w:lang w:val="bg-BG"/>
        </w:rPr>
        <w:t xml:space="preserve">съотношението между неутрализационния и киселинния потенциал, определени на основата на статично изпитване по prEN 15875, е по-голям от 3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не се самозапалват и не горя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не съдържат вредни за околната среда и човешкото здраве вещества, особено As, Cd, Co, Cr, Cu, Hg, Mo, Ni, Pb, V и Zn, включително във фините частици на отпадъка, в количества, превишаващи посочените</w:t>
      </w:r>
      <w:r>
        <w:rPr>
          <w:rFonts w:cs="HebarU" w:ascii="HebarU" w:hAnsi="HebarU"/>
          <w:bC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(обн., ДВ, бр. </w:t>
      </w:r>
      <w:hyperlink r:id="rId6" w:tgtFrame="_parent">
        <w:r>
          <w:rPr>
            <w:rStyle w:val="InternetLink"/>
            <w:rFonts w:cs="HebarU" w:ascii="HebarU" w:hAnsi="HebarU"/>
            <w:bCs/>
            <w:szCs w:val="24"/>
            <w:lang w:val="bg-BG"/>
          </w:rPr>
          <w:t>5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3 г.; изм. и доп., бр. </w:t>
      </w:r>
      <w:hyperlink r:id="rId7" w:tgtFrame="_parent">
        <w:r>
          <w:rPr>
            <w:rStyle w:val="InternetLink"/>
            <w:rFonts w:cs="HebarU" w:ascii="HebarU" w:hAnsi="HebarU"/>
            <w:bCs/>
            <w:szCs w:val="24"/>
            <w:lang w:val="bg-BG"/>
          </w:rPr>
          <w:t>66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4 г., бр. </w:t>
      </w:r>
      <w:hyperlink r:id="rId8" w:tgtFrame="_parent">
        <w:r>
          <w:rPr>
            <w:rStyle w:val="InternetLink"/>
            <w:rFonts w:cs="HebarU" w:ascii="HebarU" w:hAnsi="HebarU"/>
            <w:bCs/>
            <w:szCs w:val="24"/>
            <w:lang w:val="bg-BG"/>
          </w:rPr>
          <w:t>50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</w:t>
      </w:r>
      <w:hyperlink r:id="rId9" w:tgtFrame="_parent">
        <w:r>
          <w:rPr>
            <w:rStyle w:val="InternetLink"/>
            <w:rFonts w:cs="HebarU" w:ascii="HebarU" w:hAnsi="HebarU"/>
            <w:bCs/>
            <w:szCs w:val="24"/>
            <w:lang w:val="bg-BG"/>
          </w:rPr>
          <w:t>57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5 г., бр. </w:t>
      </w:r>
      <w:hyperlink r:id="rId10" w:tgtFrame="_parent">
        <w:r>
          <w:rPr>
            <w:rStyle w:val="InternetLink"/>
            <w:rFonts w:cs="HebarU" w:ascii="HebarU" w:hAnsi="HebarU"/>
            <w:bCs/>
            <w:szCs w:val="24"/>
            <w:lang w:val="bg-BG"/>
          </w:rPr>
          <w:t>20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 2007 г. и бр. </w:t>
      </w:r>
      <w:hyperlink r:id="rId11" w:tgtFrame="_parent">
        <w:r>
          <w:rPr>
            <w:rStyle w:val="InternetLink"/>
            <w:rFonts w:cs="HebarU" w:ascii="HebarU" w:hAnsi="HebarU"/>
            <w:bCs/>
            <w:szCs w:val="24"/>
            <w:lang w:val="bg-BG"/>
          </w:rPr>
          <w:t>4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51 от 2008 г.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не съдържат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ещества, потенциално вредни за околната среда и здравето на хората, в частност As, Cd, Co, Cr, Cu, Hg, Mo, Ni, Pb, V и Zn, включително във фините частици на отпадъка, в количества, превишаващи граничните стойности, определени в приложение № 3 на Наредба № 3 от </w:t>
        <w:br/>
        <w:t>2004 г. за класификация на отпадъците (ДВ, бр. 44 от 2004 г.)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не съдържат вещества и продукти, използвани при добива и първичната преработка, които могат да повлияят неблагоприятно върху компонентите на околната среда, безопасността и здравето на населението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Минните отпадъци се класифицират като опасни, когато отговарят на условията на чл. 6 от Наредба № 3 от 2004 г. </w:t>
      </w:r>
      <w:r>
        <w:rPr>
          <w:rFonts w:cs="HebarU" w:ascii="HebarU" w:hAnsi="HebarU"/>
          <w:szCs w:val="24"/>
          <w:lang w:val="bg-BG"/>
        </w:rPr>
        <w:t>за класификация на отпадъците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Минните отпадъци се класифицират като неопасни неинертни, ако не отговарят на условията по ал. 2-4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(1) </w:t>
      </w:r>
      <w:r>
        <w:rPr>
          <w:rFonts w:cs="HebarU" w:ascii="HebarU" w:hAnsi="HebarU"/>
          <w:bCs/>
          <w:szCs w:val="24"/>
          <w:lang w:val="bg-BG"/>
        </w:rPr>
        <w:t>Съоръжения за минни отпадъци са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сипища (табани) към геологопроучвателни обекти, подземни и открити рудници и кариери; 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хвостохранилища и шламохранилища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оръженията за минни отпадъци се категоризират съгласно </w:t>
        <w:br/>
        <w:t>чл. 22б, ал. 4 от ЗПБ по критерии, определени с методиката по чл. 22б, ал. 5 от ЗПБ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tabs>
          <w:tab w:val="left" w:pos="720" w:leader="none"/>
        </w:tabs>
        <w:ind w:right="45" w:hanging="0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ГРАЖДАНЕ, ЕКСПЛОАТАЦИЯ И ЗАКРИВАНЕ НА СЪОРЪЖЕНИЯТА ЗА МИННИ ОТПАДЪЦИ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bCs/>
          <w:szCs w:val="24"/>
          <w:lang w:val="bg-BG"/>
        </w:rPr>
        <w:t xml:space="preserve"> Изграждането, експлоатацията и закриването на съоръжения за минни отпадъци се осъществява въз основа на цялостни и годишни работни проекти, изготвени в съответствие с изискванията на чл. 22и от ЗПБ.</w:t>
      </w:r>
    </w:p>
    <w:p>
      <w:pPr>
        <w:pStyle w:val="Normal"/>
        <w:tabs>
          <w:tab w:val="left" w:pos="720" w:leader="none"/>
        </w:tabs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изготвянето и изпълнението на проектите по ал. 1 задължително се спазват изискванията на: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</w:tabs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редба № 4 от 2001 г. за обхвата и съдържанието на инвестиционните проекти (ДВ, бр. 51 от 2001 г.);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авилника за безопасност на труда при разработване на находища по открит начин, утвърден от министъра на труда и социалната политика (необнародван), издаден през 1996 г.;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авилника за безопасността на труда при експлоатация на хвостохранилища и шламохранилища, утвърден от министъра на труда и социалните грижи (ДВ, бр. 58 от 1973 г.);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руги приложими нормативни и административни актове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оектите по ал. 1 трябва да гарантират стабилност на съоръженията за минни отпадъци по време на строителството, експлоатацията и след закриването им</w:t>
      </w:r>
      <w:r>
        <w:rPr>
          <w:rFonts w:cs="HebarU" w:ascii="HebarU" w:hAnsi="HebarU"/>
          <w:bCs/>
          <w:i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да</w:t>
      </w:r>
      <w:r>
        <w:rPr>
          <w:rFonts w:cs="HebarU" w:ascii="HebarU" w:hAnsi="HebarU"/>
          <w:bC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сигуряват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дходящи минно-технически, инженерни, мелиоративни, озеленителни и други мероприятия с цел предотвратяване замърсяването на почвата, въздуха, повърхностните и подземните вод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еобходимите схеми и графици за мониторинг при експлоатацията на съоръженията и в периода след закриването им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(1) </w:t>
      </w:r>
      <w:r>
        <w:rPr>
          <w:rFonts w:cs="HebarU" w:ascii="HebarU" w:hAnsi="HebarU"/>
          <w:bCs/>
          <w:szCs w:val="24"/>
          <w:lang w:val="bg-BG"/>
        </w:rPr>
        <w:t xml:space="preserve">Операторът в съответствие с утвърдения от министъра на околната среда и водите план за управление на минните отпадъци изготвя и изпълнява: 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ограма за предотвратяване влошаването на състоянието на водите и на почвите над установените норми, включваща:</w:t>
      </w:r>
    </w:p>
    <w:p>
      <w:pPr>
        <w:pStyle w:val="Normal"/>
        <w:numPr>
          <w:ilvl w:val="1"/>
          <w:numId w:val="24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ценка на възможностите за образуване на инфилтрат, включително на замърсители в инфилтрата от съхраняваните отпадъци, както по време на експлоатацията на съоръжението, така и след закриването му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  <w:tab/>
        <w:t>определяне водния баланс на съоръжението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</w:t>
        <w:tab/>
        <w:t xml:space="preserve">планиране и изпълнение на мерки за предотвратяване или минимализиране образуването на инфилтрат и замърсяването на водите и на почвите;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 планиране и изпълнение на мерки за събиране на образувания инфилтрат и пречистване на замърсената вода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мониторинг;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ограма за предотвратяване замърсяването на въздуха, включваща: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</w:t>
        <w:tab/>
        <w:t>преценка на възможностите за образуване на прах и отделяне на газ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</w:t>
        <w:tab/>
        <w:t xml:space="preserve">планиране и изпълнение на мерки за предотвратяване или намаляване на емисиите от прах и газ; 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ограма за планиране и изпълнение на мерки за намаляване концентрацията на слабокиселинен разложим цианид в съоръжения, съдържащи цианиди, до възможно най-ниски нива и в съответствие със сроковете, определени в § 89 от ЗПБ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ператорът изготвя програма по ал. 1, т. 1 и за наводнени отработени пространства, запълнени с минни отпадъци, с цел предотвратяване или намаляване замърсяването на водите и почвите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(1) </w:t>
      </w:r>
      <w:r>
        <w:rPr>
          <w:rFonts w:cs="HebarU" w:ascii="HebarU" w:hAnsi="HebarU"/>
          <w:bCs/>
          <w:szCs w:val="24"/>
          <w:lang w:val="bg-BG"/>
        </w:rPr>
        <w:t>Закриване на съоръжение за минни отпадъци започва в един от следните случаи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лед изпълнение на цялостните работни проекти за изграждане и експлоатация на съоръжението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искане на оператора съгласувано с министъра на околната среда и водите;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 мотивирано решение на министъра на околната среда и водите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ед изпълнение от оператора на проекта за закриване по </w:t>
        <w:br/>
        <w:t xml:space="preserve">чл. 14, ал. 1 министърът на околната среда и водите със заповед назначава комисия, която извършва проверка на място и отразява резултатите от проверката в констативен протокол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омисията се състои от представители на Министерството на околната среда и водите, общината, националния строителен контрол, органа, предоставил правата за добив, оператора и лицето, изготвило проекта за закриване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Комисията изготвя доклад с предложение за приемане или неприемане на закритото съоръжение и с препоръки относно последващия мониторинг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околната среда и водите в 30-дневен срок от получаване на констативния протокол по ал. 2 и доклада по ал. 4 с решение одобрява или не одобрява закриването на съоръжението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Съоръженията за минни отпадъци се считат за окончателно закрити, ког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е извършена окончателната проверка на съоръжението от комисията;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министърът или упълномощени от него длъжностни лица са оценили и одобрили всички доклади, представени от оператор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  <w:tab/>
        <w:t>комисията по ал. 3 е удостоверила, че почвите, засегнати от съоръжението, са</w:t>
      </w:r>
      <w:r>
        <w:rPr>
          <w:rFonts w:cs="HebarU" w:ascii="HebarU" w:hAnsi="HebarU"/>
          <w:bCs/>
          <w:i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култивиран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  <w:tab/>
        <w:t>операторът е получил решението на министъра на околната среда и водите по ал. 5 за одобряване закриването на съоръжението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Решението по ал. 5 не отменя задълженията на оператора по силата на условията на разрешителното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 (1)</w:t>
      </w:r>
      <w:r>
        <w:rPr>
          <w:rFonts w:cs="HebarU" w:ascii="HebarU" w:hAnsi="HebarU"/>
          <w:bCs/>
          <w:szCs w:val="24"/>
          <w:lang w:val="bg-BG"/>
        </w:rPr>
        <w:t xml:space="preserve"> След закриването на съоръжението операторът е отговорен за неговата поддръжка, мониторинг и контрол, както и за прилагането на мерки в случай на авария за период, определен от министъра на околната среда и водите в решението по чл. 16, ал. 5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При определяне продължителността на периода по ал. 1 министърът на околната среда и водите взема предвид естеството и продължителността на съществуващите опасности за възникване на аварийни ситуации или на заплахи за околната среда и за здравето на човека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 случай че не е необходим последващ мониторинг, операторът се освобождава от отговорност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лед изпълнение на задълженията на оператора по ал. 1, както и в случаите по ал. 3 министърът на околната среда и водите отменя с решение издаденото разрешително за управление на минни отпадъци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В периода по чл. 17, ал. 1 операторът контролира стабилността на съоръжението и не допуска или минимализира отрицателните ефекти върху околната среда, като за целта: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оборудва структурите, принадлежащи към съоръжението, с контролно-измервателна апаратура и провежда мониторинг съгласно плана по чл. 22д, ал. 1, т. 6 от ЗПБ, включващ и препоръките по чл. 16, ал. 4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оддържа в изправност съществуващите водоотливни (помпени станции, преливни и отводнителни канали), дренажни, защитни и други необходими съоръжения. 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9. (1) </w:t>
      </w:r>
      <w:r>
        <w:rPr>
          <w:rFonts w:cs="HebarU" w:ascii="HebarU" w:hAnsi="HebarU"/>
          <w:bCs/>
          <w:szCs w:val="24"/>
          <w:lang w:val="bg-BG"/>
        </w:rPr>
        <w:t>По време на строителството, експлоатацията, закриването и в периода след закриването операторът уведомява министъра на околната среда и водите незабавно, но не по-късно от 48 часа за:</w:t>
      </w:r>
    </w:p>
    <w:p>
      <w:pPr>
        <w:pStyle w:val="Normal"/>
        <w:numPr>
          <w:ilvl w:val="4"/>
          <w:numId w:val="11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сяка голяма авария;</w:t>
      </w:r>
    </w:p>
    <w:p>
      <w:pPr>
        <w:pStyle w:val="Normal"/>
        <w:numPr>
          <w:ilvl w:val="4"/>
          <w:numId w:val="11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сички събития, които могат да повлияят неблагоприятно на съоръжението за минни отпадъци;</w:t>
      </w:r>
    </w:p>
    <w:p>
      <w:pPr>
        <w:pStyle w:val="Normal"/>
        <w:numPr>
          <w:ilvl w:val="4"/>
          <w:numId w:val="11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сички значителни отрицателни въздействия върху околната среда, установени в резултат на</w:t>
      </w:r>
      <w:r>
        <w:rPr>
          <w:rFonts w:cs="HebarU" w:ascii="HebarU" w:hAnsi="HebarU"/>
          <w:bCs/>
          <w:i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нтролните и мониторинговите действия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Когато се предполага, че обстоятелствата по ал. 1 могат да окажат въздействие върху околната среда на територията на друга държава, министърът на околната среда и водите незабавно предоставя цялата налична информация с цел да се подпомогне намаляването на последиците от аварията за населението и околната среда на другата държава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Глава пета </w:t>
      </w:r>
    </w:p>
    <w:p>
      <w:pPr>
        <w:pStyle w:val="Normal"/>
        <w:tabs>
          <w:tab w:val="left" w:pos="720" w:leader="none"/>
        </w:tabs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ОТВРАТЯВАНЕ НА ГОЛЕМИ АВАРИИ</w:t>
      </w:r>
    </w:p>
    <w:p>
      <w:pPr>
        <w:pStyle w:val="Normal"/>
        <w:tabs>
          <w:tab w:val="left" w:pos="720" w:leader="none"/>
        </w:tabs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ператорът на съоръжения за минни отпадъци от категория А разработва политика за предотвратяване на големи аварии, определяща общите цели и принципи на действие по отношение на контрола на опасностите от големи аварии, и въвежда в действие система за управление на безопасността на съоръжението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истемата за управление на безопасността на съоръжението: 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 xml:space="preserve">1. определя задълженията и отговорностите на персонала, участващ в управлението на опасностите от голяма авария на всички нива в организацията, предвижда неговото обучение, включително на подизпълнителите;   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2. определя процедури за идентифициране на главните опасности, възникващи от нормалните и извънредните операции, и оценка на тяхната вероятност и тежест;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3. определя процедури и изготвя инструкции за оперативен контрол, осигуряващи безопасна работа и стабилност на съоръжението;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4. определя процедури за планирани изменения на съоръжението и за проектиране на нови съоръжения за отпадъци;</w:t>
      </w:r>
    </w:p>
    <w:p>
      <w:pPr>
        <w:pStyle w:val="Normal"/>
        <w:autoSpaceDE w:val="false"/>
        <w:spacing w:before="0" w:after="60"/>
        <w:ind w:right="43" w:firstLine="1134"/>
        <w:jc w:val="both"/>
        <w:rPr>
          <w:rFonts w:ascii="HebarU" w:hAnsi="HebarU" w:eastAsia="EUAlbertina-Regular-Identity-H;Arial Unicode MS" w:cs="HebarU"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5. определя процедури за идентифициране на предвидими извънредни събития чрез систематичен анализ и изработването, изпробването и преразглеждането на планове за извънредни събития;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6. определя процедури за текуща оценка на спазването на целите, поставени от политиката на оператора за предотвратяването на големи аварии, и на системата за управление на безопасността, както и механизмите за разследване и предприемане на действия в случай на неизпълнение; процедурите обхващат системата на оператора за докладване на големи аварии или за непосредствената заплаха от тях, случаите на неуспешно прилагане на защитните мерки, тяхното разследване, направените изводи и тяхното прилагане;</w:t>
      </w:r>
    </w:p>
    <w:p>
      <w:pPr>
        <w:pStyle w:val="Normal"/>
        <w:autoSpaceDE w:val="false"/>
        <w:spacing w:before="0" w:after="60"/>
        <w:ind w:right="43" w:firstLine="1134"/>
        <w:jc w:val="both"/>
        <w:rPr>
          <w:rFonts w:ascii="HebarU" w:hAnsi="HebarU" w:eastAsia="EUAlbertina-Regular-Identity-H;Arial Unicode MS" w:cs="HebarU"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7. определя процедури за периодична систематична оценка на политиката за предотвратяване на големи аварии и ефективността и годността на системата за управление на безопасността; преглед на действието на политиката и на системата за управление на безопасността и нейното актуализиране от ръководството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тговорен за прилагане на  политиката за предотвратяване на аварии е управителят по безопасността, назначаван от оператора на съоръжението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Разпоредбите на ал. 1-3 не се прилагат към съоръжения, попадащи в обхвата на глава седма, раздел І от ЗООС.</w:t>
      </w:r>
    </w:p>
    <w:p>
      <w:pPr>
        <w:pStyle w:val="Normal"/>
        <w:autoSpaceDE w:val="false"/>
        <w:spacing w:before="120" w:after="60"/>
        <w:ind w:right="45" w:firstLine="1134"/>
        <w:jc w:val="both"/>
        <w:rPr/>
      </w:pPr>
      <w:r>
        <w:rPr>
          <w:rFonts w:eastAsia="EUAlbertina-Regular-Identity-H;Arial Unicode MS" w:cs="HebarU" w:ascii="HebarU" w:hAnsi="HebarU"/>
          <w:b/>
          <w:szCs w:val="24"/>
          <w:lang w:val="bg-BG" w:eastAsia="bg-BG"/>
        </w:rPr>
        <w:t xml:space="preserve">Чл. 21. (1) 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>Операторът е длъжен да предоставя безвъзмездно</w:t>
      </w:r>
      <w:r>
        <w:rPr>
          <w:rFonts w:eastAsia="EUAlbertina-Regular-Identity-H;Arial Unicode MS"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 xml:space="preserve">на 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засегнатата общественост следната информация:</w:t>
      </w:r>
      <w:r>
        <w:rPr>
          <w:rFonts w:eastAsia="EUAlbertina-Regular-Identity-H;Arial Unicode MS"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Regular-Identity-H;Arial Unicode MS" w:cs="HebarU"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адрес на съоръжението за отпадъци и операто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Regular-Identity-H;Arial Unicode MS" w:cs="HebarU"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лице, отговорно за предоставяне на информацията, неговата длъжност и адре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ясно обяснение за дейностите, извършвани в съоръжени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доказателства, че съоръжението е изградено и функционира в съответствие с разрешителн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характеристика на отпадъците и на използваните вещества и препара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Regular-Identity-H;Arial Unicode MS" w:cs="HebarU" w:ascii="HebarU" w:hAnsi="HebarU"/>
          <w:szCs w:val="24"/>
          <w:lang w:val="bg-BG" w:eastAsia="bg-BG"/>
        </w:rPr>
        <w:t>опасностите от голяма авария и техния вероятен ефект върху околната среда и населени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начините за информиране на населението в случай на авария и действията, които населението следва да предпри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доказателства за договореност с аварийните служби (минно-спасителна служба, гражданска защита и др.) за начин на действие при големи ава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условия за прилагане на външния авариен план при настъпили събития и спазване инструкциите на аварийните служби по време на аварията;</w:t>
      </w:r>
    </w:p>
    <w:p>
      <w:pPr>
        <w:pStyle w:val="Normal"/>
        <w:autoSpaceDE w:val="false"/>
        <w:spacing w:before="0" w:after="60"/>
        <w:ind w:left="1134" w:right="43" w:hanging="0"/>
        <w:jc w:val="both"/>
        <w:rPr/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10. ред и място за получаване на допълнителна информация.</w:t>
      </w:r>
    </w:p>
    <w:p>
      <w:pPr>
        <w:pStyle w:val="Normal"/>
        <w:autoSpaceDE w:val="false"/>
        <w:spacing w:before="0" w:after="60"/>
        <w:ind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Bold-Identity-H;MS Mincho" w:cs="HebarU" w:ascii="HebarU" w:hAnsi="HebarU"/>
          <w:b/>
          <w:bCs/>
          <w:szCs w:val="24"/>
          <w:lang w:val="bg-BG" w:eastAsia="bg-BG"/>
        </w:rPr>
        <w:t>(2)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 xml:space="preserve"> Информацията по ал. 1 се преразглежда на всеки три години и когато е необходимо се актуализира</w:t>
      </w:r>
      <w:r>
        <w:rPr>
          <w:rFonts w:eastAsia="EUAlbertina-Bold-Identity-H;MS Mincho" w:cs="HebarU" w:ascii="HebarU" w:hAnsi="HebarU"/>
          <w:bCs/>
          <w:color w:val="FF0000"/>
          <w:szCs w:val="24"/>
          <w:lang w:val="bg-BG" w:eastAsia="bg-BG"/>
        </w:rPr>
        <w:t>.</w:t>
      </w:r>
    </w:p>
    <w:p>
      <w:pPr>
        <w:pStyle w:val="Normal"/>
        <w:tabs>
          <w:tab w:val="left" w:pos="72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Операторът изготвя и при неоходимост прилага вътрешен авариен план, конкретизиращ мерките, които трябва да бъдат взети в случаи на авария.</w:t>
      </w:r>
    </w:p>
    <w:p>
      <w:pPr>
        <w:pStyle w:val="Normal"/>
        <w:autoSpaceDE w:val="false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3. (1) </w:t>
      </w:r>
      <w:r>
        <w:rPr>
          <w:rFonts w:cs="HebarU" w:ascii="HebarU" w:hAnsi="HebarU"/>
          <w:bCs/>
          <w:szCs w:val="24"/>
          <w:lang w:val="bg-BG"/>
        </w:rPr>
        <w:t>Операторът изготвя информация, необходима за разработване на външен авариен план, която предоставя на засегнатата общественост за обсъждане в 14-дневен срок.</w:t>
      </w:r>
    </w:p>
    <w:p>
      <w:pPr>
        <w:pStyle w:val="Normal"/>
        <w:autoSpaceDE w:val="false"/>
        <w:spacing w:before="0" w:after="60"/>
        <w:ind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лед отразяване на направените предложения от засегнатата общественост информацията се предоставя на кметовете на общините, които в рамките на общинските планове за защита при бедствия съгласно Закона за защита при бедствия, разработват външен авариен план, определящ мерките, които трябва да се вземат извън съоръжението в случаи на авария. 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опие от утвърдения външен авариен план се съхранява при оператора на съоръжението за минни отпадъци, в общините и/или кметствата, попадащи в обхвата на действие на плана, и при ръководителя на териториалното звено на Главна дирекция “Национална служба “Гражданска защита” към Министерството на извънредните ситуации. </w:t>
      </w:r>
    </w:p>
    <w:p>
      <w:pPr>
        <w:pStyle w:val="Normal"/>
        <w:autoSpaceDE w:val="false"/>
        <w:spacing w:before="120" w:after="60"/>
        <w:ind w:right="45" w:firstLine="1134"/>
        <w:jc w:val="both"/>
        <w:rPr/>
      </w:pPr>
      <w:r>
        <w:rPr>
          <w:rFonts w:eastAsia="EUAlbertina-Bold-Identity-H;MS Mincho" w:cs="HebarU" w:ascii="HebarU" w:hAnsi="HebarU"/>
          <w:b/>
          <w:bCs/>
          <w:szCs w:val="24"/>
          <w:lang w:val="bg-BG" w:eastAsia="bg-BG"/>
        </w:rPr>
        <w:t>Чл. 24. (1)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 xml:space="preserve"> Операторът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осигурява</w:t>
      </w:r>
      <w:r>
        <w:rPr>
          <w:rFonts w:eastAsia="EUAlbertina-Bold-Identity-H;MS Mincho"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непрекъснат</w:t>
      </w:r>
      <w:r>
        <w:rPr>
          <w:rFonts w:eastAsia="EUAlbertina-Bold-Identity-H;MS Mincho"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 xml:space="preserve">достъп и технически възможности за запознаване на </w:t>
      </w:r>
      <w:r>
        <w:rPr>
          <w:rFonts w:cs="HebarU" w:ascii="HebarU" w:hAnsi="HebarU"/>
          <w:bCs/>
          <w:szCs w:val="24"/>
          <w:lang w:val="bg-BG"/>
        </w:rPr>
        <w:t xml:space="preserve">засегнатата общественост 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 xml:space="preserve">с утвърдения външен авариен план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събира, обработва и предоставя на министъра на околната среда и водите постъпилите</w:t>
      </w:r>
      <w:r>
        <w:rPr>
          <w:rFonts w:eastAsia="EUAlbertina-Bold-Identity-H;MS Mincho" w:cs="HebarU" w:ascii="HebarU" w:hAnsi="HebarU"/>
          <w:bCs/>
          <w:i/>
          <w:szCs w:val="24"/>
          <w:lang w:val="bg-BG" w:eastAsia="bg-BG"/>
        </w:rPr>
        <w:t xml:space="preserve"> 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 xml:space="preserve">предложения и препоръки по съдържанието на външния авариен план и условията за прилагането му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eastAsia="EUAlbertina-Bold-Identity-H;MS Mincho" w:cs="HebarU"/>
          <w:bCs/>
          <w:szCs w:val="24"/>
          <w:lang w:val="bg-BG" w:eastAsia="bg-BG"/>
        </w:rPr>
      </w:pP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 xml:space="preserve">представя на </w:t>
      </w:r>
      <w:r>
        <w:rPr>
          <w:rFonts w:cs="HebarU" w:ascii="HebarU" w:hAnsi="HebarU"/>
          <w:bCs/>
          <w:szCs w:val="24"/>
          <w:lang w:val="bg-BG"/>
        </w:rPr>
        <w:t>засегнатата общественост актуализирания вариант на външния авариен план най-малко 30 дни преди влизането му в сила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ъншният авариен план се актуализира и утвърждава ежегодно, като се отчитат:</w:t>
      </w:r>
    </w:p>
    <w:p>
      <w:pPr>
        <w:pStyle w:val="Normal"/>
        <w:numPr>
          <w:ilvl w:val="0"/>
          <w:numId w:val="14"/>
        </w:numPr>
        <w:tabs>
          <w:tab w:val="left" w:pos="-142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стъпилите изменения в управлението на съоръжението за минни отпадъци;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остъпилите при оператора </w:t>
      </w:r>
      <w:r>
        <w:rPr>
          <w:rFonts w:eastAsia="EUAlbertina-Bold-Identity-H;MS Mincho" w:cs="HebarU" w:ascii="HebarU" w:hAnsi="HebarU"/>
          <w:bCs/>
          <w:szCs w:val="24"/>
          <w:lang w:val="bg-BG" w:eastAsia="bg-BG"/>
        </w:rPr>
        <w:t>предложения и препоръки по съдържанието на външния авариен план и условията за прилагането му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5. (1) </w:t>
      </w:r>
      <w:r>
        <w:rPr>
          <w:rFonts w:cs="HebarU" w:ascii="HebarU" w:hAnsi="HebarU"/>
          <w:szCs w:val="24"/>
          <w:lang w:val="bg-BG"/>
        </w:rPr>
        <w:t>Плановете по чл. 22 и 23 имат следните цели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граничат и контролират големи аварии и други инциденти с оглед минимализирането на последствията им и по-специално да ограничат вредата за здравето на човека и околната среда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риложат мерките, необходими за опазването на здравето на човека и на околната среда от ефектите на големи аварии и други инциденти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да съобщят необходимата информация на обществеността и на съответните служби или власти в района;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едвидят рехабилитацията, възстановяването и почистването на околната среда след голяма авар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ътрешният авариен план за насипища на геологопроучвателни обекти, на подземни и открити рудници и кариери е част от плана за предотвратяване и ликвидиране на аварии на рудника (кариерата) и се изготвя съгласно приложение № 2 към чл. 41 и 42 от Правилника за безопасност на труда при разработване на находища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открит начин</w:t>
      </w:r>
      <w:r>
        <w:rPr>
          <w:rFonts w:cs="HebarU" w:ascii="HebarU" w:hAnsi="HebarU"/>
          <w:bCs/>
          <w:color w:val="FF0000"/>
          <w:szCs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ътрешният авариен план за хвостохранилища и шламохранилища на обогатителни фабрики се изготвя съгласно приложение № 4 към чл. 155 от Правилника за безопасността на труда при експлоатация на хвостохранилища и шламохранилища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ХРАНЯВАНЕ НА  ДОКУМЕНТАЦИЯТ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6. (1) </w:t>
      </w:r>
      <w:r>
        <w:rPr>
          <w:rFonts w:cs="HebarU" w:ascii="HebarU" w:hAnsi="HebarU"/>
          <w:bCs/>
          <w:szCs w:val="24"/>
          <w:lang w:val="bg-BG"/>
        </w:rPr>
        <w:t>Операторът е длъжен да води документация за всички дейности по управление на минните отпадъци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ператорът е длъжен да съхранява документацията по ал. 1 и да я  представя за проверка при поискване на компетентните органи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ператорът осигурява предаването на документацията по ал. 1 в случай на смяна на оператора. 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При закриване на съоръжението за минни отпадъци документацията по ал. 1 се определя за постоянно запазване и се съхранява в съответните териториални държавни архиви съгласно изискванията на Закона за Националния архивен фонд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120" w:after="6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7</w:t>
      </w:r>
      <w:r>
        <w:rPr>
          <w:rFonts w:cs="HebarU" w:ascii="HebarU" w:hAnsi="HebarU"/>
          <w:szCs w:val="24"/>
          <w:lang w:val="bg-BG"/>
        </w:rPr>
        <w:t xml:space="preserve">. При отчитането по реда на чл. 22в, ал. 4 от ЗПБ операторите представят на Изпълнителната агенция по околна среда информация по образец съгласно приложение № 2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60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21"/>
        <w:spacing w:before="0" w:after="60"/>
        <w:ind w:right="43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right="43" w:hanging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ДОПЪЛНИТЕЛНИ РАЗПОРЕДБИ</w:t>
      </w:r>
    </w:p>
    <w:p>
      <w:pPr>
        <w:pStyle w:val="Normal"/>
        <w:spacing w:before="0" w:after="60"/>
        <w:ind w:right="43"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 смисъла на наредбата: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“Рекултивация” е </w:t>
      </w:r>
      <w:r>
        <w:rPr>
          <w:rFonts w:cs="HebarU" w:ascii="HebarU" w:hAnsi="HebarU"/>
          <w:szCs w:val="24"/>
          <w:lang w:val="bg-BG" w:eastAsia="bg-BG"/>
        </w:rPr>
        <w:t>комплекс от инженерни, мелиоративни, селскостопански, горскостопански и други дейности, изпълнението на които води до възстановяване на нарушените терени и до подобряване на ландшафта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“Насипище (табан)” е инженерно съоръжение за съхраняване на твърди минни отпадъци върху повърхността на земята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“Хвостохранилище (шламохранилище)” е инженерно съоръжение за съхраняване на ситно смлени минни отпадъци, обикновено от обогатяването, наред с променливи количества свободна вода, в резултат от третирането на минералните суровини и от пречистването и рециклирането на производствени води.</w:t>
      </w:r>
    </w:p>
    <w:p>
      <w:pPr>
        <w:pStyle w:val="Normal"/>
        <w:tabs>
          <w:tab w:val="clear" w:pos="720"/>
          <w:tab w:val="left" w:pos="108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въвежда разпоредбите на Директива 2006/21/ЕО от 15 март 2006 г. относно управлението на отпадъците от миннодобивните индустрии и за изменение на Директива 2004/35/ЕО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22к от Закона за подземните богатства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ва указания за прилагането на наредбата.</w:t>
      </w:r>
    </w:p>
    <w:p>
      <w:pPr>
        <w:pStyle w:val="Normal"/>
        <w:spacing w:before="0" w:after="6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1021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spacing w:before="0" w:after="60"/>
        <w:ind w:right="43"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0, ал. 3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Характеристика на отпадъците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Раздел А. </w:t>
      </w:r>
      <w:r>
        <w:rPr>
          <w:rFonts w:cs="HebarU" w:ascii="HebarU" w:hAnsi="HebarU"/>
          <w:szCs w:val="24"/>
          <w:lang w:val="bg-BG"/>
        </w:rPr>
        <w:t xml:space="preserve">Охарактеризирането на минните отпадъци се </w:t>
      </w:r>
      <w:r>
        <w:rPr>
          <w:rFonts w:cs="HebarU" w:ascii="HebarU" w:hAnsi="HebarU"/>
          <w:iCs/>
          <w:szCs w:val="24"/>
          <w:lang w:val="bg-BG"/>
        </w:rPr>
        <w:t xml:space="preserve">извършва </w:t>
      </w:r>
      <w:r>
        <w:rPr>
          <w:rFonts w:cs="HebarU" w:ascii="HebarU" w:hAnsi="HebarU"/>
          <w:szCs w:val="24"/>
          <w:lang w:val="bg-BG"/>
        </w:rPr>
        <w:t xml:space="preserve">въз основа на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азова информация за района,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ключваща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before="0" w:after="60"/>
        <w:ind w:left="-142" w:right="43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елеф и застроеност на повърхностт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142" w:right="43" w:firstLine="127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</w:t>
        <w:tab/>
        <w:t>защитени зон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142" w:right="43" w:firstLine="127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</w:t>
        <w:tab/>
        <w:t>повърхностни и подземни вод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142" w:right="43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</w:t>
        <w:tab/>
        <w:t>почв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142" w:right="43" w:firstLine="127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</w:t>
        <w:tab/>
        <w:t>растителност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142" w:right="43" w:firstLine="127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</w:t>
        <w:tab/>
        <w:t>заплаха от природни бедствия (земетресения, свлачища, наводнения, лавини и др.)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60"/>
        <w:ind w:left="-142" w:right="43" w:firstLine="1276"/>
        <w:jc w:val="both"/>
        <w:rPr/>
      </w:pPr>
      <w:r>
        <w:rPr>
          <w:rFonts w:cs="HebarU" w:ascii="HebarU" w:hAnsi="HebarU"/>
          <w:bCs/>
          <w:szCs w:val="24"/>
          <w:lang w:val="bg-BG"/>
        </w:rPr>
        <w:t>ж) климат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)</w:t>
        <w:tab/>
        <w:t>социално-икономически данни за райо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60"/>
        <w:ind w:left="0" w:right="45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ехнологична характеристика на разработваното находище</w:t>
      </w:r>
      <w:r>
        <w:rPr>
          <w:rFonts w:cs="HebarU" w:ascii="HebarU" w:hAnsi="HebarU"/>
          <w:bCs/>
          <w:i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включваща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форма и размери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  <w:tab/>
        <w:t>дълбочина на разработван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</w:t>
        <w:tab/>
        <w:t>проведени проучвателни работ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</w:t>
        <w:tab/>
        <w:t>информация за стари минни изработки в район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)</w:t>
        <w:tab/>
        <w:t>прилагани добивни технологии, характеристик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)</w:t>
        <w:tab/>
        <w:t>прилагани преработвателни технологии</w:t>
      </w:r>
      <w:r>
        <w:rPr>
          <w:rFonts w:cs="HebarU" w:ascii="HebarU" w:hAnsi="HebarU"/>
          <w:bCs/>
          <w:i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характерист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  <w:tab w:val="left" w:pos="48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олзвани реагенти, концентрация и коли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  <w:tab w:val="left" w:pos="48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исквания за циркулация на вод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ехнологии за пречистване в обогатителната фабри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  <w:tab w:val="left" w:pos="48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руги източници на замърсяване в хранилището за отпадъц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ранспортни схеми; автотранспорт, транспортни ленти, тръбопроводи и присъединителни елементи към тя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ъзможност за обратно засипване на отработени добивни пространст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ложка характеристика на разработваното находище, включващ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характеристика на подземните богатства, на вместващите скали и на отпадъчните скални мас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бем (количество) на запасите и ресурси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инераложка характерист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химичн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хидротермални промени на подземните богатства и вместващите ска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омени, настъпили в резултат на изветрителни и супергенни процес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изични и инженерно-технически характеристики (обемно тегло, плътност, пористост, якост, еластичност, пластичност, напуканост, твърдост, абразивност, пропускливост, филтрационни свойства, водоносност, газоносност, склонност към самозапалване, прахообразуване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пасност от генериране на киселинни во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държание на инфилтр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менение на качеството на подземните богатства при добива и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екондиционни и нискокачествени подземни богат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инетични изпит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ърнометричен съста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войства на повърхностните води;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  характеристика на минните отпадъц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невен/годишен добив и общо количе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0" w:name="Pg351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зърнометричен състав на твърдата фракц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284" w:leader="none"/>
          <w:tab w:val="left" w:pos="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твърди отпадъци или суспендирани утайки, плътност на пулпа </w:t>
        <w:br/>
        <w:t>(% твърди веществ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лътност на твърдата ф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стабилитет/пластичност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химия на течната ф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пасност от генериране на киселини вод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еохимична характеристика (съдържание на метали, поведение на инфилтра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орови вод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оведение при консолид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инетични изпит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минераложка характеристи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свойства на повърхностните води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техническа характеристика на минните отпадъци, включваща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араметри за определяне на геотехническата стабилност (</w:t>
      </w:r>
      <w:r>
        <w:rPr>
          <w:rFonts w:cs="HebarU" w:ascii="HebarU" w:hAnsi="HebarU"/>
          <w:color w:val="000000"/>
          <w:szCs w:val="24"/>
          <w:lang w:val="bg-BG"/>
        </w:rPr>
        <w:t>зърнометрия на минните отпадъци, пластичност, плътност, водообилност, пропускливост, слягане, уплътняване, свиваемост, ъгли на вътрешно триене, сили на срязване и др.)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очаквани промени при съхраняването и оценка на въздействието им върху стабилността на съоръжението за съхраняване на минните отпадъци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spacing w:before="120" w:after="60"/>
        <w:ind w:left="0"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химическа характеристика на минните отпадъци, включваща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ценка на минераложките и химическите характеристики на минните отпадъци и на остатъците от химически вещества и препарати  от първичната преработка в тях;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рогнозиране на възможностите за дрениране и изтичане на вещества и химикали, оказващи неблагоприятно въздействие върху компонентите на околната среда, безопасностт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 здравето на населението, на базата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</w:tabs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ценка на излужването на металите, киселинните аниони и на солите във времето на базата на тест на излужване в зависимост от Ph, тест на проникване или други подходящи изслед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40" w:leader="none"/>
        </w:tabs>
        <w:autoSpaceDE w:val="false"/>
        <w:spacing w:before="0" w:after="60"/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татични и кинетични тестове за отпадъци, съдържащи сулфиди, за определяне на вероятност от дрениране на киселини и излужване на метали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чаквани промени при транспортирането и съхраняването на минните отпадъци в резултат на външни влияния и оценка на въздействието им върху компонентите на околната среда, безопасността и здравето на населението и стабилността на съоръжението. </w:t>
      </w:r>
    </w:p>
    <w:p>
      <w:pPr>
        <w:pStyle w:val="Normal"/>
        <w:tabs>
          <w:tab w:val="left" w:pos="720" w:leader="none"/>
        </w:tabs>
        <w:spacing w:before="0" w:after="60"/>
        <w:ind w:left="108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Раздел Б.</w:t>
      </w:r>
      <w:r>
        <w:rPr>
          <w:rFonts w:cs="HebarU" w:ascii="HebarU" w:hAnsi="HebarU"/>
          <w:bCs/>
          <w:szCs w:val="24"/>
          <w:lang w:val="bg-BG"/>
        </w:rPr>
        <w:t xml:space="preserve"> Информацията, </w:t>
      </w:r>
      <w:r>
        <w:rPr>
          <w:rFonts w:cs="HebarU" w:ascii="HebarU" w:hAnsi="HebarU"/>
          <w:bCs/>
          <w:iCs/>
          <w:szCs w:val="24"/>
          <w:lang w:val="bg-BG"/>
        </w:rPr>
        <w:t>необходима за охарактеризиране на отпадъците</w:t>
      </w:r>
      <w:r>
        <w:rPr>
          <w:rFonts w:cs="HebarU" w:ascii="HebarU" w:hAnsi="HebarU"/>
          <w:bCs/>
          <w:szCs w:val="24"/>
          <w:lang w:val="bg-BG"/>
        </w:rPr>
        <w:t xml:space="preserve"> по раздел А, се </w:t>
      </w:r>
      <w:r>
        <w:rPr>
          <w:rFonts w:cs="HebarU" w:ascii="HebarU" w:hAnsi="HebarU"/>
          <w:bCs/>
          <w:iCs/>
          <w:szCs w:val="24"/>
          <w:lang w:val="bg-BG"/>
        </w:rPr>
        <w:t>набавя</w:t>
      </w:r>
      <w:r>
        <w:rPr>
          <w:rFonts w:cs="HebarU" w:ascii="HebarU" w:hAnsi="HebarU"/>
          <w:bCs/>
          <w:szCs w:val="24"/>
          <w:lang w:val="bg-BG"/>
        </w:rPr>
        <w:t xml:space="preserve"> от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ложки доклади за разработваното находище или за отделни негови участъци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ществуваща геолого-техническа документация, изготвена от </w:t>
      </w:r>
      <w:r>
        <w:rPr>
          <w:rFonts w:cs="HebarU" w:ascii="HebarU" w:hAnsi="HebarU"/>
          <w:szCs w:val="24"/>
          <w:lang w:val="bg-BG"/>
        </w:rPr>
        <w:t>титулярите на разрешения за търсене и/или проучване или от концесионерите при провеждане на проучвателни и добивни дейности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ществуващи национални и на Европейската </w:t>
      </w:r>
      <w:r>
        <w:rPr>
          <w:rFonts w:cs="HebarU" w:ascii="HebarU" w:hAnsi="HebarU"/>
          <w:bCs/>
          <w:iCs/>
          <w:szCs w:val="24"/>
          <w:lang w:val="bg-BG"/>
        </w:rPr>
        <w:t>общност</w:t>
      </w:r>
      <w:r>
        <w:rPr>
          <w:rFonts w:cs="HebarU" w:ascii="HebarU" w:hAnsi="HebarU"/>
          <w:bCs/>
          <w:szCs w:val="24"/>
          <w:lang w:val="bg-BG"/>
        </w:rPr>
        <w:t xml:space="preserve"> стандарти за охарактеризиране на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ни отпадъци и за изпитване на скални материали;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ществуващи класификации на скалите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0" w:after="6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дадени разрешения, съдържащи информация по ал. 1.</w:t>
      </w:r>
    </w:p>
    <w:p>
      <w:pPr>
        <w:pStyle w:val="Normal"/>
        <w:tabs>
          <w:tab w:val="left" w:pos="72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При недостатъчна или липсваща информация операторът извършва изпитване на минните отпадъци в съответствие със стандартите за вземане на проби и изпитване, посочени в Заповед № 988 на министъра на околната среда и водите от 29 декември 2006 г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43" w:firstLine="1134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Приложение № 2 </w:t>
      </w:r>
    </w:p>
    <w:p>
      <w:pPr>
        <w:pStyle w:val="Normal"/>
        <w:ind w:left="6521" w:hanging="0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към чл. 27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BodyText2"/>
        <w:rPr/>
      </w:pPr>
      <w:r>
        <w:rPr>
          <w:rFonts w:cs="HebarU" w:ascii="HebarU" w:hAnsi="HebarU"/>
          <w:b/>
          <w:bCs/>
          <w:spacing w:val="0"/>
        </w:rPr>
        <w:t xml:space="preserve">ИНФОРМАЦИОННА КАРТА ЗА МИННИТЕ </w:t>
      </w:r>
      <w:r>
        <w:rPr>
          <w:rFonts w:cs="HebarU" w:ascii="HebarU" w:hAnsi="HebarU"/>
          <w:b/>
          <w:bCs/>
          <w:caps/>
          <w:spacing w:val="0"/>
        </w:rPr>
        <w:t>отпадъци</w:t>
      </w:r>
      <w:r>
        <w:rPr>
          <w:rFonts w:cs="HebarU" w:ascii="HebarU" w:hAnsi="HebarU"/>
          <w:b/>
          <w:bCs/>
          <w:spacing w:val="0"/>
        </w:rPr>
        <w:t xml:space="preserve"> И </w:t>
      </w:r>
      <w:r>
        <w:rPr>
          <w:rFonts w:cs="HebarU" w:ascii="HebarU" w:hAnsi="HebarU"/>
          <w:b/>
          <w:bCs/>
          <w:caps/>
          <w:spacing w:val="0"/>
        </w:rPr>
        <w:t>съоръженията за</w:t>
      </w:r>
      <w:r>
        <w:rPr>
          <w:rFonts w:cs="HebarU" w:ascii="HebarU" w:hAnsi="HebarU"/>
          <w:b/>
          <w:bCs/>
          <w:spacing w:val="0"/>
        </w:rPr>
        <w:t xml:space="preserve"> ТЯХНОТО СЪХРАНЕНИЕ</w:t>
      </w:r>
    </w:p>
    <w:p>
      <w:pPr>
        <w:pStyle w:val="BodyText2"/>
        <w:rPr>
          <w:rFonts w:ascii="HebarU" w:hAnsi="HebarU" w:cs="HebarU"/>
          <w:b/>
          <w:b/>
          <w:bCs/>
          <w:spacing w:val="0"/>
        </w:rPr>
      </w:pPr>
      <w:r>
        <w:rPr>
          <w:rFonts w:cs="HebarU" w:ascii="HebarU" w:hAnsi="HebarU"/>
          <w:b/>
          <w:bCs/>
          <w:spacing w:val="0"/>
        </w:rPr>
      </w:r>
    </w:p>
    <w:p>
      <w:pPr>
        <w:pStyle w:val="BodyText2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I. ОПЕРАТОР: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1. Име</w:t>
      </w:r>
      <w:r>
        <w:rPr>
          <w:rFonts w:cs="HebarU" w:ascii="HebarU" w:hAnsi="HebarU"/>
          <w:lang w:val="bg-BG"/>
        </w:rPr>
        <w:t>: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2. Адрес</w:t>
      </w:r>
      <w:r>
        <w:rPr>
          <w:rFonts w:cs="HebarU" w:ascii="HebarU" w:hAnsi="HebarU"/>
          <w:lang w:val="bg-BG"/>
        </w:rPr>
        <w:t>: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3. Тел./Факс/E-mail</w:t>
      </w:r>
      <w:r>
        <w:rPr>
          <w:rFonts w:cs="HebarU" w:ascii="HebarU" w:hAnsi="HebarU"/>
          <w:lang w:val="bg-BG"/>
        </w:rPr>
        <w:t>:........................................................................................................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4. Лице (управител) по безопасността</w:t>
      </w:r>
      <w:r>
        <w:rPr>
          <w:rFonts w:cs="HebarU" w:ascii="HebarU" w:hAnsi="HebarU"/>
          <w:lang w:val="bg-BG"/>
        </w:rPr>
        <w:t>:.................................................тел. ..........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5. Населено място</w:t>
      </w:r>
      <w:r>
        <w:rPr>
          <w:rFonts w:cs="HebarU" w:ascii="HebarU" w:hAnsi="HebarU"/>
          <w:lang w:val="bg-BG"/>
        </w:rPr>
        <w:t>:.........................................................................................................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6. Община</w:t>
      </w:r>
      <w:r>
        <w:rPr>
          <w:rFonts w:cs="HebarU" w:ascii="HebarU" w:hAnsi="HebarU"/>
          <w:lang w:val="bg-BG"/>
        </w:rPr>
        <w:t>: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7. Област</w:t>
      </w:r>
      <w:r>
        <w:rPr>
          <w:rFonts w:cs="HebarU" w:ascii="HebarU" w:hAnsi="HebarU"/>
          <w:lang w:val="bg-BG"/>
        </w:rPr>
        <w:t>: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II. ДЕЙНОСТИ, ПОРАЖДАЩИ МИННИ ОТПАДЪЦИ: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Находище:........................................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Землище:...........................................</w:t>
      </w:r>
    </w:p>
    <w:p>
      <w:pPr>
        <w:pStyle w:val="Normal"/>
        <w:ind w:firstLine="72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ид дейност:</w:t>
      </w:r>
    </w:p>
    <w:p>
      <w:pPr>
        <w:pStyle w:val="Normal"/>
        <w:ind w:left="720" w:firstLine="720"/>
        <w:rPr>
          <w:rFonts w:ascii="HebarU" w:hAnsi="HebarU" w:cs="HebarU"/>
          <w:bCs/>
          <w:lang w:val="bg-BG"/>
        </w:rPr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добив на нефт и природен газ и на твърди горива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добив и преработка на метални полезни изкопаеми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добив и преработка на неметални полезни изкопаеми </w:t>
      </w:r>
    </w:p>
    <w:p>
      <w:pPr>
        <w:pStyle w:val="Normal"/>
        <w:ind w:left="1701" w:hanging="261"/>
        <w:rPr>
          <w:rFonts w:ascii="HebarU" w:hAnsi="HebarU" w:cs="HebarU"/>
          <w:bCs/>
          <w:lang w:val="bg-BG"/>
        </w:rPr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добив и преработка на строителни и на скалнооблицовъчни материали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00" w:after="100"/>
        <w:ind w:firstLine="720"/>
        <w:rPr/>
      </w:pPr>
      <w:r>
        <w:rPr>
          <w:rFonts w:cs="HebarU" w:ascii="HebarU" w:hAnsi="HebarU"/>
          <w:b/>
          <w:bCs/>
          <w:lang w:val="bg-BG"/>
        </w:rPr>
        <w:t>4. Общи данни за добива и първичната преработка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одина на започване: ......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що количество добита минна маса: .....................   м</w:t>
      </w:r>
      <w:r>
        <w:rPr>
          <w:rFonts w:cs="HebarU" w:ascii="HebarU" w:hAnsi="HebarU"/>
          <w:bCs/>
          <w:vertAlign w:val="superscript"/>
          <w:lang w:val="bg-BG"/>
        </w:rPr>
        <w:t>3</w:t>
      </w:r>
      <w:r>
        <w:rPr>
          <w:rFonts w:cs="HebarU" w:ascii="HebarU" w:hAnsi="HebarU"/>
          <w:bCs/>
          <w:lang w:val="bg-BG"/>
        </w:rPr>
        <w:t xml:space="preserve"> (........................... т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Общо преработени подземни богатства: .....................м</w:t>
      </w:r>
      <w:r>
        <w:rPr>
          <w:rFonts w:cs="HebarU" w:ascii="HebarU" w:hAnsi="HebarU"/>
          <w:bCs/>
          <w:vertAlign w:val="superscript"/>
          <w:lang w:val="bg-BG"/>
        </w:rPr>
        <w:t>3</w:t>
      </w:r>
      <w:r>
        <w:rPr>
          <w:rFonts w:cs="HebarU" w:ascii="HebarU" w:hAnsi="HebarU"/>
          <w:bCs/>
          <w:lang w:val="bg-BG"/>
        </w:rPr>
        <w:t xml:space="preserve"> (........................... т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00" w:after="100"/>
        <w:ind w:firstLine="720"/>
        <w:rPr/>
      </w:pPr>
      <w:r>
        <w:rPr>
          <w:rFonts w:cs="HebarU" w:ascii="HebarU" w:hAnsi="HebarU"/>
          <w:b/>
          <w:bCs/>
          <w:lang w:val="bg-BG"/>
        </w:rPr>
        <w:t>5. Технология за добив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открит добив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подземен добив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сондажен добив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комбиниран добив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6. Състояние на добивните работи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активни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прекратени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/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временно спрени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firstLine="720"/>
        <w:rPr>
          <w:rFonts w:ascii="HebarU" w:hAnsi="HebarU" w:cs="HebarU"/>
          <w:bCs/>
          <w:lang w:val="bg-BG"/>
        </w:rPr>
      </w:pPr>
      <w:r>
        <w:rPr>
          <w:rFonts w:eastAsia="Symbol" w:cs="Symbol" w:ascii="Symbol" w:hAnsi="Symbol"/>
          <w:lang w:val="bg-BG"/>
        </w:rPr>
        <w:t></w:t>
      </w:r>
      <w:r>
        <w:rPr>
          <w:rFonts w:cs="HebarU" w:ascii="HebarU" w:hAnsi="HebarU"/>
          <w:lang w:val="bg-BG"/>
        </w:rPr>
        <w:t xml:space="preserve"> консервирани</w:t>
      </w:r>
    </w:p>
    <w:p>
      <w:pPr>
        <w:pStyle w:val="Normal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z w:val="28"/>
          <w:lang w:val="bg-BG"/>
        </w:rPr>
        <w:t xml:space="preserve">IІІ. </w:t>
      </w:r>
      <w:r>
        <w:rPr>
          <w:rFonts w:cs="HebarU" w:ascii="HebarU" w:hAnsi="HebarU"/>
          <w:b/>
          <w:caps/>
          <w:lang w:val="bg-BG"/>
        </w:rPr>
        <w:t>Данни за СЪОРЪЖЕНИЕТО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bCs/>
          <w:lang w:val="bg-BG"/>
        </w:rPr>
        <w:t xml:space="preserve">. </w:t>
      </w:r>
      <w:r>
        <w:rPr>
          <w:rFonts w:cs="HebarU" w:ascii="HebarU" w:hAnsi="HebarU"/>
          <w:b/>
          <w:bCs/>
          <w:lang w:val="bg-BG"/>
        </w:rPr>
        <w:t>Регистрационен №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</w:t>
      </w:r>
      <w:r>
        <w:rPr>
          <w:rFonts w:cs="HebarU" w:ascii="HebarU" w:hAnsi="HebarU"/>
          <w:lang w:val="bg-BG"/>
        </w:rPr>
        <w:t xml:space="preserve">  </w:t>
      </w:r>
      <w:r>
        <w:rPr>
          <w:rFonts w:eastAsia="Symbol" w:cs="Symbol" w:ascii="Symbol" w:hAnsi="Symbol"/>
          <w:lang w:val="bg-BG"/>
        </w:rPr>
        <w:t></w:t>
      </w:r>
      <w:r>
        <w:rPr>
          <w:rFonts w:cs="HebarU" w:ascii="HebarU" w:hAnsi="HebarU"/>
          <w:lang w:val="bg-BG"/>
        </w:rPr>
        <w:t xml:space="preserve">  </w:t>
      </w:r>
      <w:r>
        <w:rPr>
          <w:rFonts w:eastAsia="Symbol" w:cs="Symbol" w:ascii="Symbol" w:hAnsi="Symbol"/>
          <w:lang w:val="bg-BG"/>
        </w:rPr>
        <w:t></w:t>
      </w:r>
      <w:r>
        <w:rPr>
          <w:rFonts w:cs="HebarU" w:ascii="HebarU" w:hAnsi="HebarU"/>
          <w:lang w:val="bg-BG"/>
        </w:rPr>
        <w:t xml:space="preserve">  </w:t>
      </w:r>
      <w:r>
        <w:rPr>
          <w:rFonts w:eastAsia="Symbol" w:cs="Symbol" w:ascii="Symbol" w:hAnsi="Symbol"/>
          <w:lang w:val="bg-BG"/>
        </w:rPr>
        <w:t></w:t>
      </w:r>
      <w:r>
        <w:rPr>
          <w:rFonts w:cs="HebarU" w:ascii="HebarU" w:hAnsi="HebarU"/>
          <w:lang w:val="bg-BG"/>
        </w:rPr>
        <w:t xml:space="preserve">  </w:t>
      </w:r>
      <w:r>
        <w:rPr>
          <w:rFonts w:eastAsia="Symbol" w:cs="Symbol" w:ascii="Symbol" w:hAnsi="Symbol"/>
          <w:lang w:val="bg-BG"/>
        </w:rPr>
        <w:t></w:t>
      </w:r>
    </w:p>
    <w:p>
      <w:pPr>
        <w:pStyle w:val="Normal"/>
        <w:ind w:firstLine="709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9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 Тип на съоръжението: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ind w:left="720" w:firstLine="273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) намивен (хвостохранилище или шламохранилище);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ind w:left="720" w:firstLine="273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) насипен</w:t>
      </w:r>
      <w:r>
        <w:rPr>
          <w:rFonts w:cs="HebarU" w:ascii="HebarU" w:hAnsi="HebarU"/>
          <w:szCs w:val="24"/>
          <w:lang w:val="bg-BG"/>
        </w:rPr>
        <w:t xml:space="preserve"> (табан или отвал).</w:t>
      </w:r>
    </w:p>
    <w:p>
      <w:pPr>
        <w:pStyle w:val="Header"/>
        <w:ind w:left="1080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 Статус на съоръжението и документация към момента на попълване:</w:t>
      </w:r>
    </w:p>
    <w:p>
      <w:pPr>
        <w:pStyle w:val="Normal"/>
        <w:ind w:firstLine="36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 xml:space="preserve">Действащо </w:t>
      </w:r>
    </w:p>
    <w:p>
      <w:pPr>
        <w:pStyle w:val="Normal"/>
        <w:ind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eastAsia="Wingdings" w:cs="Wingdings" w:ascii="Wingdings" w:hAnsi="Wingdings"/>
          <w:lang w:val="bg-BG"/>
        </w:rPr>
        <w:t>o</w:t>
      </w:r>
      <w:r>
        <w:rPr>
          <w:rFonts w:cs="HebarU" w:ascii="HebarU" w:hAnsi="HebarU"/>
          <w:lang w:val="bg-BG"/>
        </w:rPr>
        <w:t xml:space="preserve"> експлоатира се с разрешение (Разрешително №).............................................</w:t>
      </w:r>
    </w:p>
    <w:p>
      <w:pPr>
        <w:pStyle w:val="Normal"/>
        <w:ind w:firstLine="360"/>
        <w:rPr/>
      </w:pPr>
      <w:r>
        <w:rPr>
          <w:rFonts w:cs="HebarU" w:ascii="HebarU" w:hAnsi="HebarU"/>
          <w:lang w:val="bg-BG"/>
        </w:rPr>
        <w:tab/>
      </w:r>
      <w:r>
        <w:rPr>
          <w:rFonts w:eastAsia="Wingdings" w:cs="Wingdings" w:ascii="Wingdings" w:hAnsi="Wingdings"/>
          <w:lang w:val="bg-BG"/>
        </w:rPr>
        <w:t>o</w:t>
      </w:r>
      <w:r>
        <w:rPr>
          <w:rFonts w:cs="HebarU" w:ascii="HebarU" w:hAnsi="HebarU"/>
          <w:lang w:val="bg-BG"/>
        </w:rPr>
        <w:t xml:space="preserve"> експлоатира се без разрешение (описва се документът).................................</w:t>
      </w:r>
    </w:p>
    <w:p>
      <w:pPr>
        <w:pStyle w:val="Normal"/>
        <w:ind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eastAsia="Wingdings" w:cs="Wingdings" w:ascii="Wingdings" w:hAnsi="Wingdings"/>
          <w:lang w:val="bg-BG"/>
        </w:rPr>
        <w:t>o</w:t>
      </w:r>
      <w:r>
        <w:rPr>
          <w:rFonts w:cs="HebarU" w:ascii="HebarU" w:hAnsi="HebarU"/>
          <w:lang w:val="bg-BG"/>
        </w:rPr>
        <w:t xml:space="preserve"> експлоатира се без административна процедура (основание) .......................</w:t>
      </w:r>
    </w:p>
    <w:p>
      <w:pPr>
        <w:pStyle w:val="Heading9"/>
        <w:ind w:left="708" w:firstLine="70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едействащо</w:t>
      </w:r>
    </w:p>
    <w:p>
      <w:pPr>
        <w:pStyle w:val="Normal"/>
        <w:ind w:firstLine="360"/>
        <w:rPr/>
      </w:pPr>
      <w:r>
        <w:rPr>
          <w:rFonts w:cs="HebarU" w:ascii="HebarU" w:hAnsi="HebarU"/>
          <w:lang w:val="bg-BG"/>
        </w:rPr>
        <w:tab/>
      </w:r>
      <w:r>
        <w:rPr>
          <w:rFonts w:eastAsia="Wingdings" w:cs="Wingdings" w:ascii="Wingdings" w:hAnsi="Wingdings"/>
          <w:lang w:val="bg-BG"/>
        </w:rPr>
        <w:t>o</w:t>
      </w:r>
      <w:r>
        <w:rPr>
          <w:rFonts w:cs="HebarU" w:ascii="HebarU" w:hAnsi="HebarU"/>
          <w:lang w:val="bg-BG"/>
        </w:rPr>
        <w:t xml:space="preserve"> закрито (описва се документа)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HebarU" w:ascii="HebarU" w:hAnsi="HebarU"/>
          <w:lang w:val="bg-BG"/>
        </w:rPr>
        <w:tab/>
      </w:r>
      <w:r>
        <w:rPr>
          <w:rFonts w:eastAsia="Wingdings" w:cs="Wingdings" w:ascii="Wingdings" w:hAnsi="Wingdings"/>
          <w:lang w:val="bg-BG"/>
        </w:rPr>
        <w:t>o</w:t>
      </w:r>
      <w:r>
        <w:rPr>
          <w:rFonts w:cs="HebarU" w:ascii="HebarU" w:hAnsi="HebarU"/>
          <w:lang w:val="bg-BG"/>
        </w:rPr>
        <w:t xml:space="preserve"> фактическо прекратяване приемането на минни отпадъци (дата).............</w:t>
      </w:r>
    </w:p>
    <w:p>
      <w:pPr>
        <w:pStyle w:val="Normal"/>
        <w:ind w:first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eastAsia="Wingdings" w:cs="Wingdings" w:ascii="Wingdings" w:hAnsi="Wingdings"/>
          <w:lang w:val="bg-BG"/>
        </w:rPr>
        <w:t>o</w:t>
      </w:r>
      <w:r>
        <w:rPr>
          <w:rFonts w:cs="HebarU" w:ascii="HebarU" w:hAnsi="HebarU"/>
          <w:lang w:val="bg-BG"/>
        </w:rPr>
        <w:t xml:space="preserve"> рекултивирано (описва се документът).........................................................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 Категория на съоръжението: .....................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/>
          <w:lang w:val="bg-BG"/>
        </w:rPr>
        <w:t xml:space="preserve">Местоположение: </w:t>
      </w:r>
    </w:p>
    <w:p>
      <w:pPr>
        <w:pStyle w:val="Normal"/>
        <w:numPr>
          <w:ilvl w:val="0"/>
          <w:numId w:val="28"/>
        </w:numPr>
        <w:rPr/>
      </w:pP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bCs/>
          <w:lang w:val="bg-BG"/>
        </w:rPr>
        <w:t>оординати;</w:t>
      </w:r>
    </w:p>
    <w:p>
      <w:pPr>
        <w:pStyle w:val="Normal"/>
        <w:numPr>
          <w:ilvl w:val="0"/>
          <w:numId w:val="5"/>
        </w:numPr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проектна площ на съоръжението (м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>) .................................;</w:t>
      </w:r>
    </w:p>
    <w:p>
      <w:pPr>
        <w:pStyle w:val="Normal"/>
        <w:numPr>
          <w:ilvl w:val="0"/>
          <w:numId w:val="5"/>
        </w:numPr>
        <w:rPr/>
      </w:pPr>
      <w:r>
        <w:rPr>
          <w:rFonts w:cs="HebarU" w:ascii="HebarU" w:hAnsi="HebarU"/>
          <w:bCs/>
          <w:lang w:val="bg-BG"/>
        </w:rPr>
        <w:t>проектен капацитет в м</w:t>
      </w:r>
      <w:r>
        <w:rPr>
          <w:rFonts w:cs="HebarU" w:ascii="HebarU" w:hAnsi="HebarU"/>
          <w:bCs/>
          <w:vertAlign w:val="superscript"/>
          <w:lang w:val="bg-BG"/>
        </w:rPr>
        <w:t>3</w:t>
      </w:r>
      <w:r>
        <w:rPr>
          <w:rFonts w:cs="HebarU" w:ascii="HebarU" w:hAnsi="HebarU"/>
          <w:bCs/>
          <w:lang w:val="bg-BG"/>
        </w:rPr>
        <w:t>.................…(................... т);</w:t>
      </w:r>
    </w:p>
    <w:p>
      <w:pPr>
        <w:pStyle w:val="Normal"/>
        <w:numPr>
          <w:ilvl w:val="0"/>
          <w:numId w:val="5"/>
        </w:numPr>
        <w:rPr/>
      </w:pPr>
      <w:r>
        <w:rPr>
          <w:rFonts w:cs="HebarU" w:ascii="HebarU" w:hAnsi="HebarU"/>
          <w:lang w:val="bg-BG"/>
        </w:rPr>
        <w:t>остатъчен капацитет в м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>...................</w:t>
      </w:r>
      <w:r>
        <w:rPr>
          <w:rFonts w:cs="HebarU" w:ascii="HebarU" w:hAnsi="HebarU"/>
          <w:bCs/>
          <w:lang w:val="bg-BG"/>
        </w:rPr>
        <w:t xml:space="preserve"> (................... т).</w:t>
      </w:r>
    </w:p>
    <w:p>
      <w:pPr>
        <w:pStyle w:val="Normal"/>
        <w:tabs>
          <w:tab w:val="clear" w:pos="720"/>
          <w:tab w:val="left" w:pos="7872" w:leader="none"/>
        </w:tabs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/>
          <w:bCs/>
          <w:lang w:val="bg-BG"/>
        </w:rPr>
        <w:t xml:space="preserve"> Характеристика на отпадъка в съоръжението:</w:t>
      </w:r>
    </w:p>
    <w:p>
      <w:pPr>
        <w:pStyle w:val="Normal"/>
        <w:ind w:firstLine="720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992"/>
        <w:gridCol w:w="1408"/>
        <w:gridCol w:w="1143"/>
        <w:gridCol w:w="1134"/>
        <w:gridCol w:w="1134"/>
        <w:gridCol w:w="144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оли-честв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м</w:t>
            </w:r>
            <w:r>
              <w:rPr>
                <w:rFonts w:cs="HebarU" w:ascii="HebarU" w:hAnsi="HebarU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изве-дено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ез годината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м</w:t>
            </w:r>
            <w:r>
              <w:rPr>
                <w:rFonts w:cs="HebarU" w:ascii="HebarU" w:hAnsi="HebarU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бщо </w:t>
              <w:br/>
              <w:t>(в м</w:t>
            </w:r>
            <w:r>
              <w:rPr>
                <w:rFonts w:cs="HebarU" w:ascii="HebarU" w:hAnsi="HebarU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bCs/>
                <w:color w:val="FF66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ъдър-жание на сулфид-на сяра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Съдър-жание на карбо-нати </w:t>
              <w:br/>
              <w:t>(в 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ъдържа-ние на други химични вещества (в 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Cs/>
          <w:sz w:val="12"/>
          <w:szCs w:val="12"/>
          <w:lang w:val="bg-BG"/>
        </w:rPr>
      </w:pPr>
      <w:r>
        <w:rPr>
          <w:rFonts w:cs="HebarU" w:ascii="HebarU" w:hAnsi="HebarU"/>
          <w:bCs/>
          <w:sz w:val="12"/>
          <w:szCs w:val="12"/>
          <w:lang w:val="bg-BG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bCs/>
          <w:sz w:val="20"/>
          <w:lang w:val="bg-BG"/>
        </w:rPr>
        <w:t xml:space="preserve">6. </w:t>
      </w:r>
      <w:r>
        <w:rPr>
          <w:rFonts w:cs="HebarU" w:ascii="HebarU" w:hAnsi="HebarU"/>
          <w:b/>
          <w:bCs/>
          <w:lang w:val="bg-BG"/>
        </w:rPr>
        <w:t>Информация за състоянието на съоръжението: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numPr>
          <w:ilvl w:val="0"/>
          <w:numId w:val="29"/>
        </w:numPr>
        <w:ind w:left="1811" w:hanging="371"/>
        <w:rPr/>
      </w:pPr>
      <w:r>
        <w:rPr/>
        <w:t>От намивен тип</w:t>
      </w:r>
    </w:p>
    <w:tbl>
      <w:tblPr>
        <w:tblW w:w="878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3260"/>
        <w:gridCol w:w="467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Бележк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одно огледало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 ........... (д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ип на нами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дин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не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ъ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ип на стен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то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сип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ип на отвод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паря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ен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овземна к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правление на води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устване в повърхностните во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предварително прочист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з предварително прочист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торично потребление в производство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вторно оросяване на хво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6"/>
        </w:numPr>
        <w:rPr/>
      </w:pPr>
      <w:r>
        <w:rPr/>
        <w:t>От насипен вид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2293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ойнос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щ-S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 xml:space="preserve">1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хоризонтал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щ-S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кло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щ-S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 xml:space="preserve">3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. Н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ем -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. Н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мак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екция на наклона -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клон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h/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ро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; н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6"/>
        <w:rPr>
          <w:rFonts w:ascii="HebarU" w:hAnsi="HebarU" w:cs="HebarU"/>
          <w:sz w:val="28"/>
        </w:rPr>
      </w:pPr>
      <w:r>
        <w:rPr>
          <w:rFonts w:cs="HebarU" w:ascii="HebarU" w:hAnsi="HebarU"/>
        </w:rPr>
        <w:t>ІV.</w:t>
      </w:r>
      <w:r>
        <w:rPr>
          <w:rFonts w:cs="HebarU" w:ascii="HebarU" w:hAnsi="HebarU"/>
          <w:sz w:val="28"/>
        </w:rPr>
        <w:t xml:space="preserve"> </w:t>
      </w:r>
      <w:r>
        <w:rPr>
          <w:rFonts w:cs="HebarU" w:ascii="HebarU" w:hAnsi="HebarU"/>
          <w:caps/>
        </w:rPr>
        <w:t>Замърсени/замърсявани компоненти на околната среда</w:t>
      </w:r>
      <w:r>
        <w:rPr>
          <w:rFonts w:cs="HebarU" w:ascii="HebarU" w:hAnsi="HebarU"/>
        </w:rPr>
        <w:t>:</w:t>
      </w:r>
    </w:p>
    <w:p>
      <w:pPr>
        <w:pStyle w:val="TextBody"/>
        <w:widowControl/>
        <w:numPr>
          <w:ilvl w:val="0"/>
          <w:numId w:val="30"/>
        </w:numPr>
        <w:spacing w:lineRule="auto" w:line="240"/>
        <w:rPr/>
      </w:pPr>
      <w:r>
        <w:rPr>
          <w:rFonts w:cs="HebarU" w:ascii="HebarU" w:hAnsi="HebarU"/>
          <w:lang w:val="bg-BG"/>
        </w:rPr>
        <w:t xml:space="preserve">Почви;   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rPr/>
      </w:pPr>
      <w:r>
        <w:rPr>
          <w:rFonts w:cs="HebarU" w:ascii="HebarU" w:hAnsi="HebarU"/>
          <w:lang w:val="bg-BG"/>
        </w:rPr>
        <w:t>Зона на инфилтрация;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rPr/>
      </w:pPr>
      <w:r>
        <w:rPr>
          <w:rFonts w:cs="HebarU" w:ascii="HebarU" w:hAnsi="HebarU"/>
          <w:lang w:val="bg-BG"/>
        </w:rPr>
        <w:t xml:space="preserve">Подземни води;   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rPr/>
      </w:pPr>
      <w:r>
        <w:rPr>
          <w:rFonts w:cs="HebarU" w:ascii="HebarU" w:hAnsi="HebarU"/>
          <w:lang w:val="bg-BG"/>
        </w:rPr>
        <w:t xml:space="preserve">Повърхностни води; 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rPr/>
      </w:pPr>
      <w:r>
        <w:rPr>
          <w:rFonts w:cs="HebarU" w:ascii="HebarU" w:hAnsi="HebarU"/>
          <w:lang w:val="bg-BG"/>
        </w:rPr>
        <w:t xml:space="preserve">Въздух.              </w:t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Heading2"/>
        <w:ind w:firstLine="142"/>
        <w:jc w:val="left"/>
        <w:rPr>
          <w:rFonts w:ascii="HebarU" w:hAnsi="HebarU" w:cs="HebarU"/>
          <w:bCs/>
        </w:rPr>
      </w:pPr>
      <w:r>
        <w:rPr>
          <w:rFonts w:cs="HebarU" w:ascii="HebarU" w:hAnsi="HebarU"/>
        </w:rPr>
        <w:t>V</w:t>
      </w:r>
      <w:r>
        <w:rPr>
          <w:rFonts w:cs="HebarU" w:ascii="HebarU" w:hAnsi="HebarU"/>
          <w:iCs/>
        </w:rPr>
        <w:t xml:space="preserve">. НАСТЪПИЛИ </w:t>
      </w:r>
      <w:r>
        <w:rPr>
          <w:rFonts w:cs="HebarU" w:ascii="HebarU" w:hAnsi="HebarU"/>
          <w:iCs/>
          <w:caps/>
        </w:rPr>
        <w:t>Аварии:</w:t>
      </w:r>
      <w:r>
        <w:rPr>
          <w:rFonts w:cs="HebarU" w:ascii="HebarU" w:hAnsi="HebarU"/>
          <w:bCs/>
        </w:rPr>
        <w:t xml:space="preserve"> </w:t>
      </w:r>
    </w:p>
    <w:p>
      <w:pPr>
        <w:pStyle w:val="Normal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numPr>
          <w:ilvl w:val="0"/>
          <w:numId w:val="31"/>
        </w:numPr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писание; </w:t>
      </w:r>
    </w:p>
    <w:p>
      <w:pPr>
        <w:pStyle w:val="Normal"/>
        <w:numPr>
          <w:ilvl w:val="0"/>
          <w:numId w:val="23"/>
        </w:numPr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ата;</w:t>
      </w:r>
    </w:p>
    <w:p>
      <w:pPr>
        <w:pStyle w:val="Normal"/>
        <w:numPr>
          <w:ilvl w:val="0"/>
          <w:numId w:val="23"/>
        </w:numPr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оследици;</w:t>
      </w:r>
    </w:p>
    <w:p>
      <w:pPr>
        <w:pStyle w:val="Normal"/>
        <w:numPr>
          <w:ilvl w:val="0"/>
          <w:numId w:val="23"/>
        </w:numPr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оследващи действия.</w:t>
      </w:r>
    </w:p>
    <w:p>
      <w:pPr>
        <w:pStyle w:val="Normal"/>
        <w:ind w:left="36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42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VI.</w:t>
      </w:r>
      <w:r>
        <w:rPr>
          <w:rFonts w:cs="HebarU" w:ascii="HebarU" w:hAnsi="HebarU"/>
          <w:b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b/>
          <w:caps/>
          <w:lang w:val="bg-BG"/>
        </w:rPr>
        <w:t>Мониторинг</w:t>
      </w:r>
    </w:p>
    <w:p>
      <w:pPr>
        <w:pStyle w:val="Normal"/>
        <w:ind w:firstLine="142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5"/>
        <w:gridCol w:w="961"/>
        <w:gridCol w:w="2754"/>
        <w:gridCol w:w="28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наблю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Да/Н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пробовземни точ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естота на пробовзема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етеодан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иезометри/Кладенц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ърхностни во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илт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ч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земни во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42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VІІ. Рекултивация</w:t>
      </w:r>
    </w:p>
    <w:p>
      <w:pPr>
        <w:pStyle w:val="TextBody"/>
        <w:widowControl/>
        <w:numPr>
          <w:ilvl w:val="0"/>
          <w:numId w:val="32"/>
        </w:numPr>
        <w:spacing w:lineRule="auto" w:line="24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култивирана площ (дка), използвана технология:</w:t>
      </w:r>
    </w:p>
    <w:p>
      <w:pPr>
        <w:pStyle w:val="Normal"/>
        <w:numPr>
          <w:ilvl w:val="0"/>
          <w:numId w:val="2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процес на рекултивация (дка), използвана технология:</w:t>
      </w:r>
    </w:p>
    <w:p>
      <w:pPr>
        <w:pStyle w:val="Normal"/>
        <w:numPr>
          <w:ilvl w:val="0"/>
          <w:numId w:val="21"/>
        </w:numPr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lang w:val="bg-BG"/>
        </w:rPr>
        <w:t xml:space="preserve">Изразходвани по т. 1 и предвидени по т. 2 средств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HebarU" w:ascii="HebarU" w:hAnsi="HebarU"/>
          <w:lang w:val="bg-BG"/>
        </w:rPr>
        <w:t>Източник на финансирането по т. 1 и 2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szCs w:val="22"/>
          <w:lang w:val="bg-BG"/>
        </w:rPr>
      </w:pPr>
      <w:r>
        <w:rPr>
          <w:rFonts w:cs="HebarU" w:ascii="HebarU" w:hAnsi="HebarU"/>
          <w:sz w:val="20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та:............................ </w:t>
        <w:tab/>
        <w:tab/>
        <w:tab/>
        <w:tab/>
        <w:tab/>
        <w:t>ИЗГОТВИЛ:.................................</w:t>
        <w:tab/>
        <w:tab/>
        <w:tab/>
        <w:tab/>
        <w:tab/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69" w:right="707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EUAlbertina-Bold-Identity-H;MS Mincho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i w:val="false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i w:val="false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i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11"/>
        </w:tabs>
        <w:ind w:left="1811" w:hanging="360"/>
      </w:pPr>
      <w:rPr/>
    </w:lvl>
  </w:abstractNum>
  <w:abstractNum w:abstractNumId="2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right="-81" w:hanging="0"/>
      <w:jc w:val="center"/>
      <w:outlineLvl w:val="6"/>
    </w:pPr>
    <w:rPr>
      <w:rFonts w:ascii="Times New Roman" w:hAnsi="Times New Roman" w:cs="Times New Roman"/>
      <w:b/>
      <w:b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EUAlbertina-Bold-Identity-H;MS Minch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2">
    <w:name w:val="WW8Num23z2"/>
    <w:qFormat/>
    <w:rPr>
      <w:rFonts w:ascii="Symbol" w:hAnsi="Symbol" w:cs="Symbol"/>
      <w:i w:val="false"/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1StyleJ">
    <w:name w:val="1StyleJ"/>
    <w:basedOn w:val="Normal"/>
    <w:qFormat/>
    <w:pPr/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andard3">
    <w:name w:val="standard3"/>
    <w:basedOn w:val="Normal"/>
    <w:qFormat/>
    <w:pPr>
      <w:numPr>
        <w:ilvl w:val="0"/>
        <w:numId w:val="27"/>
      </w:numPr>
      <w:tabs>
        <w:tab w:val="clear" w:pos="720"/>
        <w:tab w:val="left" w:pos="1097" w:leader="none"/>
      </w:tabs>
      <w:spacing w:lineRule="atLeast" w:line="260" w:before="120" w:after="120"/>
      <w:ind w:left="737" w:hanging="0"/>
      <w:jc w:val="both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62.204.151.18/act.aspx?ID=1&amp;IDNA=7F489312&amp;IDSTR=7E8025EF" TargetMode="External"/><Relationship Id="rId7" Type="http://schemas.openxmlformats.org/officeDocument/2006/relationships/hyperlink" Target="http://62.204.151.18/act.aspx?ID=1&amp;IDNA=7F489312&amp;IDSTR=7E809614" TargetMode="External"/><Relationship Id="rId8" Type="http://schemas.openxmlformats.org/officeDocument/2006/relationships/hyperlink" Target="http://62.204.151.18/act.aspx?ID=1&amp;IDNA=7F489312&amp;IDSTR=7E80DE6A" TargetMode="External"/><Relationship Id="rId9" Type="http://schemas.openxmlformats.org/officeDocument/2006/relationships/hyperlink" Target="http://62.204.151.18/act.aspx?ID=1&amp;IDNA=7F489312&amp;IDSTR=7E80E521" TargetMode="External"/><Relationship Id="rId10" Type="http://schemas.openxmlformats.org/officeDocument/2006/relationships/hyperlink" Target="http://62.204.151.18/act.aspx?ID=1&amp;IDNA=7F489312&amp;IDSTR=7E819075" TargetMode="External"/><Relationship Id="rId11" Type="http://schemas.openxmlformats.org/officeDocument/2006/relationships/hyperlink" Target="http://62.204.151.18/act.aspx?ID=1&amp;IDNA=7F489312&amp;IDSTR=7E820F76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8:00Z</dcterms:created>
  <dc:creator>neli</dc:creator>
  <dc:description/>
  <cp:keywords/>
  <dc:language>en-US</dc:language>
  <cp:lastModifiedBy>dbman</cp:lastModifiedBy>
  <cp:lastPrinted>2009-01-26T16:26:00Z</cp:lastPrinted>
  <dcterms:modified xsi:type="dcterms:W3CDTF">2009-01-27T12:48:00Z</dcterms:modified>
  <cp:revision>2</cp:revision>
  <dc:subject/>
  <dc:title>Р Е П У Б Л И К А   Б Ъ Л Г А Р И Я</dc:title>
</cp:coreProperties>
</file>