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 за таксите, които се събират от Министерството на икономиката и енергетиката по Закона за енергети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BodyText21"/>
        <w:ind w:firstLine="1134"/>
        <w:rPr/>
      </w:pPr>
      <w:r>
        <w:rPr>
          <w:rFonts w:cs="HebarU" w:ascii="HebarU" w:hAnsi="HebarU"/>
          <w:b/>
          <w:szCs w:val="24"/>
        </w:rPr>
        <w:t>Член единствен.</w:t>
      </w:r>
      <w:r>
        <w:rPr>
          <w:rFonts w:cs="HebarU" w:ascii="HebarU" w:hAnsi="HebarU"/>
          <w:szCs w:val="24"/>
        </w:rPr>
        <w:t xml:space="preserve"> Приема Тарифа за таксите, които се събират от Министерството на икономиката и енергетиката по Закона за енергетиката. </w:t>
      </w:r>
    </w:p>
    <w:p>
      <w:pPr>
        <w:pStyle w:val="Heading7"/>
        <w:spacing w:before="0" w:after="0"/>
        <w:ind w:left="-56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7"/>
        <w:spacing w:before="0" w:after="0"/>
        <w:ind w:left="-567"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РИФ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от Министерството на икономиката и енергетиката по Закона за енергетикат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разглеждане на заявление се събират следните такси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1. на заявление за вписване в регистъра на лицата, извършващи услугата дялово разпределение – 150 лв.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2. на заявление за вписване на промяна в обстоятелствата, подлежащи на вписване в регистъра – 50 лв.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3. на заявление за заличаване от регистъра по реда на чл. 139а, ал. 11, т. 1 от Закона за енергетиката – 15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аксата за разглеждане на съответното заявление се заплаща преди подав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ът за платената такса се прилага към заявл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каз за съответното вписване таксата по ал. 1 не се възстановя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писване в регистъра на лицата, извършващи услугата дялово разпределение на топлинна енергия, се събира такса 25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</w:t>
      </w:r>
      <w:r>
        <w:rPr>
          <w:rFonts w:cs="HebarU" w:ascii="HebarU" w:hAnsi="HebarU"/>
          <w:lang w:val="bg-BG"/>
        </w:rPr>
        <w:t>) Таксата по ал. 1 се заплаща в 7-дневен срок от деня, следващ датата на уведомяването на лицето за заповедта на министъра на икономиката и енергетиката за вписването му в регистър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лжимите такси по тарифата се превеждат по банков път по сметката на Министерството на икономиката и енергет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дата на плащане на дължимата такса се счита денят, в който преведената сума е постъпила по сметката на Министерството на икономиката и енергет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правените банкови плащания се удостоверяват със заверен екземпляр от платежното нареждане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Тарифата се приема на основание чл. 139а, </w:t>
        <w:br/>
        <w:t>ал. 13 от Закона за енергетика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8:00Z</dcterms:created>
  <dc:creator>BV</dc:creator>
  <dc:description/>
  <cp:keywords/>
  <dc:language>en-US</dc:language>
  <cp:lastModifiedBy>dbman</cp:lastModifiedBy>
  <cp:lastPrinted>2007-02-01T16:59:00Z</cp:lastPrinted>
  <dcterms:modified xsi:type="dcterms:W3CDTF">2007-02-20T08:40:00Z</dcterms:modified>
  <cp:revision>4</cp:revision>
  <dc:subject/>
  <dc:title>Р Е П У Б Л И К А   Б Ъ Л Г А Р И Я</dc:title>
</cp:coreProperties>
</file>