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8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 w:val="24"/>
        </w:rPr>
      </w:pPr>
      <w:r>
        <w:rPr>
          <w:rFonts w:cs="HebarU" w:ascii="HebarU" w:hAnsi="HebarU"/>
          <w:b/>
          <w:spacing w:val="18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6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декемв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 приемане на Наредба за Националния геофонд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754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</w:rPr>
        <w:t>/Обнародван, ДВ, бр. 6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Приема Наредба за Националния геофонд.</w:t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Наредбата се издава на основание чл. 16 от Закона за подземните богатств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Националния геофонд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наредбата се урежд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функциите, задачите и устройството на Националния геофонд към Министерството на околната среда и во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2. начинът и редът за събиране, съхраняване и ползване на геоложката информация в Националния гео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Националният геофонд е общодържавен център за събиране, обработване, съхраняване и ползване на геоложката информация по смисъла на част първа, глава четвърта от Закона за подземните богат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Националния геофонд се предава информацията по ал. 1 за територията на Република България, континенталния шелф и изключителната икономическа зона на Черно мор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 територии в чужбина, за които Република България притежава права за проучване и/или добив на подземни богатства, компетентният орган, който представлява държавата по договорите за тези територии, предава в Националния геофонд оригинали или копия от събраната геоложка информ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В 10-дневен срок от прекратяването на предоставено разрешение за търсене и/или проучване на подземни богатства по Закона за подземните богатства или концесия за добив на подземни богатства събраната от титулярите или концесионерите геоложка и техническа информация се предава в Националния геофон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еоложката и техническата информация по ал. 1 се предава на Националния геофонд о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мпетентния орган по чл. 6 от Закона за подземните богатства, който е сключил съответния догов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титулярите на разрешения за търсене и/или проучване, когато разрешенията са предоставени от министъра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Функции на Националния геофонд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Националният геофонд организира и контролир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ъбирането, регистрирането, обработването, съхраняването и предоставянето на геоложка информ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аботването на тематичния обхват и заданията за геоинформационни програми и задачи, финансирани по държавна поръчк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нето, интегрирането, съхраняването и достъпа до специализирани бази от дан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4. архив и скално-фондово хран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Функциите на Националния геофонд се отнасят д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еоложката документация и геоархиви във връзка с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егистрацията и съхраняването на първичната и окончателната геоложка документ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контрола върху целостта на геоложката документ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инвентаризацията на наличността на геоложката документ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информационните справки и предоставяне за ползване на поверителна и неповерителна геоложка информация в специализираните читалн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) регистрацията на потребител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е) бракуването на геоложка документ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ционалното скално-фондово хранилище във връзка с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егистрацията и съхраняването на натурална геоложка информ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нформационните справки за съхранявания в скално-фондовото хранилище веществен материа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одготовката и предоставянето на веществен материал на ползвател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) бракуването на веществен материа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еоложки бази от данни и географски информационни системи във връзка със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ъздаването, поддържането и регламентирането на достъпа до специализираните бази от данни в областта на геоложките, геофизичните, геохимичните, хидрогеоложките, инженерногеоложките, геоморфоложките и други изследва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интегрирането на базите от данни в географски информационни системи, построяването на различни видове тематични карти, планове, схеми, диаграми и друг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функционирането на национален геоложки сървъ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ценка и предоставяне на информация във връзка със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стойностната оценка на предоставяната геоложка информ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подготовката на договори за конфиденциалност при предоставяне за ползване на геоложка информация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Приемане и съхраняване на информация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(1) </w:t>
      </w:r>
      <w:r>
        <w:rPr>
          <w:rFonts w:cs="HebarU" w:ascii="HebarU" w:hAnsi="HebarU"/>
        </w:rPr>
        <w:t>Носителите на първичната и окончателната геоложка информация се съхраняват в Националния геофонд безсрочн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Бракуване на носители на геоложка информация се извършва при следните обстоятелст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евъзстановимо разрушение или повреда в резултат на стареене, при което е невъзможно извличането на оригиналната геоложка информ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хвърляне на информацията на нови технологични носители във връзка с по-голямата надеждност на съхраняване и морално остаряване на първоначалните носи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Бракуването на носители на геоложка информация се извършва от комисия, назначена със заповед на министъра на околната среда и води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7. </w:t>
      </w:r>
      <w:r>
        <w:rPr>
          <w:rFonts w:cs="HebarU" w:ascii="HebarU" w:hAnsi="HebarU"/>
        </w:rPr>
        <w:t>Изискванията към постъпващата за съхраняване геоложка документация се регламентират в Наредбата за геологотехническата документация на проучвателните и миннодобивните обек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В Националния геофонд се приема и регистрира информация, която е представена и е придружена от документ за приемане от компетентния орган по чл. 6 от Закона за подземните богатст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(1) </w:t>
      </w:r>
      <w:r>
        <w:rPr>
          <w:rFonts w:cs="HebarU" w:ascii="HebarU" w:hAnsi="HebarU"/>
        </w:rPr>
        <w:t xml:space="preserve">Окончателната геоложка документация, състояща се от текстове, графики, таблици, карти, планове, разрези и други, се съхранява в </w:t>
        <w:br/>
        <w:t>2 екземпля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Единият екземпляр от документацията по ал. 1 в качеството му на оригинал се представя върху книжен носител, а вторият - като негов пълен цифров аналог - върху магнитен или оптичен носител или върху подходящи твърдотелни паме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 Р</w:t>
      </w:r>
      <w:r>
        <w:rPr>
          <w:rFonts w:cs="HebarU" w:ascii="HebarU" w:hAnsi="HebarU"/>
        </w:rPr>
        <w:t>егистрирането и информационната обработка на документа-цията по ал. 1 се извършват по тематични раздели, както следва:</w:t>
      </w:r>
    </w:p>
    <w:tbl>
      <w:tblPr>
        <w:tblW w:w="809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99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 раздел І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Изследвания за рудни полезни изкопаем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 раздел ІІ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Изследвания за нерудни полезни изкопаеми и въглищ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 раздел ІІІ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Изследвания за нефт и газ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 раздел ІV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Регионални изследвания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 раздел V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Хидрогеоложки и инженерно-геоложк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изследвания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 раздел VІІ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Геофизични изследвания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 раздел VІІІ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Геоложки отчети от задгранични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командировк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 раздел ІХ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Техноложки изследвания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 раздел ХІ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 xml:space="preserve">- Изследвания за редки и разсеяни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елемент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 раздел ХІІ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Междинна геоложка документация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 раздел ХV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Научноизследователски разработк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 раздел ХVІ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Прогнозни оценки и програм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 раздел ХVІІ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Задгранични геоложки изследвания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 раздел “З”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- Годишни геоложки отчети на добивните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дружества и общини и Национални балан-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си на запасите и ресурсите на подземните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 </w:t>
            </w:r>
            <w:r>
              <w:rPr>
                <w:rFonts w:cs="HebarU" w:ascii="HebarU" w:hAnsi="HebarU"/>
              </w:rPr>
              <w:t>богатства.</w:t>
            </w:r>
          </w:p>
        </w:tc>
      </w:tr>
    </w:tbl>
    <w:p>
      <w:pPr>
        <w:pStyle w:val="Normal"/>
        <w:ind w:left="2977" w:hanging="198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Магнитните или оптичните носители или твърдотелните памети по ал. 2 се съхраняват в специална каса в отделно помещение от книжните носители на информ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(1) </w:t>
      </w:r>
      <w:r>
        <w:rPr>
          <w:rFonts w:cs="HebarU" w:ascii="HebarU" w:hAnsi="HebarU"/>
        </w:rPr>
        <w:t>Първичната геоложка документация - текстове, скици, дневници, карнети, диаграми, записи, планове, списъци и други в зависимост от изследванията и дейностите, съпътства окончателната геоложка документация и се съхранява в един екземпляр в оригиналния й ви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егистрирането и информационната обработка на документа-цията по ал. 1 се извършват върху книжни и магнитни или оптични носители или твърдотелни паме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(1) </w:t>
      </w:r>
      <w:r>
        <w:rPr>
          <w:rFonts w:cs="HebarU" w:ascii="HebarU" w:hAnsi="HebarU"/>
        </w:rPr>
        <w:t>Междинната геоложка документация във вид на етапни отчети или предварителни доклади се съхранява до предаването и приемането на окончателната документ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случаите, когато изследването е прекратено и не постъпи окончателна геоложка документация, междинната документация придобива характер на окончателна и се завежда в Националния геофонд в съответния разд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(1) </w:t>
      </w:r>
      <w:r>
        <w:rPr>
          <w:rFonts w:cs="HebarU" w:ascii="HebarU" w:hAnsi="HebarU"/>
        </w:rPr>
        <w:t>Носителите на натуралната геоложка информация се съхраняват в Националното скално-фондово хранилище или в локални хранилища до предаването им в националното хран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егистрирането и информационната обработка на натуралната геоложка информация се извършват върху книжни и магнитни или оптични носители или твърдотелни паме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Ползване на информац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>Ползването и предоставянето на геоложка информация на българските или на чуждестранните физически и юридически лица се осъществяват единствено чрез Националния геофон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4. </w:t>
      </w:r>
      <w:r>
        <w:rPr>
          <w:rFonts w:cs="HebarU" w:ascii="HebarU" w:hAnsi="HebarU"/>
        </w:rPr>
        <w:t>Геоложка информация, в която се съдържат данни, представляващи държавна тайна, се предоставя за ползване след предварително съгласуване с Министерството на вътрешните рабо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5. (1) </w:t>
      </w:r>
      <w:r>
        <w:rPr>
          <w:rFonts w:cs="HebarU" w:ascii="HebarU" w:hAnsi="HebarU"/>
        </w:rPr>
        <w:t>Информацията, постъпила от компетентните органи по чл. 6 от Закона за подземните богатства, за дейности по предоставено разрешение за търсене и/или проучване на подземни богатства или концесия за добив на подземни богатства, не може да бъде предоставяна за ползване от други лица освен с писмено съгласие на органа, сключил съответния договор, и на титуляра на разрешението за търсене и/или проучване или на концесионера, събрал информация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граниченията, произтичащи от ал. 2, са валидни до прекратя-ването на съответния договор за търсене и/или проучване или концесия за добив, във връзка с който е предоставена информац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6. (1) </w:t>
      </w:r>
      <w:r>
        <w:rPr>
          <w:rFonts w:cs="HebarU" w:ascii="HebarU" w:hAnsi="HebarU"/>
        </w:rPr>
        <w:t>Националният геофонд предоставя за ползване геоложката информация срещу заплащане, определено в Тарифа за таксите, които се събират в системата на Министерството на околната среда и вод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е се счита за ползване по ал. 1 предоставянето на геоложка информация на потребители з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еоложки задачи, финансирани с държавни средства по смисъла на чл. 8 от Закона за подземните богат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ограми и задачи с национално значение, удостоверени от компетентните министер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лзване от упълномощени служители на компетентните органи по смисъла на чл. 5 и 7 от Закона за подземните богат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пълнението на задачи по изготвяне на конкурсна и тръжна документация по Закона за подземните богатства и Закона за концеси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ползване от студенти и докторанти от висшите училища по разработки без търговско прилож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7. </w:t>
      </w:r>
      <w:r>
        <w:rPr>
          <w:rFonts w:cs="HebarU" w:ascii="HebarU" w:hAnsi="HebarU"/>
        </w:rPr>
        <w:t>Потребителите по чл. 16, ал. 2 удостоверяват правата си с документ, в който се посочват целта и срокът за ползване, тематичният обхват, видът и обемът на необходимата информ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8. (1) </w:t>
      </w:r>
      <w:r>
        <w:rPr>
          <w:rFonts w:cs="HebarU" w:ascii="HebarU" w:hAnsi="HebarU"/>
        </w:rPr>
        <w:t>Геоложката информация се ползва в читалните на Националния геофонд или чрез предоставяне на коп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 К</w:t>
      </w:r>
      <w:r>
        <w:rPr>
          <w:rFonts w:cs="HebarU" w:ascii="HebarU" w:hAnsi="HebarU"/>
        </w:rPr>
        <w:t>опия от геоложка документация или на части от носители на натурална информация се предоставят след сключване на договор за конфиденциалност между потребителя и министъра на околната среда и водите или упълномощен от него заместник-министъ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 договора за конфиденциалност се регламентира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идът и количеството на геоложката информ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ачинът на ползване на геоложката информ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чинът на публикуване на резултати от ползването на геоложката информац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4. пълният размер на заплащането за предоставената геоложка информа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Министърът на околната среда и водите дава указания по прилагането на наредб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eastAsia="zh-CN" w:bidi="hi-IN"/>
    </w:rPr>
  </w:style>
  <w:style w:type="paragraph" w:styleId="Style13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2:24:00Z</dcterms:created>
  <dc:creator>София</dc:creator>
  <dc:description/>
  <dc:language>en-US</dc:language>
  <cp:lastModifiedBy>Council of Ministers</cp:lastModifiedBy>
  <cp:lastPrinted>2000-01-06T10:14:00Z</cp:lastPrinted>
  <dcterms:modified xsi:type="dcterms:W3CDTF">2001-10-03T07:15:00Z</dcterms:modified>
  <cp:revision>3</cp:revision>
  <dc:subject/>
  <dc:title>Р Е П У Б Л И К А   Б Ъ Л Г А Р И Я</dc:title>
</cp:coreProperties>
</file>